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b/>
          <w:bCs/>
          <w:sz w:val="48"/>
          <w:szCs w:val="48"/>
        </w:rPr>
        <w:t>Descendants of Frederick Dominy</w:t>
      </w:r>
    </w:p>
    <w:p>
      <w:pPr>
        <w:pStyle w:val="Normal"/>
        <w:tabs>
          <w:tab w:val="clear" w:pos="720"/>
          <w:tab w:val="center" w:pos="4680" w:leader="none"/>
        </w:tabs>
        <w:jc w:val="both"/>
        <w:rPr>
          <w:sz w:val="24"/>
        </w:rPr>
      </w:pPr>
      <w:r>
        <w:rPr>
          <w:sz w:val="24"/>
        </w:rPr>
        <w:tab/>
      </w:r>
      <w:r>
        <w:rPr>
          <w:b/>
          <w:bCs/>
          <w:sz w:val="48"/>
          <w:szCs w:val="48"/>
        </w:rPr>
        <w:t>of Wilkinson County, Georgia</w:t>
      </w:r>
    </w:p>
    <w:p>
      <w:pPr>
        <w:pStyle w:val="Normal"/>
        <w:tabs>
          <w:tab w:val="clear" w:pos="720"/>
          <w:tab w:val="center" w:pos="4680"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rPr>
        <w:t>Compiled By</w:t>
      </w:r>
    </w:p>
    <w:p>
      <w:pPr>
        <w:pStyle w:val="Normal"/>
        <w:jc w:val="center"/>
        <w:rPr>
          <w:sz w:val="24"/>
        </w:rPr>
      </w:pPr>
      <w:r>
        <w:rPr>
          <w:sz w:val="24"/>
        </w:rPr>
      </w:r>
    </w:p>
    <w:p>
      <w:pPr>
        <w:pStyle w:val="Normal"/>
        <w:jc w:val="center"/>
        <w:rPr>
          <w:b/>
          <w:b/>
          <w:bCs/>
          <w:sz w:val="24"/>
        </w:rPr>
      </w:pPr>
      <w:r>
        <w:rPr>
          <w:b/>
          <w:bCs/>
          <w:sz w:val="24"/>
        </w:rPr>
        <w:t>J.E. (Edd) Dorminey</w:t>
      </w:r>
    </w:p>
    <w:p>
      <w:pPr>
        <w:pStyle w:val="Normal"/>
        <w:jc w:val="center"/>
        <w:rPr>
          <w:b/>
          <w:b/>
          <w:bCs/>
          <w:sz w:val="24"/>
        </w:rPr>
      </w:pPr>
      <w:r>
        <w:rPr>
          <w:b/>
          <w:bCs/>
          <w:sz w:val="24"/>
        </w:rPr>
        <w:t>923 Dorminey Doss Rd.</w:t>
      </w:r>
    </w:p>
    <w:p>
      <w:pPr>
        <w:pStyle w:val="Normal"/>
        <w:jc w:val="center"/>
        <w:rPr>
          <w:b/>
          <w:b/>
          <w:bCs/>
          <w:sz w:val="24"/>
        </w:rPr>
      </w:pPr>
      <w:r>
        <w:rPr>
          <w:b/>
          <w:bCs/>
          <w:sz w:val="24"/>
        </w:rPr>
        <w:t>Tifton, Georgia 31793</w:t>
      </w:r>
    </w:p>
    <w:p>
      <w:pPr>
        <w:pStyle w:val="Normal"/>
        <w:jc w:val="center"/>
        <w:rPr>
          <w:b/>
          <w:b/>
          <w:bCs/>
          <w:sz w:val="24"/>
        </w:rPr>
      </w:pPr>
      <w:r>
        <w:rPr>
          <w:b/>
          <w:bCs/>
          <w:sz w:val="24"/>
        </w:rPr>
        <w:t>(229)-382-8767</w:t>
      </w:r>
    </w:p>
    <w:p>
      <w:pPr>
        <w:pStyle w:val="Normal"/>
        <w:jc w:val="center"/>
        <w:rPr>
          <w:b/>
          <w:b/>
          <w:bCs/>
          <w:sz w:val="24"/>
        </w:rPr>
      </w:pPr>
      <w:r>
        <w:rPr>
          <w:b/>
          <w:bCs/>
          <w:sz w:val="24"/>
        </w:rPr>
        <w:t>www.southgeorgiagenealogy.com</w:t>
      </w:r>
    </w:p>
    <w:p>
      <w:pPr>
        <w:pStyle w:val="Normal"/>
        <w:jc w:val="center"/>
        <w:rPr>
          <w:b/>
          <w:b/>
          <w:bCs/>
          <w:sz w:val="24"/>
        </w:rPr>
      </w:pPr>
      <w:r>
        <w:rPr>
          <w:b/>
          <w:bCs/>
          <w:sz w:val="24"/>
        </w:rPr>
        <w:t>email: edd.dorminey@gmail.com</w:t>
      </w:r>
    </w:p>
    <w:p>
      <w:pPr>
        <w:pStyle w:val="Normal"/>
        <w:jc w:val="center"/>
        <w:rPr>
          <w:b/>
          <w:b/>
          <w:bCs/>
          <w:sz w:val="24"/>
        </w:rPr>
      </w:pPr>
      <w:r>
        <w:rPr>
          <w:b/>
          <w:bCs/>
          <w:sz w:val="24"/>
        </w:rPr>
      </w:r>
    </w:p>
    <w:p>
      <w:pPr>
        <w:pStyle w:val="Normal"/>
        <w:jc w:val="center"/>
        <w:rPr>
          <w:sz w:val="24"/>
        </w:rPr>
      </w:pPr>
      <w:r>
        <w:rPr>
          <w:b/>
          <w:bCs/>
          <w:sz w:val="24"/>
        </w:rPr>
        <w:t>October 2000</w:t>
      </w:r>
    </w:p>
    <w:p>
      <w:pPr>
        <w:pStyle w:val="Normal"/>
        <w:jc w:val="center"/>
        <w:rPr>
          <w:sz w:val="24"/>
        </w:rPr>
      </w:pPr>
      <w:r>
        <w:rPr>
          <w:sz w:val="24"/>
        </w:rPr>
      </w:r>
    </w:p>
    <w:p>
      <w:pPr>
        <w:pStyle w:val="Normal"/>
        <w:jc w:val="center"/>
        <w:rPr>
          <w:sz w:val="24"/>
        </w:rPr>
      </w:pPr>
      <w:r>
        <w:rPr>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sz w:val="24"/>
        </w:rPr>
      </w:pPr>
      <w:r>
        <w:rPr>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b/>
          <w:b/>
          <w:bCs/>
          <w:i/>
          <w:i/>
          <w:iCs/>
          <w:sz w:val="26"/>
          <w:szCs w:val="26"/>
        </w:rPr>
      </w:pPr>
      <w:r>
        <w:rPr>
          <w:rFonts w:cs="Courier New"/>
          <w:b/>
          <w:bCs/>
          <w:i/>
          <w:iCs/>
          <w:sz w:val="26"/>
          <w:szCs w:val="26"/>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b/>
          <w:b/>
          <w:bCs/>
          <w:i/>
          <w:i/>
          <w:iCs/>
          <w:sz w:val="26"/>
          <w:szCs w:val="26"/>
        </w:rPr>
      </w:pPr>
      <w:r>
        <w:rPr>
          <w:rFonts w:cs="Courier New"/>
          <w:b/>
          <w:bCs/>
          <w:i/>
          <w:iCs/>
          <w:sz w:val="26"/>
          <w:szCs w:val="26"/>
        </w:rPr>
        <w:t xml:space="preserve">A special thank you goes to Davis Wilson and Chris Jones who have both researched this family extensively and are interested in filling the gaps. Also, Lanell Dominy Claxton’s book on the descendants of Frederick Dominy is highly recommended reading for more knowledge about this fine family .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b/>
          <w:b/>
          <w:bCs/>
          <w:i/>
          <w:i/>
          <w:iCs/>
          <w:sz w:val="26"/>
          <w:szCs w:val="26"/>
        </w:rPr>
      </w:pPr>
      <w:r>
        <w:rPr>
          <w:rFonts w:cs="Courier New"/>
          <w:b/>
          <w:bCs/>
          <w:i/>
          <w:iCs/>
          <w:sz w:val="26"/>
          <w:szCs w:val="26"/>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sz w:val="24"/>
        </w:rPr>
      </w:pPr>
      <w:r>
        <w:rPr>
          <w:rFonts w:cs="Courier New"/>
          <w:b/>
          <w:bCs/>
          <w:i/>
          <w:iCs/>
          <w:sz w:val="26"/>
          <w:szCs w:val="26"/>
        </w:rPr>
        <w:t xml:space="preserve">If you can fill in any information, please email me at the above address with all you can fill in.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sz w:val="24"/>
        </w:rPr>
      </w:pPr>
      <w:r>
        <w:rPr>
          <w:rFonts w:cs="Courier New"/>
          <w:sz w:val="24"/>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ind w:right="-288" w:hanging="0"/>
        <w:jc w:val="both"/>
        <w:rPr>
          <w:rFonts w:cs="Courier New"/>
          <w:sz w:val="24"/>
        </w:rPr>
      </w:pPr>
      <w:r>
        <w:rPr>
          <w:rFonts w:cs="Courier New"/>
          <w:sz w:val="24"/>
        </w:rPr>
        <w:tab/>
      </w:r>
      <w:r>
        <w:rPr>
          <w:rFonts w:cs="Courier New"/>
          <w:b/>
          <w:bCs/>
          <w:sz w:val="48"/>
          <w:szCs w:val="48"/>
        </w:rPr>
        <w:t>TABLE OF CONTENT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ind w:right="-288" w:hanging="0"/>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6126480" cy="91440"/>
                <wp:effectExtent l="0" t="0" r="0" b="0"/>
                <wp:wrapNone/>
                <wp:docPr id="1"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both"/>
        <w:rPr>
          <w:rFonts w:cs="Courier New"/>
          <w:sz w:val="24"/>
        </w:rPr>
      </w:pPr>
      <w:r>
        <w:rPr>
          <w:rFonts w:cs="Courier New"/>
          <w:sz w:val="24"/>
        </w:rPr>
      </w:r>
    </w:p>
    <w:sdt>
      <w:sdtPr>
        <w:docPartObj>
          <w:docPartGallery w:val="Table of Contents"/>
          <w:docPartUnique w:val="true"/>
        </w:docPartObj>
      </w:sdtPr>
      <w:sdtContent>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fldChar w:fldCharType="begin"/>
          </w:r>
          <w:r>
            <w:rPr>
              <w:sz w:val="24"/>
              <w:rFonts w:cs="Courier New"/>
            </w:rPr>
            <w:instrText xml:space="preserve">TOC \f</w:instrText>
          </w:r>
          <w:r>
            <w:rPr>
              <w:sz w:val="24"/>
              <w:rFonts w:cs="Courier New"/>
            </w:rPr>
            <w:fldChar w:fldCharType="separate"/>
          </w: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Reading This Book</w:t>
            <w:tab/>
            <w:t>ii</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1</w:t>
            <w:tab/>
            <w:t>1</w:t>
          </w:r>
        </w:p>
        <w:p>
          <w:pPr>
            <w:pStyle w:val="Contents2"/>
            <w:widowControl/>
            <w:tabs>
              <w:tab w:val="clear" w:pos="720"/>
              <w:tab w:val="right" w:pos="9648" w:leader="dot"/>
            </w:tabs>
            <w:ind w:left="792" w:right="-288" w:hanging="360"/>
            <w:jc w:val="both"/>
            <w:rPr>
              <w:rFonts w:cs="Courier New"/>
              <w:sz w:val="24"/>
            </w:rPr>
          </w:pPr>
          <w:r>
            <w:rPr>
              <w:rFonts w:cs="Courier New"/>
              <w:sz w:val="24"/>
            </w:rPr>
            <w:t xml:space="preserve">Descendants of Frederick Dominy of Wilkinson County, Georgia  </w:t>
            <w:tab/>
            <w:t>1</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1</w:t>
            <w:tab/>
            <w:t>1</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2</w:t>
            <w:tab/>
            <w:t>5</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2</w:t>
            <w:tab/>
            <w:t>5</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3</w:t>
            <w:tab/>
            <w:t>11</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3</w:t>
            <w:tab/>
            <w:t>11</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4</w:t>
            <w:tab/>
            <w:t>39</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4</w:t>
            <w:tab/>
            <w:t>39</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5</w:t>
            <w:tab/>
            <w:t>95</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5</w:t>
            <w:tab/>
            <w:t>95</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6</w:t>
            <w:tab/>
            <w:t>181</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6</w:t>
            <w:tab/>
            <w:t>181</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7</w:t>
            <w:tab/>
            <w:t>255</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7</w:t>
            <w:tab/>
            <w:t>255</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8</w:t>
            <w:tab/>
            <w:t>285</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8</w:t>
            <w:tab/>
            <w:t>285</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9</w:t>
            <w:tab/>
            <w:t>289</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9</w:t>
            <w:tab/>
            <w:t>289</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INDEX OF NAMES</w:t>
            <w:tab/>
            <w:t>2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both"/>
            <w:rPr>
              <w:rFonts w:cs="Courier New"/>
              <w:vanish/>
              <w:sz w:val="24"/>
            </w:rPr>
          </w:pPr>
          <w:r>
            <w:rPr>
              <w:rFonts w:cs="Courier New"/>
              <w:vanish/>
              <w:sz w:val="24"/>
            </w:rPr>
          </w:r>
          <w:r>
            <w:rPr>
              <w:sz w:val="24"/>
              <w:vanish/>
              <w:rFonts w:cs="Courier New"/>
            </w:rPr>
            <w:fldChar w:fldCharType="end"/>
          </w:r>
        </w:p>
      </w:sdtContent>
    </w:sdt>
    <w:p>
      <w:pPr>
        <w:sectPr>
          <w:footerReference w:type="default" r:id="rId2"/>
          <w:type w:val="nextPage"/>
          <w:pgSz w:w="12240" w:h="15840"/>
          <w:pgMar w:left="1440" w:right="1440" w:gutter="0" w:header="0" w:top="864" w:footer="1008" w:bottom="1064"/>
          <w:pgNumType w:start="1" w:fmt="lowerRoman"/>
          <w:formProt w:val="false"/>
          <w:textDirection w:val="lrTb"/>
          <w:docGrid w:type="default" w:linePitch="360" w:charSpace="0"/>
        </w:sect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both"/>
        <w:rPr>
          <w:rFonts w:cs="Courier New"/>
          <w:vanish/>
          <w:sz w:val="24"/>
        </w:rPr>
      </w:pPr>
      <w:r>
        <w:rPr>
          <w:rFonts w:cs="Courier New"/>
          <w:vanish/>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Reading This Book</w:t>
      </w:r>
      <w:r>
        <w:fldChar w:fldCharType="begin"/>
      </w:r>
      <w:r>
        <w:rPr/>
        <w:instrText xml:space="preserve"> TC "Reading This Book"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pPr>
      <w:r>
        <w:rPr>
          <w:rFonts w:cs="Courier New"/>
          <w:sz w:val="24"/>
        </w:rPr>
        <w:t xml:space="preserve">If, while reading the following pages of this book, the reader will keep these few facts in mind, a much clearer understanding of the contents will result. The format or style used in this book is known as the </w:t>
      </w:r>
      <w:r>
        <w:rPr>
          <w:rFonts w:cs="Courier New"/>
          <w:b/>
          <w:bCs/>
          <w:sz w:val="24"/>
        </w:rPr>
        <w:t>Modified Register System,</w:t>
      </w:r>
      <w:r>
        <w:rPr>
          <w:rFonts w:cs="Courier New"/>
          <w:sz w:val="24"/>
        </w:rPr>
        <w:t xml:space="preserve"> which has been refined by the National Genealogical Society.</w:t>
      </w:r>
    </w:p>
    <w:p>
      <w:pPr>
        <w:pStyle w:val="Normal"/>
        <w:widowControl/>
        <w:tabs>
          <w:tab w:val="clear" w:pos="720"/>
          <w:tab w:val="left" w:pos="-432" w:leader="none"/>
          <w:tab w:val="left" w:pos="0" w:leader="none"/>
          <w:tab w:val="left"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eastAsia="Courier New" w:cs="Courier New"/>
          <w:sz w:val="24"/>
        </w:rPr>
        <w:t xml:space="preserve"> </w:t>
      </w:r>
      <w:r>
        <w:rPr>
          <w:rFonts w:cs="Courier New"/>
          <w:sz w:val="24"/>
        </w:rPr>
        <w:tab/>
        <w:t>Three types of numbers are used: one to uniquely identify the individual, one to indicate the generation into which that person falls, and one to  denote his or her birth</w:t>
        <w:noBreakHyphen/>
        <w:t xml:space="preserve">order within the nuclear family. The identification numbering system used in this book is called </w:t>
      </w:r>
      <w:r>
        <w:rPr>
          <w:rFonts w:cs="Courier New"/>
          <w:b/>
          <w:bCs/>
          <w:sz w:val="24"/>
        </w:rPr>
        <w:t xml:space="preserve"> By Generation</w:t>
      </w:r>
      <w:r>
        <w:rPr>
          <w:rFonts w:cs="Courier New"/>
          <w:sz w:val="24"/>
        </w:rPr>
        <w:t>. The starting person is 1, his first child is 2. All the children are listed as generation number two, the grand</w:t>
        <w:noBreakHyphen/>
        <w:t xml:space="preserve">children are listed as generation number three and so on. Each person is assigned an ID number in sequential order by generation.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24"/>
        </w:rPr>
        <w:t xml:space="preserve">When an individual is introduced in his/her separate sketch, the name appears in boldface letters with the surnames in all capital letters. The name is preceded by the identification number.  The last given name is  followed immediately by a superscript number indicating the number of  generations from the starting individual in this book. In parentheses following the name is a list of direct ancestors back to the starting individual. Only the given name is listed, preceded by his/her ID number, and followed by the generation number in superscript. Blank lines are printed to indicate missing names, dates, or place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24"/>
        </w:rPr>
        <w:t>When the list of children is presented, the plus (+) sign indicates that more about this child will be presented in his/her separate sketch. The ID number is printed, followed by M/F indicating the sex. Next a small roman numeral in front of the name designates birth</w:t>
        <w:noBreakHyphen/>
        <w:t xml:space="preserve">order. Next the name is followed by the birth and death date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24"/>
        </w:rPr>
        <w:t>The term "Spouse" may have several different meanings: husband, wife, partner, mate, parent, or significant other.  The couple involved may not be legally married. The term "stepchild" may have several different meanings: the child may be a stepchild, adopted child, foster child, or just raised in the home. If there are any other children of the spouse, they will be designated as step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24"/>
        </w:rPr>
        <w:t>The index is arranged alphabetically by surname. Under each surname, the given names are alphabetically arranged. The name is followed by the year of birth and death in square brackets.  The number to the right indicates the page where this name appears.</w:t>
      </w:r>
    </w:p>
    <w:p>
      <w:pPr>
        <w:sectPr>
          <w:footerReference w:type="default" r:id="rId3"/>
          <w:type w:val="nextPage"/>
          <w:pgSz w:w="12240" w:h="15840"/>
          <w:pgMar w:left="1440" w:right="1152" w:gutter="0" w:header="0" w:top="864" w:footer="1008" w:bottom="1064"/>
          <w:pgNumType w:fmt="lowerRoman"/>
          <w:formProt w:val="false"/>
          <w:textDirection w:val="lrTb"/>
          <w:docGrid w:type="default" w:linePitch="360" w:charSpace="0"/>
        </w:sect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1</w:t>
      </w:r>
      <w:r>
        <w:fldChar w:fldCharType="begin"/>
      </w:r>
      <w:r>
        <w:rPr/>
        <w:instrText xml:space="preserve"> TC "C H A P T E R     1"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6126480" cy="91440"/>
                <wp:effectExtent l="0" t="0" r="0" b="0"/>
                <wp:wrapNone/>
                <wp:docPr id="2"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 xml:space="preserve">Descendants of Frederick Dominy of Wilkinson County, Georgia  </w:t>
      </w:r>
      <w:r>
        <w:fldChar w:fldCharType="begin"/>
      </w:r>
      <w:r>
        <w:rPr/>
        <w:instrText xml:space="preserve"> TC "Descendants of Frederick Dominy of Wilkinson County, Georgia  "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Listing 1733 descendants for 10 generations.</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1</w:t>
      </w:r>
      <w:r>
        <w:fldChar w:fldCharType="begin"/>
      </w:r>
      <w:r>
        <w:rPr/>
        <w:instrText xml:space="preserve"> TC "GENERATION NO. 1"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 Frederick</w:t>
      </w:r>
      <w:r>
        <w:rPr>
          <w:rFonts w:cs="Courier New"/>
          <w:b/>
          <w:bCs/>
          <w:sz w:val="24"/>
          <w:vertAlign w:val="superscript"/>
        </w:rPr>
        <w:t>1</w:t>
      </w:r>
      <w:r>
        <w:rPr>
          <w:rFonts w:cs="Courier New"/>
          <w:b/>
          <w:bCs/>
          <w:sz w:val="24"/>
        </w:rPr>
        <w:t xml:space="preserve"> DOMINY</w:t>
      </w:r>
      <w:r>
        <w:rPr>
          <w:rFonts w:cs="Courier New"/>
          <w:sz w:val="24"/>
        </w:rPr>
        <w:t xml:space="preserve"> was born ____/ _____/ 1765 in South Carolina we believe, the son of Andrew. Frederick died ____/ _____/ 1834 in Wilkinson Co., Georgia, at the age of 69, and was buried ____/ _____/ 1834 in Wilkinson Co., Georgia </w:t>
      </w:r>
      <w:r>
        <w:rPr>
          <w:rFonts w:cs="Courier New"/>
          <w:sz w:val="19"/>
          <w:szCs w:val="19"/>
        </w:rPr>
        <w:t xml:space="preserve"> </w:t>
      </w:r>
      <w:r>
        <w:rPr>
          <w:rFonts w:cs="Courier New"/>
          <w:sz w:val="24"/>
        </w:rPr>
        <w:t xml:space="preserve"> He married </w:t>
      </w:r>
      <w:r>
        <w:rPr>
          <w:rFonts w:cs="Courier New"/>
          <w:b/>
          <w:bCs/>
          <w:sz w:val="24"/>
        </w:rPr>
        <w:t>Elizabeth JASPER</w:t>
      </w:r>
      <w:r>
        <w:rPr>
          <w:rFonts w:cs="Courier New"/>
          <w:sz w:val="24"/>
        </w:rPr>
        <w:t xml:space="preserve"> ____/ _____/ ______ in _________, __________, __________. She was born  ____/ _____/ ______ in _________, __________, __________. She was the daughter of ___________ ___________ and ___________ ___________.  Elizabeth died about ____/ _____/ 1834 in Wilkerson Co., GA?, __________  ,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w:t>
        <w:tab/>
        <w:t>m</w:t>
        <w:tab/>
        <w:t>i.</w:t>
        <w:tab/>
      </w:r>
      <w:r>
        <w:rPr>
          <w:rFonts w:cs="Courier New"/>
          <w:b/>
          <w:bCs/>
          <w:sz w:val="24"/>
        </w:rPr>
        <w:t>John H. DOMINY</w:t>
      </w:r>
      <w:r>
        <w:rPr>
          <w:rFonts w:cs="Courier New"/>
          <w:sz w:val="24"/>
        </w:rPr>
        <w:t>, born ____/ _____/ 1788, died after ____/ _____/ 18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w:t>
        <w:tab/>
        <w:t>m</w:t>
        <w:tab/>
        <w:t>ii.</w:t>
        <w:tab/>
      </w:r>
      <w:r>
        <w:rPr>
          <w:rFonts w:cs="Courier New"/>
          <w:b/>
          <w:bCs/>
          <w:sz w:val="24"/>
        </w:rPr>
        <w:t>James (Willis) DOMINEY</w:t>
      </w:r>
      <w:r>
        <w:rPr>
          <w:rFonts w:cs="Courier New"/>
          <w:sz w:val="24"/>
        </w:rPr>
        <w:t>, born ____/ _____/ 1800, died after ____/ _____/ 18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xml:space="preserve"> 4.</w:t>
        <w:tab/>
        <w:t>f</w:t>
        <w:tab/>
        <w:t>iii.</w:t>
        <w:tab/>
      </w:r>
      <w:r>
        <w:rPr>
          <w:rFonts w:cs="Courier New"/>
          <w:b/>
          <w:bCs/>
          <w:sz w:val="24"/>
        </w:rPr>
        <w:t>Nancy DORMINEY</w:t>
      </w:r>
      <w:r>
        <w:rPr>
          <w:rFonts w:cs="Courier New"/>
          <w:sz w:val="24"/>
        </w:rPr>
        <w:t xml:space="preserve">, born ____/ _____/ 1804 in Washington Co., Georgia </w:t>
      </w:r>
      <w:r>
        <w:rPr>
          <w:rFonts w:cs="Courier New"/>
          <w:sz w:val="19"/>
          <w:szCs w:val="19"/>
        </w:rPr>
        <w:t xml:space="preserve"> </w:t>
      </w:r>
      <w:r>
        <w:rPr>
          <w:rFonts w:cs="Courier New"/>
          <w:sz w:val="24"/>
        </w:rPr>
        <w:t xml:space="preserve"> She married (1) John HAYMAN before ____/ _____/ 1834 in _________, __________, __________  .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ancy married (2) Leonard MUSSELWHITE 23 September 1823 in _________, __________, __________. He was born  ____/ _____/ ______ in _________, __________, __________. He was the son of ___________ ___________ and ___________ ___________.   Leon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Nancy died after ____/ _____/ 183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Nancy and John Hamons may have lived in Lee Co.,GA. Item # 2 in Frederick Sr.'s will, "My land and plantation and stock that is in Lee County under care of John Hamons ... to be sold..." She was married once before. Laurens Co.,GA. marriage Records Book "D" 1811</w:t>
        <w:noBreakHyphen/>
        <w:t>1836, Nancy Dominy to Leonard Musslewhite, September 23, 182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xml:space="preserve"> 5.</w:t>
        <w:tab/>
        <w:t>f</w:t>
        <w:tab/>
        <w:t>iv.</w:t>
        <w:tab/>
      </w:r>
      <w:r>
        <w:rPr>
          <w:rFonts w:cs="Courier New"/>
          <w:b/>
          <w:bCs/>
          <w:sz w:val="24"/>
        </w:rPr>
        <w:t>Martha DOMINEY</w:t>
      </w:r>
      <w:r>
        <w:rPr>
          <w:rFonts w:cs="Courier New"/>
          <w:sz w:val="24"/>
        </w:rPr>
        <w:t xml:space="preserve">, born 3 April 1804 in Washinton Co., Georgia. She married David TAYLOR before ____/ _____/ 1834 in Henry Co., AL, __________  . He was born 1 March 1801 in _________, __________, __________. He was the son of ___________ ___________ and ___________ ___________. David died 25 January 1866 in Henry Co., AL, __________, at the age of 64, and was buried ____/ January 1866 in Tolbert Bapt., Cemetery, Henry Co., A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Martha died 4 May 1872 in Henry Co., AL, __________, at the age of 68 </w:t>
      </w:r>
    </w:p>
    <w:p>
      <w:pPr>
        <w:sectPr>
          <w:footerReference w:type="default" r:id="rId4"/>
          <w:type w:val="nextPage"/>
          <w:pgSz w:w="12240" w:h="15840"/>
          <w:pgMar w:left="1440" w:right="1152" w:gutter="0" w:header="0" w:top="864" w:footer="1008" w:bottom="1064"/>
          <w:pgNumType w:start="1"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24"/>
        </w:rPr>
        <w:t xml:space="preserve">, and was buried ____/ May 1872 in Tolbert Bapt., Cemetery, Henry Co., A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w:t>
        <w:tab/>
        <w:t>m</w:t>
        <w:tab/>
        <w:t>v.</w:t>
        <w:tab/>
      </w:r>
      <w:r>
        <w:rPr>
          <w:rFonts w:cs="Courier New"/>
          <w:b/>
          <w:bCs/>
          <w:sz w:val="24"/>
        </w:rPr>
        <w:t>Henry Alexander (Henry) DOMINY</w:t>
      </w:r>
      <w:r>
        <w:rPr>
          <w:rFonts w:cs="Courier New"/>
          <w:sz w:val="24"/>
        </w:rPr>
        <w:t>, born 7 March 1805, died after ____/ _____/ 18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xml:space="preserve"> 7.</w:t>
        <w:tab/>
        <w:t>f</w:t>
        <w:tab/>
        <w:t>vi.</w:t>
        <w:tab/>
      </w:r>
      <w:r>
        <w:rPr>
          <w:rFonts w:cs="Courier New"/>
          <w:b/>
          <w:bCs/>
          <w:sz w:val="24"/>
        </w:rPr>
        <w:t>Rebecca DORMINEY</w:t>
      </w:r>
      <w:r>
        <w:rPr>
          <w:rFonts w:cs="Courier New"/>
          <w:sz w:val="24"/>
        </w:rPr>
        <w:t xml:space="preserve">, born ____/ _____/ 1806 in Wilkinson Co., Georgia  She married Bennett PURVIS ____/ _____/ ______ in _________, __________, __________. He was born  ____/ _____/ ______ in _________, __________, __________. He was the son of ___________ ___________ and ___________ ___________. Bennet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ebecca died after ____/ _____/ 183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w:t>
        <w:tab/>
        <w:t>m</w:t>
        <w:tab/>
        <w:t>vii.</w:t>
        <w:tab/>
      </w:r>
      <w:r>
        <w:rPr>
          <w:rFonts w:cs="Courier New"/>
          <w:b/>
          <w:bCs/>
          <w:sz w:val="24"/>
        </w:rPr>
        <w:t>Frederick DOMINEY</w:t>
      </w:r>
      <w:r>
        <w:rPr>
          <w:rFonts w:cs="Courier New"/>
          <w:sz w:val="24"/>
        </w:rPr>
        <w:t>, born ____/ _____/ 1808, died ____/ _____/ 186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xml:space="preserve"> 9.</w:t>
        <w:tab/>
        <w:t>f</w:t>
        <w:tab/>
        <w:t>viii.</w:t>
        <w:tab/>
      </w:r>
      <w:r>
        <w:rPr>
          <w:rFonts w:cs="Courier New"/>
          <w:b/>
          <w:bCs/>
          <w:sz w:val="24"/>
        </w:rPr>
        <w:t>Malinda DOMINY</w:t>
      </w:r>
      <w:r>
        <w:rPr>
          <w:rFonts w:cs="Courier New"/>
          <w:sz w:val="24"/>
        </w:rPr>
        <w:t xml:space="preserve">, born ____/ _____/ 1810 in Wilkinson Co., Georgia  She married John J. BIRD 7 August 1823 in Wilkinson Co., Georgia </w:t>
      </w:r>
      <w:r>
        <w:rPr>
          <w:rFonts w:cs="Courier New"/>
          <w:sz w:val="19"/>
          <w:szCs w:val="19"/>
        </w:rPr>
        <w:t xml:space="preserve"> Text: "Henry's Heritage" states that she was married August 7, 1823 </w:t>
      </w:r>
      <w:r>
        <w:rPr>
          <w:rFonts w:cs="Courier New"/>
          <w:sz w:val="24"/>
        </w:rPr>
        <w:t xml:space="preserve"> .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li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w:t>
        <w:tab/>
        <w:t>m</w:t>
        <w:tab/>
        <w:t>ix.</w:t>
        <w:tab/>
      </w:r>
      <w:r>
        <w:rPr>
          <w:rFonts w:cs="Courier New"/>
          <w:b/>
          <w:bCs/>
          <w:sz w:val="24"/>
        </w:rPr>
        <w:t>Josiah (Joe) DORMINY</w:t>
      </w:r>
      <w:r>
        <w:rPr>
          <w:rFonts w:cs="Courier New"/>
          <w:sz w:val="24"/>
        </w:rPr>
        <w:t>, born ____/ _____/ 1810, died after ____/ _____/ 18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w:t>
        <w:tab/>
        <w:t>m</w:t>
        <w:tab/>
        <w:t>x.</w:t>
        <w:tab/>
      </w:r>
      <w:r>
        <w:rPr>
          <w:rFonts w:cs="Courier New"/>
          <w:b/>
          <w:bCs/>
          <w:sz w:val="24"/>
        </w:rPr>
        <w:t>Andrew DOMINEY</w:t>
      </w:r>
      <w:r>
        <w:rPr>
          <w:rFonts w:cs="Courier New"/>
          <w:sz w:val="24"/>
        </w:rPr>
        <w:t>, born ____/ _____/ 1812, died ____/ _____/ 18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om "The Southern Recorder" Milledgeville,GA Published Weekly. Georgia Genealogy Magazine 1965 page 945. Wilkinson County. Mrs. Elizabeth Doming applies for a dowry out of the estate of her deceased husband Frederick Doming, to be assigned her out of lot of land 215, 2nd district of Wilkinson, where he lived and died. Notice of intention to apply , addressed to John, James and Henry Doming, John Hamons and Nancy his wife, Bennett Purvis and Rebecca his wife, David Taylor and Martha his wife, John Bird and Malinda his wife, Andrew Doming, Frederick Doming and Josiah Doming; notice dated April 16, 1834. Editor's note: The widow and the addressees were the only heirs, the said John, James, Henry, Andrew, Federick,and Josiah, Nancy Hamons, Rebecca Purvis, Martha Taylor, Malinda Bird, being the children of the dec'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ederick left a will in Wilkinson Co.,GA in 1834 (1834, Record of Returns, 1827</w:t>
        <w:noBreakHyphen/>
        <w:t>1838 , p. 1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In 1795 Frederick was granted land in Washington Co.,GA . He was granted 750 acres th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rederick lived on lot of land 215, 2nd District of Wilkinson Co.,G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rederick's death date estimated as his wife applied for a Dowry on April 16, 1834 and it is assumed that he had just die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rom "Records of Washington Co." by Delwyn Associates 1975 Frederick drew 2 times in 1805 land lottery in 1794 Frederick Dominis listed in Headright and Bounty Grants 1795 " " "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In the Ga. Dept of Archives from Books D</w:t>
        <w:noBreakHyphen/>
        <w:t>E 1788</w:t>
        <w:noBreakHyphen/>
        <w:t>1793 "Extant Surveyor's Records" Frederick Domini is listed April 3, 1791 adjoining Domini and Ray and Aug. 6, 1790 adjoining Allen</w:t>
      </w:r>
    </w:p>
    <w:p>
      <w:pPr>
        <w:sectPr>
          <w:headerReference w:type="default" r:id="rId5"/>
          <w:footerReference w:type="default" r:id="rId6"/>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Also Frederick is listed in Washington Co. in Grant Book EEEE page 735 for 132 acres in 1794. also Grant book PPPP page 750 for 258 acres in 1795. This land was boundedn the South by Allen's land, North by Ray's land, and on all other sides by Surveyed land. Dated 25th day of July 1795. From the "Georgia Genealogical Magazine" Spring/Summer 1993 (Vol.33, No.2</w:t>
        <w:noBreakHyphen/>
        <w:t>3 Issues 128</w:t>
        <w:noBreakHyphen/>
        <w:t>129): Washington County (Georgia); The petitions protesting the Yazoo Land Fraud survive and are substitutes for Georgia's lost censuses. Now in the Telamon Cuyler Collection of the Hargrett Rare Book and Manuscripts Library, University of Georgia Libraries the petition is undated but presumably was signed in 1795. Federick Dominy is listed (along with John Dorminy). (Note that in most indexes to this petition his name is mispelled. I have a copy of the original petition and so I know this information is correct. J.E.D. 199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 xml:space="preserve">1790 </w:t>
        <w:noBreakHyphen/>
        <w:t xml:space="preserve"> Listed in Surveyor's Records Washington Co.,GA ( granted 75 acres) 1791</w:t>
        <w:noBreakHyphen/>
        <w:t xml:space="preserve"> Listed in Surveyor's Records Washington Co.,GA 1794</w:t>
        <w:noBreakHyphen/>
        <w:t xml:space="preserve"> Listed in Grant Books of Washington Co.,GA 1795</w:t>
        <w:noBreakHyphen/>
        <w:t xml:space="preserve"> Granted 258 acres in Washington Co.,GA 1795</w:t>
        <w:noBreakHyphen/>
        <w:t xml:space="preserve"> Signed petition vs Yazoo Land Fraud Washington Co.,GA 1805</w:t>
        <w:noBreakHyphen/>
        <w:t xml:space="preserve"> Drew 2 times in 1805 Land Lottery Washington Co.,GA 1820</w:t>
        <w:noBreakHyphen/>
        <w:t xml:space="preserve"> Wilkinson Co.,GA census records 1821</w:t>
        <w:noBreakHyphen/>
        <w:t xml:space="preserve"> Grantee of land in Laurens County Oct.29, 1821 from Alex Blackshear (It stated that he lived in Wilkinson Co.,GA at the time) 1830</w:t>
        <w:noBreakHyphen/>
        <w:t xml:space="preserve"> Wilkinson Co.,GA census records 1834</w:t>
        <w:noBreakHyphen/>
        <w:t xml:space="preserve"> Died in Wilkinson Co.,G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or other information Frederick and his line see "Henry's Heritage", a history of Henry County,Alabama compiled by Hoyt M. Warren. This lists his children also and their important date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2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30 in Wilkinson Co., Georgia</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sectPr>
          <w:headerReference w:type="default" r:id="rId7"/>
          <w:footerReference w:type="default" r:id="rId8"/>
          <w:type w:val="nextPage"/>
          <w:pgSz w:w="12240" w:h="15840"/>
          <w:pgMar w:left="1440" w:right="1152" w:gutter="0" w:header="864" w:top="920" w:footer="1008" w:bottom="1064"/>
          <w:pgNumType w:fmt="decimal"/>
          <w:formProt w:val="false"/>
          <w:textDirection w:val="lrTb"/>
          <w:docGrid w:type="default" w:linePitch="360" w:charSpace="0"/>
        </w:sectPr>
      </w:pPr>
    </w:p>
    <w:p>
      <w:pPr>
        <w:sectPr>
          <w:headerReference w:type="default" r:id="rId9"/>
          <w:footerReference w:type="default" r:id="rId10"/>
          <w:type w:val="nextPage"/>
          <w:pgSz w:w="12240" w:h="15840"/>
          <w:pgMar w:left="1440" w:right="1152" w:gutter="0" w:header="864" w:top="920" w:footer="1008" w:bottom="1064"/>
          <w:pgNumType w:fmt="decimal"/>
          <w:formProt w:val="false"/>
          <w:textDirection w:val="lrTb"/>
          <w:docGrid w:type="default" w:linePitch="360" w:charSpace="0"/>
        </w:sectPr>
        <w:pStyle w:val="Normal"/>
        <w:numPr>
          <w:ilvl w:val="0"/>
          <w:numId w:val="0"/>
        </w:numPr>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2</w:t>
      </w:r>
      <w:r>
        <w:fldChar w:fldCharType="begin"/>
      </w:r>
      <w:r>
        <w:rPr/>
        <w:instrText xml:space="preserve"> TC "C H A P T E R     2"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6126480" cy="91440"/>
                <wp:effectExtent l="0" t="0" r="0" b="0"/>
                <wp:wrapNone/>
                <wp:docPr id="6"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2</w:t>
      </w:r>
      <w:r>
        <w:fldChar w:fldCharType="begin"/>
      </w:r>
      <w:r>
        <w:rPr/>
        <w:instrText xml:space="preserve"> TC "GENERATION NO. 2"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 John H.</w:t>
      </w:r>
      <w:r>
        <w:rPr>
          <w:rFonts w:cs="Courier New"/>
          <w:b/>
          <w:bCs/>
          <w:sz w:val="24"/>
          <w:vertAlign w:val="superscript"/>
        </w:rPr>
        <w:t>2</w:t>
      </w:r>
      <w:r>
        <w:rPr>
          <w:rFonts w:cs="Courier New"/>
          <w:b/>
          <w:bCs/>
          <w:sz w:val="24"/>
        </w:rPr>
        <w:t xml:space="preserve"> DOMINY</w:t>
      </w:r>
      <w:r>
        <w:rPr>
          <w:rFonts w:cs="Courier New"/>
          <w:sz w:val="24"/>
        </w:rPr>
        <w:t xml:space="preserve"> (1.Frederick</w:t>
      </w:r>
      <w:r>
        <w:rPr>
          <w:rFonts w:cs="Courier New"/>
          <w:sz w:val="24"/>
          <w:vertAlign w:val="superscript"/>
        </w:rPr>
        <w:t>1</w:t>
      </w:r>
      <w:r>
        <w:rPr>
          <w:rFonts w:cs="Courier New"/>
          <w:sz w:val="24"/>
        </w:rPr>
        <w:t xml:space="preserve">) was born ____/ _____/ 1788 in Washington Co., Georgia </w:t>
      </w:r>
      <w:r>
        <w:rPr>
          <w:rFonts w:cs="Courier New"/>
          <w:sz w:val="19"/>
          <w:szCs w:val="19"/>
        </w:rPr>
        <w:t xml:space="preserve"> Secondary evidence, data officially recorded sometime after event.2</w:t>
      </w:r>
      <w:r>
        <w:rPr>
          <w:rFonts w:cs="Courier New"/>
          <w:sz w:val="24"/>
        </w:rPr>
        <w:t xml:space="preserve">John died after ____/ _____/ 1870 in Wilkinson Co., Georgia, and was buried ____/ _____/ ______ in _________, __________, __________.  He married </w:t>
      </w:r>
      <w:r>
        <w:rPr>
          <w:rFonts w:cs="Courier New"/>
          <w:b/>
          <w:bCs/>
          <w:sz w:val="24"/>
        </w:rPr>
        <w:t>Mary Ann DOMINY</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w:t>
        <w:tab/>
        <w:t>m</w:t>
        <w:tab/>
        <w:t>i.</w:t>
        <w:tab/>
      </w:r>
      <w:r>
        <w:rPr>
          <w:rFonts w:cs="Courier New"/>
          <w:b/>
          <w:bCs/>
          <w:sz w:val="24"/>
        </w:rPr>
        <w:t>Joseph E. DOMINY</w:t>
      </w:r>
      <w:r>
        <w:rPr>
          <w:rFonts w:cs="Courier New"/>
          <w:sz w:val="24"/>
        </w:rPr>
        <w:t>, born 30 May 1812, died 13 November 189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w:t>
        <w:tab/>
        <w:t>m</w:t>
        <w:tab/>
        <w:t>ii.</w:t>
        <w:tab/>
      </w:r>
      <w:r>
        <w:rPr>
          <w:rFonts w:cs="Courier New"/>
          <w:b/>
          <w:bCs/>
          <w:sz w:val="24"/>
        </w:rPr>
        <w:t>Daniel DOMINY</w:t>
      </w:r>
      <w:r>
        <w:rPr>
          <w:rFonts w:cs="Courier New"/>
          <w:sz w:val="24"/>
        </w:rPr>
        <w:t>, born approximately ____/ _____/ 181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w:t>
        <w:tab/>
        <w:t>m</w:t>
        <w:tab/>
        <w:t>iii.</w:t>
        <w:tab/>
      </w:r>
      <w:r>
        <w:rPr>
          <w:rFonts w:cs="Courier New"/>
          <w:b/>
          <w:bCs/>
          <w:sz w:val="24"/>
        </w:rPr>
        <w:t>Elbert DORMINEY</w:t>
      </w:r>
      <w:r>
        <w:rPr>
          <w:rFonts w:cs="Courier New"/>
          <w:sz w:val="24"/>
        </w:rPr>
        <w:t>, born ____/ _____/ 182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w:t>
        <w:tab/>
        <w:t>m</w:t>
        <w:tab/>
        <w:t>iv.</w:t>
        <w:tab/>
      </w:r>
      <w:r>
        <w:rPr>
          <w:rFonts w:cs="Courier New"/>
          <w:b/>
          <w:bCs/>
          <w:sz w:val="24"/>
        </w:rPr>
        <w:t>Benjamin DOMINY</w:t>
      </w:r>
      <w:r>
        <w:rPr>
          <w:rFonts w:cs="Courier New"/>
          <w:sz w:val="24"/>
        </w:rPr>
        <w:t xml:space="preserve">, born ____/ _____/ 1824 in _________, __________, __________ </w:t>
      </w:r>
      <w:r>
        <w:rPr>
          <w:rFonts w:cs="Courier New"/>
          <w:sz w:val="19"/>
          <w:szCs w:val="19"/>
        </w:rPr>
        <w:t xml:space="preserve"> </w:t>
      </w:r>
      <w:r>
        <w:rPr>
          <w:rFonts w:cs="Courier New"/>
          <w:sz w:val="24"/>
        </w:rPr>
        <w:t xml:space="preserve">, died after ____/ _____/ 1865 in _________, __________, __________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w:t>
        <w:tab/>
        <w:t>m</w:t>
        <w:tab/>
        <w:t>v.</w:t>
        <w:tab/>
      </w:r>
      <w:r>
        <w:rPr>
          <w:rFonts w:cs="Courier New"/>
          <w:b/>
          <w:bCs/>
          <w:sz w:val="24"/>
        </w:rPr>
        <w:t>John H. DOMINY</w:t>
      </w:r>
      <w:r>
        <w:rPr>
          <w:rFonts w:cs="Courier New"/>
          <w:sz w:val="24"/>
        </w:rPr>
        <w:t>, born 3 December 1825, died 6 October 188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w:t>
        <w:tab/>
        <w:t>f</w:t>
        <w:tab/>
        <w:t>vi.</w:t>
        <w:tab/>
      </w:r>
      <w:r>
        <w:rPr>
          <w:rFonts w:cs="Courier New"/>
          <w:b/>
          <w:bCs/>
          <w:sz w:val="24"/>
        </w:rPr>
        <w:t>Sarah Alice DOMINY</w:t>
      </w:r>
      <w:r>
        <w:rPr>
          <w:rFonts w:cs="Courier New"/>
          <w:sz w:val="24"/>
        </w:rPr>
        <w:t>, born ____/ _____/ 183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pPr>
      <w:r>
        <w:rPr>
          <w:rFonts w:cs="Courier New"/>
          <w:sz w:val="19"/>
          <w:szCs w:val="19"/>
        </w:rPr>
        <w:t>Event: CENSUS:  On ____/ _____/ 1840 in Wilkinson Co., Georgia</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2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7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 James (Willis)</w:t>
      </w:r>
      <w:r>
        <w:rPr>
          <w:rFonts w:cs="Courier New"/>
          <w:b/>
          <w:bCs/>
          <w:sz w:val="24"/>
          <w:vertAlign w:val="superscript"/>
        </w:rPr>
        <w:t>2</w:t>
      </w:r>
      <w:r>
        <w:rPr>
          <w:rFonts w:cs="Courier New"/>
          <w:b/>
          <w:bCs/>
          <w:sz w:val="24"/>
        </w:rPr>
        <w:t xml:space="preserve"> DOMINEY</w:t>
      </w:r>
      <w:r>
        <w:rPr>
          <w:rFonts w:cs="Courier New"/>
          <w:sz w:val="24"/>
        </w:rPr>
        <w:t xml:space="preserve"> (1.Frederick</w:t>
      </w:r>
      <w:r>
        <w:rPr>
          <w:rFonts w:cs="Courier New"/>
          <w:sz w:val="24"/>
          <w:vertAlign w:val="superscript"/>
        </w:rPr>
        <w:t>1</w:t>
      </w:r>
      <w:r>
        <w:rPr>
          <w:rFonts w:cs="Courier New"/>
          <w:sz w:val="24"/>
        </w:rPr>
        <w:t xml:space="preserve">) was born ____/ _____/ 1800 in Washington Co., Georgia James died after ____/ _____/ 1842 in Polk Co., TX, __________, and was buried after ____/ _____/ 1842 in Polk Co., TX, __________.  He married (1) </w:t>
      </w:r>
      <w:r>
        <w:rPr>
          <w:rFonts w:cs="Courier New"/>
          <w:b/>
          <w:bCs/>
          <w:sz w:val="24"/>
        </w:rPr>
        <w:t>Elizabeth JONES</w:t>
      </w:r>
      <w:r>
        <w:rPr>
          <w:rFonts w:cs="Courier New"/>
          <w:sz w:val="24"/>
        </w:rPr>
        <w:t xml:space="preserve"> approximately ____/ _____/ 1820 in _________, __________, __________. She was born  ____/ _____/ ______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8.</w:t>
        <w:tab/>
        <w:t>m</w:t>
        <w:tab/>
        <w:t>i.</w:t>
        <w:tab/>
      </w:r>
      <w:r>
        <w:rPr>
          <w:rFonts w:cs="Courier New"/>
          <w:b/>
          <w:bCs/>
          <w:sz w:val="24"/>
        </w:rPr>
        <w:t>William Jackson DOMINEY</w:t>
      </w:r>
      <w:r>
        <w:rPr>
          <w:rFonts w:cs="Courier New"/>
          <w:sz w:val="24"/>
        </w:rPr>
        <w:t>, born 14 January 1821, died 19 March 186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w:t>
        <w:tab/>
        <w:t>m</w:t>
        <w:tab/>
        <w:t>ii.</w:t>
        <w:tab/>
      </w:r>
      <w:r>
        <w:rPr>
          <w:rFonts w:cs="Courier New"/>
          <w:b/>
          <w:bCs/>
          <w:sz w:val="24"/>
        </w:rPr>
        <w:t>David DORMINEY</w:t>
      </w:r>
      <w:r>
        <w:rPr>
          <w:rFonts w:cs="Courier New"/>
          <w:sz w:val="24"/>
        </w:rPr>
        <w:t>, born approximately ____/ _____/ 1823, died ____/ _____/ ______.</w:t>
      </w:r>
    </w:p>
    <w:p>
      <w:pPr>
        <w:sectPr>
          <w:headerReference w:type="default" r:id="rId11"/>
          <w:footerReference w:type="default" r:id="rId12"/>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0.</w:t>
        <w:tab/>
        <w:t>f</w:t>
        <w:tab/>
        <w:t>iii.</w:t>
        <w:tab/>
      </w:r>
      <w:r>
        <w:rPr>
          <w:rFonts w:cs="Courier New"/>
          <w:b/>
          <w:bCs/>
          <w:sz w:val="24"/>
        </w:rPr>
        <w:t>Ann Elizabeth DORMINEY</w:t>
      </w:r>
      <w:r>
        <w:rPr>
          <w:rFonts w:cs="Courier New"/>
          <w:sz w:val="24"/>
        </w:rPr>
        <w:t xml:space="preserve">, born about ____/ _____/ 1825 in _________, __________, __________. She married William MATHIS 28 September 1848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nn died approximately ____/ _____/ 1910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w:t>
        <w:tab/>
        <w:t>m</w:t>
        <w:tab/>
        <w:t>iv.</w:t>
        <w:tab/>
      </w:r>
      <w:r>
        <w:rPr>
          <w:rFonts w:cs="Courier New"/>
          <w:b/>
          <w:bCs/>
          <w:sz w:val="24"/>
        </w:rPr>
        <w:t>John James DORMINY</w:t>
      </w:r>
      <w:r>
        <w:rPr>
          <w:rFonts w:cs="Courier New"/>
          <w:sz w:val="24"/>
        </w:rPr>
        <w:t>, born ____/ _____/ 1831, died ____/ _____/ 190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2) </w:t>
      </w:r>
      <w:r>
        <w:rPr>
          <w:rFonts w:cs="Courier New"/>
          <w:b/>
          <w:bCs/>
          <w:sz w:val="24"/>
        </w:rPr>
        <w:t>Mary SMITH</w:t>
      </w:r>
      <w:r>
        <w:rPr>
          <w:rFonts w:cs="Courier New"/>
          <w:sz w:val="24"/>
        </w:rPr>
        <w:t xml:space="preserve"> ____/ _____/ 1840 in Montgomery Co., AL,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w:t>
        <w:tab/>
        <w:t>m</w:t>
        <w:tab/>
        <w:t>v.</w:t>
        <w:tab/>
      </w:r>
      <w:r>
        <w:rPr>
          <w:rFonts w:cs="Courier New"/>
          <w:b/>
          <w:bCs/>
          <w:sz w:val="24"/>
        </w:rPr>
        <w:t>James DORMINEY</w:t>
      </w:r>
      <w:r>
        <w:rPr>
          <w:rFonts w:cs="Courier New"/>
          <w:sz w:val="24"/>
        </w:rPr>
        <w:t xml:space="preserve">, born approximately ____/ _____/ 184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3.</w:t>
        <w:tab/>
        <w:t>f</w:t>
        <w:tab/>
        <w:t>vi.</w:t>
        <w:tab/>
      </w:r>
      <w:r>
        <w:rPr>
          <w:rFonts w:cs="Courier New"/>
          <w:b/>
          <w:bCs/>
          <w:sz w:val="24"/>
        </w:rPr>
        <w:t>Irene DORMINEY</w:t>
      </w:r>
      <w:r>
        <w:rPr>
          <w:rFonts w:cs="Courier New"/>
          <w:sz w:val="24"/>
        </w:rPr>
        <w:t xml:space="preserve">, born ____/ _____/ 1842 in _________, __________, __________. She married J.M. JONES ____/ _____/ ______ in _________, __________, __________. He was born  ____/ _____/ ______ in _________, __________, __________. He was the son of ___________ ___________ and ___________ ___________. J.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rene died approximately ____/ _____/ 1910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3) </w:t>
      </w:r>
      <w:r>
        <w:rPr>
          <w:rFonts w:cs="Courier New"/>
          <w:b/>
          <w:bCs/>
          <w:sz w:val="24"/>
        </w:rPr>
        <w:t>Nancy JONES</w:t>
      </w:r>
      <w:r>
        <w:rPr>
          <w:rFonts w:cs="Courier New"/>
          <w:sz w:val="24"/>
        </w:rPr>
        <w:t xml:space="preserve"> after ____/ _____/ 1842 in Texas, __________, __________. She was born  ____/ _____/ ______ in _________, __________, __________. She was the daughter of ___________ ___________ and ___________ ___________.  Nancy died ____/ _____/ ______ in Polk Co., TX, __________, and was buried ____/ _____/ ______ in Polk Co.,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 xml:space="preserve">James moved with brother Henry to Henry Co. Alabama in 1830 from Wilkerson Co. GA. In 1840 James sent Elizabeth Jones,and his daughter Ann Elizabeth and his son John James back to Wilkerson Co.,GA and married in Montgomery Co. , AL, Mary Smith in 1840. Elizabeth Jones his first wife, lived in the home of Jessie Mets back in Wilkerson Co. until John James got married after the Civil War and then he took her in with him in this home and that is where she died. James left Mary Smith, they lived in Macon Co.,AL . James changed his name to Willis Dominey in Macon Co. AL for some reason </w:t>
        <w:noBreakHyphen/>
        <w:t xml:space="preserve"> We don't know and never have been able to find out why. He and some of the Smith family (kin to his second wife) joined the Society Hill Baptist Church and they made applications, assets at the Society Hill Baptist Church , to form a church over in a community known as Little Texas and let it be an arm of the Society Hill Baptist Church which was granted but it didn'tlast very long</w:t>
        <w:noBreakHyphen/>
        <w:noBreakHyphen/>
        <w:t xml:space="preserve"> there is no record of it anywhere over in Macon County. James later moved out to Texas between 1850 and 1860 and married a widow Nancy Jones and lived the balance of his life and they were buried on her land in Polk Co. Texas. Jones and their graves have since been lost; there are no records of it, no head stones or anything can be found just exactly where they were buried, but they were buried on land that belonged to this Nancy Jone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rom transcript of tape by Dewey C. Dorminey and history written by Lloyd Dorminey of Norman Park,GA)</w:t>
      </w:r>
    </w:p>
    <w:p>
      <w:pPr>
        <w:sectPr>
          <w:headerReference w:type="default" r:id="rId13"/>
          <w:footerReference w:type="default" r:id="rId14"/>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 xml:space="preserve">I don't believe Dewey Dorminey was correct. I believe that Willis was the son of John Dorminy of Irwin County and he went to Alabama and settled. There seemso be no documents showing that a James ever changed his name. Willis was the son of John and lived near him in the 1820 census of Irwin Co.. Frederick and James lived in Wilkinson County. (by J.E. Dorminey 3/1997) If anybody has more information on this line, please contact me by email at edormine@surfsouth.com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 Henry Alexander (Henry)</w:t>
      </w:r>
      <w:r>
        <w:rPr>
          <w:rFonts w:cs="Courier New"/>
          <w:b/>
          <w:bCs/>
          <w:sz w:val="24"/>
          <w:vertAlign w:val="superscript"/>
        </w:rPr>
        <w:t>2</w:t>
      </w:r>
      <w:r>
        <w:rPr>
          <w:rFonts w:cs="Courier New"/>
          <w:b/>
          <w:bCs/>
          <w:sz w:val="24"/>
        </w:rPr>
        <w:t xml:space="preserve"> DOMINY</w:t>
      </w:r>
      <w:r>
        <w:rPr>
          <w:rFonts w:cs="Courier New"/>
          <w:sz w:val="24"/>
        </w:rPr>
        <w:t xml:space="preserve"> (1.Frederick</w:t>
      </w:r>
      <w:r>
        <w:rPr>
          <w:rFonts w:cs="Courier New"/>
          <w:sz w:val="24"/>
          <w:vertAlign w:val="superscript"/>
        </w:rPr>
        <w:t>1</w:t>
      </w:r>
      <w:r>
        <w:rPr>
          <w:rFonts w:cs="Courier New"/>
          <w:sz w:val="24"/>
        </w:rPr>
        <w:t xml:space="preserve">) was born 7 March 1805 in Washington Co., Georgia Henry died after ____/ _____/ 1860 in Chester, Tyler Co., Texas </w:t>
      </w:r>
      <w:r>
        <w:rPr>
          <w:rFonts w:cs="Courier New"/>
          <w:sz w:val="19"/>
          <w:szCs w:val="19"/>
        </w:rPr>
        <w:t xml:space="preserve"> Text: (Presumed buried on Shiver's ranch in Tyler County, TX) </w:t>
      </w:r>
      <w:r>
        <w:rPr>
          <w:rFonts w:cs="Courier New"/>
          <w:sz w:val="24"/>
        </w:rPr>
        <w:t xml:space="preserve"> , and was buried ____/ _____/ ______ in _________, __________, __________. He married </w:t>
      </w:r>
      <w:r>
        <w:rPr>
          <w:rFonts w:cs="Courier New"/>
          <w:b/>
          <w:bCs/>
          <w:sz w:val="24"/>
        </w:rPr>
        <w:t>Lovica (Vickie) BLACKSHEAR</w:t>
      </w:r>
      <w:r>
        <w:rPr>
          <w:rFonts w:cs="Courier New"/>
          <w:sz w:val="24"/>
        </w:rPr>
        <w:t xml:space="preserve"> 1 April 1821 in Dublin, Laurens Co., Georgia . She was born 7 May 1805 in Laurens Co., GA</w:t>
      </w:r>
      <w:r>
        <w:rPr>
          <w:rFonts w:cs="Courier New"/>
          <w:sz w:val="19"/>
          <w:szCs w:val="19"/>
        </w:rPr>
        <w:t xml:space="preserve"> Text: and Dr. Joseph W. Melton, Colorado Springs, CO (Blackshear Book) </w:t>
      </w:r>
      <w:r>
        <w:rPr>
          <w:rFonts w:cs="Courier New"/>
          <w:sz w:val="24"/>
        </w:rPr>
        <w:t xml:space="preserve">  She was the daughter of Alexander BLACKSHEAR and Ann ALLISON.  Lovica died 26 May 1892 in Pennington, Trinity Co., Texas, at the age of 87 </w:t>
      </w:r>
      <w:r>
        <w:rPr>
          <w:rFonts w:cs="Courier New"/>
          <w:sz w:val="19"/>
          <w:szCs w:val="19"/>
        </w:rPr>
        <w:t xml:space="preserve"> Text: (another source stated died on the 16th) </w:t>
      </w:r>
      <w:r>
        <w:rPr>
          <w:rFonts w:cs="Courier New"/>
          <w:sz w:val="24"/>
        </w:rPr>
        <w:t xml:space="preserve"> , and was buried ____/ May 1892 in Pennington Cmt.,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w:t>
        <w:tab/>
        <w:t>m</w:t>
        <w:tab/>
        <w:t>i.</w:t>
        <w:tab/>
      </w:r>
      <w:r>
        <w:rPr>
          <w:rFonts w:cs="Courier New"/>
          <w:b/>
          <w:bCs/>
          <w:sz w:val="24"/>
        </w:rPr>
        <w:t>Alexander Blackshear DOMINY</w:t>
      </w:r>
      <w:r>
        <w:rPr>
          <w:rFonts w:cs="Courier New"/>
          <w:sz w:val="24"/>
        </w:rPr>
        <w:t>, born 7 January 1822, died ____/ _____/ 186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5.</w:t>
        <w:tab/>
        <w:t>m</w:t>
        <w:tab/>
        <w:t>ii.</w:t>
        <w:tab/>
      </w:r>
      <w:r>
        <w:rPr>
          <w:rFonts w:cs="Courier New"/>
          <w:b/>
          <w:bCs/>
          <w:sz w:val="24"/>
        </w:rPr>
        <w:t>Frederick DOMINY</w:t>
      </w:r>
      <w:r>
        <w:rPr>
          <w:rFonts w:cs="Courier New"/>
          <w:sz w:val="24"/>
        </w:rPr>
        <w:t>, born ____/ _____/ 1827, died after ____/ _____/ 188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6.</w:t>
        <w:tab/>
        <w:t>f</w:t>
        <w:tab/>
        <w:t>iii.</w:t>
        <w:tab/>
      </w:r>
      <w:r>
        <w:rPr>
          <w:rFonts w:cs="Courier New"/>
          <w:b/>
          <w:bCs/>
          <w:sz w:val="24"/>
        </w:rPr>
        <w:t>Nancy DOMINY</w:t>
      </w:r>
      <w:r>
        <w:rPr>
          <w:rFonts w:cs="Courier New"/>
          <w:sz w:val="24"/>
        </w:rPr>
        <w:t>, born approximately ____/ _____/ 182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w:t>
        <w:tab/>
        <w:t>m</w:t>
        <w:tab/>
        <w:t>iv.</w:t>
        <w:tab/>
      </w:r>
      <w:r>
        <w:rPr>
          <w:rFonts w:cs="Courier New"/>
          <w:b/>
          <w:bCs/>
          <w:sz w:val="24"/>
        </w:rPr>
        <w:t>Stephen (Seaborn) DOMINY</w:t>
      </w:r>
      <w:r>
        <w:rPr>
          <w:rFonts w:cs="Courier New"/>
          <w:sz w:val="24"/>
        </w:rPr>
        <w:t>, born 24 December 1830, died 31 March 191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w:t>
        <w:tab/>
        <w:t>m</w:t>
        <w:tab/>
        <w:t>v.</w:t>
        <w:tab/>
      </w:r>
      <w:r>
        <w:rPr>
          <w:rFonts w:cs="Courier New"/>
          <w:b/>
          <w:bCs/>
          <w:sz w:val="24"/>
        </w:rPr>
        <w:t>Daniel Jasper DOMINY</w:t>
      </w:r>
      <w:r>
        <w:rPr>
          <w:rFonts w:cs="Courier New"/>
          <w:sz w:val="24"/>
        </w:rPr>
        <w:t>, born 28 January 1833, died 4 October 189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9.</w:t>
        <w:tab/>
        <w:t>m</w:t>
        <w:tab/>
        <w:t>vi.</w:t>
        <w:tab/>
      </w:r>
      <w:r>
        <w:rPr>
          <w:rFonts w:cs="Courier New"/>
          <w:b/>
          <w:bCs/>
          <w:sz w:val="24"/>
        </w:rPr>
        <w:t>John Royal DOMINY</w:t>
      </w:r>
      <w:r>
        <w:rPr>
          <w:rFonts w:cs="Courier New"/>
          <w:sz w:val="24"/>
        </w:rPr>
        <w:t xml:space="preserve">, born 21 July 1835 in Henry Co., AL, __________   He married Mary Ann Rebecca FONDREN 11 May 1859 in AL, __________, __________  . She was born 28 August 1836 in Henry Co., AL, __________. She was the daughter of ___________ ___________ and ___________ ___________. Mary died 5 January 1910 in Pennington, Trinity Co., Texas, at the age of 73, and was buried ____/ January 1910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5 July 1864 in Henry Co., AL, __________, at the age of 29, and was buried ____/ July 1864 in Henry Co., A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w:t>
        <w:tab/>
        <w:t>m</w:t>
        <w:tab/>
        <w:t>vii.</w:t>
        <w:tab/>
      </w:r>
      <w:r>
        <w:rPr>
          <w:rFonts w:cs="Courier New"/>
          <w:b/>
          <w:bCs/>
          <w:sz w:val="24"/>
        </w:rPr>
        <w:t>Edward Henry (Eddie) Jackson DOMINY</w:t>
      </w:r>
      <w:r>
        <w:rPr>
          <w:rFonts w:cs="Courier New"/>
          <w:sz w:val="24"/>
        </w:rPr>
        <w:t xml:space="preserve">, born approximately ____/ _____/ 1837 in Henry Co., AL, __________ , died ____/ _____/ 1862 in VA, __________, __________  , and was buried ____/ _____/ 1862 in Richmond, V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1.</w:t>
        <w:tab/>
        <w:t>f</w:t>
        <w:tab/>
        <w:t>viii.</w:t>
        <w:tab/>
      </w:r>
      <w:r>
        <w:rPr>
          <w:rFonts w:cs="Courier New"/>
          <w:b/>
          <w:bCs/>
          <w:sz w:val="24"/>
        </w:rPr>
        <w:t>Mary Ann Blackshear DOMINY</w:t>
      </w:r>
      <w:r>
        <w:rPr>
          <w:rFonts w:cs="Courier New"/>
          <w:sz w:val="24"/>
        </w:rPr>
        <w:t>, born ____/ _____/ 183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2.</w:t>
        <w:tab/>
        <w:t>f</w:t>
        <w:tab/>
        <w:t>ix.</w:t>
        <w:tab/>
      </w:r>
      <w:r>
        <w:rPr>
          <w:rFonts w:cs="Courier New"/>
          <w:b/>
          <w:bCs/>
          <w:sz w:val="24"/>
        </w:rPr>
        <w:t>Lovica Mahala DOMINY</w:t>
      </w:r>
      <w:r>
        <w:rPr>
          <w:rFonts w:cs="Courier New"/>
          <w:sz w:val="24"/>
        </w:rPr>
        <w:t>, born approximately ____/ _____/ 1842, died before ____/ _____/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w:t>
        <w:tab/>
        <w:t>m</w:t>
        <w:tab/>
        <w:t>x.</w:t>
        <w:tab/>
      </w:r>
      <w:r>
        <w:rPr>
          <w:rFonts w:cs="Courier New"/>
          <w:b/>
          <w:bCs/>
          <w:sz w:val="24"/>
        </w:rPr>
        <w:t>Benjamin Marion DOMINY</w:t>
      </w:r>
      <w:r>
        <w:rPr>
          <w:rFonts w:cs="Courier New"/>
          <w:sz w:val="24"/>
        </w:rPr>
        <w:t>, born 4 May 1846, died 2 December 191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 xml:space="preserve">Louisa's father was probably Alex Blackshear of Laurens Co.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Henry moved to Henry Co. AL from Wilkerson Co.,GA in about 1830 with his brother James who later changed his name to Willis. The Laurens County Marriage records show a marriage license for Henry Dorminy and Louisa Blackshear granted on the 11th day of March 1821 and recorded 8th April 182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Also the Laurens County records have Henry Dominey granted land by William Albritten on January 17, 1824 and recorded Oct. 2, 1824 and is in Book "H" page 1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headerReference w:type="default" r:id="rId15"/>
          <w:footerReference w:type="default" r:id="rId16"/>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pPr>
      <w:r>
        <w:rPr>
          <w:rFonts w:cs="Courier New"/>
          <w:sz w:val="19"/>
          <w:szCs w:val="19"/>
        </w:rPr>
        <w:t>Event: CENSUS:  On ____/ _____/ 1830 in Henry Co., AL, __________</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 Frederick</w:t>
      </w:r>
      <w:r>
        <w:rPr>
          <w:rFonts w:cs="Courier New"/>
          <w:b/>
          <w:bCs/>
          <w:sz w:val="24"/>
          <w:vertAlign w:val="superscript"/>
        </w:rPr>
        <w:t>2</w:t>
      </w:r>
      <w:r>
        <w:rPr>
          <w:rFonts w:cs="Courier New"/>
          <w:b/>
          <w:bCs/>
          <w:sz w:val="24"/>
        </w:rPr>
        <w:t xml:space="preserve"> DOMINEY</w:t>
      </w:r>
      <w:r>
        <w:rPr>
          <w:rFonts w:cs="Courier New"/>
          <w:sz w:val="24"/>
        </w:rPr>
        <w:t xml:space="preserve"> (1.Frederick</w:t>
      </w:r>
      <w:r>
        <w:rPr>
          <w:rFonts w:cs="Courier New"/>
          <w:sz w:val="24"/>
          <w:vertAlign w:val="superscript"/>
        </w:rPr>
        <w:t>1</w:t>
      </w:r>
      <w:r>
        <w:rPr>
          <w:rFonts w:cs="Courier New"/>
          <w:sz w:val="24"/>
        </w:rPr>
        <w:t xml:space="preserve">) was born ____/ _____/ 1808 in Wilkinson Co., Georgia </w:t>
      </w:r>
      <w:r>
        <w:rPr>
          <w:rFonts w:cs="Courier New"/>
          <w:sz w:val="19"/>
          <w:szCs w:val="19"/>
        </w:rPr>
        <w:t xml:space="preserve"> </w:t>
      </w:r>
      <w:r>
        <w:rPr>
          <w:rFonts w:cs="Courier New"/>
          <w:sz w:val="24"/>
        </w:rPr>
        <w:t xml:space="preserve">Frederick died ____/ _____/ 1869 in Wilkinson Co.,Georgia,  at the age of 61 </w:t>
      </w:r>
      <w:r>
        <w:rPr>
          <w:rFonts w:cs="Courier New"/>
          <w:sz w:val="19"/>
          <w:szCs w:val="19"/>
        </w:rPr>
        <w:t xml:space="preserve"> </w:t>
      </w:r>
      <w:r>
        <w:rPr>
          <w:rFonts w:cs="Courier New"/>
          <w:sz w:val="24"/>
        </w:rPr>
        <w:t xml:space="preserve">, and was buried ____/ _____/ 1869 in _________, __________, __________. He married </w:t>
      </w:r>
      <w:r>
        <w:rPr>
          <w:rFonts w:cs="Courier New"/>
          <w:b/>
          <w:bCs/>
          <w:sz w:val="24"/>
        </w:rPr>
        <w:t>Dionne (Diona) FORDHAM</w:t>
      </w:r>
      <w:r>
        <w:rPr>
          <w:rFonts w:cs="Courier New"/>
          <w:sz w:val="24"/>
        </w:rPr>
        <w:t xml:space="preserve"> ____/ _____/ ______ in _________, __________, __________  She was born ____/ _____/ 1808 in _________, __________, __________. She was the daughter of ___________ ___________ and ___________ ___________.  Dionne died 23 April 1881 in Wilkinson Co.,Georgia,  at the age of 73 , and was buried ____/ April 1881 in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4.</w:t>
        <w:tab/>
        <w:t>m</w:t>
        <w:tab/>
        <w:t>i.</w:t>
        <w:tab/>
      </w:r>
      <w:r>
        <w:rPr>
          <w:rFonts w:cs="Courier New"/>
          <w:b/>
          <w:bCs/>
          <w:sz w:val="24"/>
        </w:rPr>
        <w:t>Benjamin Hardy DOMINY</w:t>
      </w:r>
      <w:r>
        <w:rPr>
          <w:rFonts w:cs="Courier New"/>
          <w:sz w:val="24"/>
        </w:rPr>
        <w:t>, born 28 June 1835, died 11 April 191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5.</w:t>
        <w:tab/>
        <w:t>f</w:t>
        <w:tab/>
        <w:t>ii.</w:t>
        <w:tab/>
      </w:r>
      <w:r>
        <w:rPr>
          <w:rFonts w:cs="Courier New"/>
          <w:b/>
          <w:bCs/>
          <w:sz w:val="24"/>
        </w:rPr>
        <w:t>Elizabeth DOMINEY</w:t>
      </w:r>
      <w:r>
        <w:rPr>
          <w:rFonts w:cs="Courier New"/>
          <w:sz w:val="24"/>
        </w:rPr>
        <w:t xml:space="preserve">, born approximately ____/ _____/ 1836 in Wilkinson Co.,Georgia,  died after ____/ _____/ 1900 in Wilkinson Co., Georgia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6.</w:t>
        <w:tab/>
        <w:t>f</w:t>
        <w:tab/>
        <w:t>iii.</w:t>
        <w:tab/>
      </w:r>
      <w:r>
        <w:rPr>
          <w:rFonts w:cs="Courier New"/>
          <w:b/>
          <w:bCs/>
          <w:sz w:val="24"/>
        </w:rPr>
        <w:t>Mary Ann DOMINEY</w:t>
      </w:r>
      <w:r>
        <w:rPr>
          <w:rFonts w:cs="Courier New"/>
          <w:sz w:val="24"/>
        </w:rPr>
        <w:t>, born ____/ _____/ 1840, died before ____/ _____/ 18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7.</w:t>
        <w:tab/>
        <w:t>f</w:t>
        <w:tab/>
        <w:t>iv.</w:t>
        <w:tab/>
      </w:r>
      <w:r>
        <w:rPr>
          <w:rFonts w:cs="Courier New"/>
          <w:b/>
          <w:bCs/>
          <w:sz w:val="24"/>
        </w:rPr>
        <w:t>Nancy Jane DOMINY</w:t>
      </w:r>
      <w:r>
        <w:rPr>
          <w:rFonts w:cs="Courier New"/>
          <w:sz w:val="24"/>
        </w:rPr>
        <w:t>, born 8 April 1842, died 22 July 187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8.</w:t>
        <w:tab/>
        <w:t>f</w:t>
        <w:tab/>
        <w:t>v.</w:t>
        <w:tab/>
      </w:r>
      <w:r>
        <w:rPr>
          <w:rFonts w:cs="Courier New"/>
          <w:b/>
          <w:bCs/>
          <w:sz w:val="24"/>
        </w:rPr>
        <w:t>Elsey A. DOMINEY</w:t>
      </w:r>
      <w:r>
        <w:rPr>
          <w:rFonts w:cs="Courier New"/>
          <w:sz w:val="24"/>
        </w:rPr>
        <w:t>, born 22 June 1844, died 4 October 191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9.</w:t>
        <w:tab/>
        <w:t>m</w:t>
        <w:tab/>
        <w:t>vi.</w:t>
        <w:tab/>
      </w:r>
      <w:r>
        <w:rPr>
          <w:rFonts w:cs="Courier New"/>
          <w:b/>
          <w:bCs/>
          <w:sz w:val="24"/>
        </w:rPr>
        <w:t>Frederick DOMINY</w:t>
      </w:r>
      <w:r>
        <w:rPr>
          <w:rFonts w:cs="Courier New"/>
          <w:sz w:val="24"/>
        </w:rPr>
        <w:t>, born 26 April 1847, died 2 January 18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om Freida Reese Gaskin of Houston Texas on 9/15/1995 she stated that "From the information I have found, Frederick Dominey left S.C. around 1786; he was in Washington Co.,GA, in 1805, and later in Wilkinson Co.(G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4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 Josiah (Joe)</w:t>
      </w:r>
      <w:r>
        <w:rPr>
          <w:rFonts w:cs="Courier New"/>
          <w:b/>
          <w:bCs/>
          <w:sz w:val="24"/>
          <w:vertAlign w:val="superscript"/>
        </w:rPr>
        <w:t>2</w:t>
      </w:r>
      <w:r>
        <w:rPr>
          <w:rFonts w:cs="Courier New"/>
          <w:b/>
          <w:bCs/>
          <w:sz w:val="24"/>
        </w:rPr>
        <w:t xml:space="preserve"> DORMINY</w:t>
      </w:r>
      <w:r>
        <w:rPr>
          <w:rFonts w:cs="Courier New"/>
          <w:sz w:val="24"/>
        </w:rPr>
        <w:t xml:space="preserve"> (1.Frederick</w:t>
      </w:r>
      <w:r>
        <w:rPr>
          <w:rFonts w:cs="Courier New"/>
          <w:sz w:val="24"/>
          <w:vertAlign w:val="superscript"/>
        </w:rPr>
        <w:t>1</w:t>
      </w:r>
      <w:r>
        <w:rPr>
          <w:rFonts w:cs="Courier New"/>
          <w:sz w:val="24"/>
        </w:rPr>
        <w:t xml:space="preserve">) was born ____/ _____/ 1810 in Wilkinson Co., Georgia Josiah died after ____/ _____/ 1870 in _________, __________, __________, and was buried ____/ _____/ ______ in _________, __________, __________.  He married (1) </w:t>
      </w:r>
      <w:r>
        <w:rPr>
          <w:rFonts w:cs="Courier New"/>
          <w:b/>
          <w:bCs/>
          <w:sz w:val="24"/>
        </w:rPr>
        <w:t>Nancy COATES</w:t>
      </w:r>
      <w:r>
        <w:rPr>
          <w:rFonts w:cs="Courier New"/>
          <w:sz w:val="24"/>
        </w:rPr>
        <w:t xml:space="preserve"> 31 May 1837 in Wilkinson Co., Georgia  . She was born  ____/ _____/ ______ in _________, __________, __________. She was the daughter of ___________ ___________ and ___________ ___________.  Nanc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0.</w:t>
        <w:tab/>
        <w:t>m</w:t>
        <w:tab/>
        <w:t>i.</w:t>
        <w:tab/>
      </w:r>
      <w:r>
        <w:rPr>
          <w:rFonts w:cs="Courier New"/>
          <w:b/>
          <w:bCs/>
          <w:sz w:val="24"/>
        </w:rPr>
        <w:t>John David DORMINEY</w:t>
      </w:r>
      <w:r>
        <w:rPr>
          <w:rFonts w:cs="Courier New"/>
          <w:sz w:val="24"/>
        </w:rPr>
        <w:t>, born ____/ _____/ 1838, died 31 July 190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1.</w:t>
        <w:tab/>
        <w:t>m</w:t>
        <w:tab/>
        <w:t>ii.</w:t>
        <w:tab/>
      </w:r>
      <w:r>
        <w:rPr>
          <w:rFonts w:cs="Courier New"/>
          <w:b/>
          <w:bCs/>
          <w:sz w:val="24"/>
        </w:rPr>
        <w:t>Thomas (Tom) DORMINEY</w:t>
      </w:r>
      <w:r>
        <w:rPr>
          <w:rFonts w:cs="Courier New"/>
          <w:sz w:val="24"/>
        </w:rPr>
        <w:t>, born ____/ _____/ 1847, died 20 September 192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2.</w:t>
        <w:tab/>
        <w:t>m</w:t>
        <w:tab/>
        <w:t>iii.</w:t>
        <w:tab/>
      </w:r>
      <w:r>
        <w:rPr>
          <w:rFonts w:cs="Courier New"/>
          <w:b/>
          <w:bCs/>
          <w:sz w:val="24"/>
        </w:rPr>
        <w:t>Jeremiah (Jerry) DORMINEY</w:t>
      </w:r>
      <w:r>
        <w:rPr>
          <w:rFonts w:cs="Courier New"/>
          <w:sz w:val="24"/>
        </w:rPr>
        <w:t>, born 5 April 1850, died 10 January 194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3.</w:t>
        <w:tab/>
        <w:t>m</w:t>
        <w:tab/>
        <w:t>iv.</w:t>
        <w:tab/>
      </w:r>
      <w:r>
        <w:rPr>
          <w:rFonts w:cs="Courier New"/>
          <w:b/>
          <w:bCs/>
          <w:sz w:val="24"/>
        </w:rPr>
        <w:t>Henry DORMINEY</w:t>
      </w:r>
      <w:r>
        <w:rPr>
          <w:rFonts w:cs="Courier New"/>
          <w:sz w:val="24"/>
        </w:rPr>
        <w:t xml:space="preserve">, born ____/ _____/ 1854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w:t>
        <w:tab/>
        <w:t>m</w:t>
        <w:tab/>
        <w:t>v.</w:t>
        <w:tab/>
      </w:r>
      <w:r>
        <w:rPr>
          <w:rFonts w:cs="Courier New"/>
          <w:b/>
          <w:bCs/>
          <w:sz w:val="24"/>
        </w:rPr>
        <w:t>Oliver (Ol) DORMINEY</w:t>
      </w:r>
      <w:r>
        <w:rPr>
          <w:rFonts w:cs="Courier New"/>
          <w:sz w:val="24"/>
        </w:rPr>
        <w:t>, born ____/ _____/ 1859, died ____/ _____/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5.</w:t>
        <w:tab/>
        <w:t>m</w:t>
        <w:tab/>
        <w:t>vi.</w:t>
        <w:tab/>
      </w:r>
      <w:r>
        <w:rPr>
          <w:rFonts w:cs="Courier New"/>
          <w:b/>
          <w:bCs/>
          <w:sz w:val="24"/>
        </w:rPr>
        <w:t>William (Bill) DORMINEY</w:t>
      </w:r>
      <w:r>
        <w:rPr>
          <w:rFonts w:cs="Courier New"/>
          <w:sz w:val="24"/>
        </w:rPr>
        <w:t>, born ____/ _____/ 1865, died 2 July 1891.</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w:t>
        <w:tab/>
        <w:t>f</w:t>
        <w:tab/>
        <w:t>vii.</w:t>
        <w:tab/>
      </w:r>
      <w:r>
        <w:rPr>
          <w:rFonts w:cs="Courier New"/>
          <w:b/>
          <w:bCs/>
          <w:sz w:val="24"/>
        </w:rPr>
        <w:t>Nancy DORMINEY</w:t>
      </w:r>
      <w:r>
        <w:rPr>
          <w:rFonts w:cs="Courier New"/>
          <w:sz w:val="24"/>
        </w:rPr>
        <w:t xml:space="preserve">, born ____/ _____/ 1967 in _________, __________, __________. She married Jim PEAVY ____/ _____/ ______ in _________, __________, __________. He was born  ____/ _____/ ______ in _________, __________, __________. He was the son of ___________ ___________ and ___________ ___________. Ji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Was she the daughter of William Caotes who was a member of the Richland Creek Baptist Church located on Richland Creek in Twiggs County,GA, constituted in 1811? See "Pioneer Days Along the Ocmulgee" by Chalk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osiah married (2) </w:t>
      </w:r>
      <w:r>
        <w:rPr>
          <w:rFonts w:cs="Courier New"/>
          <w:b/>
          <w:bCs/>
          <w:sz w:val="24"/>
        </w:rPr>
        <w:t>Amanda ATKINSON</w:t>
      </w:r>
      <w:r>
        <w:rPr>
          <w:rFonts w:cs="Courier New"/>
          <w:sz w:val="24"/>
        </w:rPr>
        <w:t xml:space="preserve"> 8 May 1848 in _________, __________, __________. She was born  ____/ _____/ ______ in _________, __________, __________. She was the daughter of ___________ ___________ and ___________ ___________.  Ama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70 in Pulaski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 Andrew</w:t>
      </w:r>
      <w:r>
        <w:rPr>
          <w:rFonts w:cs="Courier New"/>
          <w:b/>
          <w:bCs/>
          <w:sz w:val="24"/>
          <w:vertAlign w:val="superscript"/>
        </w:rPr>
        <w:t>2</w:t>
      </w:r>
      <w:r>
        <w:rPr>
          <w:rFonts w:cs="Courier New"/>
          <w:b/>
          <w:bCs/>
          <w:sz w:val="24"/>
        </w:rPr>
        <w:t xml:space="preserve"> DOMINEY</w:t>
      </w:r>
      <w:r>
        <w:rPr>
          <w:rFonts w:cs="Courier New"/>
          <w:sz w:val="24"/>
        </w:rPr>
        <w:t xml:space="preserve"> (1.Frederick</w:t>
      </w:r>
      <w:r>
        <w:rPr>
          <w:rFonts w:cs="Courier New"/>
          <w:sz w:val="24"/>
          <w:vertAlign w:val="superscript"/>
        </w:rPr>
        <w:t>1</w:t>
      </w:r>
      <w:r>
        <w:rPr>
          <w:rFonts w:cs="Courier New"/>
          <w:sz w:val="24"/>
        </w:rPr>
        <w:t xml:space="preserve">) was born ____/ _____/ 1812 in _________, __________, __________ Andrew died ____/ _____/ 1848 in Wilkinson Co.,Georgia,  at the age of 36, and was buried ____/ _____/ ______ in _________, __________, __________.  He married </w:t>
      </w:r>
      <w:r>
        <w:rPr>
          <w:rFonts w:cs="Courier New"/>
          <w:b/>
          <w:bCs/>
          <w:sz w:val="24"/>
        </w:rPr>
        <w:t>Mary PAYNE</w:t>
      </w:r>
      <w:r>
        <w:rPr>
          <w:rFonts w:cs="Courier New"/>
          <w:sz w:val="24"/>
        </w:rPr>
        <w:t xml:space="preserve"> 15 March 1838 in _________, __________, __________. She was born approximately ____/ _____/ 1818 in _________, __________, __________ </w:t>
      </w:r>
      <w:r>
        <w:rPr>
          <w:rFonts w:cs="Courier New"/>
          <w:sz w:val="19"/>
          <w:szCs w:val="19"/>
        </w:rPr>
        <w:t xml:space="preserve"> </w:t>
      </w:r>
      <w:r>
        <w:rPr>
          <w:rFonts w:cs="Courier New"/>
          <w:sz w:val="24"/>
        </w:rPr>
        <w:t xml:space="preserve"> She was the daughter of Joseph PAYNE and Mary ___________.  Mary died ____/ _____/ 1848 in Wilkinson Co., Georgia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47.</w:t>
        <w:tab/>
        <w:t>m</w:t>
        <w:tab/>
        <w:t>i.</w:t>
        <w:tab/>
      </w:r>
      <w:r>
        <w:rPr>
          <w:rFonts w:cs="Courier New"/>
          <w:b/>
          <w:bCs/>
          <w:sz w:val="24"/>
        </w:rPr>
        <w:t>John DOMINEY</w:t>
      </w:r>
      <w:r>
        <w:rPr>
          <w:rFonts w:cs="Courier New"/>
          <w:sz w:val="24"/>
        </w:rPr>
        <w:t xml:space="preserve">, born ____/ _____/ 183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John Dominey lived in the home of Daniel Dominey even though he was not their son.</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8.</w:t>
        <w:tab/>
        <w:t>m</w:t>
        <w:tab/>
        <w:t>ii.</w:t>
        <w:tab/>
      </w:r>
      <w:r>
        <w:rPr>
          <w:rFonts w:cs="Courier New"/>
          <w:b/>
          <w:bCs/>
          <w:sz w:val="24"/>
        </w:rPr>
        <w:t>Thomas Jasper DOMINEY</w:t>
      </w:r>
      <w:r>
        <w:rPr>
          <w:rFonts w:cs="Courier New"/>
          <w:sz w:val="24"/>
        </w:rPr>
        <w:t>, born ____/ April 1848, died 10 January 191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w:t>
        <w:tab/>
        <w:t>f</w:t>
        <w:tab/>
        <w:t>iii.</w:t>
        <w:tab/>
      </w:r>
      <w:r>
        <w:rPr>
          <w:rFonts w:cs="Courier New"/>
          <w:b/>
          <w:bCs/>
          <w:sz w:val="24"/>
        </w:rPr>
        <w:t>Alsy or Elsey DOMINEY</w:t>
      </w:r>
      <w:r>
        <w:rPr>
          <w:rFonts w:cs="Courier New"/>
          <w:sz w:val="24"/>
        </w:rPr>
        <w:t xml:space="preserve">, born before ____/ _____/ 1848 in _________, __________, __________. She married Greenbury DANIEL 21 March 1853 in Wilkinson Co., Georgia. He was born ____/ _____/ 1832 in Georgia, __________, __________ </w:t>
      </w:r>
      <w:r>
        <w:rPr>
          <w:rFonts w:cs="Courier New"/>
          <w:sz w:val="19"/>
          <w:szCs w:val="19"/>
        </w:rPr>
        <w:t xml:space="preserve"> </w:t>
      </w:r>
      <w:r>
        <w:rPr>
          <w:rFonts w:cs="Courier New"/>
          <w:sz w:val="24"/>
        </w:rPr>
        <w:t xml:space="preserve"> He was the son of ___________ ___________ and ___________ ___________. Greenbury died ____/ _____/ 1900 in _________, __________, __________, at the age of 6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s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0.</w:t>
        <w:tab/>
        <w:t>f</w:t>
        <w:tab/>
        <w:t>iv.</w:t>
        <w:tab/>
      </w:r>
      <w:r>
        <w:rPr>
          <w:rFonts w:cs="Courier New"/>
          <w:b/>
          <w:bCs/>
          <w:sz w:val="24"/>
        </w:rPr>
        <w:t>Jane or Elizabeth DOMINEY</w:t>
      </w:r>
      <w:r>
        <w:rPr>
          <w:rFonts w:cs="Courier New"/>
          <w:sz w:val="24"/>
        </w:rPr>
        <w:t xml:space="preserve">, born before ____/ _____/ 184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Someone needs to investigate further and see if this Jane or Elizabeth, (not sure what she was called) is the same as the Nancy Ann Elizabeth who married th Minix under the John and Rachel Dorminy lin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Will of Mary Dominey, widow of Andrew Dominey, nee: Payn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Georgia, Wilkinson Count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In the name of God, amen!......I, Mary Dominey of the said State and County, being of sound mind and in memory and knowing that I shall shortly depart from this world, deem it right and prper for both as it respects my children and myself, that I should make a distribution of the property which I am possessed. I therefore make this my last will and testament, hereby revoking all others heretofore made by me. FIRST, I desire and direct that my body be buried in a decent and Christian</w:t>
        <w:noBreakHyphen/>
        <w:t>like manner, suitable to my circumstances. And my soul I trust shall return to rest with God who gave it, and I hope for eternal salvation throughthe blessed Lord and Savior, Jesus Christ.</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second omitted) THIRD, I give and bequeath to my daughter , Alsy Dominey, one bed and bedstead, with its furniture. FOURTH, I bequeath to my daughter, Jane Dominey, one bed and bedstead with its furniture. FIFTH, The rest of my property or interest in property, both real and personal, wherever and whatever it might be, including the portion of my deceased husband's estate to which I am entitled, I give and bequeath to my youngest child, Thomas Jasper Dominey, for him and his benefit forever. And I desire and appoint my trusty and worth friend James M. Howard guardian of the person and property of my said minor son, Thomas Jasper Dominey, after enough thereof to pay my just debts. SIXTH, I give and bequeath to my sister, Frances Howard one clock. SEVENTH, I constitute and appoint my friend James M. Howard Executor of this last will and testament, this 26th day of July 1848. Signed , sealed, declared and published by Mary Dominey as her last will and testament in the presence of us the subscribers, who subscribed and our names herein as to witness in the presence of the said testatrix, one of each other, this 26th, day of July 18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Mary Domine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Pioneers of Wiregrass Georgia" lists under John Dorminy of Irwin County that he had a son "Andrew" who was not mentioned in his will by oversight. He died it said in 1846 age about 51 and he left two minor children, Elsie and Elizabeth Dorminy: Ransom Paine of Wilkinson County, became their guardian, and they went there to live with him and his family after their father's death.</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This is probably the Andrew that Folks Huxford in the "Pioneers of Wiregrass Georgia" thought was a son of John Dorminy, but he had the lineage mixed up. Andrew was definitely a son of Frederick.</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pPr>
      <w:r>
        <w:rPr>
          <w:rFonts w:cs="Courier New"/>
          <w:sz w:val="19"/>
          <w:szCs w:val="19"/>
        </w:rPr>
        <w:t>Event: CENSUS:  On ____/ _____/ 1840 in Wilkinson Co., Georgia</w:t>
      </w:r>
      <w:r>
        <w:rPr>
          <w:rFonts w:cs="Courier New"/>
          <w:sz w:val="24"/>
        </w:rPr>
        <w:t xml:space="preserve">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3</w:t>
      </w:r>
      <w:r>
        <w:fldChar w:fldCharType="begin"/>
      </w:r>
      <w:r>
        <w:rPr/>
        <w:instrText xml:space="preserve"> TC "C H A P T E R     3"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6126480" cy="91440"/>
                <wp:effectExtent l="0" t="0" r="0" b="0"/>
                <wp:wrapNone/>
                <wp:docPr id="9"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3</w:t>
      </w:r>
      <w:r>
        <w:fldChar w:fldCharType="begin"/>
      </w:r>
      <w:r>
        <w:rPr/>
        <w:instrText xml:space="preserve"> TC "GENERATION NO. 3"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 Joseph E.</w:t>
      </w:r>
      <w:r>
        <w:rPr>
          <w:rFonts w:cs="Courier New"/>
          <w:b/>
          <w:bCs/>
          <w:sz w:val="24"/>
          <w:vertAlign w:val="superscript"/>
        </w:rPr>
        <w:t>3</w:t>
      </w:r>
      <w:r>
        <w:rPr>
          <w:rFonts w:cs="Courier New"/>
          <w:b/>
          <w:bCs/>
          <w:sz w:val="24"/>
        </w:rPr>
        <w:t xml:space="preserve"> DOMINY</w:t>
      </w:r>
      <w:r>
        <w:rPr>
          <w:rFonts w:cs="Courier New"/>
          <w:sz w:val="24"/>
        </w:rPr>
        <w:t xml:space="preserve">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May 1812 in Washington Co., Georgia  Joseph died 13 November 1898 in Wilkinson Co.,Georgia,  at the age of 86 , and was buried ____/ November 1898 in Fordham Cmt, Laurens Co., Georgia. He married </w:t>
      </w:r>
      <w:r>
        <w:rPr>
          <w:rFonts w:cs="Courier New"/>
          <w:b/>
          <w:bCs/>
          <w:sz w:val="24"/>
        </w:rPr>
        <w:t>Mary Ann FORDHAM</w:t>
      </w:r>
      <w:r>
        <w:rPr>
          <w:rFonts w:cs="Courier New"/>
          <w:sz w:val="24"/>
        </w:rPr>
        <w:t xml:space="preserve"> 24 November 1847 in Wilkinson Co., Georgia   </w:t>
      </w:r>
      <w:r>
        <w:rPr>
          <w:rFonts w:cs="Courier New"/>
          <w:sz w:val="19"/>
          <w:szCs w:val="19"/>
        </w:rPr>
        <w:t xml:space="preserve"> </w:t>
      </w:r>
      <w:r>
        <w:rPr>
          <w:rFonts w:cs="Courier New"/>
          <w:sz w:val="24"/>
        </w:rPr>
        <w:t xml:space="preserve"> She was born 5 July 1827 in Wilkinson Co., Georgia. She was the daughter of Benjamin Fordham IV and Elsie MILLER.  Mary died 29 October 1907 in Laurens Co.,Georgia,  at the age of 80, and was buried ____/ October 1907 in Fordham Cmt, Lauren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w:t>
        <w:tab/>
        <w:t>m</w:t>
        <w:tab/>
        <w:t>i.</w:t>
        <w:tab/>
      </w:r>
      <w:r>
        <w:rPr>
          <w:rFonts w:cs="Courier New"/>
          <w:b/>
          <w:bCs/>
          <w:sz w:val="24"/>
        </w:rPr>
        <w:t>James Rollins DOMINY</w:t>
      </w:r>
      <w:r>
        <w:rPr>
          <w:rFonts w:cs="Courier New"/>
          <w:sz w:val="24"/>
        </w:rPr>
        <w:t>, born 24 November 1848, died 19 October 193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2.</w:t>
        <w:tab/>
        <w:t>m</w:t>
        <w:tab/>
        <w:t>ii.</w:t>
        <w:tab/>
      </w:r>
      <w:r>
        <w:rPr>
          <w:rFonts w:cs="Courier New"/>
          <w:b/>
          <w:bCs/>
          <w:sz w:val="24"/>
        </w:rPr>
        <w:t>John Benjamin DOMINY</w:t>
      </w:r>
      <w:r>
        <w:rPr>
          <w:rFonts w:cs="Courier New"/>
          <w:sz w:val="24"/>
        </w:rPr>
        <w:t>, born 20 July 1850, died 19 December 193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3.</w:t>
        <w:tab/>
        <w:t>f</w:t>
        <w:tab/>
        <w:t>iii.</w:t>
        <w:tab/>
      </w:r>
      <w:r>
        <w:rPr>
          <w:rFonts w:cs="Courier New"/>
          <w:b/>
          <w:bCs/>
          <w:sz w:val="24"/>
        </w:rPr>
        <w:t>Elcy Elizabeth Missouri DOMINY</w:t>
      </w:r>
      <w:r>
        <w:rPr>
          <w:rFonts w:cs="Courier New"/>
          <w:sz w:val="24"/>
        </w:rPr>
        <w:t xml:space="preserve">, born 5 April 1852 in _________, __________, __________, died in childhood 13 August 1855 in _________, __________, __________, at the age of 3,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4.</w:t>
        <w:tab/>
        <w:t>m</w:t>
        <w:tab/>
        <w:t>iv.</w:t>
        <w:tab/>
      </w:r>
      <w:r>
        <w:rPr>
          <w:rFonts w:cs="Courier New"/>
          <w:b/>
          <w:bCs/>
          <w:sz w:val="24"/>
        </w:rPr>
        <w:t>Joseph Wiley DOMINY</w:t>
      </w:r>
      <w:r>
        <w:rPr>
          <w:rFonts w:cs="Courier New"/>
          <w:sz w:val="24"/>
        </w:rPr>
        <w:t xml:space="preserve">, born 15 October 1853 in Laurens Co., Georgia. He married Francis WATKINS ____/ _____/ 1895 in _________, __________, __________. She was born  ____/ _____/ ______ in _________, __________, __________. She was the daughter of ___________ ___________ and ___________ ___________. Franc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seph died 14 December 1934 in Laurens Co.,Georgia,  at the age of 81, and was buried ____/ December 1934 in Jim Dominy Cmt., Dublin,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5.</w:t>
        <w:tab/>
        <w:t>m</w:t>
        <w:tab/>
        <w:t>v.</w:t>
        <w:tab/>
      </w:r>
      <w:r>
        <w:rPr>
          <w:rFonts w:cs="Courier New"/>
          <w:b/>
          <w:bCs/>
          <w:sz w:val="24"/>
        </w:rPr>
        <w:t>Argenus Wellington DOMINY</w:t>
      </w:r>
      <w:r>
        <w:rPr>
          <w:rFonts w:cs="Courier New"/>
          <w:sz w:val="24"/>
        </w:rPr>
        <w:t xml:space="preserve">, born 21 September 1856 in _________, __________, __________, died 28 September 1875 in _________, __________, __________, at the age of 19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Tombstone of Argenus Wellington Dominy said he died Sept. 17, 1875 but the family bible of Joseph E. Dominy said he died on Sept. 28, 1875.</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6.</w:t>
        <w:tab/>
        <w:t>m</w:t>
        <w:tab/>
        <w:t>vi.</w:t>
        <w:tab/>
      </w:r>
      <w:r>
        <w:rPr>
          <w:rFonts w:cs="Courier New"/>
          <w:b/>
          <w:bCs/>
          <w:sz w:val="24"/>
        </w:rPr>
        <w:t>Christopher Columbus "Lum" DOMINY</w:t>
      </w:r>
      <w:r>
        <w:rPr>
          <w:rFonts w:cs="Courier New"/>
          <w:sz w:val="24"/>
        </w:rPr>
        <w:t xml:space="preserve">, born 21 September 1856 inGeorgia,  __________. He married Susan "Sue" DUNCAN ____/ _____/ ______ in _________, __________, __________. She was born ____/ _____/ 1851 in _________, __________, __________. She was the daughter of ___________ ___________ and ___________ ___________. Sus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sectPr>
          <w:headerReference w:type="default" r:id="rId17"/>
          <w:footerReference w:type="default" r:id="rId18"/>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hristoph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w:t>
        <w:tab/>
        <w:t>f</w:t>
        <w:tab/>
        <w:t>vii.</w:t>
        <w:tab/>
      </w:r>
      <w:r>
        <w:rPr>
          <w:rFonts w:cs="Courier New"/>
          <w:b/>
          <w:bCs/>
          <w:sz w:val="24"/>
        </w:rPr>
        <w:t>Olive Jane DOMINY</w:t>
      </w:r>
      <w:r>
        <w:rPr>
          <w:rFonts w:cs="Courier New"/>
          <w:sz w:val="24"/>
        </w:rPr>
        <w:t xml:space="preserve">, born 22 August 1858 in _________, __________, __________, died in infancy 8 January 1859 in _________, __________, __________, and was buried ____/ January 1859 in Fordham Cmt,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8.</w:t>
        <w:tab/>
        <w:t>m</w:t>
        <w:tab/>
        <w:t>viii.</w:t>
        <w:tab/>
      </w:r>
      <w:r>
        <w:rPr>
          <w:rFonts w:cs="Courier New"/>
          <w:b/>
          <w:bCs/>
          <w:sz w:val="24"/>
        </w:rPr>
        <w:t>Eli Edward DOMINY</w:t>
      </w:r>
      <w:r>
        <w:rPr>
          <w:rFonts w:cs="Courier New"/>
          <w:sz w:val="24"/>
        </w:rPr>
        <w:t>, born 9 November 1860, died 22 December 193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9.</w:t>
        <w:tab/>
        <w:t>m</w:t>
        <w:tab/>
        <w:t>ix.</w:t>
        <w:tab/>
      </w:r>
      <w:r>
        <w:rPr>
          <w:rFonts w:cs="Courier New"/>
          <w:b/>
          <w:bCs/>
          <w:sz w:val="24"/>
        </w:rPr>
        <w:t>Hardy B. DOMINY</w:t>
      </w:r>
      <w:r>
        <w:rPr>
          <w:rFonts w:cs="Courier New"/>
          <w:sz w:val="24"/>
        </w:rPr>
        <w:t>, born 9 May 1862, died 28 October 193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0.</w:t>
        <w:tab/>
        <w:t>m</w:t>
        <w:tab/>
        <w:t>x.</w:t>
        <w:tab/>
      </w:r>
      <w:r>
        <w:rPr>
          <w:rFonts w:cs="Courier New"/>
          <w:b/>
          <w:bCs/>
          <w:sz w:val="24"/>
        </w:rPr>
        <w:t>Ira DOMINY</w:t>
      </w:r>
      <w:r>
        <w:rPr>
          <w:rFonts w:cs="Courier New"/>
          <w:sz w:val="24"/>
        </w:rPr>
        <w:t>, born 14 February 1865, died 14 October 193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1.</w:t>
        <w:tab/>
        <w:t>f</w:t>
        <w:tab/>
        <w:t>xi.</w:t>
        <w:tab/>
      </w:r>
      <w:r>
        <w:rPr>
          <w:rFonts w:cs="Courier New"/>
          <w:b/>
          <w:bCs/>
          <w:sz w:val="24"/>
        </w:rPr>
        <w:t>Julia Ida DOMINY</w:t>
      </w:r>
      <w:r>
        <w:rPr>
          <w:rFonts w:cs="Courier New"/>
          <w:sz w:val="24"/>
        </w:rPr>
        <w:t>, born 23 May 1868, died 4 January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List of Heirs in a newpaper application for Dowry for mother Elizabeth Jasper Dorminey did not list Joseph E. as a child. We need to check the accuracy of this child. The information that Frederick was father was from Lloyd Dorminey in Norman Park Ga in 1993. Also the University of Georgia has microfilm of the Baldwin County newpaperts from Feb 1820</w:t>
        <w:noBreakHyphen/>
        <w:t xml:space="preserve"> July 1872 . These need to be checked for information on the Dominy'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pPr>
      <w:r>
        <w:rPr>
          <w:rFonts w:cs="Courier New"/>
          <w:sz w:val="19"/>
          <w:szCs w:val="19"/>
        </w:rPr>
        <w:t>Event: CENSUS:  On ____/ _____/ 1850 in Wilkinson Co., Georgia</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7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 Daniel</w:t>
      </w:r>
      <w:r>
        <w:rPr>
          <w:rFonts w:cs="Courier New"/>
          <w:b/>
          <w:bCs/>
          <w:sz w:val="24"/>
          <w:vertAlign w:val="superscript"/>
        </w:rPr>
        <w:t>3</w:t>
      </w:r>
      <w:r>
        <w:rPr>
          <w:rFonts w:cs="Courier New"/>
          <w:b/>
          <w:bCs/>
          <w:sz w:val="24"/>
        </w:rPr>
        <w:t xml:space="preserve"> DOMINY</w:t>
      </w:r>
      <w:r>
        <w:rPr>
          <w:rFonts w:cs="Courier New"/>
          <w:sz w:val="24"/>
        </w:rPr>
        <w:t xml:space="preserve">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818 inGeorgia,  __________  Daniel died ____/ _____/ ______ in _________, __________, __________, and was buried ____/ _____/ ______ in _________, __________, __________.  He married </w:t>
      </w:r>
      <w:r>
        <w:rPr>
          <w:rFonts w:cs="Courier New"/>
          <w:b/>
          <w:bCs/>
          <w:sz w:val="24"/>
        </w:rPr>
        <w:t>Elsie (Alice?) FORDHAM</w:t>
      </w:r>
      <w:r>
        <w:rPr>
          <w:rFonts w:cs="Courier New"/>
          <w:sz w:val="24"/>
        </w:rPr>
        <w:t xml:space="preserve"> 4 July 1841 inGeorgia,  __________  . She was born 25 June 1821 inGeorgia,  __________. She was the daughter of ___________ ___________ and ___________ ___________.  Els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w:t>
        <w:tab/>
        <w:t>m</w:t>
        <w:tab/>
        <w:t>i.</w:t>
        <w:tab/>
      </w:r>
      <w:r>
        <w:rPr>
          <w:rFonts w:cs="Courier New"/>
          <w:b/>
          <w:bCs/>
          <w:sz w:val="24"/>
        </w:rPr>
        <w:t>Benjamin DOMINY</w:t>
      </w:r>
      <w:r>
        <w:rPr>
          <w:rFonts w:cs="Courier New"/>
          <w:sz w:val="24"/>
        </w:rPr>
        <w:t xml:space="preserve">, born ____/ _____/ 1842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w:t>
        <w:tab/>
        <w:t>f</w:t>
        <w:tab/>
        <w:t>ii.</w:t>
        <w:tab/>
      </w:r>
      <w:r>
        <w:rPr>
          <w:rFonts w:cs="Courier New"/>
          <w:b/>
          <w:bCs/>
          <w:sz w:val="24"/>
        </w:rPr>
        <w:t>Mary Ann DOMINY</w:t>
      </w:r>
      <w:r>
        <w:rPr>
          <w:rFonts w:cs="Courier New"/>
          <w:sz w:val="24"/>
        </w:rPr>
        <w:t xml:space="preserve">, born ____/ _____/ 1844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w:t>
        <w:tab/>
        <w:t>f</w:t>
        <w:tab/>
        <w:t>iii.</w:t>
        <w:tab/>
      </w:r>
      <w:r>
        <w:rPr>
          <w:rFonts w:cs="Courier New"/>
          <w:b/>
          <w:bCs/>
          <w:sz w:val="24"/>
        </w:rPr>
        <w:t>Martha DOMINY</w:t>
      </w:r>
      <w:r>
        <w:rPr>
          <w:rFonts w:cs="Courier New"/>
          <w:sz w:val="24"/>
        </w:rPr>
        <w:t xml:space="preserve">, born ____/ _____/ 1846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w:t>
        <w:tab/>
        <w:t>m</w:t>
        <w:tab/>
        <w:t>iv.</w:t>
        <w:tab/>
      </w:r>
      <w:r>
        <w:rPr>
          <w:rFonts w:cs="Courier New"/>
          <w:b/>
          <w:bCs/>
          <w:sz w:val="24"/>
        </w:rPr>
        <w:t>John W. DOMINY</w:t>
      </w:r>
      <w:r>
        <w:rPr>
          <w:rFonts w:cs="Courier New"/>
          <w:sz w:val="24"/>
        </w:rPr>
        <w:t>, born ____/ October 184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w:t>
        <w:tab/>
        <w:t>m</w:t>
        <w:tab/>
        <w:t>v.</w:t>
        <w:tab/>
      </w:r>
      <w:r>
        <w:rPr>
          <w:rFonts w:cs="Courier New"/>
          <w:b/>
          <w:bCs/>
          <w:sz w:val="24"/>
        </w:rPr>
        <w:t>Robert Te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headerReference w:type="default" r:id="rId19"/>
          <w:footerReference w:type="default" r:id="rId20"/>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7.</w:t>
        <w:tab/>
        <w:t>f</w:t>
        <w:tab/>
        <w:t>vi.</w:t>
        <w:tab/>
      </w:r>
      <w:r>
        <w:rPr>
          <w:rFonts w:cs="Courier New"/>
          <w:b/>
          <w:bCs/>
          <w:sz w:val="24"/>
        </w:rPr>
        <w:t>Salatheil DOMINY</w:t>
      </w:r>
      <w:r>
        <w:rPr>
          <w:rFonts w:cs="Courier New"/>
          <w:sz w:val="24"/>
        </w:rPr>
        <w:t xml:space="preserve">, born approximately ____/ _____/ 1852 inGeorgia,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8.</w:t>
        <w:tab/>
        <w:t>f</w:t>
        <w:tab/>
        <w:t>vii.</w:t>
        <w:tab/>
      </w:r>
      <w:r>
        <w:rPr>
          <w:rFonts w:cs="Courier New"/>
          <w:b/>
          <w:bCs/>
          <w:sz w:val="24"/>
        </w:rPr>
        <w:t>Bertha Masuri DOMINY</w:t>
      </w:r>
      <w:r>
        <w:rPr>
          <w:rFonts w:cs="Courier New"/>
          <w:sz w:val="24"/>
        </w:rPr>
        <w:t>, born 18 December 1852, died 10 January 192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w:t>
        <w:tab/>
        <w:t>f</w:t>
        <w:tab/>
        <w:t>viii.</w:t>
        <w:tab/>
      </w:r>
      <w:r>
        <w:rPr>
          <w:rFonts w:cs="Courier New"/>
          <w:b/>
          <w:bCs/>
          <w:sz w:val="24"/>
        </w:rPr>
        <w:t>Julie DOMINY</w:t>
      </w:r>
      <w:r>
        <w:rPr>
          <w:rFonts w:cs="Courier New"/>
          <w:sz w:val="24"/>
        </w:rPr>
        <w:t xml:space="preserve">, born ____/ _____/ 1855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w:t>
        <w:tab/>
        <w:t>m</w:t>
        <w:tab/>
        <w:t>ix.</w:t>
        <w:tab/>
      </w:r>
      <w:r>
        <w:rPr>
          <w:rFonts w:cs="Courier New"/>
          <w:b/>
          <w:bCs/>
          <w:sz w:val="24"/>
        </w:rPr>
        <w:t>Hansel Judson DOMINY</w:t>
      </w:r>
      <w:r>
        <w:rPr>
          <w:rFonts w:cs="Courier New"/>
          <w:sz w:val="24"/>
        </w:rPr>
        <w:t xml:space="preserve">, born 9 January 1859 in Laurens Co.,Georgia,  died 20 March 1928 in Laurens Co.,Georgia,  at the age of 69,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w:t>
        <w:tab/>
        <w:t>f</w:t>
        <w:tab/>
        <w:t>x.</w:t>
        <w:tab/>
      </w:r>
      <w:r>
        <w:rPr>
          <w:rFonts w:cs="Courier New"/>
          <w:b/>
          <w:bCs/>
          <w:sz w:val="24"/>
        </w:rPr>
        <w:t>Sarah Rebecca DOMINY</w:t>
      </w:r>
      <w:r>
        <w:rPr>
          <w:rFonts w:cs="Courier New"/>
          <w:sz w:val="24"/>
        </w:rPr>
        <w:t xml:space="preserve">, born 28 August 1861 in Laurens Co.,Georgia,  died 15 June 1926 in Laurens Co.,Georgia,  at the age of 64, and was buried ____/ June 1926 in White Springs,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w:t>
        <w:tab/>
        <w:t>m</w:t>
        <w:tab/>
        <w:t>xi.</w:t>
        <w:tab/>
      </w:r>
      <w:r>
        <w:rPr>
          <w:rFonts w:cs="Courier New"/>
          <w:b/>
          <w:bCs/>
          <w:sz w:val="24"/>
        </w:rPr>
        <w:t>Henry Monroe DOMINY</w:t>
      </w:r>
      <w:r>
        <w:rPr>
          <w:rFonts w:cs="Courier New"/>
          <w:sz w:val="24"/>
        </w:rPr>
        <w:t xml:space="preserve">, born ____/ _____/ 1865 inGeorgia,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w:t>
        <w:tab/>
        <w:t>m</w:t>
        <w:tab/>
        <w:t>xii.</w:t>
        <w:tab/>
      </w:r>
      <w:r>
        <w:rPr>
          <w:rFonts w:cs="Courier New"/>
          <w:b/>
          <w:bCs/>
          <w:sz w:val="24"/>
        </w:rPr>
        <w:t>Frank DOMINY</w:t>
      </w:r>
      <w:r>
        <w:rPr>
          <w:rFonts w:cs="Courier New"/>
          <w:sz w:val="24"/>
        </w:rPr>
        <w:t xml:space="preserve">, born ____/ _____/ 186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 Elbert</w:t>
      </w:r>
      <w:r>
        <w:rPr>
          <w:rFonts w:cs="Courier New"/>
          <w:b/>
          <w:bCs/>
          <w:sz w:val="24"/>
          <w:vertAlign w:val="superscript"/>
        </w:rPr>
        <w:t>3</w:t>
      </w:r>
      <w:r>
        <w:rPr>
          <w:rFonts w:cs="Courier New"/>
          <w:b/>
          <w:bCs/>
          <w:sz w:val="24"/>
        </w:rPr>
        <w:t xml:space="preserve"> DORMINEY</w:t>
      </w:r>
      <w:r>
        <w:rPr>
          <w:rFonts w:cs="Courier New"/>
          <w:sz w:val="24"/>
        </w:rPr>
        <w:t xml:space="preserve">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21 in _________, __________, __________.  Elbert died ____/ _____/ ______ in _________, __________, __________, and was buried ____/ _____/ ______ in _________, __________, __________.  He married </w:t>
      </w:r>
      <w:r>
        <w:rPr>
          <w:rFonts w:cs="Courier New"/>
          <w:b/>
          <w:bCs/>
          <w:sz w:val="24"/>
        </w:rPr>
        <w:t>Elizabeth HERRING</w:t>
      </w:r>
      <w:r>
        <w:rPr>
          <w:rFonts w:cs="Courier New"/>
          <w:sz w:val="24"/>
        </w:rPr>
        <w:t xml:space="preserve"> ____/ _____/ ______ in _________, __________, __________. She was born ____/ _____/ 1824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4.</w:t>
        <w:tab/>
        <w:t>f</w:t>
        <w:tab/>
        <w:t>i.</w:t>
        <w:tab/>
      </w:r>
      <w:r>
        <w:rPr>
          <w:rFonts w:cs="Courier New"/>
          <w:b/>
          <w:bCs/>
          <w:sz w:val="24"/>
        </w:rPr>
        <w:t>Martha DOMINEY</w:t>
      </w:r>
      <w:r>
        <w:rPr>
          <w:rFonts w:cs="Courier New"/>
          <w:sz w:val="24"/>
        </w:rPr>
        <w:t xml:space="preserve">, born ____/ _____/ ______ in _________, __________, __________. She married John T. KEENE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tha died ____/ _____/ ______ in _________, __________, __________, and was buried ____/ _____/ ______ in _________, __________, __________. </w:t>
      </w:r>
    </w:p>
    <w:p>
      <w:pPr>
        <w:sectPr>
          <w:headerReference w:type="default" r:id="rId21"/>
          <w:footerReference w:type="default" r:id="rId22"/>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5.</w:t>
        <w:tab/>
        <w:t>m</w:t>
        <w:tab/>
        <w:t>ii.</w:t>
        <w:tab/>
      </w:r>
      <w:r>
        <w:rPr>
          <w:rFonts w:cs="Courier New"/>
          <w:b/>
          <w:bCs/>
          <w:sz w:val="24"/>
        </w:rPr>
        <w:t>Fred DOMINEY</w:t>
      </w:r>
      <w:r>
        <w:rPr>
          <w:rFonts w:cs="Courier New"/>
          <w:sz w:val="24"/>
        </w:rPr>
        <w:t xml:space="preserve">, born ____/ _____/ ______ in _________, __________, __________. He married Mattie PERRY ____/ _____/ ______ in _________, __________, __________. She was born  ____/ _____/ ______ in _________, __________, __________. She was the daughter of ___________ ___________ and ___________ ___________. Ma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re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6.</w:t>
        <w:tab/>
        <w:t>f</w:t>
        <w:tab/>
        <w:t>iii.</w:t>
        <w:tab/>
      </w:r>
      <w:r>
        <w:rPr>
          <w:rFonts w:cs="Courier New"/>
          <w:b/>
          <w:bCs/>
          <w:sz w:val="24"/>
        </w:rPr>
        <w:t>Sallie DOMINEY</w:t>
      </w:r>
      <w:r>
        <w:rPr>
          <w:rFonts w:cs="Courier New"/>
          <w:sz w:val="24"/>
        </w:rPr>
        <w:t xml:space="preserve">, born ____/ _____/ ______ in _________, __________, __________. She married  ________ SMITH ____/ _____/ ______ in _________, __________, __________. He was born  ____/ _____/ ______ in _________, __________, __________. He was the son of ___________ ___________ and ___________ ___________.  ________ Smi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a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 John H.</w:t>
      </w:r>
      <w:r>
        <w:rPr>
          <w:rFonts w:cs="Courier New"/>
          <w:b/>
          <w:bCs/>
          <w:sz w:val="24"/>
          <w:vertAlign w:val="superscript"/>
        </w:rPr>
        <w:t>3</w:t>
      </w:r>
      <w:r>
        <w:rPr>
          <w:rFonts w:cs="Courier New"/>
          <w:b/>
          <w:bCs/>
          <w:sz w:val="24"/>
        </w:rPr>
        <w:t xml:space="preserve"> DOMINY</w:t>
      </w:r>
      <w:r>
        <w:rPr>
          <w:rFonts w:cs="Courier New"/>
          <w:sz w:val="24"/>
        </w:rPr>
        <w:t xml:space="preserve">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December 1825 in _________, __________, __________. John died 6 October 1881 in _________, __________, __________, at the age of 55, and was buried ____/ October 1881 in Dominy Cmt., Spear Rd., Laurens Co., GA.  He married </w:t>
      </w:r>
      <w:r>
        <w:rPr>
          <w:rFonts w:cs="Courier New"/>
          <w:b/>
          <w:bCs/>
          <w:sz w:val="24"/>
        </w:rPr>
        <w:t>Margaret RAWLS</w:t>
      </w:r>
      <w:r>
        <w:rPr>
          <w:rFonts w:cs="Courier New"/>
          <w:sz w:val="24"/>
        </w:rPr>
        <w:t xml:space="preserve"> ____/ _____/ 1851 in Wilkinson Co., Georgia. She was born 20 February 1826 in _________, __________, __________. She was the daughter of ___________ ___________ and ___________ ___________.  Margaret died 17 March 1904 in _________, __________, __________, at the age of 78, and was buried ____/ March 1904 in Dominy Cmt., Spear Rd.,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7.</w:t>
        <w:tab/>
        <w:t>m</w:t>
        <w:tab/>
        <w:t>i.</w:t>
        <w:tab/>
      </w:r>
      <w:r>
        <w:rPr>
          <w:rFonts w:cs="Courier New"/>
          <w:b/>
          <w:bCs/>
          <w:sz w:val="24"/>
        </w:rPr>
        <w:t>Alexander Walker DOMINY</w:t>
      </w:r>
      <w:r>
        <w:rPr>
          <w:rFonts w:cs="Courier New"/>
          <w:sz w:val="24"/>
        </w:rPr>
        <w:t>, born ____/ _____/ 1853, died ____/ _____/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w:t>
        <w:tab/>
        <w:t>m</w:t>
        <w:tab/>
        <w:t>ii.</w:t>
        <w:tab/>
      </w:r>
      <w:r>
        <w:rPr>
          <w:rFonts w:cs="Courier New"/>
          <w:b/>
          <w:bCs/>
          <w:sz w:val="24"/>
        </w:rPr>
        <w:t>Benjamin DOMINEY</w:t>
      </w:r>
      <w:r>
        <w:rPr>
          <w:rFonts w:cs="Courier New"/>
          <w:sz w:val="24"/>
        </w:rPr>
        <w:t xml:space="preserve">, born 14 June 1854 in _________, __________, __________, died 1 September 1872 in _________, __________, __________, at the age of 18, and was buried ____/ September 1872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w:t>
        <w:tab/>
        <w:t>f</w:t>
        <w:tab/>
        <w:t>iii.</w:t>
        <w:tab/>
      </w:r>
      <w:r>
        <w:rPr>
          <w:rFonts w:cs="Courier New"/>
          <w:b/>
          <w:bCs/>
          <w:sz w:val="24"/>
        </w:rPr>
        <w:t>Mary A.E. DOMINEY</w:t>
      </w:r>
      <w:r>
        <w:rPr>
          <w:rFonts w:cs="Courier New"/>
          <w:sz w:val="24"/>
        </w:rPr>
        <w:t xml:space="preserve">, born ____/ _____/ 185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w:t>
        <w:tab/>
        <w:t>m</w:t>
        <w:tab/>
        <w:t>iv.</w:t>
        <w:tab/>
      </w:r>
      <w:r>
        <w:rPr>
          <w:rFonts w:cs="Courier New"/>
          <w:b/>
          <w:bCs/>
          <w:sz w:val="24"/>
        </w:rPr>
        <w:t>Marshall T. DOMINEY</w:t>
      </w:r>
      <w:r>
        <w:rPr>
          <w:rFonts w:cs="Courier New"/>
          <w:sz w:val="24"/>
        </w:rPr>
        <w:t xml:space="preserve">, born 20 December 1857 in _________, __________, __________, died 4 February 1897 in _________, __________, __________, at the age of 39, and was buried ____/ February 1897 in Dominy Cmt., Spear Rd., Laurens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w:t>
        <w:tab/>
        <w:t>m</w:t>
        <w:tab/>
        <w:t>v.</w:t>
        <w:tab/>
      </w:r>
      <w:r>
        <w:rPr>
          <w:rFonts w:cs="Courier New"/>
          <w:b/>
          <w:bCs/>
          <w:sz w:val="24"/>
        </w:rPr>
        <w:t>Joseph Z. DOMINEY</w:t>
      </w:r>
      <w:r>
        <w:rPr>
          <w:rFonts w:cs="Courier New"/>
          <w:sz w:val="24"/>
        </w:rPr>
        <w:t xml:space="preserve">, born 14 June 1859 in _________, __________, __________, died 31 January 1897 in _________, __________, __________, at the age of 37, and was buried ____/ February 1897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w:t>
        <w:tab/>
        <w:t>m</w:t>
        <w:tab/>
        <w:t>vi.</w:t>
        <w:tab/>
      </w:r>
      <w:r>
        <w:rPr>
          <w:rFonts w:cs="Courier New"/>
          <w:b/>
          <w:bCs/>
          <w:sz w:val="24"/>
        </w:rPr>
        <w:t>John R. DOMINY</w:t>
      </w:r>
      <w:r>
        <w:rPr>
          <w:rFonts w:cs="Courier New"/>
          <w:sz w:val="24"/>
        </w:rPr>
        <w:t xml:space="preserve">, born 7 July 1860 in _________, __________, __________, died in infancy 2 March 1861 in _________, __________, __________, and was buried ____/ March 1861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w:t>
        <w:tab/>
        <w:t>m</w:t>
        <w:tab/>
        <w:t>vii.</w:t>
        <w:tab/>
      </w:r>
      <w:r>
        <w:rPr>
          <w:rFonts w:cs="Courier New"/>
          <w:b/>
          <w:bCs/>
          <w:sz w:val="24"/>
        </w:rPr>
        <w:t>James W. DOMINY</w:t>
      </w:r>
      <w:r>
        <w:rPr>
          <w:rFonts w:cs="Courier New"/>
          <w:sz w:val="24"/>
        </w:rPr>
        <w:t xml:space="preserve">, born 12 May 1862 in _________, __________, __________, died in infancy 7 December 1862 in _________, __________, __________, and was buried ____/ December 1862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w:t>
        <w:tab/>
        <w:t>f</w:t>
        <w:tab/>
        <w:t>viii.</w:t>
        <w:tab/>
      </w:r>
      <w:r>
        <w:rPr>
          <w:rFonts w:cs="Courier New"/>
          <w:b/>
          <w:bCs/>
          <w:sz w:val="24"/>
        </w:rPr>
        <w:t>Elizabeth DOMINEY</w:t>
      </w:r>
      <w:r>
        <w:rPr>
          <w:rFonts w:cs="Courier New"/>
          <w:sz w:val="24"/>
        </w:rPr>
        <w:t xml:space="preserve">, born ____/ _____/ 186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5.</w:t>
        <w:tab/>
        <w:t>f</w:t>
        <w:tab/>
        <w:t>ix.</w:t>
        <w:tab/>
      </w:r>
      <w:r>
        <w:rPr>
          <w:rFonts w:cs="Courier New"/>
          <w:b/>
          <w:bCs/>
          <w:sz w:val="24"/>
        </w:rPr>
        <w:t>Mary Ann DOMINEY</w:t>
      </w:r>
      <w:r>
        <w:rPr>
          <w:rFonts w:cs="Courier New"/>
          <w:sz w:val="24"/>
        </w:rPr>
        <w:t xml:space="preserve">, born ____/ _____/ 1869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86.</w:t>
        <w:tab/>
        <w:t>f</w:t>
        <w:tab/>
        <w:t>x.</w:t>
        <w:tab/>
      </w:r>
      <w:r>
        <w:rPr>
          <w:rFonts w:cs="Courier New"/>
          <w:b/>
          <w:bCs/>
          <w:sz w:val="24"/>
        </w:rPr>
        <w:t>Emma DOMINEY</w:t>
      </w:r>
      <w:r>
        <w:rPr>
          <w:rFonts w:cs="Courier New"/>
          <w:sz w:val="24"/>
        </w:rPr>
        <w:t xml:space="preserve">, born ____/ _____/ 1872 in _________, __________, __________. She married  ________ DAVIS ____/ _____/ ______ in _________, __________, __________. He was born  ____/ _____/ ______ in _________, __________, __________. He was the son of ___________ ___________ and ___________ ___________.  ________ Dav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mm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87.</w:t>
        <w:tab/>
        <w:t>f</w:t>
        <w:tab/>
        <w:t>xi.</w:t>
        <w:tab/>
      </w:r>
      <w:r>
        <w:rPr>
          <w:rFonts w:cs="Courier New"/>
          <w:b/>
          <w:bCs/>
          <w:sz w:val="24"/>
        </w:rPr>
        <w:t>Alice DOMINEY</w:t>
      </w:r>
      <w:r>
        <w:rPr>
          <w:rFonts w:cs="Courier New"/>
          <w:sz w:val="24"/>
        </w:rPr>
        <w:t xml:space="preserve">, born ____/ _____/ 1876 in _________, __________, __________. She married J.W. CONEY ____/ _____/ ______ in _________, __________, __________. He was born  ____/ _____/ ______ in _________, __________, __________. He was the son of ___________ ___________ and ___________ ___________. J.W.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i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rFonts w:cs="Courier New"/>
          <w:sz w:val="24"/>
        </w:rPr>
      </w:pPr>
      <w:r>
        <w:rPr>
          <w:rFonts w:cs="Courier New"/>
          <w:b/>
          <w:bCs/>
          <w:sz w:val="24"/>
        </w:rPr>
        <w:t>17. Sarah Alice</w:t>
      </w:r>
      <w:r>
        <w:rPr>
          <w:rFonts w:cs="Courier New"/>
          <w:b/>
          <w:bCs/>
          <w:sz w:val="24"/>
          <w:vertAlign w:val="superscript"/>
        </w:rPr>
        <w:t>3</w:t>
      </w:r>
      <w:r>
        <w:rPr>
          <w:rFonts w:cs="Courier New"/>
          <w:b/>
          <w:bCs/>
          <w:sz w:val="24"/>
        </w:rPr>
        <w:t xml:space="preserve"> DOMINY</w:t>
      </w:r>
      <w:r>
        <w:rPr>
          <w:rFonts w:cs="Courier New"/>
          <w:sz w:val="24"/>
        </w:rPr>
        <w:t xml:space="preserve">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32 in Laurens Co., GA?, __________. Sarah died ____/ _____/ ______ in _________, __________, __________, and was buried ____/ _____/ ______ in Hebron Cmt., Jasper, Hamilton Co., FL </w:t>
      </w:r>
      <w:r>
        <w:rPr>
          <w:rFonts w:cs="Courier New"/>
          <w:sz w:val="19"/>
          <w:szCs w:val="19"/>
        </w:rPr>
        <w:t xml:space="preserve"> Questionable reliability of evidence (interviews, census, oral genealogies). 1</w:t>
      </w:r>
      <w:r>
        <w:rPr>
          <w:rFonts w:cs="Courier New"/>
          <w:sz w:val="24"/>
        </w:rPr>
        <w:t xml:space="preserve"> She married </w:t>
      </w:r>
      <w:r>
        <w:rPr>
          <w:rFonts w:cs="Courier New"/>
          <w:b/>
          <w:bCs/>
          <w:sz w:val="24"/>
        </w:rPr>
        <w:t>Thomas Strange DUNCAN</w:t>
      </w:r>
      <w:r>
        <w:rPr>
          <w:rFonts w:cs="Courier New"/>
          <w:sz w:val="24"/>
        </w:rPr>
        <w:t xml:space="preserve"> 4 January 1855 in Laurens Co., Georgia  He was born ____/ _____/ 1837 in Bladen Co., NC, __________. He was the son of ___________ ___________ and ___________ ___________.  Thomas died ____/ _____/ ______ in _________, __________, __________, and was buried ____/ _____/ ______ in Hebron Cmt., Jasper, Hamilton Co., FL </w:t>
      </w:r>
      <w:r>
        <w:rPr>
          <w:rFonts w:cs="Courier New"/>
          <w:sz w:val="19"/>
          <w:szCs w:val="19"/>
        </w:rPr>
        <w:t xml:space="preserve"> Questionable reliability of evidence (interviews, census, oral genealogies). 1</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w:t>
        <w:tab/>
        <w:t>f</w:t>
        <w:tab/>
        <w:t>i.</w:t>
        <w:tab/>
      </w:r>
      <w:r>
        <w:rPr>
          <w:rFonts w:cs="Courier New"/>
          <w:b/>
          <w:bCs/>
          <w:sz w:val="24"/>
        </w:rPr>
        <w:t>Margaret Leander DUNCAN</w:t>
      </w:r>
      <w:r>
        <w:rPr>
          <w:rFonts w:cs="Courier New"/>
          <w:sz w:val="24"/>
        </w:rPr>
        <w:t>, born 18 April 1857, died 21 December 192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9.</w:t>
        <w:tab/>
        <w:t>m</w:t>
        <w:tab/>
        <w:t>ii.</w:t>
        <w:tab/>
      </w:r>
      <w:r>
        <w:rPr>
          <w:rFonts w:cs="Courier New"/>
          <w:b/>
          <w:bCs/>
          <w:sz w:val="24"/>
        </w:rPr>
        <w:t>Richard Gervin DUNCAN</w:t>
      </w:r>
      <w:r>
        <w:rPr>
          <w:rFonts w:cs="Courier New"/>
          <w:sz w:val="24"/>
        </w:rPr>
        <w:t>, born 29 December 1861, died 28 September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w:t>
        <w:tab/>
        <w:t>f</w:t>
        <w:tab/>
        <w:t>iii.</w:t>
        <w:tab/>
      </w:r>
      <w:r>
        <w:rPr>
          <w:rFonts w:cs="Courier New"/>
          <w:b/>
          <w:bCs/>
          <w:sz w:val="24"/>
        </w:rPr>
        <w:t>Rachel Luphelia DUNCAN</w:t>
      </w:r>
      <w:r>
        <w:rPr>
          <w:rFonts w:cs="Courier New"/>
          <w:sz w:val="24"/>
        </w:rPr>
        <w:t>, born 1 October 1865, died ____/ December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1.</w:t>
        <w:tab/>
        <w:t>f</w:t>
        <w:tab/>
        <w:t>iv.</w:t>
        <w:tab/>
      </w:r>
      <w:r>
        <w:rPr>
          <w:rFonts w:cs="Courier New"/>
          <w:b/>
          <w:bCs/>
          <w:sz w:val="24"/>
        </w:rPr>
        <w:t>Mary Alice DUNCAN</w:t>
      </w:r>
      <w:r>
        <w:rPr>
          <w:rFonts w:cs="Courier New"/>
          <w:sz w:val="24"/>
        </w:rPr>
        <w:t>, born about ____/ _____/ 1870, died about ____/ _____/ 189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Thomas Strange Duncan came to Georgia when his family moved from North Carolina and settled in Wilkinson Co.,GA. He met and married Sarah Alice Dominy of Laurens Co.,GA. The War between the States (Civil War) started in 1861 and Thomas went to war. He was in Captain H.K. Beyington's division;being transported by train on flatbed cars. He was riding on the side with his feet hanging over the side when the train came close to a tree and crushed his feet. Thereafter he could walk only with the aid of a cane. Thomas and Sarah Alice moved to Lowndes Co.,GA and on to Hamilton Co.,FL. They had four children. It is not known when Thomas and Sarah Alice dided, but it is believed they are buried in unmarked graves in the Hebron Church Cmt; Jasper, Hamilton Co.,Florid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8. William Jackson</w:t>
      </w:r>
      <w:r>
        <w:rPr>
          <w:rFonts w:cs="Courier New"/>
          <w:b/>
          <w:bCs/>
          <w:sz w:val="24"/>
          <w:vertAlign w:val="superscript"/>
        </w:rPr>
        <w:t>3</w:t>
      </w:r>
      <w:r>
        <w:rPr>
          <w:rFonts w:cs="Courier New"/>
          <w:b/>
          <w:bCs/>
          <w:sz w:val="24"/>
        </w:rPr>
        <w:t xml:space="preserve"> DOMINEY</w:t>
      </w:r>
      <w:r>
        <w:rPr>
          <w:rFonts w:cs="Courier New"/>
          <w:sz w:val="24"/>
        </w:rPr>
        <w:t xml:space="preserve">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January 1821 in _________, __________, __________. William died 19 March 1863 in _________, __________, __________, at the age of 42 , and was buried ____/ March 1863 in _________, __________, __________  He married </w:t>
      </w:r>
      <w:r>
        <w:rPr>
          <w:rFonts w:cs="Courier New"/>
          <w:b/>
          <w:bCs/>
          <w:sz w:val="24"/>
        </w:rPr>
        <w:t>Susan (Susanna) McNEAR</w:t>
      </w:r>
      <w:r>
        <w:rPr>
          <w:rFonts w:cs="Courier New"/>
          <w:sz w:val="24"/>
        </w:rPr>
        <w:t xml:space="preserve"> ____/ _____/ ______ in _________, __________, __________. She was born 8 March 1831 in _________, __________, __________. She was the daughter of ___________ ___________ and ___________ ___________.  Susan died 27 March 1910 in Barbour Co., Alabama, at the age of 79, and was buried ____/ March 1910 in Prospect Cmt., Barbour Co., Alabam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w:t>
        <w:tab/>
        <w:t>m</w:t>
        <w:tab/>
        <w:t>i.</w:t>
        <w:tab/>
      </w:r>
      <w:r>
        <w:rPr>
          <w:rFonts w:cs="Courier New"/>
          <w:b/>
          <w:bCs/>
          <w:sz w:val="24"/>
        </w:rPr>
        <w:t>James Gilbert DOMINEY</w:t>
      </w:r>
      <w:r>
        <w:rPr>
          <w:rFonts w:cs="Courier New"/>
          <w:sz w:val="24"/>
        </w:rPr>
        <w:t>, born 12 May 1847, died 29 July 191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3.</w:t>
        <w:tab/>
        <w:t>f</w:t>
        <w:tab/>
        <w:t>ii.</w:t>
        <w:tab/>
      </w:r>
      <w:r>
        <w:rPr>
          <w:rFonts w:cs="Courier New"/>
          <w:b/>
          <w:bCs/>
          <w:sz w:val="24"/>
        </w:rPr>
        <w:t>Amanda DORMINEY</w:t>
      </w:r>
      <w:r>
        <w:rPr>
          <w:rFonts w:cs="Courier New"/>
          <w:sz w:val="24"/>
        </w:rPr>
        <w:t xml:space="preserve">, born ____/ _____/ 1850 in _________, __________, __________. She married William HARTZOG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ma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w:t>
        <w:tab/>
        <w:t>m</w:t>
        <w:tab/>
        <w:t>iii.</w:t>
        <w:tab/>
      </w:r>
      <w:r>
        <w:rPr>
          <w:rFonts w:cs="Courier New"/>
          <w:b/>
          <w:bCs/>
          <w:sz w:val="24"/>
        </w:rPr>
        <w:t>William Louvard DOMINEY</w:t>
      </w:r>
      <w:r>
        <w:rPr>
          <w:rFonts w:cs="Courier New"/>
          <w:sz w:val="24"/>
        </w:rPr>
        <w:t>, born ____/ _____/ 1852,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w:t>
        <w:tab/>
        <w:t>f</w:t>
        <w:tab/>
        <w:t>iv.</w:t>
        <w:tab/>
      </w:r>
      <w:r>
        <w:rPr>
          <w:rFonts w:cs="Courier New"/>
          <w:b/>
          <w:bCs/>
          <w:sz w:val="24"/>
        </w:rPr>
        <w:t>Jane DORMINEY</w:t>
      </w:r>
      <w:r>
        <w:rPr>
          <w:rFonts w:cs="Courier New"/>
          <w:sz w:val="24"/>
        </w:rPr>
        <w:t xml:space="preserve">, born ____/ _____/ 1854 in _________, __________, __________. She married John Thomas PAYNE ____/ _____/ ______ in _________, __________, __________. He was born 11 April 1863 in _________, __________, __________. He is the son of John PAYNE and Francis Holloman PAYNE.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a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w:t>
        <w:tab/>
        <w:t>f</w:t>
        <w:tab/>
        <w:t>v.</w:t>
        <w:tab/>
      </w:r>
      <w:r>
        <w:rPr>
          <w:rFonts w:cs="Courier New"/>
          <w:b/>
          <w:bCs/>
          <w:sz w:val="24"/>
        </w:rPr>
        <w:t>Sarah An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w:t>
        <w:tab/>
        <w:t>m</w:t>
        <w:tab/>
        <w:t>vi.</w:t>
        <w:tab/>
      </w:r>
      <w:r>
        <w:rPr>
          <w:rFonts w:cs="Courier New"/>
          <w:b/>
          <w:bCs/>
          <w:sz w:val="24"/>
        </w:rPr>
        <w:t>John James DORMINEY</w:t>
      </w:r>
      <w:r>
        <w:rPr>
          <w:rFonts w:cs="Courier New"/>
          <w:sz w:val="24"/>
        </w:rPr>
        <w:t xml:space="preserve">, born ____/ _____/ 1855 in Barber Co., Alabama. He married Addie BEDISORE ____/ _____/ ______ in _________, __________, __________. She was born  ____/ _____/ ______ in _________, __________, __________. She was the daughter of ___________ ___________ and ___________ ___________. Ad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8.</w:t>
        <w:tab/>
        <w:t>m</w:t>
        <w:tab/>
        <w:t>vii.</w:t>
        <w:tab/>
      </w:r>
      <w:r>
        <w:rPr>
          <w:rFonts w:cs="Courier New"/>
          <w:b/>
          <w:bCs/>
          <w:sz w:val="24"/>
        </w:rPr>
        <w:t>Godfrey Lee DORMINEY</w:t>
      </w:r>
      <w:r>
        <w:rPr>
          <w:rFonts w:cs="Courier New"/>
          <w:sz w:val="24"/>
        </w:rPr>
        <w:t>, born 13 September 1855, died 3 April 191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9.</w:t>
        <w:tab/>
        <w:t>m</w:t>
        <w:tab/>
        <w:t>viii.</w:t>
        <w:tab/>
      </w:r>
      <w:r>
        <w:rPr>
          <w:rFonts w:cs="Courier New"/>
          <w:b/>
          <w:bCs/>
          <w:sz w:val="24"/>
        </w:rPr>
        <w:t>Daniel DORMINEY</w:t>
      </w:r>
      <w:r>
        <w:rPr>
          <w:rFonts w:cs="Courier New"/>
          <w:sz w:val="24"/>
        </w:rPr>
        <w:t>, born ____/ _____/ 185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0.</w:t>
        <w:tab/>
        <w:t>m</w:t>
        <w:tab/>
        <w:t>ix.</w:t>
        <w:tab/>
      </w:r>
      <w:r>
        <w:rPr>
          <w:rFonts w:cs="Courier New"/>
          <w:b/>
          <w:bCs/>
          <w:sz w:val="24"/>
        </w:rPr>
        <w:t>Robert E. Lee DORMINEY</w:t>
      </w:r>
      <w:r>
        <w:rPr>
          <w:rFonts w:cs="Courier New"/>
          <w:sz w:val="24"/>
        </w:rPr>
        <w:t>, born ____/ _____/ 186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 David</w:t>
      </w:r>
      <w:r>
        <w:rPr>
          <w:rFonts w:cs="Courier New"/>
          <w:b/>
          <w:bCs/>
          <w:sz w:val="24"/>
          <w:vertAlign w:val="superscript"/>
        </w:rPr>
        <w:t>3</w:t>
      </w:r>
      <w:r>
        <w:rPr>
          <w:rFonts w:cs="Courier New"/>
          <w:b/>
          <w:bCs/>
          <w:sz w:val="24"/>
        </w:rPr>
        <w:t xml:space="preserve"> DORMINEY</w:t>
      </w:r>
      <w:r>
        <w:rPr>
          <w:rFonts w:cs="Courier New"/>
          <w:sz w:val="24"/>
        </w:rPr>
        <w:t xml:space="preserve">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823 in _________, __________, __________ David died ____/ _____/ ______ in _________, __________, __________, and was buried ____/ _____/ ______ in _________, __________, __________.  He married </w:t>
      </w:r>
      <w:r>
        <w:rPr>
          <w:rFonts w:cs="Courier New"/>
          <w:b/>
          <w:bCs/>
          <w:sz w:val="24"/>
        </w:rPr>
        <w:t>Martha SMITH</w:t>
      </w:r>
      <w:r>
        <w:rPr>
          <w:rFonts w:cs="Courier New"/>
          <w:sz w:val="24"/>
        </w:rPr>
        <w:t xml:space="preserve"> ____/ _____/ ______ in _________, __________, __________. She was born  ____/ _____/ ______ in _________, __________, __________. She was the daughter of ___________ ___________ and ___________ ___________.  Mart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1.</w:t>
        <w:tab/>
        <w:t>m</w:t>
        <w:tab/>
        <w:t>i.</w:t>
        <w:tab/>
      </w:r>
      <w:r>
        <w:rPr>
          <w:rFonts w:cs="Courier New"/>
          <w:b/>
          <w:bCs/>
          <w:sz w:val="24"/>
        </w:rPr>
        <w:t>Alexander DORMINEY</w:t>
      </w:r>
      <w:r>
        <w:rPr>
          <w:rFonts w:cs="Courier New"/>
          <w:sz w:val="24"/>
        </w:rPr>
        <w:t xml:space="preserve">, born ____/ _____/ ______ in _________, __________, __________. He married Martha Jane WILLIAMS ____/ _____/ ______ in _________, __________, __________. She was born  ____/ _____/ ______ in _________, __________, __________. She was the daughter of ___________ ___________ and ___________ ___________.   Marth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exand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w:t>
        <w:tab/>
        <w:t>m</w:t>
        <w:tab/>
        <w:t>ii.</w:t>
        <w:tab/>
      </w:r>
      <w:r>
        <w:rPr>
          <w:rFonts w:cs="Courier New"/>
          <w:b/>
          <w:bCs/>
          <w:sz w:val="24"/>
        </w:rPr>
        <w:t>Jasper Newton DORMINEY</w:t>
      </w:r>
      <w:r>
        <w:rPr>
          <w:rFonts w:cs="Courier New"/>
          <w:sz w:val="24"/>
        </w:rPr>
        <w:t>, born ____/ _____/ ______,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3.</w:t>
        <w:tab/>
        <w:t>f</w:t>
        <w:tab/>
        <w:t>iii.</w:t>
        <w:tab/>
      </w:r>
      <w:r>
        <w:rPr>
          <w:rFonts w:cs="Courier New"/>
          <w:b/>
          <w:bCs/>
          <w:sz w:val="24"/>
        </w:rPr>
        <w:t>Leana W.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 John James</w:t>
      </w:r>
      <w:r>
        <w:rPr>
          <w:rFonts w:cs="Courier New"/>
          <w:b/>
          <w:bCs/>
          <w:sz w:val="24"/>
          <w:vertAlign w:val="superscript"/>
        </w:rPr>
        <w:t>3</w:t>
      </w:r>
      <w:r>
        <w:rPr>
          <w:rFonts w:cs="Courier New"/>
          <w:b/>
          <w:bCs/>
          <w:sz w:val="24"/>
        </w:rPr>
        <w:t xml:space="preserve"> DORMINY</w:t>
      </w:r>
      <w:r>
        <w:rPr>
          <w:rFonts w:cs="Courier New"/>
          <w:sz w:val="24"/>
        </w:rPr>
        <w:t xml:space="preserve">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31 in Henry Co., Alabama John died ____/ _____/ 1902 in Pulaski Co.,Georgia,  at the age of 71 , and was buried ____/ _____/ 1902 in Friendship Cmt, Pulaski Co., Georgia. He married </w:t>
      </w:r>
      <w:r>
        <w:rPr>
          <w:rFonts w:cs="Courier New"/>
          <w:b/>
          <w:bCs/>
          <w:sz w:val="24"/>
        </w:rPr>
        <w:t>Francis Holloman PAYNE</w:t>
      </w:r>
      <w:r>
        <w:rPr>
          <w:rFonts w:cs="Courier New"/>
          <w:sz w:val="24"/>
        </w:rPr>
        <w:t xml:space="preserve"> ____/ _____/ 1866 in Stephenville, Wilkinson Co., Georgia. She was born ____/ _____/ 1843 in _________, __________, __________. She was the daughter of ___________ ___________ and ___________ ___________.  Francis died ____/ _____/ 1911 in Pulaski Co.,Georgia,  at the age of 68 , and was buried ____/ _____/ 1911 in Friendship Cmt, Pulaski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w:t>
        <w:tab/>
        <w:t>m</w:t>
        <w:tab/>
        <w:t>i.</w:t>
        <w:tab/>
      </w:r>
      <w:r>
        <w:rPr>
          <w:rFonts w:cs="Courier New"/>
          <w:b/>
          <w:bCs/>
          <w:sz w:val="24"/>
        </w:rPr>
        <w:t>William Virgil DORMINEY</w:t>
      </w:r>
      <w:r>
        <w:rPr>
          <w:rFonts w:cs="Courier New"/>
          <w:sz w:val="24"/>
        </w:rPr>
        <w:t>, born 11 November 186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5.</w:t>
        <w:tab/>
        <w:t>m</w:t>
        <w:tab/>
        <w:t>ii.</w:t>
        <w:tab/>
      </w:r>
      <w:r>
        <w:rPr>
          <w:rFonts w:cs="Courier New"/>
          <w:b/>
          <w:bCs/>
          <w:sz w:val="24"/>
        </w:rPr>
        <w:t>James Norwood DORMINY</w:t>
      </w:r>
      <w:r>
        <w:rPr>
          <w:rFonts w:cs="Courier New"/>
          <w:sz w:val="24"/>
        </w:rPr>
        <w:t>, born 15 April 1870, died 22 August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w:t>
        <w:tab/>
        <w:t>f</w:t>
        <w:tab/>
        <w:t>iii.</w:t>
        <w:tab/>
      </w:r>
      <w:r>
        <w:rPr>
          <w:rFonts w:cs="Courier New"/>
          <w:b/>
          <w:bCs/>
          <w:sz w:val="24"/>
        </w:rPr>
        <w:t>Carrie Della DORMINEY</w:t>
      </w:r>
      <w:r>
        <w:rPr>
          <w:rFonts w:cs="Courier New"/>
          <w:sz w:val="24"/>
        </w:rPr>
        <w:t xml:space="preserve">, born 22 October 1872 in _________, __________, __________. She married William T. (Pump) STEPHENS 24 June 1894 in Pulaski Co., Georgia.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arr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w:t>
        <w:tab/>
        <w:t>m</w:t>
        <w:tab/>
        <w:t>iv.</w:t>
        <w:tab/>
      </w:r>
      <w:r>
        <w:rPr>
          <w:rFonts w:cs="Courier New"/>
          <w:b/>
          <w:bCs/>
          <w:sz w:val="24"/>
        </w:rPr>
        <w:t>Frederick Andrew DORMINEY</w:t>
      </w:r>
      <w:r>
        <w:rPr>
          <w:rFonts w:cs="Courier New"/>
          <w:sz w:val="24"/>
        </w:rPr>
        <w:t>, born 14 April 1875, died 27 July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w:t>
        <w:tab/>
        <w:t>m</w:t>
        <w:tab/>
        <w:t>v.</w:t>
        <w:tab/>
      </w:r>
      <w:r>
        <w:rPr>
          <w:rFonts w:cs="Courier New"/>
          <w:b/>
          <w:bCs/>
          <w:sz w:val="24"/>
        </w:rPr>
        <w:t>Benjamin Franklin DORMINEY</w:t>
      </w:r>
      <w:r>
        <w:rPr>
          <w:rFonts w:cs="Courier New"/>
          <w:sz w:val="24"/>
        </w:rPr>
        <w:t xml:space="preserve">, born 17 October 1877 in Pulaski Co., Georgia  He married Fanny BARBER ____/ _____/ ______ in _________, __________, __________. She was born  ____/ _____/ ______ in _________, __________, __________. She was the daughter of ___________ ___________ and ___________ ___________. Fann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Benjamin died 28 July 1943 in Hawkinsville,Georgia,  at the age of 65, and was buried ____/ July 1943 in Hawkinsville Cmt, Hawkinsvill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Occupation: Policem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w:t>
        <w:tab/>
        <w:t>m</w:t>
        <w:tab/>
        <w:t>vi.</w:t>
        <w:tab/>
      </w:r>
      <w:r>
        <w:rPr>
          <w:rFonts w:cs="Courier New"/>
          <w:b/>
          <w:bCs/>
          <w:sz w:val="24"/>
        </w:rPr>
        <w:t>Virginia Pauline DORMINEY</w:t>
      </w:r>
      <w:r>
        <w:rPr>
          <w:rFonts w:cs="Courier New"/>
          <w:sz w:val="24"/>
        </w:rPr>
        <w:t xml:space="preserve">, born ____/ _____/ 1879 in _________, __________, __________, died ____/ _____/ ______ in _________, __________, __________ ,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w:t>
        <w:tab/>
        <w:t>f</w:t>
        <w:tab/>
        <w:t>vii.</w:t>
        <w:tab/>
      </w:r>
      <w:r>
        <w:rPr>
          <w:rFonts w:cs="Courier New"/>
          <w:b/>
          <w:bCs/>
          <w:sz w:val="24"/>
        </w:rPr>
        <w:t>Mary Hassie DORMINEY</w:t>
      </w:r>
      <w:r>
        <w:rPr>
          <w:rFonts w:cs="Courier New"/>
          <w:sz w:val="24"/>
        </w:rPr>
        <w:t xml:space="preserve">, born ____/ _____/ 1881 in _________, __________, __________. She married Lafayette STEPHENS ____/ _____/ ______ in _________, __________, __________. He was born  ____/ _____/ ______ in _________, __________, __________. He was the son of ___________ ___________ and ___________ ___________. Lafayet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7 January 1925 in _________, __________, __________, at the age of 4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1.</w:t>
        <w:tab/>
        <w:t>m</w:t>
        <w:tab/>
        <w:t>viii.</w:t>
        <w:tab/>
      </w:r>
      <w:r>
        <w:rPr>
          <w:rFonts w:cs="Courier New"/>
          <w:b/>
          <w:bCs/>
          <w:sz w:val="24"/>
        </w:rPr>
        <w:t>Lewis Slocumb DORMINEY</w:t>
      </w:r>
      <w:r>
        <w:rPr>
          <w:rFonts w:cs="Courier New"/>
          <w:sz w:val="24"/>
        </w:rPr>
        <w:t>, born 21 June 1883, died ____/ February 196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2.</w:t>
        <w:tab/>
        <w:t>m</w:t>
        <w:tab/>
        <w:t>ix.</w:t>
        <w:tab/>
      </w:r>
      <w:r>
        <w:rPr>
          <w:rFonts w:cs="Courier New"/>
          <w:b/>
          <w:bCs/>
          <w:sz w:val="24"/>
        </w:rPr>
        <w:t>Dovie Ella DORMINEY</w:t>
      </w:r>
      <w:r>
        <w:rPr>
          <w:rFonts w:cs="Courier New"/>
          <w:sz w:val="24"/>
        </w:rPr>
        <w:t xml:space="preserve">, born 3 September 1885 in _________, __________, __________. He married Vernon GREENE ____/ _____/ ______ in _________, __________, __________. She was born  ____/ _____/ ______ in _________, __________, __________. She was the daughter of ___________ ___________ and ___________ ___________. Vern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vie died 19 January 1972 in _________, __________, __________, at the age of 8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3.</w:t>
        <w:tab/>
        <w:t>m</w:t>
        <w:tab/>
        <w:t>x.</w:t>
        <w:tab/>
      </w:r>
      <w:r>
        <w:rPr>
          <w:rFonts w:cs="Courier New"/>
          <w:b/>
          <w:bCs/>
          <w:sz w:val="24"/>
        </w:rPr>
        <w:t>Walter Adolph DORMINEY</w:t>
      </w:r>
      <w:r>
        <w:rPr>
          <w:rFonts w:cs="Courier New"/>
          <w:sz w:val="24"/>
        </w:rPr>
        <w:t>, born 18 September 188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Francis also married (2) John PAYNE approximately ____/ _____/ 1860 in _________, __________, __________. He was born  ____/ _____/ ______ in _________, __________, __________. He was the son of ___________ ___________ and ___________ ___________. John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ancis Holloman had two little boys when she married John James Dorminey after the Civil War. One David P. Payne. He married Gussie Scarbrough and John Thomas Payne married Jane Dormine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eastAsia="Courier New" w:cs="Courier New"/>
          <w:sz w:val="19"/>
          <w:szCs w:val="19"/>
        </w:rPr>
        <w:t xml:space="preserve"> </w:t>
      </w:r>
      <w:r>
        <w:rPr>
          <w:rFonts w:cs="Courier New"/>
          <w:sz w:val="19"/>
          <w:szCs w:val="19"/>
        </w:rPr>
        <w:t xml:space="preserve">Text: page 337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John lived with Daniel Dorminey and Alice Fordham Dorminey in 1850 according to Dewey Clement Dorminey's files and it showed that John was 19 years old in 1850. His name was originally John however he added the name James to his original name so that he could be identified from three other John Dominy's living in Wilkinson County,Georgia at that tim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John James Dorminy joined the Confederate Army at Dublin. He enlisted in Blackshear Volunteers Co. H. Ga. Regiment. on July 9, 1861 . (In the muster rolls it said he enlisted Mar. 4, 1862 at Irwinville, GA by Capt. O.H. Cooke for a period of 3 years or wa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He was wounded at Chancellorville on May 3,1863 and surrendered at Appromattox. courthouse April 9, 1865. He moved to Pulaski County later where he lived and  died. The Confederate records show that J.J. Dorming had a rank of Private in Co. H., 47th Reg't GA. and was admitted May 6, 1865 in the U.S.A. General Hosp. at Point Lookout , Md. He was from Richmond Va. and diagnosed as "Gunshot flesh wound middle 3rd left leg. by a M. Ball (Minnie Ball). Wounded at Petersburg, Va. March 25, 1865. Transferred to General Hospital on July 27, 1865. He was shown admitted to the Floyd House and Ocmulgee Hospital in Macon,GA on Nov. 26, (year??). He is reported to have walked all the way from Virginia back to Wilkinson County,Georgia after the wa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At Point Lookout, Md. on July 25, 1865 he was described as lived at Irwin Co.,Ga. Had Fair Complexion, Fair Hair, Hazel Eyes, and height of 5'1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 Alexander Blackshear</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January 1822 in Laurens Co., Georgia  Alexander died ____/ _____/ 1864 in TX, __________, __________, at the age of 41 </w:t>
      </w:r>
      <w:r>
        <w:rPr>
          <w:rFonts w:cs="Courier New"/>
          <w:sz w:val="19"/>
          <w:szCs w:val="19"/>
        </w:rPr>
        <w:t xml:space="preserve"> Text: died in the Civil War. </w:t>
      </w:r>
      <w:r>
        <w:rPr>
          <w:rFonts w:cs="Courier New"/>
          <w:sz w:val="24"/>
        </w:rPr>
        <w:t xml:space="preserve"> , and was buried ____/ _____/ ______ in _________, __________, __________. He married </w:t>
      </w:r>
      <w:r>
        <w:rPr>
          <w:rFonts w:cs="Courier New"/>
          <w:b/>
          <w:bCs/>
          <w:sz w:val="24"/>
        </w:rPr>
        <w:t>Elizabeth HUGHES</w:t>
      </w:r>
      <w:r>
        <w:rPr>
          <w:rFonts w:cs="Courier New"/>
          <w:sz w:val="24"/>
        </w:rPr>
        <w:t xml:space="preserve"> 24 April 1851 in Alabama, __________  . She was born 27 January 1834 in Alabama, __________   She was the daughter of ___________ ___________ and ___________ ___________.  Elizabeth died ____/ _____/ ______ in Trinity Co., Texas,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4.</w:t>
        <w:tab/>
        <w:t>m</w:t>
        <w:tab/>
        <w:t>i.</w:t>
        <w:tab/>
      </w:r>
      <w:r>
        <w:rPr>
          <w:rFonts w:cs="Courier New"/>
          <w:b/>
          <w:bCs/>
          <w:sz w:val="24"/>
        </w:rPr>
        <w:t>William M. DOMINY</w:t>
      </w:r>
      <w:r>
        <w:rPr>
          <w:rFonts w:cs="Courier New"/>
          <w:sz w:val="24"/>
        </w:rPr>
        <w:t xml:space="preserve">, born 4 October 1852 in Henry Co., Alabama   He married Mattie KING ____/ _____/ ______ in _________, __________, __________. She was born  ____/ _____/ ______ in _________, __________, __________. She was the daughter of ___________ ___________ and ___________ ___________. Ma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w:t>
        <w:tab/>
        <w:t>m</w:t>
        <w:tab/>
        <w:t>ii.</w:t>
        <w:tab/>
      </w:r>
      <w:r>
        <w:rPr>
          <w:rFonts w:cs="Courier New"/>
          <w:b/>
          <w:bCs/>
          <w:sz w:val="24"/>
        </w:rPr>
        <w:t>James Alexander DOMINY</w:t>
      </w:r>
      <w:r>
        <w:rPr>
          <w:rFonts w:cs="Courier New"/>
          <w:sz w:val="24"/>
        </w:rPr>
        <w:t xml:space="preserve">, born ____/ April 1854 in Alabama,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w:t>
        <w:tab/>
        <w:t>m</w:t>
        <w:tab/>
        <w:t>iii.</w:t>
        <w:tab/>
      </w:r>
      <w:r>
        <w:rPr>
          <w:rFonts w:cs="Courier New"/>
          <w:b/>
          <w:bCs/>
          <w:sz w:val="24"/>
        </w:rPr>
        <w:t>J.H. DOMINY</w:t>
      </w:r>
      <w:r>
        <w:rPr>
          <w:rFonts w:cs="Courier New"/>
          <w:sz w:val="24"/>
        </w:rPr>
        <w:t xml:space="preserve">, born approximately ____/ _____/ 1858 in TX,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7.</w:t>
        <w:tab/>
        <w:t>m</w:t>
        <w:tab/>
        <w:t>iv.</w:t>
        <w:tab/>
      </w:r>
      <w:r>
        <w:rPr>
          <w:rFonts w:cs="Courier New"/>
          <w:b/>
          <w:bCs/>
          <w:sz w:val="24"/>
        </w:rPr>
        <w:t>Daniel Franklin DOMINY</w:t>
      </w:r>
      <w:r>
        <w:rPr>
          <w:rFonts w:cs="Courier New"/>
          <w:sz w:val="24"/>
        </w:rPr>
        <w:t xml:space="preserve">, born 25 October 1860 in Tyler Co., TX, __________. He married Roxanna Katura (Kitty) MILLS 1 June 1882 in _________, __________, __________. She was born  ____/ _____/ ______ in _________, __________, __________. She was the daughter of ___________ ___________ and ___________ ___________. Roxan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aniel died ____/ _____/ 1940 in Groveton, Trinity, Texas, at the age of 79, and was buried ____/ _____/ ______ in Glenwood Cmt.,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w:t>
        <w:tab/>
        <w:t>f</w:t>
        <w:tab/>
        <w:t>v.</w:t>
        <w:tab/>
      </w:r>
      <w:r>
        <w:rPr>
          <w:rFonts w:cs="Courier New"/>
          <w:b/>
          <w:bCs/>
          <w:sz w:val="24"/>
        </w:rPr>
        <w:t>Elizabeth Amanda DOMINY</w:t>
      </w:r>
      <w:r>
        <w:rPr>
          <w:rFonts w:cs="Courier New"/>
          <w:sz w:val="24"/>
        </w:rPr>
        <w:t xml:space="preserve">, born ____/ _____/ 1864 in TX, __________, __________   She married Josh S. BRUNSON 28 September 1881 in Trinity Co., Texas, __________  . He was born  ____/ _____/ ______ in _________, __________, __________. He was the son of ___________ ___________ and ___________ ___________. Jos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lizabe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5. Frederick</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27 in _________, __________, __________. Frederick died after ____/ _____/ 1880 in TX, __________, __________ , and was buried ____/ _____/ ______ in _________, __________, __________. He married </w:t>
      </w:r>
      <w:r>
        <w:rPr>
          <w:rFonts w:cs="Courier New"/>
          <w:b/>
          <w:bCs/>
          <w:sz w:val="24"/>
        </w:rPr>
        <w:t>Susan Jane McQUEEN</w:t>
      </w:r>
      <w:r>
        <w:rPr>
          <w:rFonts w:cs="Courier New"/>
          <w:sz w:val="24"/>
        </w:rPr>
        <w:t xml:space="preserve"> ____/ _____/ ______ in _________, __________, __________. She was born  ____/ _____/ ______ in _________, __________, __________. She was the daughter of ___________ ___________ and ___________ ___________.  Susan died after ____/ _____/ 1860 in Tyler Co., TX,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9.</w:t>
        <w:tab/>
        <w:t>f</w:t>
        <w:tab/>
        <w:t>i.</w:t>
        <w:tab/>
      </w:r>
      <w:r>
        <w:rPr>
          <w:rFonts w:cs="Courier New"/>
          <w:b/>
          <w:bCs/>
          <w:sz w:val="24"/>
        </w:rPr>
        <w:t>Louise J.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w:t>
        <w:tab/>
        <w:t>m</w:t>
        <w:tab/>
        <w:t>ii.</w:t>
        <w:tab/>
      </w:r>
      <w:r>
        <w:rPr>
          <w:rFonts w:cs="Courier New"/>
          <w:b/>
          <w:bCs/>
          <w:sz w:val="24"/>
        </w:rPr>
        <w:t>William F.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1.</w:t>
        <w:tab/>
        <w:t>m</w:t>
        <w:tab/>
        <w:t>iii.</w:t>
        <w:tab/>
      </w:r>
      <w:r>
        <w:rPr>
          <w:rFonts w:cs="Courier New"/>
          <w:b/>
          <w:bCs/>
          <w:sz w:val="24"/>
        </w:rPr>
        <w:t>Henr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w:t>
        <w:tab/>
        <w:t>m</w:t>
        <w:tab/>
        <w:t>iv.</w:t>
        <w:tab/>
      </w:r>
      <w:r>
        <w:rPr>
          <w:rFonts w:cs="Courier New"/>
          <w:b/>
          <w:bCs/>
          <w:sz w:val="24"/>
        </w:rPr>
        <w:t>John O.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w:t>
        <w:tab/>
        <w:t>m</w:t>
        <w:tab/>
        <w:t>v.</w:t>
        <w:tab/>
      </w:r>
      <w:r>
        <w:rPr>
          <w:rFonts w:cs="Courier New"/>
          <w:b/>
          <w:bCs/>
          <w:sz w:val="24"/>
        </w:rPr>
        <w:t>Julius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4.</w:t>
        <w:tab/>
        <w:t>f</w:t>
        <w:tab/>
        <w:t>vi.</w:t>
        <w:tab/>
      </w:r>
      <w:r>
        <w:rPr>
          <w:rFonts w:cs="Courier New"/>
          <w:b/>
          <w:bCs/>
          <w:sz w:val="24"/>
        </w:rPr>
        <w:t>Sarah 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w:t>
        <w:tab/>
        <w:t>m</w:t>
        <w:tab/>
        <w:t>vii.</w:t>
        <w:tab/>
      </w:r>
      <w:r>
        <w:rPr>
          <w:rFonts w:cs="Courier New"/>
          <w:b/>
          <w:bCs/>
          <w:sz w:val="24"/>
        </w:rPr>
        <w:t>Edward J.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w:t>
        <w:tab/>
        <w:t>f</w:t>
        <w:tab/>
        <w:t>viii.</w:t>
        <w:tab/>
      </w:r>
      <w:r>
        <w:rPr>
          <w:rFonts w:cs="Courier New"/>
          <w:b/>
          <w:bCs/>
          <w:sz w:val="24"/>
        </w:rPr>
        <w:t>Mary A.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w:t>
        <w:tab/>
        <w:t>m</w:t>
        <w:tab/>
        <w:t>ix.</w:t>
        <w:tab/>
      </w:r>
      <w:r>
        <w:rPr>
          <w:rFonts w:cs="Courier New"/>
          <w:b/>
          <w:bCs/>
          <w:sz w:val="24"/>
        </w:rPr>
        <w:t>Ben M.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w:t>
        <w:tab/>
        <w:t>m</w:t>
        <w:tab/>
        <w:t>x.</w:t>
        <w:tab/>
      </w:r>
      <w:r>
        <w:rPr>
          <w:rFonts w:cs="Courier New"/>
          <w:b/>
          <w:bCs/>
          <w:sz w:val="24"/>
        </w:rPr>
        <w:t>James A.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ederick was in Co. I, 57th Regt. Ga. Volunteer Infantr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6. Nancy</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828 inGeorgia,  __________.  Nancy died ____/ _____/ ______ in _________, __________, __________, and was buried ____/ _____/ ______ in _________, __________, __________.  She married (1) </w:t>
      </w:r>
      <w:r>
        <w:rPr>
          <w:rFonts w:cs="Courier New"/>
          <w:b/>
          <w:bCs/>
          <w:sz w:val="24"/>
        </w:rPr>
        <w:t>Samuel SIMPKINS</w:t>
      </w:r>
      <w:r>
        <w:rPr>
          <w:rFonts w:cs="Courier New"/>
          <w:sz w:val="24"/>
        </w:rPr>
        <w:t xml:space="preserve"> 21 December 1859 in Henry Co., Alabama  . He was born  ____/ _____/ ______ in _________, __________, __________. He was the son of ___________ ___________ and ___________ ___________.  Samue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w:t>
        <w:tab/>
        <w:t>m</w:t>
        <w:tab/>
        <w:t>i.</w:t>
        <w:tab/>
      </w:r>
      <w:r>
        <w:rPr>
          <w:rFonts w:cs="Courier New"/>
          <w:b/>
          <w:bCs/>
          <w:sz w:val="24"/>
        </w:rPr>
        <w:t>E. Amanda Dominy Simpkins ___________</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w:t>
        <w:tab/>
        <w:t>m</w:t>
        <w:tab/>
        <w:t>ii.</w:t>
        <w:tab/>
      </w:r>
      <w:r>
        <w:rPr>
          <w:rFonts w:cs="Courier New"/>
          <w:b/>
          <w:bCs/>
          <w:sz w:val="24"/>
        </w:rPr>
        <w:t>Jackson Dominy SIMPKIN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Nancy married (2) </w:t>
      </w:r>
      <w:r>
        <w:rPr>
          <w:rFonts w:cs="Courier New"/>
          <w:b/>
          <w:bCs/>
          <w:sz w:val="24"/>
        </w:rPr>
        <w:t>Bill SEARCY</w:t>
      </w:r>
      <w:r>
        <w:rPr>
          <w:rFonts w:cs="Courier New"/>
          <w:sz w:val="24"/>
        </w:rPr>
        <w:t xml:space="preserve"> before ____/ _____/ 1859 in _________, __________, __________. He was born  ____/ _____/ ______ in _________, __________, __________. He was the son of ___________ ___________ and ___________ ___________.  Bi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 Stephen (Seaborn)</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December 1830 in Lawrenceville, Henry Co., Alabama. Stephen died 31 March 1911 in Friendship, Trinity, Texas, at the age of 80  , and was buried ____/ April 1911 in Pennington Cmt., Trinity Co., Texas. He married </w:t>
      </w:r>
      <w:r>
        <w:rPr>
          <w:rFonts w:cs="Courier New"/>
          <w:b/>
          <w:bCs/>
          <w:sz w:val="24"/>
        </w:rPr>
        <w:t>Carolyn G. DAVIS</w:t>
      </w:r>
      <w:r>
        <w:rPr>
          <w:rFonts w:cs="Courier New"/>
          <w:sz w:val="24"/>
        </w:rPr>
        <w:t xml:space="preserve"> 28 October 1858 in Trinity, TX, __________  . She was born 9 January 1836 in Wayne, Miss., __________. She was the daughter of ___________ ___________ and ___________ ___________.  Carolyn died 16 December 1918 in Friendship, Trinity, Texas, at the age of 82  , and was buried ____/ _____/ ______ in Pennington Cmt.,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1.</w:t>
        <w:tab/>
        <w:t>f</w:t>
        <w:tab/>
        <w:t>i.</w:t>
        <w:tab/>
      </w:r>
      <w:r>
        <w:rPr>
          <w:rFonts w:cs="Courier New"/>
          <w:b/>
          <w:bCs/>
          <w:sz w:val="24"/>
        </w:rPr>
        <w:t>Mary Ozelda DOMINY</w:t>
      </w:r>
      <w:r>
        <w:rPr>
          <w:rFonts w:cs="Courier New"/>
          <w:sz w:val="24"/>
        </w:rPr>
        <w:t>, born 25 September 1859, died 13 February 1937.</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2.</w:t>
        <w:tab/>
        <w:t>f</w:t>
        <w:tab/>
        <w:t>ii.</w:t>
        <w:tab/>
      </w:r>
      <w:r>
        <w:rPr>
          <w:rFonts w:cs="Courier New"/>
          <w:b/>
          <w:bCs/>
          <w:sz w:val="24"/>
        </w:rPr>
        <w:t>Seba H. DOMINY</w:t>
      </w:r>
      <w:r>
        <w:rPr>
          <w:rFonts w:cs="Courier New"/>
          <w:sz w:val="24"/>
        </w:rPr>
        <w:t xml:space="preserve">, born 28 September 1862 in Trinity Co., Texas, __________. She married David W. BRUNSON approximately ____/ _____/ 1885 in Trinity Co., Texas, __________  </w:t>
      </w:r>
      <w:r>
        <w:rPr>
          <w:rFonts w:cs="Courier New"/>
          <w:sz w:val="19"/>
          <w:szCs w:val="19"/>
        </w:rPr>
        <w:t xml:space="preserve"> </w:t>
      </w:r>
      <w:r>
        <w:rPr>
          <w:rFonts w:cs="Courier New"/>
          <w:sz w:val="24"/>
        </w:rPr>
        <w:t xml:space="preserve">.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eba died 28 December 1933 in Trinity Co., Texas, __________, at the age of 71, and was buried ____/ December 1933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w:t>
        <w:tab/>
        <w:t>f</w:t>
        <w:tab/>
        <w:t>iii.</w:t>
        <w:tab/>
      </w:r>
      <w:r>
        <w:rPr>
          <w:rFonts w:cs="Courier New"/>
          <w:b/>
          <w:bCs/>
          <w:sz w:val="24"/>
        </w:rPr>
        <w:t>Jenny DOMINY</w:t>
      </w:r>
      <w:r>
        <w:rPr>
          <w:rFonts w:cs="Courier New"/>
          <w:sz w:val="24"/>
        </w:rPr>
        <w:t xml:space="preserve">, born 5 April 1868 in Pennington, Trinity Co., Texas. She married Alexander F. HORN 16 December 1885 in Trinity Co., Texas, __________  . He was born  ____/ _____/ ______ in _________, __________, __________. He was the son of ___________ ___________ and ___________ ___________. Alexand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enny died 21 February 1894 in Trinity Co., Texas, __________, at the age of 25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and was buried ____/ February 1894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w:t>
        <w:tab/>
        <w:t>m</w:t>
        <w:tab/>
        <w:t>iv.</w:t>
        <w:tab/>
      </w:r>
      <w:r>
        <w:rPr>
          <w:rFonts w:cs="Courier New"/>
          <w:b/>
          <w:bCs/>
          <w:sz w:val="24"/>
        </w:rPr>
        <w:t>William A. DOMINY</w:t>
      </w:r>
      <w:r>
        <w:rPr>
          <w:rFonts w:cs="Courier New"/>
          <w:sz w:val="24"/>
        </w:rPr>
        <w:t xml:space="preserve">, born 24 December 1868 in Friendship, Trinity, Texas, died 28 December 1888 in Friendship, Trinity, Texas, at the age of 20, and was buried ____/ December 1888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5.</w:t>
        <w:tab/>
        <w:t>f</w:t>
        <w:tab/>
        <w:t>v.</w:t>
        <w:tab/>
      </w:r>
      <w:r>
        <w:rPr>
          <w:rFonts w:cs="Courier New"/>
          <w:b/>
          <w:bCs/>
          <w:sz w:val="24"/>
        </w:rPr>
        <w:t>Elizabeth DOMINY</w:t>
      </w:r>
      <w:r>
        <w:rPr>
          <w:rFonts w:cs="Courier New"/>
          <w:sz w:val="24"/>
        </w:rPr>
        <w:t>, born ____/ _____/ 1872, died ____/ _____/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6.</w:t>
        <w:tab/>
        <w:t>f</w:t>
        <w:tab/>
        <w:t>vi.</w:t>
        <w:tab/>
      </w:r>
      <w:r>
        <w:rPr>
          <w:rFonts w:cs="Courier New"/>
          <w:b/>
          <w:bCs/>
          <w:sz w:val="24"/>
        </w:rPr>
        <w:t>Dora Lee DOMINY</w:t>
      </w:r>
      <w:r>
        <w:rPr>
          <w:rFonts w:cs="Courier New"/>
          <w:sz w:val="24"/>
        </w:rPr>
        <w:t>, born 19 October 1874, died 11 February 196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w:t>
        <w:tab/>
        <w:t>m</w:t>
        <w:tab/>
        <w:t>vii.</w:t>
        <w:tab/>
      </w:r>
      <w:r>
        <w:rPr>
          <w:rFonts w:cs="Courier New"/>
          <w:b/>
          <w:bCs/>
          <w:sz w:val="24"/>
        </w:rPr>
        <w:t>Robert W. DOMINY</w:t>
      </w:r>
      <w:r>
        <w:rPr>
          <w:rFonts w:cs="Courier New"/>
          <w:sz w:val="24"/>
        </w:rPr>
        <w:t xml:space="preserve">, born 28 March 1877 in Pennington, Trinity Co., Texas, died in childhood 2 October 1885 in Pennington, Trinity Co., Texas, at the age of 8, and was buried ____/ October 1885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w:t>
        <w:tab/>
        <w:t>f</w:t>
        <w:tab/>
        <w:t>viii.</w:t>
        <w:tab/>
      </w:r>
      <w:r>
        <w:rPr>
          <w:rFonts w:cs="Courier New"/>
          <w:b/>
          <w:bCs/>
          <w:sz w:val="24"/>
        </w:rPr>
        <w:t>Caroline E. DOMINY</w:t>
      </w:r>
      <w:r>
        <w:rPr>
          <w:rFonts w:cs="Courier New"/>
          <w:sz w:val="24"/>
        </w:rPr>
        <w:t xml:space="preserve">, born 30 March 1880 in Pennington, Trinity Co., Texas. She married M.T. (Bud) NEWTON 26 November 1899 in Trinity Co., Texas, __________  . He was born  ____/ _____/ ______ in _________, __________, __________. He was the son of ___________ ___________ and ___________ ___________. M.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Caroline died 13 October 1908 in _________, __________, __________, at the age of 28, and was buried ____/ October 1908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Birthdate and deathdate from family records and gravestone information from a descendant, Freida Reese Gaskin. In Application No. 18462 for Soldier's Application for Pension for service as shown below, he stated that he thought he was born in Georgia but reared in Alabama. In her Application No. 31554 for a Widow's Pension, filed 25 June 1915, for her husband's service in the Confederate Army as shown below, Caroline G. Dominy stated that she was born in Wayne County, Mississippi and they were married on 28 October 1858, in Trinity County, Texas. Enlisted as a Private in Company M, 1 Regiment, Texas Infanty, on 5 May, 1862, at Sumpter, Trinity County, Texas, by Captain Ballinger, and was paroled as a Prisoner of War in the Army of Northern Virginia at Appamatox Court House, Virginia on 9 April, 1865. See "Trinity County Beginnings", page 313, from Curtis Media Corp., Dallas Texas, for mor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 Daniel Jasper</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anuary 1833 in Henry Co., Alabama. Daniel died 4 October 1899 in Pennington, Trinity Co., Texas, at the age of 66  , and was buried ____/ October 1899 in Pennington, Trinity Co., Texas. He married </w:t>
      </w:r>
      <w:r>
        <w:rPr>
          <w:rFonts w:cs="Courier New"/>
          <w:b/>
          <w:bCs/>
          <w:sz w:val="24"/>
        </w:rPr>
        <w:t>Cynthia Ann Elizabeth FONDREN</w:t>
      </w:r>
      <w:r>
        <w:rPr>
          <w:rFonts w:cs="Courier New"/>
          <w:sz w:val="24"/>
        </w:rPr>
        <w:t xml:space="preserve"> 19 December 1866 in Henry Co., Alabama  . She was born  ____/ _____/ ______ in _________, __________, __________. She was the daughter of ___________ ___________ and ___________ ___________.  Cynth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9.</w:t>
        <w:tab/>
        <w:t>m</w:t>
        <w:tab/>
        <w:t>i.</w:t>
        <w:tab/>
      </w:r>
      <w:r>
        <w:rPr>
          <w:rFonts w:cs="Courier New"/>
          <w:b/>
          <w:bCs/>
          <w:sz w:val="24"/>
        </w:rPr>
        <w:t>William Alexander DOMINY</w:t>
      </w:r>
      <w:r>
        <w:rPr>
          <w:rFonts w:cs="Courier New"/>
          <w:sz w:val="24"/>
        </w:rPr>
        <w:t>, born 10 October 1867, died 7 February 193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0.</w:t>
        <w:tab/>
        <w:t>m</w:t>
        <w:tab/>
        <w:t>ii.</w:t>
        <w:tab/>
      </w:r>
      <w:r>
        <w:rPr>
          <w:rFonts w:cs="Courier New"/>
          <w:b/>
          <w:bCs/>
          <w:sz w:val="24"/>
        </w:rPr>
        <w:t>Charlie Boaz DOMINY</w:t>
      </w:r>
      <w:r>
        <w:rPr>
          <w:rFonts w:cs="Courier New"/>
          <w:sz w:val="24"/>
        </w:rPr>
        <w:t>, born 1 March 1870, died 21 May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1.</w:t>
        <w:tab/>
        <w:t>m</w:t>
        <w:tab/>
        <w:t>iii.</w:t>
        <w:tab/>
      </w:r>
      <w:r>
        <w:rPr>
          <w:rFonts w:cs="Courier New"/>
          <w:b/>
          <w:bCs/>
          <w:sz w:val="24"/>
        </w:rPr>
        <w:t>Daniel Jasper DOMINY</w:t>
      </w:r>
      <w:r>
        <w:rPr>
          <w:rFonts w:cs="Courier New"/>
          <w:sz w:val="24"/>
        </w:rPr>
        <w:t>, born 9 December 1871, died 26 April 194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2.</w:t>
        <w:tab/>
        <w:t>m</w:t>
        <w:tab/>
        <w:t>iv.</w:t>
        <w:tab/>
      </w:r>
      <w:r>
        <w:rPr>
          <w:rFonts w:cs="Courier New"/>
          <w:b/>
          <w:bCs/>
          <w:sz w:val="24"/>
        </w:rPr>
        <w:t>Thomas Fondron DOMINY</w:t>
      </w:r>
      <w:r>
        <w:rPr>
          <w:rFonts w:cs="Courier New"/>
          <w:sz w:val="24"/>
        </w:rPr>
        <w:t>, born 29 January 1874, died 15 December 193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3.</w:t>
        <w:tab/>
        <w:t>m</w:t>
        <w:tab/>
        <w:t>v.</w:t>
        <w:tab/>
      </w:r>
      <w:r>
        <w:rPr>
          <w:rFonts w:cs="Courier New"/>
          <w:b/>
          <w:bCs/>
          <w:sz w:val="24"/>
        </w:rPr>
        <w:t>John Henry DOMINY</w:t>
      </w:r>
      <w:r>
        <w:rPr>
          <w:rFonts w:cs="Courier New"/>
          <w:sz w:val="24"/>
        </w:rPr>
        <w:t>, born 14 December 1876, died 2 August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4.</w:t>
        <w:tab/>
        <w:t>m</w:t>
        <w:tab/>
        <w:t>vi.</w:t>
        <w:tab/>
      </w:r>
      <w:r>
        <w:rPr>
          <w:rFonts w:cs="Courier New"/>
          <w:b/>
          <w:bCs/>
          <w:sz w:val="24"/>
        </w:rPr>
        <w:t>Marion Quince DOMINY</w:t>
      </w:r>
      <w:r>
        <w:rPr>
          <w:rFonts w:cs="Courier New"/>
          <w:sz w:val="24"/>
        </w:rPr>
        <w:t>, born 11 September 1878, died 26 February 196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5.</w:t>
        <w:tab/>
        <w:t>f</w:t>
        <w:tab/>
        <w:t>vii.</w:t>
        <w:tab/>
      </w:r>
      <w:r>
        <w:rPr>
          <w:rFonts w:cs="Courier New"/>
          <w:b/>
          <w:bCs/>
          <w:sz w:val="24"/>
        </w:rPr>
        <w:t>Minnie Amanda DOMINY</w:t>
      </w:r>
      <w:r>
        <w:rPr>
          <w:rFonts w:cs="Courier New"/>
          <w:sz w:val="24"/>
        </w:rPr>
        <w:t>, born 16 October 1880, died 18 April 191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w:t>
        <w:tab/>
        <w:t>f</w:t>
        <w:tab/>
        <w:t>viii.</w:t>
        <w:tab/>
      </w:r>
      <w:r>
        <w:rPr>
          <w:rFonts w:cs="Courier New"/>
          <w:b/>
          <w:bCs/>
          <w:sz w:val="24"/>
        </w:rPr>
        <w:t>Lucy Elizabeth DOMINY</w:t>
      </w:r>
      <w:r>
        <w:rPr>
          <w:rFonts w:cs="Courier New"/>
          <w:sz w:val="24"/>
        </w:rPr>
        <w:t xml:space="preserve">, born 3 July 1883 in Pennington, Trinity Co., Texas. She married Jasper A. BRANNEN 5 February 1911 in Pennington, Trinity Co., Texas  . He was born 2 August 1871 in Bullock, Alabama. He was the son of ___________ ___________ and ___________ ___________. Jasper died 27 October 1956 in Crockett, Houston Co., Texas, at the age of 8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ucy died 25 August 1943 in Pennington, Trinity Co., Texas, at the age of 60,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7.</w:t>
        <w:tab/>
        <w:t>m</w:t>
        <w:tab/>
        <w:t>ix.</w:t>
        <w:tab/>
      </w:r>
      <w:r>
        <w:rPr>
          <w:rFonts w:cs="Courier New"/>
          <w:b/>
          <w:bCs/>
          <w:sz w:val="24"/>
        </w:rPr>
        <w:t>Jessy Abner DOMINY</w:t>
      </w:r>
      <w:r>
        <w:rPr>
          <w:rFonts w:cs="Courier New"/>
          <w:sz w:val="24"/>
        </w:rPr>
        <w:t>, born 29 February 1885, died 18 September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8.</w:t>
        <w:tab/>
        <w:t>f</w:t>
        <w:tab/>
        <w:t>x.</w:t>
        <w:tab/>
      </w:r>
      <w:r>
        <w:rPr>
          <w:rFonts w:cs="Courier New"/>
          <w:b/>
          <w:bCs/>
          <w:sz w:val="24"/>
        </w:rPr>
        <w:t>Mittie Ora DOMINY</w:t>
      </w:r>
      <w:r>
        <w:rPr>
          <w:rFonts w:cs="Courier New"/>
          <w:sz w:val="24"/>
        </w:rPr>
        <w:t>, born 29 September 1887, died 1 December 196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Birth date from "Houston C. History", 1979, Houston Co. Historical Commission, pg. 332. He served in the Civil War, Co., A &amp; B, 6th Reg., AL Inf. Captured at Spottsylvania Courthouse in 1864 and held prisoner in N.Y. until the end of the War. Widow's pension in 1909, #15573.</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rom Elna A. Carroll of The Woodlands, Texas in December 1999 a cut out from a book on Dominy History: Daniel Jasper Dominy and Cynthia Ann Elizabeth Fondren came to Pennington on theHouston</w:t>
        <w:noBreakHyphen/>
        <w:t>Trinity County line in the fall of 1870 from near Lawrenceville, Henry County Alabama, where tehy were both born and reared. He was a farmer. They joined friends and relatives who were all ready in Texas and they were followed by others. Two of D.J's brothers, Alexander B. (died in Civil War) and Seaborn, and his Uncle Alexander Blackshear Jr. were settled in Trinity County by 1860. Another brother, Frederick was in Tyler County. Benjamin, the youngest brother came to Houston County in 1876. Several of Cynthia Elizabeth's brothers and sisters came in 1883. By the summer of 1880 the family was settled on the old Dominy place a few miles from Pennington just off FM 2781 in Houston County. The present house was built about 1882 to replace and earlier house and is still used as a weekend place by descendants. It is the typical frame dogtrot design with porches built by prosperous famrers of the area in that period. The left, middle fireplaceoom is distinguished by designs painted on the beaded ceiling. According to family tradition this Dominy family group came by ship from Mobile, Alabama , to Galveston Texas then up the Trinity River by boat to Sebastopol. They were met by his brother, Frederick, of Peachtree Village. They obtained horses and rode to his brother, Seaborn's, at Old Sumpter in Trinity County. From there they came to his Uncle Alexander Blackshear's and he rented land from him. He later bought the 200 acre homeplace for $17.00 per acre, cleared land, because he thought the railroad would come that way. Part of the land is in Trinity County and the part with the house is in Houston County. This couple and eight of their ten children are buried in the Pennington Cemetery in Trinity County. Danile Jasper Dominy was born January 28, 1833, died October 4, 1899. Tradition relates that he had just come home on horsebackadn dropped dead at the well where he had gone for a cool drink of water. Cynthia Ann Elizabeth Fondren was born December 20, 1844, and died at her home February 19, 1929. They married December 19, 1866, at the home of her parents near Lawrenceville, Henry County, Alabama. Daniel Jasper Dominy was the fifth of ten children born to Henry Dominy and Lovice Blackshear. He had a dark complexion, dark hair, blue eyes and stood about five feet eleven inches tall. The Dominys, probably from South Caroina, were early sttlers in Wilkinson County, Georgia. The Blackshears from Jones County, North Carolina, were early sttlers in Laurens County, Georgia. By 183 they were settled in the vicinity of Lawrenceville in the northern part of Henry County, Alabama. Mr. Dominy served in the Confederate Army during the Civil War, Co. A &amp; B, 6th Reg., Ala. Inf. He was captured at Spottsylvania Courthouse, May 8, 1864, and was held prisoner at Elmira, New York, until the end of the Civil War. According to family stories prison conditions were particularly grim. Mrs. Dominy (sesond wife) received a Confederate Widow's pension from the State of Texas based on her husband's service beginning in 1909, No.l 15573 (His # 15572). Mrs. Dominy was the fifth of ten children born to Thompson (probably William T. ) Fondren and Elizabeth Spurlin, daughter of John Spurlin and Mary Newberry who came to Georgia from Richmond County, North Carolina in 1806. The Fondrens came to Henry County, Alabama, between 1830 and 1836 probably from Georgia. Mrs. Dominy was a rather small woman with a beautiful, extremely light and fair complexion even in her later years. Her hair was very light and her eyes were pale blu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1. Mary Ann Blackshear</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39 in _________, __________, __________. Mary died ____/ _____/ ______ in Trinity Co., Texas, __________  , and was buried ____/ _____/ ______ in _________, __________, __________. She married </w:t>
      </w:r>
      <w:r>
        <w:rPr>
          <w:rFonts w:cs="Courier New"/>
          <w:b/>
          <w:bCs/>
          <w:sz w:val="24"/>
        </w:rPr>
        <w:t>Jessie D. GILL</w:t>
      </w:r>
      <w:r>
        <w:rPr>
          <w:rFonts w:cs="Courier New"/>
          <w:sz w:val="24"/>
        </w:rPr>
        <w:t xml:space="preserve"> 9 April 1859 in Alabama, __________  . He was born  ____/ _____/ ______ in _________, __________, __________. He was the son of ___________ ___________ and ___________ ___________.  Jess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w:t>
        <w:tab/>
        <w:t>f</w:t>
        <w:tab/>
        <w:t>i.</w:t>
        <w:tab/>
      </w:r>
      <w:r>
        <w:rPr>
          <w:rFonts w:cs="Courier New"/>
          <w:b/>
          <w:bCs/>
          <w:sz w:val="24"/>
        </w:rPr>
        <w:t>Jenny GILL</w:t>
      </w:r>
      <w:r>
        <w:rPr>
          <w:rFonts w:cs="Courier New"/>
          <w:sz w:val="24"/>
        </w:rPr>
        <w:t xml:space="preserve">, born ____/ _____/ ______ in _________, __________, __________. She married  ________ HENDLEY ____/ _____/ ______ in _________, __________, __________. He was born  ____/ _____/ ______ in _________, __________, __________. He was the son of ___________ ___________ and ___________ ___________.    ________ Hendl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enn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2. Lovica Mahala</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842 in Alabama, __________. Lovica died before ____/ _____/ 1925 in _________, __________, __________  , and was buried ____/ _____/ ______ in _________, __________, __________. She married </w:t>
      </w:r>
      <w:r>
        <w:rPr>
          <w:rFonts w:cs="Courier New"/>
          <w:b/>
          <w:bCs/>
          <w:sz w:val="24"/>
        </w:rPr>
        <w:t>Young John VICKERS</w:t>
      </w:r>
      <w:r>
        <w:rPr>
          <w:rFonts w:cs="Courier New"/>
          <w:sz w:val="24"/>
        </w:rPr>
        <w:t xml:space="preserve"> 27 November 1865 in Alabama, __________  . He was born  ____/ _____/ ______ in _________, __________, __________. He was the son of ___________ ___________ and ___________ ___________.  Young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w:t>
        <w:tab/>
        <w:t>m</w:t>
        <w:tab/>
        <w:t>i.</w:t>
        <w:tab/>
      </w:r>
      <w:r>
        <w:rPr>
          <w:rFonts w:cs="Courier New"/>
          <w:b/>
          <w:bCs/>
          <w:sz w:val="24"/>
        </w:rPr>
        <w:t>Mand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w:t>
        <w:tab/>
        <w:t>m</w:t>
        <w:tab/>
        <w:t>ii.</w:t>
        <w:tab/>
      </w:r>
      <w:r>
        <w:rPr>
          <w:rFonts w:cs="Courier New"/>
          <w:b/>
          <w:bCs/>
          <w:sz w:val="24"/>
        </w:rPr>
        <w:t>Jessi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 Benjamin Marion</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May 1846 in Henry Co., Alabama  Benjamin died 2 December 1915 in Pennington, Trinity Co., Texas, at the age of 69  , and was buried ____/ December 1915 in Pennington Cmt., Trinity Co., Texas   He married </w:t>
      </w:r>
      <w:r>
        <w:rPr>
          <w:rFonts w:cs="Courier New"/>
          <w:b/>
          <w:bCs/>
          <w:sz w:val="24"/>
        </w:rPr>
        <w:t>Martha Jane HENDLEY</w:t>
      </w:r>
      <w:r>
        <w:rPr>
          <w:rFonts w:cs="Courier New"/>
          <w:sz w:val="24"/>
        </w:rPr>
        <w:t xml:space="preserve"> 22 February 1866 in Henry Co., Alabama. She was born 15 March 1847 in Barbour Co., Alabama. She was the daughter of ___________ ___________ and ___________ ___________.  Martha died 2 July 1900 in Pennington, Houston Co., Texas, at the age of 5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2.</w:t>
        <w:tab/>
        <w:t>m</w:t>
        <w:tab/>
        <w:t>i.</w:t>
        <w:tab/>
      </w:r>
      <w:r>
        <w:rPr>
          <w:rFonts w:cs="Courier New"/>
          <w:b/>
          <w:bCs/>
          <w:sz w:val="24"/>
        </w:rPr>
        <w:t>John Alexander DOMINY</w:t>
      </w:r>
      <w:r>
        <w:rPr>
          <w:rFonts w:cs="Courier New"/>
          <w:sz w:val="24"/>
        </w:rPr>
        <w:t xml:space="preserve">, born 16 January 1867 in Henry Co., Alabama. He married Molly THOMPSON ____/ _____/ ______ in _________, __________, __________  . She was born  ____/ _____/ ______ in _________, __________, __________. She was the daughter of ___________ ___________ and ___________ ___________. Moll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1941 in Cleveland, TX, __________, at the age of 73,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w:t>
        <w:tab/>
        <w:t>f</w:t>
        <w:tab/>
        <w:t>ii.</w:t>
        <w:tab/>
      </w:r>
      <w:r>
        <w:rPr>
          <w:rFonts w:cs="Courier New"/>
          <w:b/>
          <w:bCs/>
          <w:sz w:val="24"/>
        </w:rPr>
        <w:t>Mary E. (Molly) DOMINY</w:t>
      </w:r>
      <w:r>
        <w:rPr>
          <w:rFonts w:cs="Courier New"/>
          <w:sz w:val="24"/>
        </w:rPr>
        <w:t xml:space="preserve">, born 17 March 1869 in Henry Co., Alabama. She married Maxie Gregg HILL ____/ _____/ ______ in _________, __________, __________  . He was born  ____/ _____/ ______ in _________, __________, __________. He was the son of ___________ ___________ and ___________ ___________. Max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3 March 1942 in Kennard, Houston Co., Texas, at the age of 73,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w:t>
        <w:tab/>
        <w:t>m</w:t>
        <w:tab/>
        <w:t>iii.</w:t>
        <w:tab/>
      </w:r>
      <w:r>
        <w:rPr>
          <w:rFonts w:cs="Courier New"/>
          <w:b/>
          <w:bCs/>
          <w:sz w:val="24"/>
        </w:rPr>
        <w:t>Seaborn Young DOMINY</w:t>
      </w:r>
      <w:r>
        <w:rPr>
          <w:rFonts w:cs="Courier New"/>
          <w:sz w:val="24"/>
        </w:rPr>
        <w:t xml:space="preserve">, born 18 October 1870 in Henry Co., Alabama. He married Eliza L. BAKER ____/ _____/ ______ in _________, __________, __________  . She was born  ____/ _____/ ______ in _________, __________, __________. She was the daughter of ___________ ___________ and ___________ ___________. Eliz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eaborn died 30 August 1916 in Pennington, Trinity Co., Texas, at the age of 4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5.</w:t>
        <w:tab/>
        <w:t>m</w:t>
        <w:tab/>
        <w:t>iv.</w:t>
        <w:tab/>
      </w:r>
      <w:r>
        <w:rPr>
          <w:rFonts w:cs="Courier New"/>
          <w:b/>
          <w:bCs/>
          <w:sz w:val="24"/>
        </w:rPr>
        <w:t>William Edwin DOMINY</w:t>
      </w:r>
      <w:r>
        <w:rPr>
          <w:rFonts w:cs="Courier New"/>
          <w:sz w:val="24"/>
        </w:rPr>
        <w:t>, born 11 June 1873, died 27 June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6.</w:t>
        <w:tab/>
        <w:t>m</w:t>
        <w:tab/>
        <w:t>v.</w:t>
        <w:tab/>
      </w:r>
      <w:r>
        <w:rPr>
          <w:rFonts w:cs="Courier New"/>
          <w:b/>
          <w:bCs/>
          <w:sz w:val="24"/>
        </w:rPr>
        <w:t>Benjamin Lee DOMINY</w:t>
      </w:r>
      <w:r>
        <w:rPr>
          <w:rFonts w:cs="Courier New"/>
          <w:sz w:val="24"/>
        </w:rPr>
        <w:t>, born 10 April 1876, died 6 October 193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w:t>
        <w:tab/>
        <w:t>m</w:t>
        <w:tab/>
        <w:t>vi.</w:t>
        <w:tab/>
      </w:r>
      <w:r>
        <w:rPr>
          <w:rFonts w:cs="Courier New"/>
          <w:b/>
          <w:bCs/>
          <w:sz w:val="24"/>
        </w:rPr>
        <w:t>Joseph Jeff DOMINY</w:t>
      </w:r>
      <w:r>
        <w:rPr>
          <w:rFonts w:cs="Courier New"/>
          <w:sz w:val="24"/>
        </w:rPr>
        <w:t xml:space="preserve">, born 21 May 1878 in Houston Co., TX, __________. He married Bertie SNELLY ____/ _____/ ______ in _________, __________, __________  . She was born  ____/ _____/ ______ in _________, __________, __________. She was the daughter of ___________ ___________ and ___________ ___________. Ber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seph died 27 October 1954 in Lufkin, Angelina Co., Texas, at the age of 76, and was buried ____/ October 1954 in Gann Cmt., Lufkin,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8.</w:t>
        <w:tab/>
        <w:t>m</w:t>
        <w:tab/>
        <w:t>vii.</w:t>
        <w:tab/>
      </w:r>
      <w:r>
        <w:rPr>
          <w:rFonts w:cs="Courier New"/>
          <w:b/>
          <w:bCs/>
          <w:sz w:val="24"/>
        </w:rPr>
        <w:t>Obediah DOMINY</w:t>
      </w:r>
      <w:r>
        <w:rPr>
          <w:rFonts w:cs="Courier New"/>
          <w:sz w:val="24"/>
        </w:rPr>
        <w:t xml:space="preserve">, born 14 December 1879 in Houston Co., TX, __________. He married Addie FOSTER ____/ _____/ ______ in _________, __________, __________  . She was born  ____/ _____/ ______ in _________, __________, __________. She was the daughter of ___________ ___________ and ___________ ___________. Ad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bediah died 1 January 1952 in Houston Co., TX, __________, at the age of 72, and was buried ____/ January 1952 in Ivy Cmt., Kennard, Houston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w:t>
        <w:tab/>
        <w:t>f</w:t>
        <w:tab/>
        <w:t>viii.</w:t>
        <w:tab/>
      </w:r>
      <w:r>
        <w:rPr>
          <w:rFonts w:cs="Courier New"/>
          <w:b/>
          <w:bCs/>
          <w:sz w:val="24"/>
        </w:rPr>
        <w:t>Nancy Ida DOMINY</w:t>
      </w:r>
      <w:r>
        <w:rPr>
          <w:rFonts w:cs="Courier New"/>
          <w:sz w:val="24"/>
        </w:rPr>
        <w:t xml:space="preserve">, born 17 December 1881 in Houston Co., TX, __________. She married Thomas Edward BAKER ____/ _____/ ______ in _________, __________, __________  . He was born  ____/ _____/ ______ in _________, __________, __________. He was the son of ___________ ___________ and ___________ ___________. Thom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ancy died 12 April 1974 in Pennington, Trinity Co., Texas, at the age of 92,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w:t>
        <w:tab/>
        <w:t>f</w:t>
        <w:tab/>
        <w:t>ix.</w:t>
        <w:tab/>
      </w:r>
      <w:r>
        <w:rPr>
          <w:rFonts w:cs="Courier New"/>
          <w:b/>
          <w:bCs/>
          <w:sz w:val="24"/>
        </w:rPr>
        <w:t>Alice Ollie DOMINY</w:t>
      </w:r>
      <w:r>
        <w:rPr>
          <w:rFonts w:cs="Courier New"/>
          <w:sz w:val="24"/>
        </w:rPr>
        <w:t xml:space="preserve">, born ____/ _____/ 1884 in Houston Co., TX,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w:t>
        <w:tab/>
        <w:t>m</w:t>
        <w:tab/>
        <w:t>x.</w:t>
        <w:tab/>
      </w:r>
      <w:r>
        <w:rPr>
          <w:rFonts w:cs="Courier New"/>
          <w:b/>
          <w:bCs/>
          <w:sz w:val="24"/>
        </w:rPr>
        <w:t>Jack D. DOMINY</w:t>
      </w:r>
      <w:r>
        <w:rPr>
          <w:rFonts w:cs="Courier New"/>
          <w:sz w:val="24"/>
        </w:rPr>
        <w:t xml:space="preserve">, born 28 January 1886 in Houston Co., TX, __________. He married Julia ENGLISH ____/ _____/ ______ in _________, __________, __________  . She was born  ____/ _____/ ______ in _________, __________, __________. She was the daughter of ___________ ___________ and ___________ ___________. Jul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ack died 26 May 1965 in Houston Co., TX, __________, at the age of 79, and was buried ____/ May 1965 in Ivy Cmt., Kennard, Houston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w:t>
        <w:tab/>
        <w:t>m</w:t>
        <w:tab/>
        <w:t>xi.</w:t>
        <w:tab/>
      </w:r>
      <w:r>
        <w:rPr>
          <w:rFonts w:cs="Courier New"/>
          <w:b/>
          <w:bCs/>
          <w:sz w:val="24"/>
        </w:rPr>
        <w:t>Henry Clarence DOMINY</w:t>
      </w:r>
      <w:r>
        <w:rPr>
          <w:rFonts w:cs="Courier New"/>
          <w:sz w:val="24"/>
        </w:rPr>
        <w:t xml:space="preserve">, born 17 September 1888 in Houston Co., TX, __________. He married (1) Anna CHILDERS ____/ _____/ ______ in _________, __________, __________  .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Henry married (2) Lillie GOODMAN 18 May 1912 in Kennard, Hou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She was born  ____/ _____/ ______ in _________, __________, __________. She was the daughter of ___________ ___________ and ___________ ___________. L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Henry died 23 February 1980 in Houston Co., TX, __________, at the age of 91,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4. Benjamin Hardy</w:t>
      </w:r>
      <w:r>
        <w:rPr>
          <w:rFonts w:cs="Courier New"/>
          <w:b/>
          <w:bCs/>
          <w:sz w:val="24"/>
          <w:vertAlign w:val="superscript"/>
        </w:rPr>
        <w:t>3</w:t>
      </w:r>
      <w:r>
        <w:rPr>
          <w:rFonts w:cs="Courier New"/>
          <w:b/>
          <w:bCs/>
          <w:sz w:val="24"/>
        </w:rPr>
        <w:t xml:space="preserve"> DOMINY</w:t>
      </w:r>
      <w:r>
        <w:rPr>
          <w:rFonts w:cs="Courier New"/>
          <w:sz w:val="24"/>
        </w:rPr>
        <w:t xml:space="preserve">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835 in Wilkinson Co., Georgia. Benjamin died 11 April 1915 in Wilkinson Co.,Georgia,  at the age of 79, and was buried ____/ April 1915 in Dominy Cmt., Spear Rd., Laurens Co., GA.  He married </w:t>
      </w:r>
      <w:r>
        <w:rPr>
          <w:rFonts w:cs="Courier New"/>
          <w:b/>
          <w:bCs/>
          <w:sz w:val="24"/>
        </w:rPr>
        <w:t>Martha Elizabeth OUTLAW</w:t>
      </w:r>
      <w:r>
        <w:rPr>
          <w:rFonts w:cs="Courier New"/>
          <w:sz w:val="24"/>
        </w:rPr>
        <w:t xml:space="preserve"> 4 September 1856 in _________, __________, __________. She was born 2 March 1840 in _________, __________, __________  She was the daughter of ___________ ___________ and ___________ ___________.  Martha died ____/ _____/ ______ in Wilkinson Co.,Georgia,  and was buried ____/ _____/ ______ in Dominy Cmt., Spear Rd.,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w:t>
        <w:tab/>
        <w:t>f</w:t>
        <w:tab/>
        <w:t>i.</w:t>
        <w:tab/>
      </w:r>
      <w:r>
        <w:rPr>
          <w:rFonts w:cs="Courier New"/>
          <w:b/>
          <w:bCs/>
          <w:sz w:val="24"/>
        </w:rPr>
        <w:t>Martha Elizabeth DOMINY</w:t>
      </w:r>
      <w:r>
        <w:rPr>
          <w:rFonts w:cs="Courier New"/>
          <w:sz w:val="24"/>
        </w:rPr>
        <w:t xml:space="preserve">, born 2 October 1862 in Wilkinson Co.,Georgia,  died in infancy 20 November 1862 in Wilkinson Co.,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4.</w:t>
        <w:tab/>
        <w:t>f</w:t>
        <w:tab/>
        <w:t>ii.</w:t>
        <w:tab/>
      </w:r>
      <w:r>
        <w:rPr>
          <w:rFonts w:cs="Courier New"/>
          <w:b/>
          <w:bCs/>
          <w:sz w:val="24"/>
        </w:rPr>
        <w:t>Mary Ann (Mollie) DOMINY</w:t>
      </w:r>
      <w:r>
        <w:rPr>
          <w:rFonts w:cs="Courier New"/>
          <w:sz w:val="24"/>
        </w:rPr>
        <w:t>, born 29 April 1864, died 9 September 189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5.</w:t>
        <w:tab/>
        <w:t>m</w:t>
        <w:tab/>
        <w:t>iii.</w:t>
        <w:tab/>
      </w:r>
      <w:r>
        <w:rPr>
          <w:rFonts w:cs="Courier New"/>
          <w:b/>
          <w:bCs/>
          <w:sz w:val="24"/>
        </w:rPr>
        <w:t>Abel Jackson DOMINEY</w:t>
      </w:r>
      <w:r>
        <w:rPr>
          <w:rFonts w:cs="Courier New"/>
          <w:sz w:val="24"/>
        </w:rPr>
        <w:t>, born 5 September 1867, died 8 February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6.</w:t>
        <w:tab/>
        <w:t>m</w:t>
        <w:tab/>
        <w:t>iv.</w:t>
        <w:tab/>
      </w:r>
      <w:r>
        <w:rPr>
          <w:rFonts w:cs="Courier New"/>
          <w:b/>
          <w:bCs/>
          <w:sz w:val="24"/>
        </w:rPr>
        <w:t>Frederick Morgan DOMINY</w:t>
      </w:r>
      <w:r>
        <w:rPr>
          <w:rFonts w:cs="Courier New"/>
          <w:sz w:val="24"/>
        </w:rPr>
        <w:t>, born 10 April 1869, died 12 September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7.</w:t>
        <w:tab/>
        <w:t>m</w:t>
        <w:tab/>
        <w:t>v.</w:t>
        <w:tab/>
      </w:r>
      <w:r>
        <w:rPr>
          <w:rFonts w:cs="Courier New"/>
          <w:b/>
          <w:bCs/>
          <w:sz w:val="24"/>
        </w:rPr>
        <w:t>Hardy Bentley (Bea) DOMINY</w:t>
      </w:r>
      <w:r>
        <w:rPr>
          <w:rFonts w:cs="Courier New"/>
          <w:sz w:val="24"/>
        </w:rPr>
        <w:t>, born 10 October 1871, died 6 August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8.</w:t>
        <w:tab/>
        <w:t>f</w:t>
        <w:tab/>
        <w:t>vi.</w:t>
        <w:tab/>
      </w:r>
      <w:r>
        <w:rPr>
          <w:rFonts w:cs="Courier New"/>
          <w:b/>
          <w:bCs/>
          <w:sz w:val="24"/>
        </w:rPr>
        <w:t>Leonora (Nora) DOMINY</w:t>
      </w:r>
      <w:r>
        <w:rPr>
          <w:rFonts w:cs="Courier New"/>
          <w:sz w:val="24"/>
        </w:rPr>
        <w:t>, born 30 June 1873, died 5 February 1960.</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69.</w:t>
        <w:tab/>
        <w:t>f</w:t>
        <w:tab/>
        <w:t>vii.</w:t>
        <w:tab/>
      </w:r>
      <w:r>
        <w:rPr>
          <w:rFonts w:cs="Courier New"/>
          <w:b/>
          <w:bCs/>
          <w:sz w:val="24"/>
        </w:rPr>
        <w:t>Martha Emma Elizabeth DOMINY</w:t>
      </w:r>
      <w:r>
        <w:rPr>
          <w:rFonts w:cs="Courier New"/>
          <w:sz w:val="24"/>
        </w:rPr>
        <w:t xml:space="preserve">, born 6 December 1875 in _________, __________, __________. She married (1) Benjamin Franklin LITTLE 18 August 1920 in Wilkinson Co., Georgia  He was born  ____/ _____/ ______ in _________, __________, __________ He was the son of ___________ ___________ and ___________ ___________. Benjam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5328" w:firstLine="720"/>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Martha married (2) Rufus DAVIS ____/ _____/ ______ in _________, __________, __________. He was born  ____/ _____/ ______ in _________, __________, __________. He was the son of ___________ ___________ and ___________ ___________. Rufu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tha died 29 November 1943 in Wilkinson Co.,Georgia,  at the age of 67, and was buried ____/ November 1943 in Big Sandy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0.</w:t>
        <w:tab/>
        <w:t>f</w:t>
        <w:tab/>
        <w:t>viii.</w:t>
        <w:tab/>
      </w:r>
      <w:r>
        <w:rPr>
          <w:rFonts w:cs="Courier New"/>
          <w:b/>
          <w:bCs/>
          <w:sz w:val="24"/>
        </w:rPr>
        <w:t>Ledora (Dora) DOMINEY</w:t>
      </w:r>
      <w:r>
        <w:rPr>
          <w:rFonts w:cs="Courier New"/>
          <w:sz w:val="24"/>
        </w:rPr>
        <w:t>, born 21 June 1877, died 7 October 190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1.</w:t>
        <w:tab/>
        <w:t>m</w:t>
        <w:tab/>
        <w:t>ix.</w:t>
        <w:tab/>
      </w:r>
      <w:r>
        <w:rPr>
          <w:rFonts w:cs="Courier New"/>
          <w:b/>
          <w:bCs/>
          <w:sz w:val="24"/>
        </w:rPr>
        <w:t>James Shelton DOMINY</w:t>
      </w:r>
      <w:r>
        <w:rPr>
          <w:rFonts w:cs="Courier New"/>
          <w:sz w:val="24"/>
        </w:rPr>
        <w:t>, born 28 August 1879, died 15 February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2.</w:t>
        <w:tab/>
        <w:t>m</w:t>
        <w:tab/>
        <w:t>x.</w:t>
        <w:tab/>
      </w:r>
      <w:r>
        <w:rPr>
          <w:rFonts w:cs="Courier New"/>
          <w:b/>
          <w:bCs/>
          <w:sz w:val="24"/>
        </w:rPr>
        <w:t>Otis Heyward Perry (Coot) DOMINY</w:t>
      </w:r>
      <w:r>
        <w:rPr>
          <w:rFonts w:cs="Courier New"/>
          <w:sz w:val="24"/>
        </w:rPr>
        <w:t>, born 17 June 1886, died 4 December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Information on Benjamin Hardy Dominy came from Millie Dominy Braxley of Milledgeville, GA in September 2000. Benjamin Hardy Dominy enlisted April 1862 in Savannah, Georgai , 57th Georgia Regiment of the Confederate States of America and discharged April 1865 in Greensboro NC after Lee surrendered. Application filed for Pension September 1910. Wife Martha filed Application for Pension Due Deceased Soldier Under Act 1891. Application filed on September 20, 1910 under the ACT of 1920 for Confederate Soldier's Pension. Approved and awarded $61.0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6. Mary Ann</w:t>
      </w:r>
      <w:r>
        <w:rPr>
          <w:rFonts w:cs="Courier New"/>
          <w:b/>
          <w:bCs/>
          <w:sz w:val="24"/>
          <w:vertAlign w:val="superscript"/>
        </w:rPr>
        <w:t>3</w:t>
      </w:r>
      <w:r>
        <w:rPr>
          <w:rFonts w:cs="Courier New"/>
          <w:b/>
          <w:bCs/>
          <w:sz w:val="24"/>
        </w:rPr>
        <w:t xml:space="preserve"> DOMINEY</w:t>
      </w:r>
      <w:r>
        <w:rPr>
          <w:rFonts w:cs="Courier New"/>
          <w:sz w:val="24"/>
        </w:rPr>
        <w:t xml:space="preserve">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40 in Wilkinson Co., Georgia Mary died before ____/ _____/ 1861 in _________, __________, __________, and was buried ____/ _____/ ______ in _________, __________, __________.  She married </w:t>
      </w:r>
      <w:r>
        <w:rPr>
          <w:rFonts w:cs="Courier New"/>
          <w:b/>
          <w:bCs/>
          <w:sz w:val="24"/>
        </w:rPr>
        <w:t>Jeremiah FORDHAM</w:t>
      </w:r>
      <w:r>
        <w:rPr>
          <w:rFonts w:cs="Courier New"/>
          <w:sz w:val="24"/>
        </w:rPr>
        <w:t xml:space="preserve"> 4 September 1856 in _________, __________, __________. He was born ____/ January 1835 in _________, __________, __________  He was the son of ___________ ___________ and ___________ ___________.  Jeremiah died ____/ September 1922 in Laurens Co.,Georgia,  at the age of 87, and was buried ____/ September 1922 in Snow Hill BapCmt, near Cadwell,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3.</w:t>
        <w:tab/>
        <w:t>m</w:t>
        <w:tab/>
        <w:t>i.</w:t>
        <w:tab/>
      </w:r>
      <w:r>
        <w:rPr>
          <w:rFonts w:cs="Courier New"/>
          <w:b/>
          <w:bCs/>
          <w:sz w:val="24"/>
        </w:rPr>
        <w:t>Thomas Washington FORDHAM</w:t>
      </w:r>
      <w:r>
        <w:rPr>
          <w:rFonts w:cs="Courier New"/>
          <w:sz w:val="24"/>
        </w:rPr>
        <w:t>, born 11 May 1857, died 3 January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Jeremiah also married (2) Mary Ann (Polly) HOOKS ____/ _____/ 1861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Mary Ann is not mentioned in the return on the Estate of her father Frederick Dominy on March 2, 1871. However, James Billue received a child's share (It is assumed James Billue was guardian of the child and received Mary Ann's share for him. She was listed as a child of Frederick and Diona on the 1850 census for Wilkinson County,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7. Nancy Jane</w:t>
      </w:r>
      <w:r>
        <w:rPr>
          <w:rFonts w:cs="Courier New"/>
          <w:b/>
          <w:bCs/>
          <w:sz w:val="24"/>
          <w:vertAlign w:val="superscript"/>
        </w:rPr>
        <w:t>3</w:t>
      </w:r>
      <w:r>
        <w:rPr>
          <w:rFonts w:cs="Courier New"/>
          <w:b/>
          <w:bCs/>
          <w:sz w:val="24"/>
        </w:rPr>
        <w:t xml:space="preserve"> DOMINY</w:t>
      </w:r>
      <w:r>
        <w:rPr>
          <w:rFonts w:cs="Courier New"/>
          <w:sz w:val="24"/>
        </w:rPr>
        <w:t xml:space="preserve">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April 1842 in _________, __________, __________. Nancy died 22 July 1878 in Wilkerson Co.,Georgia,  at the age of 36, and was buried ____/ July 1878 in Dominy Cmt., Spear Rd., Laurens Co., GA.  She married </w:t>
      </w:r>
      <w:r>
        <w:rPr>
          <w:rFonts w:cs="Courier New"/>
          <w:b/>
          <w:bCs/>
          <w:sz w:val="24"/>
        </w:rPr>
        <w:t>Zenus FORHAM</w:t>
      </w:r>
      <w:r>
        <w:rPr>
          <w:rFonts w:cs="Courier New"/>
          <w:sz w:val="24"/>
        </w:rPr>
        <w:t xml:space="preserve"> ____/ _____/ ______ in _________, __________, __________. He was born 12 December 1819 in _________, __________, __________. He was the son of ___________ ___________ and ___________ ___________.  Zenus died 4 June 1920 in _________, __________, __________, at the age of 100,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4.</w:t>
        <w:tab/>
        <w:t>f</w:t>
        <w:tab/>
        <w:t>i.</w:t>
        <w:tab/>
      </w:r>
      <w:r>
        <w:rPr>
          <w:rFonts w:cs="Courier New"/>
          <w:b/>
          <w:bCs/>
          <w:sz w:val="24"/>
        </w:rPr>
        <w:t>Dionne FORHAM</w:t>
      </w:r>
      <w:r>
        <w:rPr>
          <w:rFonts w:cs="Courier New"/>
          <w:sz w:val="24"/>
        </w:rPr>
        <w:t>, born ____/ _____/ 1874, died ____/ _____/ 193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5.</w:t>
        <w:tab/>
        <w:t>m</w:t>
        <w:tab/>
        <w:t>ii.</w:t>
        <w:tab/>
      </w:r>
      <w:r>
        <w:rPr>
          <w:rFonts w:cs="Courier New"/>
          <w:b/>
          <w:bCs/>
          <w:sz w:val="24"/>
        </w:rPr>
        <w:t>Wade Hampton FORHAM</w:t>
      </w:r>
      <w:r>
        <w:rPr>
          <w:rFonts w:cs="Courier New"/>
          <w:sz w:val="24"/>
        </w:rPr>
        <w:t>, born 22 October 1876, died 9 January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Zenus also married (2) Lucinda RIGSBY 1 December 1842 in _________, __________, __________. She was born  ____/ _____/ ______ in _________, __________, __________. She was the daughter of ___________ ___________ and ___________ ___________. Luci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Zenus also married (3) Mary Ann HOGAN before ____/ _____/ 1880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8. Elsey A.</w:t>
      </w:r>
      <w:r>
        <w:rPr>
          <w:rFonts w:cs="Courier New"/>
          <w:b/>
          <w:bCs/>
          <w:sz w:val="24"/>
          <w:vertAlign w:val="superscript"/>
        </w:rPr>
        <w:t>3</w:t>
      </w:r>
      <w:r>
        <w:rPr>
          <w:rFonts w:cs="Courier New"/>
          <w:b/>
          <w:bCs/>
          <w:sz w:val="24"/>
        </w:rPr>
        <w:t xml:space="preserve"> DOMINEY</w:t>
      </w:r>
      <w:r>
        <w:rPr>
          <w:rFonts w:cs="Courier New"/>
          <w:sz w:val="24"/>
        </w:rPr>
        <w:t xml:space="preserve">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June 1844 in Laurens Co., Georgia. Elsey died 4 October 1912 in _________, __________, __________, at the age of 68, and was buried ____/ October 1912 in Walnut Creek Cmt, Danville, Twiggs Co., GA.  She married </w:t>
      </w:r>
      <w:r>
        <w:rPr>
          <w:rFonts w:cs="Courier New"/>
          <w:b/>
          <w:bCs/>
          <w:sz w:val="24"/>
        </w:rPr>
        <w:t>James Zenas ELLINGTON</w:t>
      </w:r>
      <w:r>
        <w:rPr>
          <w:rFonts w:cs="Courier New"/>
          <w:sz w:val="24"/>
        </w:rPr>
        <w:t xml:space="preserve"> ____/ _____/ ______ in _________, __________, __________. He was born 13 April 1850 in _________, __________, __________. He was the son of ___________ ___________ and ___________ ___________.  James died 10 September 1927 in Wilkinson Co.,Georgia,  at the age of 77, and was buried ____/ September 1927 in Walnut Creek Cmt,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6.</w:t>
        <w:tab/>
        <w:t>m</w:t>
        <w:tab/>
        <w:t>i.</w:t>
        <w:tab/>
      </w:r>
      <w:r>
        <w:rPr>
          <w:rFonts w:cs="Courier New"/>
          <w:b/>
          <w:bCs/>
          <w:sz w:val="24"/>
        </w:rPr>
        <w:t>David Marion ELLINGTON</w:t>
      </w:r>
      <w:r>
        <w:rPr>
          <w:rFonts w:cs="Courier New"/>
          <w:sz w:val="24"/>
        </w:rPr>
        <w:t>, born 6 December 1872, died 30 June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7.</w:t>
        <w:tab/>
        <w:t>m</w:t>
        <w:tab/>
        <w:t>ii.</w:t>
        <w:tab/>
      </w:r>
      <w:r>
        <w:rPr>
          <w:rFonts w:cs="Courier New"/>
          <w:b/>
          <w:bCs/>
          <w:sz w:val="24"/>
        </w:rPr>
        <w:t>John Fred ELLINGTON</w:t>
      </w:r>
      <w:r>
        <w:rPr>
          <w:rFonts w:cs="Courier New"/>
          <w:sz w:val="24"/>
        </w:rPr>
        <w:t xml:space="preserve">, born 22 April 1876 in _________, __________, __________, died 10 February 1951 in _________, __________, __________, at the age of 74, and was buried ____/ February 1951 in Walnut Creek Cmt, Wilkinson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8.</w:t>
        <w:tab/>
        <w:t>f</w:t>
        <w:tab/>
        <w:t>iii.</w:t>
        <w:tab/>
      </w:r>
      <w:r>
        <w:rPr>
          <w:rFonts w:cs="Courier New"/>
          <w:b/>
          <w:bCs/>
          <w:sz w:val="24"/>
        </w:rPr>
        <w:t>Ethel ELLINGTON</w:t>
      </w:r>
      <w:r>
        <w:rPr>
          <w:rFonts w:cs="Courier New"/>
          <w:sz w:val="24"/>
        </w:rPr>
        <w:t xml:space="preserve">, born 25 January 1878 in _________, __________, __________. She married George W. BRACK 14 January 1909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thel died 21 October 1960 in _________, __________, __________, at the age of 82,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9.</w:t>
        <w:tab/>
        <w:t>m</w:t>
        <w:tab/>
        <w:t>iv.</w:t>
        <w:tab/>
      </w:r>
      <w:r>
        <w:rPr>
          <w:rFonts w:cs="Courier New"/>
          <w:b/>
          <w:bCs/>
          <w:sz w:val="24"/>
        </w:rPr>
        <w:t>Varnie Sims ELLINGTON</w:t>
      </w:r>
      <w:r>
        <w:rPr>
          <w:rFonts w:cs="Courier New"/>
          <w:sz w:val="24"/>
        </w:rPr>
        <w:t xml:space="preserve">, born 22 January 1880 in _________, __________, __________. He married Annie CAULEY 18 February 1906 in _________, __________, __________. She was born  ____/ _____/ ______ in _________, __________, __________. She was the daughter of ___________ ___________ and ___________ ___________. 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arnie died 7 August 1921 in _________, __________, __________, at the age of 41, and was buried ____/ August 1921 in Walnut Creek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80.</w:t>
        <w:tab/>
        <w:t>f</w:t>
        <w:tab/>
        <w:t>v.</w:t>
        <w:tab/>
      </w:r>
      <w:r>
        <w:rPr>
          <w:rFonts w:cs="Courier New"/>
          <w:b/>
          <w:bCs/>
          <w:sz w:val="24"/>
        </w:rPr>
        <w:t>Martha Jane ELLINGTON</w:t>
      </w:r>
      <w:r>
        <w:rPr>
          <w:rFonts w:cs="Courier New"/>
          <w:sz w:val="24"/>
        </w:rPr>
        <w:t>, born 2 March 1882, died 5 September 192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9. Frederick</w:t>
      </w:r>
      <w:r>
        <w:rPr>
          <w:rFonts w:cs="Courier New"/>
          <w:b/>
          <w:bCs/>
          <w:sz w:val="24"/>
          <w:vertAlign w:val="superscript"/>
        </w:rPr>
        <w:t>3</w:t>
      </w:r>
      <w:r>
        <w:rPr>
          <w:rFonts w:cs="Courier New"/>
          <w:b/>
          <w:bCs/>
          <w:sz w:val="24"/>
        </w:rPr>
        <w:t xml:space="preserve"> DOMINY</w:t>
      </w:r>
      <w:r>
        <w:rPr>
          <w:rFonts w:cs="Courier New"/>
          <w:sz w:val="24"/>
        </w:rPr>
        <w:t xml:space="preserve">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April 1847 in _________, __________, __________. Frederick died 2 January 1890 in _________, __________, __________, at the age of 42 , and was buried ____/ January 1890 in Jim Dominy Cmt., Dublin, Laurens Co., GA. He married </w:t>
      </w:r>
      <w:r>
        <w:rPr>
          <w:rFonts w:cs="Courier New"/>
          <w:b/>
          <w:bCs/>
          <w:sz w:val="24"/>
        </w:rPr>
        <w:t>Sarah Gatsie WALTERS</w:t>
      </w:r>
      <w:r>
        <w:rPr>
          <w:rFonts w:cs="Courier New"/>
          <w:sz w:val="24"/>
        </w:rPr>
        <w:t xml:space="preserve"> ____/ _____/ ______ in _________, __________, __________. She was born 21 December 1854 in Johnson Co., Georgia. She was the daughter of ___________ ___________ and ___________ ___________.  Sarah died 22 September 1921 in Wilkinson Co.,Georgia,  at the age of 66, and was buried ____/ September 1921 in Dominy Cmt., Spear Rd.,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1.</w:t>
        <w:tab/>
        <w:t>m</w:t>
        <w:tab/>
        <w:t>i.</w:t>
        <w:tab/>
      </w:r>
      <w:r>
        <w:rPr>
          <w:rFonts w:cs="Courier New"/>
          <w:b/>
          <w:bCs/>
          <w:sz w:val="24"/>
        </w:rPr>
        <w:t>Charles H. DOMINEY</w:t>
      </w:r>
      <w:r>
        <w:rPr>
          <w:rFonts w:cs="Courier New"/>
          <w:sz w:val="24"/>
        </w:rPr>
        <w:t xml:space="preserve">, born ____/ _____/ 187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82.</w:t>
        <w:tab/>
        <w:t>f</w:t>
        <w:tab/>
        <w:t>ii.</w:t>
        <w:tab/>
      </w:r>
      <w:r>
        <w:rPr>
          <w:rFonts w:cs="Courier New"/>
          <w:b/>
          <w:bCs/>
          <w:sz w:val="24"/>
        </w:rPr>
        <w:t>Dione Maude (Nonie) DOMINY</w:t>
      </w:r>
      <w:r>
        <w:rPr>
          <w:rFonts w:cs="Courier New"/>
          <w:sz w:val="24"/>
        </w:rPr>
        <w:t>, born 30 October 1884, died 12 May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3.</w:t>
        <w:tab/>
        <w:t>m</w:t>
        <w:tab/>
        <w:t>iii.</w:t>
        <w:tab/>
      </w:r>
      <w:r>
        <w:rPr>
          <w:rFonts w:cs="Courier New"/>
          <w:b/>
          <w:bCs/>
          <w:sz w:val="24"/>
        </w:rPr>
        <w:t>Thomas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4.</w:t>
        <w:tab/>
        <w:t>f</w:t>
        <w:tab/>
        <w:t>iv.</w:t>
        <w:tab/>
      </w:r>
      <w:r>
        <w:rPr>
          <w:rFonts w:cs="Courier New"/>
          <w:b/>
          <w:bCs/>
          <w:sz w:val="24"/>
        </w:rPr>
        <w:t>Elizabeth (Little Lizzie) DOMINY</w:t>
      </w:r>
      <w:r>
        <w:rPr>
          <w:rFonts w:cs="Courier New"/>
          <w:sz w:val="24"/>
        </w:rPr>
        <w:t xml:space="preserve">, born 28 July 1876 in _________, __________, __________ , died in childhood 5 October 1879 in Wilkinson Co.,Georgia,  at the age of 3, and was buried ____/ October 1879 in Dominy Cmt., Spear Rd., Laurens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5.</w:t>
        <w:tab/>
        <w:t>f</w:t>
        <w:tab/>
        <w:t>v.</w:t>
        <w:tab/>
      </w:r>
      <w:r>
        <w:rPr>
          <w:rFonts w:cs="Courier New"/>
          <w:b/>
          <w:bCs/>
          <w:sz w:val="24"/>
        </w:rPr>
        <w:t>Nancy Jane (Jane) DOMINY</w:t>
      </w:r>
      <w:r>
        <w:rPr>
          <w:rFonts w:cs="Courier New"/>
          <w:sz w:val="24"/>
        </w:rPr>
        <w:t xml:space="preserve">, born 22 July 1880 in _________, __________, __________. She married Walter Perry THOMAS ____/ _____/ ______ in _________, __________, __________. He was born 13 May 1876 in _________, __________, __________. He was the son of ___________ ___________ and ___________ ___________. Walter died 27 April 1935 in Wilkinson Co.,Georgia,  at the age of 58, and was buried ____/ April 1935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Nancy died 27 January 1964 in Wilkinson Co.,Georgia,  at the age of 83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and was buried ____/ January 1964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6.</w:t>
        <w:tab/>
        <w:t>m</w:t>
        <w:tab/>
        <w:t>vi.</w:t>
        <w:tab/>
      </w:r>
      <w:r>
        <w:rPr>
          <w:rFonts w:cs="Courier New"/>
          <w:b/>
          <w:bCs/>
          <w:sz w:val="24"/>
        </w:rPr>
        <w:t>Robert W. DOMINEY</w:t>
      </w:r>
      <w:r>
        <w:rPr>
          <w:rFonts w:cs="Courier New"/>
          <w:sz w:val="24"/>
        </w:rPr>
        <w:t xml:space="preserve">, born ____/ August 1886 in Wilkinson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7.</w:t>
        <w:tab/>
        <w:t>f</w:t>
        <w:tab/>
        <w:t>vii.</w:t>
        <w:tab/>
      </w:r>
      <w:r>
        <w:rPr>
          <w:rFonts w:cs="Courier New"/>
          <w:b/>
          <w:bCs/>
          <w:sz w:val="24"/>
        </w:rPr>
        <w:t>Freddie Louise DOMINEY</w:t>
      </w:r>
      <w:r>
        <w:rPr>
          <w:rFonts w:cs="Courier New"/>
          <w:sz w:val="24"/>
        </w:rPr>
        <w:t xml:space="preserve">, born ____/ _____/ 188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Sarah also married (2) Lucien Quincy ELLINGTON ____/ _____/ ______ in _________, __________, __________. He was born 10 June 1857 in _________, __________, __________. He was the son of ___________ ___________ and ___________ ___________. Lucien died 12 November 1937 in Wilkerson Co.,Georgia,  at the age of 80, and was buried ____/ November 1937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ederick was a private in the Confederate States of America. He enlisted on February 1, 1864, wounded and captured. Paroled Greensboro, NC on April 26, 1865. Granddaughter Bernice Taylor Freeman stated that Frederick died of a heart attack on the steps of the Post Office in Dublin. At the time of his death he and Gatsy Domin7y had six minor children. Gatsy applied for 12 months support from Fred's estate after his death. Benjamin Hardy, his brother was executor of his estat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0. John David</w:t>
      </w:r>
      <w:r>
        <w:rPr>
          <w:rFonts w:cs="Courier New"/>
          <w:b/>
          <w:bCs/>
          <w:sz w:val="24"/>
          <w:vertAlign w:val="superscript"/>
        </w:rPr>
        <w:t>3</w:t>
      </w:r>
      <w:r>
        <w:rPr>
          <w:rFonts w:cs="Courier New"/>
          <w:b/>
          <w:bCs/>
          <w:sz w:val="24"/>
        </w:rPr>
        <w:t xml:space="preserve"> DORMINEY</w:t>
      </w:r>
      <w:r>
        <w:rPr>
          <w:rFonts w:cs="Courier New"/>
          <w:sz w:val="24"/>
        </w:rPr>
        <w:t xml:space="preserve">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38 in _________, __________, __________. John died 31 July 1909 in Pulaski Co.,Georgia,  at the age of 71, and was buried ____/ August 1909 in Rock Hill Cmt, Dooly Co., Georgia.  He married </w:t>
      </w:r>
      <w:r>
        <w:rPr>
          <w:rFonts w:cs="Courier New"/>
          <w:b/>
          <w:bCs/>
          <w:sz w:val="24"/>
        </w:rPr>
        <w:t>Matilda CASON</w:t>
      </w:r>
      <w:r>
        <w:rPr>
          <w:rFonts w:cs="Courier New"/>
          <w:sz w:val="24"/>
        </w:rPr>
        <w:t xml:space="preserve"> ____/ _____/ ______ in _________, __________, __________. She was born 18 May 1840 in _________, __________, __________  She was the daughter of ___________ ___________ and ___________ ___________.  Matilda died 22 February 1918 in Pulaski Co.,Georgia,  at the age of 77, and was buried ____/ February 1918 in Rock Hill Cmt, Dooly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88.</w:t>
        <w:tab/>
        <w:t>f</w:t>
        <w:tab/>
        <w:t>i.</w:t>
        <w:tab/>
      </w:r>
      <w:r>
        <w:rPr>
          <w:rFonts w:cs="Courier New"/>
          <w:b/>
          <w:bCs/>
          <w:sz w:val="24"/>
        </w:rPr>
        <w:t>Nancy DORMINY</w:t>
      </w:r>
      <w:r>
        <w:rPr>
          <w:rFonts w:cs="Courier New"/>
          <w:sz w:val="24"/>
        </w:rPr>
        <w:t>, born 22 October 1873, died 24 October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89.</w:t>
        <w:tab/>
        <w:t>m</w:t>
        <w:tab/>
        <w:t>ii.</w:t>
        <w:tab/>
      </w:r>
      <w:r>
        <w:rPr>
          <w:rFonts w:cs="Courier New"/>
          <w:b/>
          <w:bCs/>
          <w:sz w:val="24"/>
        </w:rPr>
        <w:t>James Thomas DORMINY</w:t>
      </w:r>
      <w:r>
        <w:rPr>
          <w:rFonts w:cs="Courier New"/>
          <w:sz w:val="24"/>
        </w:rPr>
        <w:t>, born 2 June 1876, died 13 April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90.</w:t>
        <w:tab/>
        <w:t>f</w:t>
        <w:tab/>
        <w:t>iii.</w:t>
        <w:tab/>
      </w:r>
      <w:r>
        <w:rPr>
          <w:rFonts w:cs="Courier New"/>
          <w:b/>
          <w:bCs/>
          <w:sz w:val="24"/>
        </w:rPr>
        <w:t>Louisa DORMINY</w:t>
      </w:r>
      <w:r>
        <w:rPr>
          <w:rFonts w:cs="Courier New"/>
          <w:sz w:val="24"/>
        </w:rPr>
        <w:t xml:space="preserve">, born 2 February 1878 in _________, __________, __________ , died in childhood 29 September 1884 in _________, __________, __________, at the age of 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1.</w:t>
        <w:tab/>
        <w:t>m</w:t>
        <w:tab/>
        <w:t>iv.</w:t>
        <w:tab/>
      </w:r>
      <w:r>
        <w:rPr>
          <w:rFonts w:cs="Courier New"/>
          <w:b/>
          <w:bCs/>
          <w:sz w:val="24"/>
        </w:rPr>
        <w:t>Joe DORMINEY</w:t>
      </w:r>
      <w:r>
        <w:rPr>
          <w:rFonts w:cs="Courier New"/>
          <w:sz w:val="24"/>
        </w:rPr>
        <w:t>, born 13 November 1881, died 28 June 194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2.</w:t>
        <w:tab/>
        <w:t>f</w:t>
        <w:tab/>
        <w:t>v.</w:t>
        <w:tab/>
      </w:r>
      <w:r>
        <w:rPr>
          <w:rFonts w:cs="Courier New"/>
          <w:b/>
          <w:bCs/>
          <w:sz w:val="24"/>
        </w:rPr>
        <w:t>Roxie DORMINY</w:t>
      </w:r>
      <w:r>
        <w:rPr>
          <w:rFonts w:cs="Courier New"/>
          <w:sz w:val="24"/>
        </w:rPr>
        <w:t>, born 30 March 1882, died 31 August 1938.</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93.</w:t>
        <w:tab/>
        <w:t>m</w:t>
        <w:tab/>
        <w:t>vi.</w:t>
        <w:tab/>
      </w:r>
      <w:r>
        <w:rPr>
          <w:rFonts w:cs="Courier New"/>
          <w:b/>
          <w:bCs/>
          <w:sz w:val="24"/>
        </w:rPr>
        <w:t>Gerald DORMINY</w:t>
      </w:r>
      <w:r>
        <w:rPr>
          <w:rFonts w:cs="Courier New"/>
          <w:sz w:val="24"/>
        </w:rPr>
        <w:t xml:space="preserve">, born ____/ _____/ ______ in _________, __________, __________. He married Kate IRWIN ____/ _____/ ______ in _________, __________, __________. She was born  ____/ _____/ ______ in _________, __________, __________. She was the daughter of ___________ ___________ and ___________ ___________. Ka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eral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Pulaski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80 in Dooly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1. Thomas (Tom)</w:t>
      </w:r>
      <w:r>
        <w:rPr>
          <w:rFonts w:cs="Courier New"/>
          <w:b/>
          <w:bCs/>
          <w:sz w:val="24"/>
          <w:vertAlign w:val="superscript"/>
        </w:rPr>
        <w:t>3</w:t>
      </w:r>
      <w:r>
        <w:rPr>
          <w:rFonts w:cs="Courier New"/>
          <w:b/>
          <w:bCs/>
          <w:sz w:val="24"/>
        </w:rPr>
        <w:t xml:space="preserve"> DORMINEY</w:t>
      </w:r>
      <w:r>
        <w:rPr>
          <w:rFonts w:cs="Courier New"/>
          <w:sz w:val="24"/>
        </w:rPr>
        <w:t xml:space="preserve">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47 in Dooly Co., Georgia. Thomas died 20 September 1921 in Dooly Co.,Georgia,  at the age of 74, and was buried ____/ September 1921 in Friendship Cmt., Dooly Co., Georgia.  He married </w:t>
      </w:r>
      <w:r>
        <w:rPr>
          <w:rFonts w:cs="Courier New"/>
          <w:b/>
          <w:bCs/>
          <w:sz w:val="24"/>
        </w:rPr>
        <w:t>Sarah Ann MIXON</w:t>
      </w:r>
      <w:r>
        <w:rPr>
          <w:rFonts w:cs="Courier New"/>
          <w:sz w:val="24"/>
        </w:rPr>
        <w:t xml:space="preserve"> 14 February 1876 in Dooly Co., Georgia . She was born approximately ____/ _____/ 1864 in _________, __________, __________  She was the daughter of ___________ ___________ and ___________ ___________.  Sarah died ____/ June 1946 in Dooly Co.,Georgia,  and was buried ____/ June 1946 in Friendship Cmt., Dooly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94.</w:t>
        <w:tab/>
        <w:t>m</w:t>
        <w:tab/>
        <w:t>i.</w:t>
        <w:tab/>
      </w:r>
      <w:r>
        <w:rPr>
          <w:rFonts w:cs="Courier New"/>
          <w:b/>
          <w:bCs/>
          <w:sz w:val="24"/>
        </w:rPr>
        <w:t>Henry DORMINEY</w:t>
      </w:r>
      <w:r>
        <w:rPr>
          <w:rFonts w:cs="Courier New"/>
          <w:sz w:val="24"/>
        </w:rPr>
        <w:t xml:space="preserve">, born ____/ _____/ ______ in _________, __________, __________, died ____/ _____/ ______ in _________, __________, __________ , and was buried ____/ _____/ ______ in Liberty Chch Cmt, near Pinehurst, Dooly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5.</w:t>
        <w:tab/>
        <w:t>m</w:t>
        <w:tab/>
        <w:t>ii.</w:t>
        <w:tab/>
      </w:r>
      <w:r>
        <w:rPr>
          <w:rFonts w:cs="Courier New"/>
          <w:b/>
          <w:bCs/>
          <w:sz w:val="24"/>
        </w:rPr>
        <w:t>Edward (Ed)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96.</w:t>
        <w:tab/>
        <w:t>m</w:t>
        <w:tab/>
        <w:t>iii.</w:t>
        <w:tab/>
      </w:r>
      <w:r>
        <w:rPr>
          <w:rFonts w:cs="Courier New"/>
          <w:b/>
          <w:bCs/>
          <w:sz w:val="24"/>
        </w:rPr>
        <w:t>John DORMINEY</w:t>
      </w:r>
      <w:r>
        <w:rPr>
          <w:rFonts w:cs="Courier New"/>
          <w:sz w:val="24"/>
        </w:rPr>
        <w:t xml:space="preserve">, born ____/ _____/ ______ in _________, __________, __________, died ____/ _____/ ______ in _________, __________, __________ , and was buried ____/ _____/ ______ in Liberty Chch Cmt, near Pinehurst, Dooly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97.</w:t>
        <w:tab/>
        <w:t>m</w:t>
        <w:tab/>
        <w:t>iv.</w:t>
        <w:tab/>
      </w:r>
      <w:r>
        <w:rPr>
          <w:rFonts w:cs="Courier New"/>
          <w:b/>
          <w:bCs/>
          <w:sz w:val="24"/>
        </w:rPr>
        <w:t>Rufus DORMINEY</w:t>
      </w:r>
      <w:r>
        <w:rPr>
          <w:rFonts w:cs="Courier New"/>
          <w:sz w:val="24"/>
        </w:rPr>
        <w:t xml:space="preserve">, born ____/ _____/ ______ in _________, __________, __________. He married Ada PARKER ____/ _____/ ______ in _________, __________, __________. She was born  ____/ _____/ ______ in _________, __________, __________. She was the daughter of ___________ ___________ and ___________ ___________. A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ufu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8.</w:t>
        <w:tab/>
        <w:t>m</w:t>
        <w:tab/>
        <w:t>v.</w:t>
        <w:tab/>
      </w:r>
      <w:r>
        <w:rPr>
          <w:rFonts w:cs="Courier New"/>
          <w:b/>
          <w:bCs/>
          <w:sz w:val="24"/>
        </w:rPr>
        <w:t>Oliver (Little Ol)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9.</w:t>
        <w:tab/>
        <w:t>m</w:t>
        <w:tab/>
        <w:t>vi.</w:t>
        <w:tab/>
      </w:r>
      <w:r>
        <w:rPr>
          <w:rFonts w:cs="Courier New"/>
          <w:b/>
          <w:bCs/>
          <w:sz w:val="24"/>
        </w:rPr>
        <w:t>Gus D. DORMINEY</w:t>
      </w:r>
      <w:r>
        <w:rPr>
          <w:rFonts w:cs="Courier New"/>
          <w:sz w:val="24"/>
        </w:rPr>
        <w:t>, born 29 December 1885, died 19 October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0.</w:t>
        <w:tab/>
        <w:t>m</w:t>
        <w:tab/>
        <w:t>vii.</w:t>
        <w:tab/>
      </w:r>
      <w:r>
        <w:rPr>
          <w:rFonts w:cs="Courier New"/>
          <w:b/>
          <w:bCs/>
          <w:sz w:val="24"/>
        </w:rPr>
        <w:t>Alvin Loranzi DORMINEY</w:t>
      </w:r>
      <w:r>
        <w:rPr>
          <w:rFonts w:cs="Courier New"/>
          <w:sz w:val="24"/>
        </w:rPr>
        <w:t>, born approximately ____/ _____/ 1890, died ____/ _____/ 197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01.</w:t>
        <w:tab/>
        <w:t>m</w:t>
        <w:tab/>
        <w:t>viii.</w:t>
        <w:tab/>
      </w:r>
      <w:r>
        <w:rPr>
          <w:rFonts w:cs="Courier New"/>
          <w:b/>
          <w:bCs/>
          <w:sz w:val="24"/>
        </w:rPr>
        <w:t>Calvin DORMINEY</w:t>
      </w:r>
      <w:r>
        <w:rPr>
          <w:rFonts w:cs="Courier New"/>
          <w:sz w:val="24"/>
        </w:rPr>
        <w:t xml:space="preserve">, born ____/ _____/ ______ in _________, __________, __________ ,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2.</w:t>
        <w:tab/>
        <w:t>m</w:t>
        <w:tab/>
        <w:t>ix.</w:t>
        <w:tab/>
      </w:r>
      <w:r>
        <w:rPr>
          <w:rFonts w:cs="Courier New"/>
          <w:b/>
          <w:bCs/>
          <w:sz w:val="24"/>
        </w:rPr>
        <w:t>Fred Thomas DOMINEY</w:t>
      </w:r>
      <w:r>
        <w:rPr>
          <w:rFonts w:cs="Courier New"/>
          <w:sz w:val="24"/>
        </w:rPr>
        <w:t>, born ____/ _____/ 1893, died ____/ _____/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2. Jeremiah (Jerry)</w:t>
      </w:r>
      <w:r>
        <w:rPr>
          <w:rFonts w:cs="Courier New"/>
          <w:b/>
          <w:bCs/>
          <w:sz w:val="24"/>
          <w:vertAlign w:val="superscript"/>
        </w:rPr>
        <w:t>3</w:t>
      </w:r>
      <w:r>
        <w:rPr>
          <w:rFonts w:cs="Courier New"/>
          <w:b/>
          <w:bCs/>
          <w:sz w:val="24"/>
        </w:rPr>
        <w:t xml:space="preserve"> DORMINEY</w:t>
      </w:r>
      <w:r>
        <w:rPr>
          <w:rFonts w:cs="Courier New"/>
          <w:sz w:val="24"/>
        </w:rPr>
        <w:t xml:space="preserve">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April 1850 in _________, __________, __________. Jeremiah died 10 January 1941 in Nichols,Georgia,  at the age of 90 , and was buried ____/ January 1941 in Meeks Cmt., Nichols, Georgia. He married </w:t>
      </w:r>
      <w:r>
        <w:rPr>
          <w:rFonts w:cs="Courier New"/>
          <w:b/>
          <w:bCs/>
          <w:sz w:val="24"/>
        </w:rPr>
        <w:t>Sara Emma MIMS</w:t>
      </w:r>
      <w:r>
        <w:rPr>
          <w:rFonts w:cs="Courier New"/>
          <w:sz w:val="24"/>
        </w:rPr>
        <w:t xml:space="preserve"> ____/ _____/ ______ in _________, __________, __________. She was born ____/ May 1852 in _________, __________, __________. She was the daughter of ___________ ___________ and ___________ ___________.  Sara died 5 August 1937 in Nichols,Georgia,  at the age of 85, and was buried ____/ August 1937 in Meeks Cmt., Nichols,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03.</w:t>
        <w:tab/>
        <w:t>f</w:t>
        <w:tab/>
        <w:t>i.</w:t>
        <w:tab/>
      </w:r>
      <w:r>
        <w:rPr>
          <w:rFonts w:cs="Courier New"/>
          <w:b/>
          <w:bCs/>
          <w:sz w:val="24"/>
        </w:rPr>
        <w:t>Laura Alice (Laura) DORMINY</w:t>
      </w:r>
      <w:r>
        <w:rPr>
          <w:rFonts w:cs="Courier New"/>
          <w:sz w:val="24"/>
        </w:rPr>
        <w:t xml:space="preserve">, born 6 January 1874 in _________, __________, __________ , died ____/ May 1958 in _________, __________, __________, at the age of 84 , and was buried ____/ May 1958 in Meeks Cmt., Nichol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04.</w:t>
        <w:tab/>
        <w:t>m</w:t>
        <w:tab/>
        <w:t>ii.</w:t>
        <w:tab/>
      </w:r>
      <w:r>
        <w:rPr>
          <w:rFonts w:cs="Courier New"/>
          <w:b/>
          <w:bCs/>
          <w:sz w:val="24"/>
        </w:rPr>
        <w:t>John Henry (John) DORMINY</w:t>
      </w:r>
      <w:r>
        <w:rPr>
          <w:rFonts w:cs="Courier New"/>
          <w:sz w:val="24"/>
        </w:rPr>
        <w:t xml:space="preserve">, born 6 October 1875 in Nichols,Georgia,  died 9 August 1952 in Nichols,Georgia,  at the age of 76 , and was buried ____/ August 1952 in Meeks Cmt., Nichol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5.</w:t>
        <w:tab/>
        <w:t>m</w:t>
        <w:tab/>
        <w:t>iii.</w:t>
        <w:tab/>
      </w:r>
      <w:r>
        <w:rPr>
          <w:rFonts w:cs="Courier New"/>
          <w:b/>
          <w:bCs/>
          <w:sz w:val="24"/>
        </w:rPr>
        <w:t>Andrew Cornealius (Neal) DORMINY</w:t>
      </w:r>
      <w:r>
        <w:rPr>
          <w:rFonts w:cs="Courier New"/>
          <w:sz w:val="24"/>
        </w:rPr>
        <w:t>, born 10 April 1878, died ____/ _____/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6.</w:t>
        <w:tab/>
        <w:t>f</w:t>
        <w:tab/>
        <w:t>iv.</w:t>
        <w:tab/>
      </w:r>
      <w:r>
        <w:rPr>
          <w:rFonts w:cs="Courier New"/>
          <w:b/>
          <w:bCs/>
          <w:sz w:val="24"/>
        </w:rPr>
        <w:t>Minnie Eugenia DORMINEY</w:t>
      </w:r>
      <w:r>
        <w:rPr>
          <w:rFonts w:cs="Courier New"/>
          <w:sz w:val="24"/>
        </w:rPr>
        <w:t>, born 19 April 1878, died 14 July 196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07.</w:t>
        <w:tab/>
        <w:t>f</w:t>
        <w:tab/>
        <w:t>v.</w:t>
        <w:tab/>
      </w:r>
      <w:r>
        <w:rPr>
          <w:rFonts w:cs="Courier New"/>
          <w:b/>
          <w:bCs/>
          <w:sz w:val="24"/>
        </w:rPr>
        <w:t>Susan Amanda (Sussie) DORMINEY</w:t>
      </w:r>
      <w:r>
        <w:rPr>
          <w:rFonts w:cs="Courier New"/>
          <w:sz w:val="24"/>
        </w:rPr>
        <w:t xml:space="preserve">, born 6 February 1884 in _________, __________, __________, died 9 March 1919 in _________, __________, __________, at the age of 35 , and was buried ____/ March 1919 in Meeks Cmt., Nichol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8.</w:t>
        <w:tab/>
        <w:t>f</w:t>
        <w:tab/>
        <w:t>vi.</w:t>
        <w:tab/>
      </w:r>
      <w:r>
        <w:rPr>
          <w:rFonts w:cs="Courier New"/>
          <w:b/>
          <w:bCs/>
          <w:sz w:val="24"/>
        </w:rPr>
        <w:t>Martha Evelyn (Aribia) DORMINEY</w:t>
      </w:r>
      <w:r>
        <w:rPr>
          <w:rFonts w:cs="Courier New"/>
          <w:sz w:val="24"/>
        </w:rPr>
        <w:t>, born 8 July 188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9.</w:t>
        <w:tab/>
        <w:t>m</w:t>
        <w:tab/>
        <w:t>vii.</w:t>
        <w:tab/>
      </w:r>
      <w:r>
        <w:rPr>
          <w:rFonts w:cs="Courier New"/>
          <w:b/>
          <w:bCs/>
          <w:sz w:val="24"/>
        </w:rPr>
        <w:t>Robert Fulton (Fulton) DORMINEY</w:t>
      </w:r>
      <w:r>
        <w:rPr>
          <w:rFonts w:cs="Courier New"/>
          <w:sz w:val="24"/>
        </w:rPr>
        <w:t>, born 7 November 188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0.</w:t>
        <w:tab/>
        <w:t>f</w:t>
        <w:tab/>
        <w:t>viii.</w:t>
        <w:tab/>
      </w:r>
      <w:r>
        <w:rPr>
          <w:rFonts w:cs="Courier New"/>
          <w:b/>
          <w:bCs/>
          <w:sz w:val="24"/>
        </w:rPr>
        <w:t>Hattie DORMINEY</w:t>
      </w:r>
      <w:r>
        <w:rPr>
          <w:rFonts w:cs="Courier New"/>
          <w:sz w:val="24"/>
        </w:rPr>
        <w:t>, born 28 June 189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11.</w:t>
        <w:tab/>
        <w:t>m</w:t>
        <w:tab/>
        <w:t>ix.</w:t>
        <w:tab/>
      </w:r>
      <w:r>
        <w:rPr>
          <w:rFonts w:cs="Courier New"/>
          <w:b/>
          <w:bCs/>
          <w:sz w:val="24"/>
        </w:rPr>
        <w:t>Daniel Freman DORMINEY</w:t>
      </w:r>
      <w:r>
        <w:rPr>
          <w:rFonts w:cs="Courier New"/>
          <w:sz w:val="24"/>
        </w:rPr>
        <w:t xml:space="preserve">, born 19 November 1892 in Nichols,Georgia,  died 19 December 1960 in _________, __________, __________, at the age of 68 , and was buried ____/ December 1960 in Meeks Cmt., Nichol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2.</w:t>
        <w:tab/>
        <w:t>m</w:t>
        <w:tab/>
        <w:t>x.</w:t>
        <w:tab/>
      </w:r>
      <w:r>
        <w:rPr>
          <w:rFonts w:cs="Courier New"/>
          <w:b/>
          <w:bCs/>
          <w:sz w:val="24"/>
        </w:rPr>
        <w:t>Ralph Otzma (Ralph) DORMINEY</w:t>
      </w:r>
      <w:r>
        <w:rPr>
          <w:rFonts w:cs="Courier New"/>
          <w:sz w:val="24"/>
        </w:rPr>
        <w:t>, born 14 May 1895, died approximately ____/ _____/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13.</w:t>
        <w:tab/>
        <w:t>f</w:t>
        <w:tab/>
        <w:t>xi.</w:t>
        <w:tab/>
      </w:r>
      <w:r>
        <w:rPr>
          <w:rFonts w:cs="Courier New"/>
          <w:b/>
          <w:bCs/>
          <w:sz w:val="24"/>
        </w:rPr>
        <w:t>Jewel Marie DORMINEY</w:t>
      </w:r>
      <w:r>
        <w:rPr>
          <w:rFonts w:cs="Courier New"/>
          <w:sz w:val="24"/>
        </w:rPr>
        <w:t xml:space="preserve">, born 16 December 1898 in _________, __________, __________, died in childhood ____/ _____/ 1904 in _________, __________, __________, at the age of 5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 Oliver (Ol)</w:t>
      </w:r>
      <w:r>
        <w:rPr>
          <w:rFonts w:cs="Courier New"/>
          <w:b/>
          <w:bCs/>
          <w:sz w:val="24"/>
          <w:vertAlign w:val="superscript"/>
        </w:rPr>
        <w:t>3</w:t>
      </w:r>
      <w:r>
        <w:rPr>
          <w:rFonts w:cs="Courier New"/>
          <w:b/>
          <w:bCs/>
          <w:sz w:val="24"/>
        </w:rPr>
        <w:t xml:space="preserve"> DORMINEY</w:t>
      </w:r>
      <w:r>
        <w:rPr>
          <w:rFonts w:cs="Courier New"/>
          <w:sz w:val="24"/>
        </w:rPr>
        <w:t xml:space="preserve">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59 in _________, __________, __________. Oliver died ____/ _____/ 1924 in _________, __________, __________, at the age of 65, and was buried ____/ _____/ 1924 in Friendship Cmt., Pulaski Co., Georgia.  He married </w:t>
      </w:r>
      <w:r>
        <w:rPr>
          <w:rFonts w:cs="Courier New"/>
          <w:b/>
          <w:bCs/>
          <w:sz w:val="24"/>
        </w:rPr>
        <w:t>Maggie HARPE</w:t>
      </w:r>
      <w:r>
        <w:rPr>
          <w:rFonts w:cs="Courier New"/>
          <w:sz w:val="24"/>
        </w:rPr>
        <w:t xml:space="preserve"> ____/ _____/ ______ in _________, __________, __________. She was born  ____/ _____/ ______ in _________, __________, __________. She was the daughter of ___________ ___________ and ___________ ___________.  Maggie died ____/ _____/ 1916 in Dooly Co.,Georgia,  and was buried ____/ _____/ 1916 in Liberty Chch Cmt, near Pinehurst, Dooly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14.</w:t>
        <w:tab/>
        <w:t>f</w:t>
        <w:tab/>
        <w:t>i.</w:t>
        <w:tab/>
      </w:r>
      <w:r>
        <w:rPr>
          <w:rFonts w:cs="Courier New"/>
          <w:b/>
          <w:bCs/>
          <w:sz w:val="24"/>
        </w:rPr>
        <w:t>Mamie DORMINEY</w:t>
      </w:r>
      <w:r>
        <w:rPr>
          <w:rFonts w:cs="Courier New"/>
          <w:sz w:val="24"/>
        </w:rPr>
        <w:t xml:space="preserve">, born ____/ _____/ 1907 in _________, __________, __________. She married Oliver DORMINEY ____/ _____/ ______ in _________, __________, __________. He was born  ____/ _____/ ______ in _________, __________, __________. He was the son of ___________ ___________ and ___________ ___________.   Oliv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mie died ____/ _____/ 1954 in Dooly Co.,Georgia,  at the age of 47, and was buried ____/ _____/ 1954 in Friendship Cmt, Pulaski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5.</w:t>
        <w:tab/>
        <w:t>m</w:t>
        <w:tab/>
        <w:t>ii.</w:t>
        <w:tab/>
      </w:r>
      <w:r>
        <w:rPr>
          <w:rFonts w:cs="Courier New"/>
          <w:b/>
          <w:bCs/>
          <w:sz w:val="24"/>
        </w:rPr>
        <w:t>Joe DORMINEY</w:t>
      </w:r>
      <w:r>
        <w:rPr>
          <w:rFonts w:cs="Courier New"/>
          <w:sz w:val="24"/>
        </w:rPr>
        <w:t>, born 10 August 1909, died 23 April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16.</w:t>
        <w:tab/>
        <w:t>m</w:t>
        <w:tab/>
        <w:t>iii.</w:t>
        <w:tab/>
      </w:r>
      <w:r>
        <w:rPr>
          <w:rFonts w:cs="Courier New"/>
          <w:b/>
          <w:bCs/>
          <w:sz w:val="24"/>
        </w:rPr>
        <w:t>William DORMINEY</w:t>
      </w:r>
      <w:r>
        <w:rPr>
          <w:rFonts w:cs="Courier New"/>
          <w:sz w:val="24"/>
        </w:rPr>
        <w:t xml:space="preserve">, born 15 August 1910 in _________, __________, __________. He married Levia STEPHENS ____/ _____/ ______ in _________, __________, __________. She was born  ____/ _____/ ______ in _________, __________, __________. She was the daughter of ___________ ___________ and ___________ ___________. Lev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William died ____/ May 1974 in Cordele, Crisp Co., Georgia, at the age of 63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and was buried ____/ May 1974 in Sunnyside Cmt., Cordele, Crisp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7.</w:t>
        <w:tab/>
        <w:t>m</w:t>
        <w:tab/>
        <w:t>iv.</w:t>
        <w:tab/>
      </w:r>
      <w:r>
        <w:rPr>
          <w:rFonts w:cs="Courier New"/>
          <w:b/>
          <w:bCs/>
          <w:sz w:val="24"/>
        </w:rPr>
        <w:t>Eddie Green (Ed) DORMINEY</w:t>
      </w:r>
      <w:r>
        <w:rPr>
          <w:rFonts w:cs="Courier New"/>
          <w:sz w:val="24"/>
        </w:rPr>
        <w:t>, born 25 February 1915,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5. William (Bill)</w:t>
      </w:r>
      <w:r>
        <w:rPr>
          <w:rFonts w:cs="Courier New"/>
          <w:b/>
          <w:bCs/>
          <w:sz w:val="24"/>
          <w:vertAlign w:val="superscript"/>
        </w:rPr>
        <w:t>3</w:t>
      </w:r>
      <w:r>
        <w:rPr>
          <w:rFonts w:cs="Courier New"/>
          <w:b/>
          <w:bCs/>
          <w:sz w:val="24"/>
        </w:rPr>
        <w:t xml:space="preserve"> DORMINEY</w:t>
      </w:r>
      <w:r>
        <w:rPr>
          <w:rFonts w:cs="Courier New"/>
          <w:sz w:val="24"/>
        </w:rPr>
        <w:t xml:space="preserve">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65 in _________, __________, __________. William died 2 July 1891 in Pineview,Georgia,  at the age of 26, and was buried ____/ July 1891 in Friendship Cmt., Pineview, Georgia.  He married </w:t>
      </w:r>
      <w:r>
        <w:rPr>
          <w:rFonts w:cs="Courier New"/>
          <w:b/>
          <w:bCs/>
          <w:sz w:val="24"/>
        </w:rPr>
        <w:t>Louisa Elizabeth (Lou) PEARCE</w:t>
      </w:r>
      <w:r>
        <w:rPr>
          <w:rFonts w:cs="Courier New"/>
          <w:sz w:val="24"/>
        </w:rPr>
        <w:t xml:space="preserve"> 26 October 1881 in Pulaski Co., Georgia  </w:t>
      </w:r>
      <w:r>
        <w:rPr>
          <w:rFonts w:cs="Courier New"/>
          <w:sz w:val="19"/>
          <w:szCs w:val="19"/>
        </w:rPr>
        <w:t>@R968@</w:t>
      </w:r>
      <w:r>
        <w:rPr>
          <w:rFonts w:cs="Courier New"/>
          <w:sz w:val="24"/>
        </w:rPr>
        <w:t xml:space="preserve"> She was born 8 July 1865 in Houston Co., Georgia. She was the daughter of John Russell PEARCE and Martha A.M. SMITH.  Louisa died 2 July 1891 in Pineview,Georgia,  at the age of 26, and was buried ____/ July 1891 in Friendship Cmt., Pineview,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8.</w:t>
        <w:tab/>
        <w:t>m</w:t>
        <w:tab/>
        <w:t>i.</w:t>
        <w:tab/>
      </w:r>
      <w:r>
        <w:rPr>
          <w:rFonts w:cs="Courier New"/>
          <w:b/>
          <w:bCs/>
          <w:sz w:val="24"/>
        </w:rPr>
        <w:t>James Russell (Jim)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9.</w:t>
        <w:tab/>
        <w:t>f</w:t>
        <w:tab/>
        <w:t>ii.</w:t>
        <w:tab/>
      </w:r>
      <w:r>
        <w:rPr>
          <w:rFonts w:cs="Courier New"/>
          <w:b/>
          <w:bCs/>
          <w:sz w:val="24"/>
        </w:rPr>
        <w:t>Lela DORMINEY</w:t>
      </w:r>
      <w:r>
        <w:rPr>
          <w:rFonts w:cs="Courier New"/>
          <w:sz w:val="24"/>
        </w:rPr>
        <w:t>, born ____/ _____/ 1882,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0.</w:t>
        <w:tab/>
        <w:t>m</w:t>
        <w:tab/>
        <w:t>iii.</w:t>
        <w:tab/>
      </w:r>
      <w:r>
        <w:rPr>
          <w:rFonts w:cs="Courier New"/>
          <w:b/>
          <w:bCs/>
          <w:sz w:val="24"/>
        </w:rPr>
        <w:t>Sand DORMINEY</w:t>
      </w:r>
      <w:r>
        <w:rPr>
          <w:rFonts w:cs="Courier New"/>
          <w:sz w:val="24"/>
        </w:rPr>
        <w:t xml:space="preserve">, born ____/ _____/ ______ in _________, __________, __________. He married Sadie ___________ ____/ _____/ ______ in _________, __________, __________. She was born  ____/ _____/ ______ in _________, __________, __________. She was the daughter of ___________ ___________ and ___________ ___________.   Sa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an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1.</w:t>
        <w:tab/>
        <w:t>m</w:t>
        <w:tab/>
        <w:t>iv.</w:t>
        <w:tab/>
      </w:r>
      <w:r>
        <w:rPr>
          <w:rFonts w:cs="Courier New"/>
          <w:b/>
          <w:bCs/>
          <w:sz w:val="24"/>
        </w:rPr>
        <w:t>Willie DORMINEY</w:t>
      </w:r>
      <w:r>
        <w:rPr>
          <w:rFonts w:cs="Courier New"/>
          <w:sz w:val="24"/>
        </w:rPr>
        <w:t xml:space="preserve">, born ____/ _____/ ______ in _________, __________, __________. He married Alice REDFERN ____/ _____/ ______ in _________, __________, __________. She was born  ____/ _____/ ______ in _________, __________, __________. She was the daughter of ___________ ___________ and ___________ ___________. Ali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2.</w:t>
        <w:tab/>
        <w:t>m</w:t>
        <w:tab/>
        <w:t>v.</w:t>
        <w:tab/>
      </w:r>
      <w:r>
        <w:rPr>
          <w:rFonts w:cs="Courier New"/>
          <w:b/>
          <w:bCs/>
          <w:sz w:val="24"/>
        </w:rPr>
        <w:t>Alvin DORMINEY</w:t>
      </w:r>
      <w:r>
        <w:rPr>
          <w:rFonts w:cs="Courier New"/>
          <w:sz w:val="24"/>
        </w:rPr>
        <w:t xml:space="preserve">, born ____/ _____/ ______ in _________, __________, __________. He married Annie Lou ___________ ____/ _____/ ______ in _________, __________, __________. She was born  ____/ _____/ ______ in _________, __________, __________. She was the daughter of ___________ ___________ and ___________ ___________. 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v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Pulaski County,Georgia Court of Ordinary Letters of Guardianship 1856</w:t>
        <w:noBreakHyphen/>
        <w:t>1909 as quoted in the "Central Georgia Genealogical Society Quarterly" 1993 Vol. 15, No.4 Page 177 : John D. Pearce was appointed Guardian on Oct.1, 1883 for Louisa E. Dorminy, formerly PEARCE, orphan of John R. Pearc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8. Thomas Jasper</w:t>
      </w:r>
      <w:r>
        <w:rPr>
          <w:rFonts w:cs="Courier New"/>
          <w:b/>
          <w:bCs/>
          <w:sz w:val="24"/>
          <w:vertAlign w:val="superscript"/>
        </w:rPr>
        <w:t>3</w:t>
      </w:r>
      <w:r>
        <w:rPr>
          <w:rFonts w:cs="Courier New"/>
          <w:b/>
          <w:bCs/>
          <w:sz w:val="24"/>
        </w:rPr>
        <w:t xml:space="preserve"> DOMINEY</w:t>
      </w:r>
      <w:r>
        <w:rPr>
          <w:rFonts w:cs="Courier New"/>
          <w:sz w:val="24"/>
        </w:rPr>
        <w:t xml:space="preserve">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April 1848 in _________, __________, __________ Thomas died 10 January 1910 in Laurens Co.,Georgia,  at the age of 61, and was buried ____/ January 1910 in Mt. Olive Cmt., Laurens Co., Georgia.  He married </w:t>
      </w:r>
      <w:r>
        <w:rPr>
          <w:rFonts w:cs="Courier New"/>
          <w:b/>
          <w:bCs/>
          <w:sz w:val="24"/>
        </w:rPr>
        <w:t>Frances E. ELLINGTON</w:t>
      </w:r>
      <w:r>
        <w:rPr>
          <w:rFonts w:cs="Courier New"/>
          <w:sz w:val="24"/>
        </w:rPr>
        <w:t xml:space="preserve"> approximately ____/ _____/ 1872 in _________, __________, __________. She was born 26 August 1844 in _________, __________, __________. She was the daughter of ___________ ___________ and ___________ ___________.  Frances died 1 May 1912 in _________, __________, __________, at the age of 67, and was buried ____/ May 1912 in Mt. Olive Cmt., Lauren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23.</w:t>
        <w:tab/>
        <w:t>m</w:t>
        <w:tab/>
        <w:t>i.</w:t>
        <w:tab/>
      </w:r>
      <w:r>
        <w:rPr>
          <w:rFonts w:cs="Courier New"/>
          <w:b/>
          <w:bCs/>
          <w:sz w:val="24"/>
        </w:rPr>
        <w:t>Phillip Ira DOMINY</w:t>
      </w:r>
      <w:r>
        <w:rPr>
          <w:rFonts w:cs="Courier New"/>
          <w:sz w:val="24"/>
        </w:rPr>
        <w:t>, born 28 June 1873, died 23 July 1911.</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24.</w:t>
        <w:tab/>
        <w:t>f</w:t>
        <w:tab/>
        <w:t>ii.</w:t>
        <w:tab/>
      </w:r>
      <w:r>
        <w:rPr>
          <w:rFonts w:cs="Courier New"/>
          <w:b/>
          <w:bCs/>
          <w:sz w:val="24"/>
        </w:rPr>
        <w:t>Martha J. DOMINEY</w:t>
      </w:r>
      <w:r>
        <w:rPr>
          <w:rFonts w:cs="Courier New"/>
          <w:sz w:val="24"/>
        </w:rPr>
        <w:t xml:space="preserve">, born ____/ _____/ 1876 in _________, __________, __________. She married George W. NeSMITH ____/ _____/ ______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6048" w:firstLine="1440"/>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th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25.</w:t>
        <w:tab/>
        <w:t>f</w:t>
        <w:tab/>
        <w:t>iii.</w:t>
        <w:tab/>
      </w:r>
      <w:r>
        <w:rPr>
          <w:rFonts w:cs="Courier New"/>
          <w:b/>
          <w:bCs/>
          <w:sz w:val="24"/>
        </w:rPr>
        <w:t>Mary F. DOMINEY</w:t>
      </w:r>
      <w:r>
        <w:rPr>
          <w:rFonts w:cs="Courier New"/>
          <w:sz w:val="24"/>
        </w:rPr>
        <w:t xml:space="preserve">, born ____/ _____/ 1877 in _________, __________, __________. She married Carlton RAFFIELD ____/ _____/ ______ in _________, __________, __________. He was born  ____/ _____/ ______ in _________, __________, __________. He was the son of ___________ ___________ and ___________ ___________. Carl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6.</w:t>
        <w:tab/>
        <w:t>f</w:t>
        <w:tab/>
        <w:t>iv.</w:t>
        <w:tab/>
      </w:r>
      <w:r>
        <w:rPr>
          <w:rFonts w:cs="Courier New"/>
          <w:b/>
          <w:bCs/>
          <w:sz w:val="24"/>
        </w:rPr>
        <w:t>Rachel DOMINEY</w:t>
      </w:r>
      <w:r>
        <w:rPr>
          <w:rFonts w:cs="Courier New"/>
          <w:sz w:val="24"/>
        </w:rPr>
        <w:t xml:space="preserve">, born ____/ _____/ 1879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27.</w:t>
        <w:tab/>
        <w:t>f</w:t>
        <w:tab/>
        <w:t>v.</w:t>
        <w:tab/>
      </w:r>
      <w:r>
        <w:rPr>
          <w:rFonts w:cs="Courier New"/>
          <w:b/>
          <w:bCs/>
          <w:sz w:val="24"/>
        </w:rPr>
        <w:t>Callie DOMINEY</w:t>
      </w:r>
      <w:r>
        <w:rPr>
          <w:rFonts w:cs="Courier New"/>
          <w:sz w:val="24"/>
        </w:rPr>
        <w:t xml:space="preserve">, born after ____/ _____/ 1880 in _________, __________, __________. She married (1) L.E. DIXON ____/ _____/ ______ in _________, __________, __________. He was born  ____/ _____/ ______ in _________, __________, __________. He was the son of ___________ ___________ and ___________ ___________. 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Callie married (2)  ________ LORD ____/ _____/ ______ in _________, __________, __________. He was born  ____/ _____/ ______ in _________, __________, __________. He was the son of ___________ ___________ and ___________ ___________.  ________ Lo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a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8.</w:t>
        <w:tab/>
        <w:t>m</w:t>
        <w:tab/>
        <w:t>vi.</w:t>
        <w:tab/>
      </w:r>
      <w:r>
        <w:rPr>
          <w:rFonts w:cs="Courier New"/>
          <w:b/>
          <w:bCs/>
          <w:sz w:val="24"/>
        </w:rPr>
        <w:t>T.L. DOMINEY</w:t>
      </w:r>
      <w:r>
        <w:rPr>
          <w:rFonts w:cs="Courier New"/>
          <w:sz w:val="24"/>
        </w:rPr>
        <w:t xml:space="preserve">, born 25 February 1881 in _________, __________, __________, died 9 May 1911 in _________, __________, __________, at the age of 30, and was buried ____/ May 1911 in Big Sandy Cmt., Wilkinson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29.</w:t>
        <w:tab/>
        <w:t>f</w:t>
        <w:tab/>
        <w:t>vii.</w:t>
        <w:tab/>
      </w:r>
      <w:r>
        <w:rPr>
          <w:rFonts w:cs="Courier New"/>
          <w:b/>
          <w:bCs/>
          <w:sz w:val="24"/>
        </w:rPr>
        <w:t>Georgia DOMINEY</w:t>
      </w:r>
      <w:r>
        <w:rPr>
          <w:rFonts w:cs="Courier New"/>
          <w:sz w:val="24"/>
        </w:rPr>
        <w:t xml:space="preserve">, born 16 August 1884 in _________, __________, __________. She married William TARPLEY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eorgia died 16 February 1920 in _________, __________, __________, at the age of 35, and was buried ____/ February 1920 in Big Sandy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pPr>
      <w:r>
        <w:rPr>
          <w:rFonts w:eastAsia="Courier New" w:cs="Courier New"/>
          <w:sz w:val="24"/>
        </w:rPr>
        <w:t xml:space="preserve"> </w:t>
      </w:r>
      <w:r>
        <w:rPr>
          <w:rFonts w:cs="Courier New"/>
          <w:sz w:val="19"/>
          <w:szCs w:val="19"/>
        </w:rPr>
        <w:t xml:space="preserve">:  </w:t>
      </w: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4</w:t>
      </w:r>
      <w:r>
        <w:fldChar w:fldCharType="begin"/>
      </w:r>
      <w:r>
        <w:rPr/>
        <w:instrText xml:space="preserve"> TC "C H A P T E R     4"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6126480" cy="91440"/>
                <wp:effectExtent l="0" t="0" r="0" b="0"/>
                <wp:wrapNone/>
                <wp:docPr id="12"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4</w:t>
      </w:r>
      <w:r>
        <w:fldChar w:fldCharType="begin"/>
      </w:r>
      <w:r>
        <w:rPr/>
        <w:instrText xml:space="preserve"> TC "GENERATION NO. 4"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 James Rollins</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November 1848 in Laurens Co., Georgia. James died 19 October 1939 in Laurens Co.,Georgia,  at the age of 90, and was buried ____/ October 1939 in Jim Dominy Cmt., Dublin, Laurens Co., GA.  He married </w:t>
      </w:r>
      <w:r>
        <w:rPr>
          <w:rFonts w:cs="Courier New"/>
          <w:b/>
          <w:bCs/>
          <w:sz w:val="24"/>
        </w:rPr>
        <w:t>Sarah Susan PERRY</w:t>
      </w:r>
      <w:r>
        <w:rPr>
          <w:rFonts w:cs="Courier New"/>
          <w:sz w:val="24"/>
        </w:rPr>
        <w:t xml:space="preserve"> 24 November 1871 in Laurens Co., Georgia   She was born 26 January 1851 in _________, __________, __________. She was the daughter of ___________ ___________ and ___________ ___________.  Sarah died 1 November 1904 in _________, __________, __________, at the age of 5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0.</w:t>
        <w:tab/>
        <w:t>f</w:t>
        <w:tab/>
        <w:t>i.</w:t>
        <w:tab/>
      </w:r>
      <w:r>
        <w:rPr>
          <w:rFonts w:cs="Courier New"/>
          <w:b/>
          <w:bCs/>
          <w:sz w:val="24"/>
        </w:rPr>
        <w:t>Harriette Ophelia DOMINY</w:t>
      </w:r>
      <w:r>
        <w:rPr>
          <w:rFonts w:cs="Courier New"/>
          <w:sz w:val="24"/>
        </w:rPr>
        <w:t>, born 24 December 1874, died 9 November 19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1.</w:t>
        <w:tab/>
        <w:t>f</w:t>
        <w:tab/>
        <w:t>ii.</w:t>
        <w:tab/>
      </w:r>
      <w:r>
        <w:rPr>
          <w:rFonts w:cs="Courier New"/>
          <w:b/>
          <w:bCs/>
          <w:sz w:val="24"/>
        </w:rPr>
        <w:t>Chirasta "Rasta" DOMINY</w:t>
      </w:r>
      <w:r>
        <w:rPr>
          <w:rFonts w:cs="Courier New"/>
          <w:sz w:val="24"/>
        </w:rPr>
        <w:t>, born 28 April 1882, died 4 April 191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2.</w:t>
        <w:tab/>
        <w:t>f</w:t>
        <w:tab/>
        <w:t>iii.</w:t>
        <w:tab/>
      </w:r>
      <w:r>
        <w:rPr>
          <w:rFonts w:cs="Courier New"/>
          <w:b/>
          <w:bCs/>
          <w:sz w:val="24"/>
        </w:rPr>
        <w:t>Julia Augusta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2. John Benjamin</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July 1850 in Laurens Co., Georgia. John died 19 December 1937 in Laurens Co.,Georgia,  at the age of 87, and was buried ____/ December 1937 in Northview Cmt, Dublin, Laurens Co., GA.  He married </w:t>
      </w:r>
      <w:r>
        <w:rPr>
          <w:rFonts w:cs="Courier New"/>
          <w:b/>
          <w:bCs/>
          <w:sz w:val="24"/>
        </w:rPr>
        <w:t>Sobelia Ann "Sallie" HILBURN</w:t>
      </w:r>
      <w:r>
        <w:rPr>
          <w:rFonts w:cs="Courier New"/>
          <w:sz w:val="24"/>
        </w:rPr>
        <w:t xml:space="preserve"> 26 February 1880 in _________, __________, __________. She was born  ____/ _____/ ______ in _________, __________, __________. She was the daughter of ___________ ___________ and ___________ ___________.  Sobel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3.</w:t>
        <w:tab/>
        <w:t>f</w:t>
        <w:tab/>
        <w:t>i.</w:t>
        <w:tab/>
      </w:r>
      <w:r>
        <w:rPr>
          <w:rFonts w:cs="Courier New"/>
          <w:b/>
          <w:bCs/>
          <w:sz w:val="24"/>
        </w:rPr>
        <w:t>Mary Virginia "Mamie" DOMINY</w:t>
      </w:r>
      <w:r>
        <w:rPr>
          <w:rFonts w:cs="Courier New"/>
          <w:sz w:val="24"/>
        </w:rPr>
        <w:t>, born 30 November 1880, died 11 June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4.</w:t>
        <w:tab/>
        <w:t>m</w:t>
        <w:tab/>
        <w:t>ii.</w:t>
        <w:tab/>
      </w:r>
      <w:r>
        <w:rPr>
          <w:rFonts w:cs="Courier New"/>
          <w:b/>
          <w:bCs/>
          <w:sz w:val="24"/>
        </w:rPr>
        <w:t>Argene Wellington DOMINY</w:t>
      </w:r>
      <w:r>
        <w:rPr>
          <w:rFonts w:cs="Courier New"/>
          <w:sz w:val="24"/>
        </w:rPr>
        <w:t>, born 20 May 1882, died 1 September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5.</w:t>
        <w:tab/>
        <w:t>m</w:t>
        <w:tab/>
        <w:t>iii.</w:t>
        <w:tab/>
      </w:r>
      <w:r>
        <w:rPr>
          <w:rFonts w:cs="Courier New"/>
          <w:b/>
          <w:bCs/>
          <w:sz w:val="24"/>
        </w:rPr>
        <w:t>John Andrew DOMINY</w:t>
      </w:r>
      <w:r>
        <w:rPr>
          <w:rFonts w:cs="Courier New"/>
          <w:sz w:val="24"/>
        </w:rPr>
        <w:t>, born 2 September 1884, died 24 September 197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36.</w:t>
        <w:tab/>
        <w:t>m</w:t>
        <w:tab/>
        <w:t>iv.</w:t>
        <w:tab/>
      </w:r>
      <w:r>
        <w:rPr>
          <w:rFonts w:cs="Courier New"/>
          <w:b/>
          <w:bCs/>
          <w:sz w:val="24"/>
        </w:rPr>
        <w:t>Mark Laton DOMINY</w:t>
      </w:r>
      <w:r>
        <w:rPr>
          <w:rFonts w:cs="Courier New"/>
          <w:sz w:val="24"/>
        </w:rPr>
        <w:t xml:space="preserve">, born 10 April 1886 in Dublin, Laurens Co., Georgia. He married Fannie ADAMS ____/ _____/ ______ in _________, __________, __________. She was born  ____/ _____/ ______ in _________, __________, __________. She was the daughter of ___________ ___________ and ___________ ___________.   F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k died 1 April 1979 in Dublin, Laurens Co., Georgia, at the age of 93, and was buried ____/ April 1979 in Dublin Mem. Cmt., Dublin,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7.</w:t>
        <w:tab/>
        <w:t>f</w:t>
        <w:tab/>
        <w:t>v.</w:t>
        <w:tab/>
      </w:r>
      <w:r>
        <w:rPr>
          <w:rFonts w:cs="Courier New"/>
          <w:b/>
          <w:bCs/>
          <w:sz w:val="24"/>
        </w:rPr>
        <w:t>Sallie Pearl DOMINY</w:t>
      </w:r>
      <w:r>
        <w:rPr>
          <w:rFonts w:cs="Courier New"/>
          <w:sz w:val="24"/>
        </w:rPr>
        <w:t>, born 13 November 1888, died 30 September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8.</w:t>
        <w:tab/>
        <w:t>m</w:t>
        <w:tab/>
        <w:t>vi.</w:t>
        <w:tab/>
      </w:r>
      <w:r>
        <w:rPr>
          <w:rFonts w:cs="Courier New"/>
          <w:b/>
          <w:bCs/>
          <w:sz w:val="24"/>
        </w:rPr>
        <w:t>Wade Lee DOMINY</w:t>
      </w:r>
      <w:r>
        <w:rPr>
          <w:rFonts w:cs="Courier New"/>
          <w:sz w:val="24"/>
        </w:rPr>
        <w:t>, born 9 June 1892, died 5 December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headerReference w:type="default" r:id="rId23"/>
          <w:footerReference w:type="default" r:id="rId24"/>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8. Eli Edward</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November 1860 in Toomsboro, Wilkinson Co., Georgia. Eli died 22 December 1939 in Candler Co.,Georgia,  at the age of 79, and was buried ____/ December 1939 in Lake Cmt., Metter, Candler Co., GA.  He married </w:t>
      </w:r>
      <w:r>
        <w:rPr>
          <w:rFonts w:cs="Courier New"/>
          <w:b/>
          <w:bCs/>
          <w:sz w:val="24"/>
        </w:rPr>
        <w:t>Mary Maxfree (Mollie) WALTERS</w:t>
      </w:r>
      <w:r>
        <w:rPr>
          <w:rFonts w:cs="Courier New"/>
          <w:sz w:val="24"/>
        </w:rPr>
        <w:t xml:space="preserve"> 19 December 1886 in _________, __________, __________. She was born 29 May 1863 in Scott, Johnson Co., Georgia. She was the daughter of ___________ ___________ and ___________ ___________.  Mary died 25 June 1929 in Metter, Candler Co., Georgia, at the age of 66,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39.</w:t>
        <w:tab/>
        <w:t>f</w:t>
        <w:tab/>
        <w:t>i.</w:t>
        <w:tab/>
      </w:r>
      <w:r>
        <w:rPr>
          <w:rFonts w:cs="Courier New"/>
          <w:b/>
          <w:bCs/>
          <w:sz w:val="24"/>
        </w:rPr>
        <w:t>Hattie Belle DOMINY</w:t>
      </w:r>
      <w:r>
        <w:rPr>
          <w:rFonts w:cs="Courier New"/>
          <w:sz w:val="24"/>
        </w:rPr>
        <w:t xml:space="preserve">, born 28 September 1887 in _________, __________, __________. She married James Sollie EDENFIELD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Ha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40.</w:t>
        <w:tab/>
        <w:t>f</w:t>
        <w:tab/>
        <w:t>ii.</w:t>
        <w:tab/>
      </w:r>
      <w:r>
        <w:rPr>
          <w:rFonts w:cs="Courier New"/>
          <w:b/>
          <w:bCs/>
          <w:sz w:val="24"/>
        </w:rPr>
        <w:t>Ida Louise DOMINY</w:t>
      </w:r>
      <w:r>
        <w:rPr>
          <w:rFonts w:cs="Courier New"/>
          <w:sz w:val="24"/>
        </w:rPr>
        <w:t xml:space="preserve">, born 10 February 1889 in _________, __________, __________. She married Averette Lester WILLIAMSON ____/ _____/ ______ in _________, __________, __________. He was born  ____/ _____/ ______ in _________, __________, __________. He was the son of ___________ ___________ and ___________ ___________. Averet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1.</w:t>
        <w:tab/>
        <w:t>m</w:t>
        <w:tab/>
        <w:t>iii.</w:t>
        <w:tab/>
      </w:r>
      <w:r>
        <w:rPr>
          <w:rFonts w:cs="Courier New"/>
          <w:b/>
          <w:bCs/>
          <w:sz w:val="24"/>
        </w:rPr>
        <w:t>Edward Foster DOMINY</w:t>
      </w:r>
      <w:r>
        <w:rPr>
          <w:rFonts w:cs="Courier New"/>
          <w:sz w:val="24"/>
        </w:rPr>
        <w:t>, born 14 January 1891, died 12 July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42.</w:t>
        <w:tab/>
        <w:t>f</w:t>
        <w:tab/>
        <w:t>iv.</w:t>
        <w:tab/>
      </w:r>
      <w:r>
        <w:rPr>
          <w:rFonts w:cs="Courier New"/>
          <w:b/>
          <w:bCs/>
          <w:sz w:val="24"/>
        </w:rPr>
        <w:t>Virgia D. DOMINY</w:t>
      </w:r>
      <w:r>
        <w:rPr>
          <w:rFonts w:cs="Courier New"/>
          <w:sz w:val="24"/>
        </w:rPr>
        <w:t xml:space="preserve">, born 4 December 1892 in _________, __________, __________. She married James Gordon CARTER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i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3.</w:t>
        <w:tab/>
        <w:t>m</w:t>
        <w:tab/>
        <w:t>v.</w:t>
        <w:tab/>
      </w:r>
      <w:r>
        <w:rPr>
          <w:rFonts w:cs="Courier New"/>
          <w:b/>
          <w:bCs/>
          <w:sz w:val="24"/>
        </w:rPr>
        <w:t>Otis T. DOMINY</w:t>
      </w:r>
      <w:r>
        <w:rPr>
          <w:rFonts w:cs="Courier New"/>
          <w:sz w:val="24"/>
        </w:rPr>
        <w:t>, born 30 November 1894, died 30 August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44.</w:t>
        <w:tab/>
        <w:t>f</w:t>
        <w:tab/>
        <w:t>vi.</w:t>
        <w:tab/>
      </w:r>
      <w:r>
        <w:rPr>
          <w:rFonts w:cs="Courier New"/>
          <w:b/>
          <w:bCs/>
          <w:sz w:val="24"/>
        </w:rPr>
        <w:t>Mary Winifred (Mamie) DOMINY</w:t>
      </w:r>
      <w:r>
        <w:rPr>
          <w:rFonts w:cs="Courier New"/>
          <w:sz w:val="24"/>
        </w:rPr>
        <w:t xml:space="preserve">, born 29 November 1896 in _________, __________, __________. She married Era Eugene FORDHAM ____/ _____/ ______ in _________, __________, __________. He was born  ____/ _____/ ______ in _________, __________, __________. He was the son of ___________ ___________ and ___________ ___________. E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sectPr>
          <w:headerReference w:type="default" r:id="rId25"/>
          <w:footerReference w:type="default" r:id="rId26"/>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45.</w:t>
        <w:tab/>
        <w:t>m</w:t>
        <w:tab/>
        <w:t>vii.</w:t>
        <w:tab/>
      </w:r>
      <w:r>
        <w:rPr>
          <w:rFonts w:cs="Courier New"/>
          <w:b/>
          <w:bCs/>
          <w:sz w:val="24"/>
        </w:rPr>
        <w:t>Daniel Percy DOMINY</w:t>
      </w:r>
      <w:r>
        <w:rPr>
          <w:rFonts w:cs="Courier New"/>
          <w:sz w:val="24"/>
        </w:rPr>
        <w:t xml:space="preserve">, born 11 February 1899 in Statesboro, Bulloch Co., Georgia. He married Vennie CULLENS ____/ _____/ 1920 in _________, __________, __________. She was born 10 September 1892 in _________, __________, __________. She was the daughter of ___________ ___________ and ___________ ___________. Vennie died 26 September 1968 in Dublin, Laurens Co., Georgia, at the age of 7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aniel died 26 August 1949 in Dublin, Laurens Co., Georgia, at the age of 50,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6.</w:t>
        <w:tab/>
        <w:t>m</w:t>
        <w:tab/>
        <w:t>viii.</w:t>
        <w:tab/>
      </w:r>
      <w:r>
        <w:rPr>
          <w:rFonts w:cs="Courier New"/>
          <w:b/>
          <w:bCs/>
          <w:sz w:val="24"/>
        </w:rPr>
        <w:t>Andrew Alfonso DOMINY</w:t>
      </w:r>
      <w:r>
        <w:rPr>
          <w:rFonts w:cs="Courier New"/>
          <w:sz w:val="24"/>
        </w:rPr>
        <w:t>, born 27 July 1901, died 5 March 197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9. Hardy B.</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May 1862 in Laurens Co., Georgia. Hardy died 28 October 1933 in Appling Co.,Georgia,  at the age of 71, and was buried ____/ October 1933 in Midway Chch Cmt, Baxley, Appling Co., GA.  He married </w:t>
      </w:r>
      <w:r>
        <w:rPr>
          <w:rFonts w:cs="Courier New"/>
          <w:b/>
          <w:bCs/>
          <w:sz w:val="24"/>
        </w:rPr>
        <w:t>Fannie Ophelia POOLE</w:t>
      </w:r>
      <w:r>
        <w:rPr>
          <w:rFonts w:cs="Courier New"/>
          <w:sz w:val="24"/>
        </w:rPr>
        <w:t xml:space="preserve"> 23 September 1898 in Wilkinson Co., Georgia  She was born 17 December 1872 in Wilkinson Co., Georgia. She was the daughter of ___________ ___________ and ___________ ___________.  Fannie died 6 May 1945 in Baxley, Appling Co., Georgia, at the age of 72,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7.</w:t>
        <w:tab/>
        <w:t>m</w:t>
        <w:tab/>
        <w:t>i.</w:t>
        <w:tab/>
      </w:r>
      <w:r>
        <w:rPr>
          <w:rFonts w:cs="Courier New"/>
          <w:b/>
          <w:bCs/>
          <w:sz w:val="24"/>
        </w:rPr>
        <w:t>Herbert Lee DOMINY</w:t>
      </w:r>
      <w:r>
        <w:rPr>
          <w:rFonts w:cs="Courier New"/>
          <w:sz w:val="24"/>
        </w:rPr>
        <w:t>, born 16 November 1900, died 13 October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8.</w:t>
        <w:tab/>
        <w:t>m</w:t>
        <w:tab/>
        <w:t>ii.</w:t>
        <w:tab/>
      </w:r>
      <w:r>
        <w:rPr>
          <w:rFonts w:cs="Courier New"/>
          <w:b/>
          <w:bCs/>
          <w:sz w:val="24"/>
        </w:rPr>
        <w:t>Royce Homer DOMINY</w:t>
      </w:r>
      <w:r>
        <w:rPr>
          <w:rFonts w:cs="Courier New"/>
          <w:sz w:val="24"/>
        </w:rPr>
        <w:t>, born 16 January 1903, died 19 April 19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9.</w:t>
        <w:tab/>
        <w:t>f</w:t>
        <w:tab/>
        <w:t>iii.</w:t>
        <w:tab/>
      </w:r>
      <w:r>
        <w:rPr>
          <w:rFonts w:cs="Courier New"/>
          <w:b/>
          <w:bCs/>
          <w:sz w:val="24"/>
        </w:rPr>
        <w:t>Myrtle DOMINY</w:t>
      </w:r>
      <w:r>
        <w:rPr>
          <w:rFonts w:cs="Courier New"/>
          <w:sz w:val="24"/>
        </w:rPr>
        <w:t>, born 10 March 1905, died 7 May 198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50.</w:t>
        <w:tab/>
        <w:t>m</w:t>
        <w:tab/>
        <w:t>iv.</w:t>
        <w:tab/>
      </w:r>
      <w:r>
        <w:rPr>
          <w:rFonts w:cs="Courier New"/>
          <w:b/>
          <w:bCs/>
          <w:sz w:val="24"/>
        </w:rPr>
        <w:t>Argene Wellington DOMINY</w:t>
      </w:r>
      <w:r>
        <w:rPr>
          <w:rFonts w:cs="Courier New"/>
          <w:sz w:val="24"/>
        </w:rPr>
        <w:t>, born 26 March 190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0. Ira</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February 1865 in Laurens Co., Georgia. Ira died 14 October 1930 in Laurens Co.,Georgia,  at the age of 65, and was buried ____/ October 1930 in Jim Dominy Cmt., Dublin, Laurens Co., GA.  He married </w:t>
      </w:r>
      <w:r>
        <w:rPr>
          <w:rFonts w:cs="Courier New"/>
          <w:b/>
          <w:bCs/>
          <w:sz w:val="24"/>
        </w:rPr>
        <w:t>Epsey BRADDY</w:t>
      </w:r>
      <w:r>
        <w:rPr>
          <w:rFonts w:cs="Courier New"/>
          <w:sz w:val="24"/>
        </w:rPr>
        <w:t xml:space="preserve"> 9 May 1886 in Wilkinson Co., Georgia  She was born ____/ April 1875 in _________, __________, __________. She was the daughter of ___________ ___________ and ___________ ___________.  Epse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1.</w:t>
        <w:tab/>
        <w:t>f</w:t>
        <w:tab/>
        <w:t>i.</w:t>
        <w:tab/>
      </w:r>
      <w:r>
        <w:rPr>
          <w:rFonts w:cs="Courier New"/>
          <w:b/>
          <w:bCs/>
          <w:sz w:val="24"/>
        </w:rPr>
        <w:t>Lsa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2.</w:t>
        <w:tab/>
        <w:t>f</w:t>
        <w:tab/>
        <w:t>ii.</w:t>
        <w:tab/>
      </w:r>
      <w:r>
        <w:rPr>
          <w:rFonts w:cs="Courier New"/>
          <w:b/>
          <w:bCs/>
          <w:sz w:val="24"/>
        </w:rPr>
        <w:t>Maud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53.</w:t>
        <w:tab/>
        <w:t>m</w:t>
        <w:tab/>
        <w:t>iii.</w:t>
        <w:tab/>
      </w:r>
      <w:r>
        <w:rPr>
          <w:rFonts w:cs="Courier New"/>
          <w:b/>
          <w:bCs/>
          <w:sz w:val="24"/>
        </w:rPr>
        <w:t>William Lee DOMINY</w:t>
      </w:r>
      <w:r>
        <w:rPr>
          <w:rFonts w:cs="Courier New"/>
          <w:sz w:val="24"/>
        </w:rPr>
        <w:t>, born 10 January 1892, died 19 September 1944.</w:t>
      </w:r>
    </w:p>
    <w:p>
      <w:pPr>
        <w:sectPr>
          <w:headerReference w:type="default" r:id="rId27"/>
          <w:footerReference w:type="default" r:id="rId28"/>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4.</w:t>
        <w:tab/>
        <w:t>f</w:t>
        <w:tab/>
        <w:t>iv.</w:t>
        <w:tab/>
      </w:r>
      <w:r>
        <w:rPr>
          <w:rFonts w:cs="Courier New"/>
          <w:b/>
          <w:bCs/>
          <w:sz w:val="24"/>
        </w:rPr>
        <w:t>Lula DOMINY</w:t>
      </w:r>
      <w:r>
        <w:rPr>
          <w:rFonts w:cs="Courier New"/>
          <w:sz w:val="24"/>
        </w:rPr>
        <w:t xml:space="preserve">, born 15 April 1896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1. Julia Ida</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May 1868 in Laurens Co., Georgia. Julia died 4 January 1947 in Telfair Co.,Georgia,  at the age of 78, and was buried ____/ January 1947 in Helena Cmt, Helena, Telfair Co., GA.  She married </w:t>
      </w:r>
      <w:r>
        <w:rPr>
          <w:rFonts w:cs="Courier New"/>
          <w:b/>
          <w:bCs/>
          <w:sz w:val="24"/>
        </w:rPr>
        <w:t>Henry Lee THOMAS</w:t>
      </w:r>
      <w:r>
        <w:rPr>
          <w:rFonts w:cs="Courier New"/>
          <w:sz w:val="24"/>
        </w:rPr>
        <w:t xml:space="preserve"> ____/ _____/ ______ in _________, __________, __________. He was born  ____/ _____/ ______ in _________, __________, __________. He was the son of ___________ ___________ and ___________ ___________.  Henry died ____/ _____/ ______ in McRae,Georgia,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55.</w:t>
        <w:tab/>
        <w:t>f</w:t>
        <w:tab/>
        <w:t>i.</w:t>
        <w:tab/>
      </w:r>
      <w:r>
        <w:rPr>
          <w:rFonts w:cs="Courier New"/>
          <w:b/>
          <w:bCs/>
          <w:sz w:val="24"/>
        </w:rPr>
        <w:t>Elsie Jane THOMA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Judg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 John W.</w:t>
      </w:r>
      <w:r>
        <w:rPr>
          <w:rFonts w:cs="Courier New"/>
          <w:b/>
          <w:bCs/>
          <w:sz w:val="24"/>
          <w:vertAlign w:val="superscript"/>
        </w:rPr>
        <w:t>4</w:t>
      </w:r>
      <w:r>
        <w:rPr>
          <w:rFonts w:cs="Courier New"/>
          <w:b/>
          <w:bCs/>
          <w:sz w:val="24"/>
        </w:rPr>
        <w:t xml:space="preserve"> DOMINY</w:t>
      </w:r>
      <w:r>
        <w:rPr>
          <w:rFonts w:cs="Courier New"/>
          <w:sz w:val="24"/>
        </w:rPr>
        <w:t xml:space="preserve">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October 1848 in Laurens Co., Georgia.  John died ____/ _____/ ______ in _________, __________, __________, and was buried ____/ _____/ ______ in _________, __________, __________.  He married </w:t>
      </w:r>
      <w:r>
        <w:rPr>
          <w:rFonts w:cs="Courier New"/>
          <w:b/>
          <w:bCs/>
          <w:sz w:val="24"/>
        </w:rPr>
        <w:t>Sarah ___________</w:t>
      </w:r>
      <w:r>
        <w:rPr>
          <w:rFonts w:cs="Courier New"/>
          <w:sz w:val="24"/>
        </w:rPr>
        <w:t xml:space="preserve"> ____/ _____/ ______ in _________, __________, __________. She was born about ____/ _____/ 1852 in Georgia, __________, __________. She was the daughter of ___________ ___________ and ___________ ___________.  Sara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6.</w:t>
        <w:tab/>
        <w:t>m</w:t>
        <w:tab/>
        <w:t>i.</w:t>
        <w:tab/>
      </w:r>
      <w:r>
        <w:rPr>
          <w:rFonts w:cs="Courier New"/>
          <w:b/>
          <w:bCs/>
          <w:sz w:val="24"/>
        </w:rPr>
        <w:t>Freeman DOMINY</w:t>
      </w:r>
      <w:r>
        <w:rPr>
          <w:rFonts w:cs="Courier New"/>
          <w:sz w:val="24"/>
        </w:rPr>
        <w:t xml:space="preserve">, born about ____/ _____/ 187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7.</w:t>
        <w:tab/>
        <w:t>f</w:t>
        <w:tab/>
        <w:t>ii.</w:t>
        <w:tab/>
      </w:r>
      <w:r>
        <w:rPr>
          <w:rFonts w:cs="Courier New"/>
          <w:b/>
          <w:bCs/>
          <w:sz w:val="24"/>
        </w:rPr>
        <w:t>Sarah L. DOMINY</w:t>
      </w:r>
      <w:r>
        <w:rPr>
          <w:rFonts w:cs="Courier New"/>
          <w:sz w:val="24"/>
        </w:rPr>
        <w:t xml:space="preserve">, born about ____/ _____/ 1875 in _________, __________, __________  She married B.T. WEBSTER 29 January 1899 in Laurens Co., Georgia </w:t>
      </w:r>
      <w:r>
        <w:rPr>
          <w:rFonts w:cs="Courier New"/>
          <w:sz w:val="19"/>
          <w:szCs w:val="19"/>
        </w:rPr>
        <w:t xml:space="preserve"> Questionable reliability of evidence (interviews, census, oral genealogies). 1</w:t>
      </w:r>
      <w:r>
        <w:rPr>
          <w:rFonts w:cs="Courier New"/>
          <w:sz w:val="24"/>
        </w:rPr>
        <w:t xml:space="preserve">. He was born  ____/ _____/ ______ in _________, __________, __________. He was the son of ___________ ___________ and ___________ ___________. B.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ara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58.</w:t>
        <w:tab/>
        <w:t>f</w:t>
        <w:tab/>
        <w:t>iii.</w:t>
        <w:tab/>
      </w:r>
      <w:r>
        <w:rPr>
          <w:rFonts w:cs="Courier New"/>
          <w:b/>
          <w:bCs/>
          <w:sz w:val="24"/>
        </w:rPr>
        <w:t>Carrie Louise DOMINY</w:t>
      </w:r>
      <w:r>
        <w:rPr>
          <w:rFonts w:cs="Courier New"/>
          <w:sz w:val="24"/>
        </w:rPr>
        <w:t>, born ____/ February 1879, died 29 March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9.</w:t>
        <w:tab/>
        <w:t>m</w:t>
        <w:tab/>
        <w:t>iv.</w:t>
        <w:tab/>
      </w:r>
      <w:r>
        <w:rPr>
          <w:rFonts w:cs="Courier New"/>
          <w:b/>
          <w:bCs/>
          <w:sz w:val="24"/>
        </w:rPr>
        <w:t>John Frank DOMINY</w:t>
      </w:r>
      <w:r>
        <w:rPr>
          <w:rFonts w:cs="Courier New"/>
          <w:sz w:val="24"/>
        </w:rPr>
        <w:t xml:space="preserve">, born about ____/ _____/ 1880 in _________, __________, __________, died ____/ _____/ ______ in Georgia,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60.</w:t>
        <w:tab/>
        <w:t>m</w:t>
        <w:tab/>
        <w:t>v.</w:t>
        <w:tab/>
      </w:r>
      <w:r>
        <w:rPr>
          <w:rFonts w:cs="Courier New"/>
          <w:b/>
          <w:bCs/>
          <w:sz w:val="24"/>
        </w:rPr>
        <w:t>J. DOMINY</w:t>
      </w:r>
      <w:r>
        <w:rPr>
          <w:rFonts w:cs="Courier New"/>
          <w:sz w:val="24"/>
        </w:rPr>
        <w:t xml:space="preserve">, born ____/ October 1883 inGeorgia,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61.</w:t>
        <w:tab/>
        <w:t>f</w:t>
        <w:tab/>
        <w:t>vi.</w:t>
        <w:tab/>
      </w:r>
      <w:r>
        <w:rPr>
          <w:rFonts w:cs="Courier New"/>
          <w:b/>
          <w:bCs/>
          <w:sz w:val="24"/>
        </w:rPr>
        <w:t>Fannie DOMINY</w:t>
      </w:r>
      <w:r>
        <w:rPr>
          <w:rFonts w:cs="Courier New"/>
          <w:sz w:val="24"/>
        </w:rPr>
        <w:t xml:space="preserve">, born ____/ April 1886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62.</w:t>
        <w:tab/>
        <w:t>m</w:t>
        <w:tab/>
        <w:t>vii.</w:t>
        <w:tab/>
      </w:r>
      <w:r>
        <w:rPr>
          <w:rFonts w:cs="Courier New"/>
          <w:b/>
          <w:bCs/>
          <w:sz w:val="24"/>
        </w:rPr>
        <w:t>D. DOMINY</w:t>
      </w:r>
      <w:r>
        <w:rPr>
          <w:rFonts w:cs="Courier New"/>
          <w:sz w:val="24"/>
        </w:rPr>
        <w:t xml:space="preserve">, born ____/ March 1894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8. Bertha Masuri</w:t>
      </w:r>
      <w:r>
        <w:rPr>
          <w:rFonts w:cs="Courier New"/>
          <w:b/>
          <w:bCs/>
          <w:sz w:val="24"/>
          <w:vertAlign w:val="superscript"/>
        </w:rPr>
        <w:t>4</w:t>
      </w:r>
      <w:r>
        <w:rPr>
          <w:rFonts w:cs="Courier New"/>
          <w:b/>
          <w:bCs/>
          <w:sz w:val="24"/>
        </w:rPr>
        <w:t xml:space="preserve"> DOMINY</w:t>
      </w:r>
      <w:r>
        <w:rPr>
          <w:rFonts w:cs="Courier New"/>
          <w:sz w:val="24"/>
        </w:rPr>
        <w:t xml:space="preserve">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December 1852 in Laurens Co., Georgia. Bertha died 10 January 1920 in Telfair Co.,Georgia,  at the age of 67, and was buried ____/ January 1920 in Rockwell Ch. Cmt, Telfair Co., Georgia.  She married </w:t>
      </w:r>
      <w:r>
        <w:rPr>
          <w:rFonts w:cs="Courier New"/>
          <w:b/>
          <w:bCs/>
          <w:sz w:val="24"/>
        </w:rPr>
        <w:t>James Madison SWINSON</w:t>
      </w:r>
      <w:r>
        <w:rPr>
          <w:rFonts w:cs="Courier New"/>
          <w:sz w:val="24"/>
        </w:rPr>
        <w:t xml:space="preserve"> 4 January 1882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63.</w:t>
        <w:tab/>
        <w:t>m</w:t>
        <w:tab/>
        <w:t>i.</w:t>
        <w:tab/>
      </w:r>
      <w:r>
        <w:rPr>
          <w:rFonts w:cs="Courier New"/>
          <w:b/>
          <w:bCs/>
          <w:sz w:val="24"/>
        </w:rPr>
        <w:t>Henry Monroe SWINSON</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7. Alexander Walker</w:t>
      </w:r>
      <w:r>
        <w:rPr>
          <w:rFonts w:cs="Courier New"/>
          <w:b/>
          <w:bCs/>
          <w:sz w:val="24"/>
          <w:vertAlign w:val="superscript"/>
        </w:rPr>
        <w:t>4</w:t>
      </w:r>
      <w:r>
        <w:rPr>
          <w:rFonts w:cs="Courier New"/>
          <w:b/>
          <w:bCs/>
          <w:sz w:val="24"/>
        </w:rPr>
        <w:t xml:space="preserve"> DOMINY</w:t>
      </w:r>
      <w:r>
        <w:rPr>
          <w:rFonts w:cs="Courier New"/>
          <w:sz w:val="24"/>
        </w:rPr>
        <w:t xml:space="preserve">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53 in Cadwell, Laurens Co., Georgia. Alexander died ____/ _____/ 1929 in Cadwell, Laurens Co., Georgia, at the age of 76, and was buried ____/ _____/ 1929 in Snow Hill BapCmt, near Cadwell, Laurens Co., GA.  He married (1) </w:t>
      </w:r>
      <w:r>
        <w:rPr>
          <w:rFonts w:cs="Courier New"/>
          <w:b/>
          <w:bCs/>
          <w:sz w:val="24"/>
        </w:rPr>
        <w:t>Susan ROZIER</w:t>
      </w:r>
      <w:r>
        <w:rPr>
          <w:rFonts w:cs="Courier New"/>
          <w:sz w:val="24"/>
        </w:rPr>
        <w:t xml:space="preserve"> ____/ _____/ 1872 in _________, __________, __________. She was born ____/ _____/ 1853 in _________, __________, __________. She was the daughter of ___________ ___________ and ___________ ___________.  Susan died ____/ _____/ 1915 in _________, __________, __________, at the age of 62, and was buried ____/ _____/ 1915 in Snow Hill BapCmt, near Cadwell,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64.</w:t>
        <w:tab/>
        <w:t>f</w:t>
        <w:tab/>
        <w:t>i.</w:t>
        <w:tab/>
      </w:r>
      <w:r>
        <w:rPr>
          <w:rFonts w:cs="Courier New"/>
          <w:b/>
          <w:bCs/>
          <w:sz w:val="24"/>
        </w:rPr>
        <w:t>Alice (Allie) Jane DOMINY</w:t>
      </w:r>
      <w:r>
        <w:rPr>
          <w:rFonts w:cs="Courier New"/>
          <w:sz w:val="24"/>
        </w:rPr>
        <w:t xml:space="preserve">, born 2 July 1873 in _________, __________, __________. She married (1) J.R. (Bob) FAIRCLOTH 3 November 1908 in Laurens Co., Georgia. He was born  ____/ _____/ ______ in _________, __________, __________. He was the son of ___________ ___________ and ___________ ___________.   J.R.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ice married (2) John Wesley WARREN before ____/ _____/ 1908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ice died 27 August 1957 in _________, __________, __________, at the age of 84, and was buried ____/ August 1957 in Buckhorn Mth.Cmt, near Dexter,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65.</w:t>
        <w:tab/>
        <w:t>f</w:t>
        <w:tab/>
        <w:t>ii.</w:t>
        <w:tab/>
      </w:r>
      <w:r>
        <w:rPr>
          <w:rFonts w:cs="Courier New"/>
          <w:b/>
          <w:bCs/>
          <w:sz w:val="24"/>
        </w:rPr>
        <w:t>Sarah Latha DOMINY</w:t>
      </w:r>
      <w:r>
        <w:rPr>
          <w:rFonts w:cs="Courier New"/>
          <w:sz w:val="24"/>
        </w:rPr>
        <w:t xml:space="preserve">, born 2 February 1875 in Cadwell, Laurens Co., Georgia. She married William Berry COLEMAN 8 October 1896 in _________, __________, __________. He was born ____/ _____/ 1870 in Cadwell, Laurens Co., Georgia. He was the son of ___________ ___________ and ___________ ___________. William died ____/ _____/ 1932 in Cadwell, Laurens Co., Georgia, at the age of 62,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He served as a member of the Georgia General Assembly 1912</w:t>
        <w:noBreakHyphen/>
        <w:t>1916, representing Laurens Co., G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Sarah died 30 September 1935 in Cadwell, Laurens Co., Georgia, at the age of 60, and was buried ____/ September 1935 in Snow Hill BapCmt, near Cadwell,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William Berry and Sarah Latha Dominy Coleman raised Carrie Thomasin Dominy after her mother, Carrie Gay Doiny died when an iron exploded and burned the home near Cadwell, Georgia. They also raised Cliff Warren, but the reason why is unknow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66.</w:t>
        <w:tab/>
        <w:t>f</w:t>
        <w:tab/>
        <w:t>iii.</w:t>
        <w:tab/>
      </w:r>
      <w:r>
        <w:rPr>
          <w:rFonts w:cs="Courier New"/>
          <w:b/>
          <w:bCs/>
          <w:sz w:val="24"/>
        </w:rPr>
        <w:t>Bessie Elizabeth DOMINY</w:t>
      </w:r>
      <w:r>
        <w:rPr>
          <w:rFonts w:cs="Courier New"/>
          <w:sz w:val="24"/>
        </w:rPr>
        <w:t>, born ____/ _____/ 1877, died ____/ _____/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67.</w:t>
        <w:tab/>
        <w:t>f</w:t>
        <w:tab/>
        <w:t>iv.</w:t>
        <w:tab/>
      </w:r>
      <w:r>
        <w:rPr>
          <w:rFonts w:cs="Courier New"/>
          <w:b/>
          <w:bCs/>
          <w:sz w:val="24"/>
        </w:rPr>
        <w:t>Margaret (Maggie) DOMINY</w:t>
      </w:r>
      <w:r>
        <w:rPr>
          <w:rFonts w:cs="Courier New"/>
          <w:sz w:val="24"/>
        </w:rPr>
        <w:t xml:space="preserve">, born ____/ _____/ 1879 in Cadwell, Laurens Co., Georgia. She married T. Ira WOOD 3 January 1918 in _________, __________, __________. He was born  ____/ _____/ ______ in _________, __________, __________. He was the son of ___________ ___________ and ___________ ___________. T. I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garet died ____/ _____/ 1959 in Cadwell, Laurens Co., Georgia, at the age of 80, and was buried ____/ _____/ 1959 in Snow Hill BapCmt, near Cadwell,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68.</w:t>
        <w:tab/>
        <w:t>m</w:t>
        <w:tab/>
        <w:t>v.</w:t>
        <w:tab/>
      </w:r>
      <w:r>
        <w:rPr>
          <w:rFonts w:cs="Courier New"/>
          <w:b/>
          <w:bCs/>
          <w:sz w:val="24"/>
        </w:rPr>
        <w:t>Robert Henry (Bob) DOMINY</w:t>
      </w:r>
      <w:r>
        <w:rPr>
          <w:rFonts w:cs="Courier New"/>
          <w:sz w:val="24"/>
        </w:rPr>
        <w:t>, born 2 December 1880, died 7 August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69.</w:t>
        <w:tab/>
        <w:t>m</w:t>
        <w:tab/>
        <w:t>vi.</w:t>
        <w:tab/>
      </w:r>
      <w:r>
        <w:rPr>
          <w:rFonts w:cs="Courier New"/>
          <w:b/>
          <w:bCs/>
          <w:sz w:val="24"/>
        </w:rPr>
        <w:t>John Thomas (Tom) DOMINY</w:t>
      </w:r>
      <w:r>
        <w:rPr>
          <w:rFonts w:cs="Courier New"/>
          <w:sz w:val="24"/>
        </w:rPr>
        <w:t>, born 25 November 1882, died 27 July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70.</w:t>
        <w:tab/>
        <w:t>f</w:t>
        <w:tab/>
        <w:t>vii.</w:t>
        <w:tab/>
      </w:r>
      <w:r>
        <w:rPr>
          <w:rFonts w:cs="Courier New"/>
          <w:b/>
          <w:bCs/>
          <w:sz w:val="24"/>
        </w:rPr>
        <w:t>Susan R. DOMINY</w:t>
      </w:r>
      <w:r>
        <w:rPr>
          <w:rFonts w:cs="Courier New"/>
          <w:sz w:val="24"/>
        </w:rPr>
        <w:t xml:space="preserve">, born 26 November 1884 in Cadwell, Laurens Co., Georgia. She married Robert Howard WARREN 19 March 1906 in _________, __________, __________. He was born  ____/ _____/ ______ in _________, __________, __________. He was the son of ___________ ___________ and ___________ ___________. 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usan died 2 October 1915 in Cadwell, Laurens Co., Georgia, at the age of 30, and was buried ____/ October 1915 in Mt. Carmel Cmt., near Dexter, Laurens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71.</w:t>
        <w:tab/>
        <w:t>m</w:t>
        <w:tab/>
        <w:t>viii.</w:t>
        <w:tab/>
      </w:r>
      <w:r>
        <w:rPr>
          <w:rFonts w:cs="Courier New"/>
          <w:b/>
          <w:bCs/>
          <w:sz w:val="24"/>
        </w:rPr>
        <w:t>James Benjamin DOMINY</w:t>
      </w:r>
      <w:r>
        <w:rPr>
          <w:rFonts w:cs="Courier New"/>
          <w:sz w:val="24"/>
        </w:rPr>
        <w:t xml:space="preserve">, born 11 September 1887 in _________, __________, __________. He married Eva WEBSTER ____/ _____/ ______ in _________, __________, __________.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ames died 19 January 1967 in _________, __________, __________, at the age of 79, and was buried ____/ January 1967 in Rose Hill Cmt., Osceol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2.</w:t>
        <w:tab/>
        <w:t>m</w:t>
        <w:tab/>
        <w:t>ix.</w:t>
        <w:tab/>
      </w:r>
      <w:r>
        <w:rPr>
          <w:rFonts w:cs="Courier New"/>
          <w:b/>
          <w:bCs/>
          <w:sz w:val="24"/>
        </w:rPr>
        <w:t>Richard Ernest DOMINY</w:t>
      </w:r>
      <w:r>
        <w:rPr>
          <w:rFonts w:cs="Courier New"/>
          <w:sz w:val="24"/>
        </w:rPr>
        <w:t>, born 10 May 1890, died 3 June 193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Alexander married (2) </w:t>
      </w:r>
      <w:r>
        <w:rPr>
          <w:rFonts w:cs="Courier New"/>
          <w:b/>
          <w:bCs/>
          <w:sz w:val="24"/>
        </w:rPr>
        <w:t>Cora WYNN</w:t>
      </w:r>
      <w:r>
        <w:rPr>
          <w:rFonts w:cs="Courier New"/>
          <w:sz w:val="24"/>
        </w:rPr>
        <w:t xml:space="preserve"> 22 September 1917 in Laurens Co., Georgia. She was born  ____/ _____/ ______ in _________, __________, __________. She was the daughter of ___________ ___________ and ___________ ___________.  Co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 Margaret Leander</w:t>
      </w:r>
      <w:r>
        <w:rPr>
          <w:rFonts w:cs="Courier New"/>
          <w:b/>
          <w:bCs/>
          <w:sz w:val="24"/>
          <w:vertAlign w:val="superscript"/>
        </w:rPr>
        <w:t>4</w:t>
      </w:r>
      <w:r>
        <w:rPr>
          <w:rFonts w:cs="Courier New"/>
          <w:b/>
          <w:bCs/>
          <w:sz w:val="24"/>
        </w:rPr>
        <w:t xml:space="preserve"> DUNCAN</w:t>
      </w:r>
      <w:r>
        <w:rPr>
          <w:rFonts w:cs="Courier New"/>
          <w:sz w:val="24"/>
        </w:rPr>
        <w:t xml:space="preserve">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April 1857 in Lowndes Co., Georgia. Margaret died 21 December 1926 in _________, __________, __________, at the age of 69, and was buried ____/ December 1926 in Mayfair Cmt., Gilchrist Co., Florida.  She married </w:t>
      </w:r>
      <w:r>
        <w:rPr>
          <w:rFonts w:cs="Courier New"/>
          <w:b/>
          <w:bCs/>
          <w:sz w:val="24"/>
        </w:rPr>
        <w:t>John Sumner Wynn HILL</w:t>
      </w:r>
      <w:r>
        <w:rPr>
          <w:rFonts w:cs="Courier New"/>
          <w:sz w:val="24"/>
        </w:rPr>
        <w:t xml:space="preserve"> about ____/ _____/ 1873 in _________, __________, __________. He was born 5 July 1849 in Liberty Co., Georgia. He was the son of ___________ ___________ and ___________ ___________.  John died 17 May 1934 in _________, __________, __________, at the age of 84, and was buried ____/ May 1934 in Mayfair Cmt., Gilchrist Co., Florid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3.</w:t>
        <w:tab/>
        <w:t>m</w:t>
        <w:tab/>
        <w:t>i.</w:t>
        <w:tab/>
      </w:r>
      <w:r>
        <w:rPr>
          <w:rFonts w:cs="Courier New"/>
          <w:b/>
          <w:bCs/>
          <w:sz w:val="24"/>
        </w:rPr>
        <w:t>Charlie Arthur HILL</w:t>
      </w:r>
      <w:r>
        <w:rPr>
          <w:rFonts w:cs="Courier New"/>
          <w:sz w:val="24"/>
        </w:rPr>
        <w:t>, born 1 December 1874, died 12 May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4.</w:t>
        <w:tab/>
        <w:t>m</w:t>
        <w:tab/>
        <w:t>ii.</w:t>
        <w:tab/>
      </w:r>
      <w:r>
        <w:rPr>
          <w:rFonts w:cs="Courier New"/>
          <w:b/>
          <w:bCs/>
          <w:sz w:val="24"/>
        </w:rPr>
        <w:t>Thomas Richard HILL</w:t>
      </w:r>
      <w:r>
        <w:rPr>
          <w:rFonts w:cs="Courier New"/>
          <w:sz w:val="24"/>
        </w:rPr>
        <w:t>, born 27 September 1880, died 6 May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5.</w:t>
        <w:tab/>
        <w:t>m</w:t>
        <w:tab/>
        <w:t>iii.</w:t>
        <w:tab/>
      </w:r>
      <w:r>
        <w:rPr>
          <w:rFonts w:cs="Courier New"/>
          <w:b/>
          <w:bCs/>
          <w:sz w:val="24"/>
        </w:rPr>
        <w:t>John Sumner Wynn HILL</w:t>
      </w:r>
      <w:r>
        <w:rPr>
          <w:rFonts w:cs="Courier New"/>
          <w:sz w:val="24"/>
        </w:rPr>
        <w:t>, born 14 September 1882, died 19 February 196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6.</w:t>
        <w:tab/>
        <w:t>f</w:t>
        <w:tab/>
        <w:t>iv.</w:t>
        <w:tab/>
      </w:r>
      <w:r>
        <w:rPr>
          <w:rFonts w:cs="Courier New"/>
          <w:b/>
          <w:bCs/>
          <w:sz w:val="24"/>
        </w:rPr>
        <w:t>Caroline Lula (Aunt Sug) HILL</w:t>
      </w:r>
      <w:r>
        <w:rPr>
          <w:rFonts w:cs="Courier New"/>
          <w:sz w:val="24"/>
        </w:rPr>
        <w:t>, born 21 April 1885, died about ____/ _____/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77.</w:t>
        <w:tab/>
        <w:t>f</w:t>
        <w:tab/>
        <w:t>v.</w:t>
        <w:tab/>
      </w:r>
      <w:r>
        <w:rPr>
          <w:rFonts w:cs="Courier New"/>
          <w:b/>
          <w:bCs/>
          <w:sz w:val="24"/>
        </w:rPr>
        <w:t>Margaret L. (Maggie) HILL</w:t>
      </w:r>
      <w:r>
        <w:rPr>
          <w:rFonts w:cs="Courier New"/>
          <w:sz w:val="24"/>
        </w:rPr>
        <w:t xml:space="preserve">, born 31 July 1889 in _________, __________, __________, died 28 April 1929 in _________, __________, __________, at the age of 39, and was buried ____/ April 1929 in Mayfair Cmt., Gilchrist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8.</w:t>
        <w:tab/>
        <w:t>f</w:t>
        <w:tab/>
        <w:t>vi.</w:t>
        <w:tab/>
      </w:r>
      <w:r>
        <w:rPr>
          <w:rFonts w:cs="Courier New"/>
          <w:b/>
          <w:bCs/>
          <w:sz w:val="24"/>
        </w:rPr>
        <w:t>Effie May HILL</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9. Richard Gervin</w:t>
      </w:r>
      <w:r>
        <w:rPr>
          <w:rFonts w:cs="Courier New"/>
          <w:b/>
          <w:bCs/>
          <w:sz w:val="24"/>
          <w:vertAlign w:val="superscript"/>
        </w:rPr>
        <w:t>4</w:t>
      </w:r>
      <w:r>
        <w:rPr>
          <w:rFonts w:cs="Courier New"/>
          <w:b/>
          <w:bCs/>
          <w:sz w:val="24"/>
        </w:rPr>
        <w:t xml:space="preserve"> DUNCAN</w:t>
      </w:r>
      <w:r>
        <w:rPr>
          <w:rFonts w:cs="Courier New"/>
          <w:sz w:val="24"/>
        </w:rPr>
        <w:t xml:space="preserve">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December 1861 in Lowndes Co., Georgia. Richard died 28 September 1947 in _________, __________, __________, at the age of 85, and was buried ____/ September 1947 in Hebron Cmt., Jasper, Hamilton Co., FL.  He married </w:t>
      </w:r>
      <w:r>
        <w:rPr>
          <w:rFonts w:cs="Courier New"/>
          <w:b/>
          <w:bCs/>
          <w:sz w:val="24"/>
        </w:rPr>
        <w:t>Lillian Frances (Lilly) HILL</w:t>
      </w:r>
      <w:r>
        <w:rPr>
          <w:rFonts w:cs="Courier New"/>
          <w:sz w:val="24"/>
        </w:rPr>
        <w:t xml:space="preserve"> about ____/ _____/ 1885 in Echols Co., Georgia  She was born 1 October 1868 in Liberty Co., Georgia. She was the daughter of ___________ ___________ and ___________ ___________.  Lillian died 2 May 1947 in _________, __________, __________, at the age of 78, and was buried ____/ May 1947 in Hebron Cmt.,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9.</w:t>
        <w:tab/>
        <w:t>m</w:t>
        <w:tab/>
        <w:t>i.</w:t>
        <w:tab/>
      </w:r>
      <w:r>
        <w:rPr>
          <w:rFonts w:cs="Courier New"/>
          <w:b/>
          <w:bCs/>
          <w:sz w:val="24"/>
        </w:rPr>
        <w:t>Rufus Bertram DUNCAN</w:t>
      </w:r>
      <w:r>
        <w:rPr>
          <w:rFonts w:cs="Courier New"/>
          <w:sz w:val="24"/>
        </w:rPr>
        <w:t>, born 20 October 1886, died 28 June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0.</w:t>
        <w:tab/>
        <w:t>f</w:t>
        <w:tab/>
        <w:t>ii.</w:t>
        <w:tab/>
      </w:r>
      <w:r>
        <w:rPr>
          <w:rFonts w:cs="Courier New"/>
          <w:b/>
          <w:bCs/>
          <w:sz w:val="24"/>
        </w:rPr>
        <w:t>Vircie Victoria DUNCAN</w:t>
      </w:r>
      <w:r>
        <w:rPr>
          <w:rFonts w:cs="Courier New"/>
          <w:sz w:val="24"/>
        </w:rPr>
        <w:t>, born 20 June 1890, died 23 March 1974.</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1.</w:t>
        <w:tab/>
        <w:t>f</w:t>
        <w:tab/>
        <w:t>iii.</w:t>
        <w:tab/>
      </w:r>
      <w:r>
        <w:rPr>
          <w:rFonts w:cs="Courier New"/>
          <w:b/>
          <w:bCs/>
          <w:sz w:val="24"/>
        </w:rPr>
        <w:t>Corrie Elizabeth DUNCAN</w:t>
      </w:r>
      <w:r>
        <w:rPr>
          <w:rFonts w:cs="Courier New"/>
          <w:sz w:val="24"/>
        </w:rPr>
        <w:t>, born 1 March 1893, died 23 March 197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2.</w:t>
        <w:tab/>
        <w:t>f</w:t>
        <w:tab/>
        <w:t>iv.</w:t>
        <w:tab/>
      </w:r>
      <w:r>
        <w:rPr>
          <w:rFonts w:cs="Courier New"/>
          <w:b/>
          <w:bCs/>
          <w:sz w:val="24"/>
        </w:rPr>
        <w:t>Verda Mae DUNCAN</w:t>
      </w:r>
      <w:r>
        <w:rPr>
          <w:rFonts w:cs="Courier New"/>
          <w:sz w:val="24"/>
        </w:rPr>
        <w:t>, born 20 January 1896, died 3 November 193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3.</w:t>
        <w:tab/>
        <w:t>f</w:t>
        <w:tab/>
        <w:t>v.</w:t>
        <w:tab/>
      </w:r>
      <w:r>
        <w:rPr>
          <w:rFonts w:cs="Courier New"/>
          <w:b/>
          <w:bCs/>
          <w:sz w:val="24"/>
        </w:rPr>
        <w:t>Verna Laura DUNCAN</w:t>
      </w:r>
      <w:r>
        <w:rPr>
          <w:rFonts w:cs="Courier New"/>
          <w:sz w:val="24"/>
        </w:rPr>
        <w:t>, born 9 October 1898, died 23 September 198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4.</w:t>
        <w:tab/>
        <w:t>f</w:t>
        <w:tab/>
        <w:t>vi.</w:t>
        <w:tab/>
      </w:r>
      <w:r>
        <w:rPr>
          <w:rFonts w:cs="Courier New"/>
          <w:b/>
          <w:bCs/>
          <w:sz w:val="24"/>
        </w:rPr>
        <w:t>Vera Alice DUNCAN</w:t>
      </w:r>
      <w:r>
        <w:rPr>
          <w:rFonts w:cs="Courier New"/>
          <w:sz w:val="24"/>
        </w:rPr>
        <w:t>, born 18 July 1901, died 21 April 198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85.</w:t>
        <w:tab/>
        <w:t>m</w:t>
        <w:tab/>
        <w:t>vii.</w:t>
        <w:tab/>
      </w:r>
      <w:r>
        <w:rPr>
          <w:rFonts w:cs="Courier New"/>
          <w:b/>
          <w:bCs/>
          <w:sz w:val="24"/>
        </w:rPr>
        <w:t>Claude DUNCAN</w:t>
      </w:r>
      <w:r>
        <w:rPr>
          <w:rFonts w:cs="Courier New"/>
          <w:sz w:val="24"/>
        </w:rPr>
        <w:t xml:space="preserve">, born 8 March 1904 in Jasper, Hamilton Co., Florida, died 28 June 1923 in Hamilton Co., FL, __________, at the age of 19 , and was buried ____/ June 1923 in Hebron Cmt., Jasper, Hamilton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6.</w:t>
        <w:tab/>
        <w:t>f</w:t>
        <w:tab/>
        <w:t>viii.</w:t>
        <w:tab/>
      </w:r>
      <w:r>
        <w:rPr>
          <w:rFonts w:cs="Courier New"/>
          <w:b/>
          <w:bCs/>
          <w:sz w:val="24"/>
        </w:rPr>
        <w:t>Clyde Cecil DUNCAN</w:t>
      </w:r>
      <w:r>
        <w:rPr>
          <w:rFonts w:cs="Courier New"/>
          <w:sz w:val="24"/>
        </w:rPr>
        <w:t>, born 25 April 1907, died 30 January 198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87.</w:t>
        <w:tab/>
        <w:t>f</w:t>
        <w:tab/>
        <w:t>ix.</w:t>
        <w:tab/>
      </w:r>
      <w:r>
        <w:rPr>
          <w:rFonts w:cs="Courier New"/>
          <w:b/>
          <w:bCs/>
          <w:sz w:val="24"/>
        </w:rPr>
        <w:t>Opal Alma DUNCAN</w:t>
      </w:r>
      <w:r>
        <w:rPr>
          <w:rFonts w:cs="Courier New"/>
          <w:sz w:val="24"/>
        </w:rPr>
        <w:t xml:space="preserve">, born 18 September 1910 in Jasper, Hamilton Co., Florida. She married Noonan Alton REGISTER 26 June 1929 in _________, __________, __________  He was born  ____/ _____/ ______ in _________, __________, __________ He was the son of ___________ ___________ and ___________ ___________. Noon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pa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After their marriage, Richard Gervin Duncan built thier first home, a log house , near Jasper, Florida where they lived for many years and where their children were forn. They had nine children, two boys and seven girls. One son died from Typhoid Fever at age nineteen. He never married. After all their children were married , Richard and Lilian built a new home on the new highway that came through their property. That house later burned and they moved into Jasper, Florida as they were getting on in age. Lillian passed away in the spring of 1947 and Richard passed away in the fall of 1947. They are buried in Hebron Cemetery along with two sons and four daughter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 Rachel Luphelia</w:t>
      </w:r>
      <w:r>
        <w:rPr>
          <w:rFonts w:cs="Courier New"/>
          <w:b/>
          <w:bCs/>
          <w:sz w:val="24"/>
          <w:vertAlign w:val="superscript"/>
        </w:rPr>
        <w:t>4</w:t>
      </w:r>
      <w:r>
        <w:rPr>
          <w:rFonts w:cs="Courier New"/>
          <w:b/>
          <w:bCs/>
          <w:sz w:val="24"/>
        </w:rPr>
        <w:t xml:space="preserve"> DUNCAN</w:t>
      </w:r>
      <w:r>
        <w:rPr>
          <w:rFonts w:cs="Courier New"/>
          <w:sz w:val="24"/>
        </w:rPr>
        <w:t xml:space="preserve">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October 1865 in Lowndes Co., Georgia. Rachel died ____/ December 1952 in _________, __________, __________, at the age of 87, and was buried ____/ December 1952 in Welcome Hill Cmt, Brooks Co., Georgia.  She married </w:t>
      </w:r>
      <w:r>
        <w:rPr>
          <w:rFonts w:cs="Courier New"/>
          <w:b/>
          <w:bCs/>
          <w:sz w:val="24"/>
        </w:rPr>
        <w:t>Levi James Washington ROBERTS</w:t>
      </w:r>
      <w:r>
        <w:rPr>
          <w:rFonts w:cs="Courier New"/>
          <w:sz w:val="24"/>
        </w:rPr>
        <w:t xml:space="preserve"> 16 December 1880 in Jasper, Hamilton Co., Florida  He was born ____/ September 1856 in _________, __________, __________. He was the son of ___________ ___________ and ___________ ___________.  Levi died 31 January 1940 in _________, __________, __________, at the age of 83, and was buried ____/ January 1940 in Welcome Hill Cmt, Brook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8.</w:t>
        <w:tab/>
        <w:t>f</w:t>
        <w:tab/>
        <w:t>i.</w:t>
        <w:tab/>
      </w:r>
      <w:r>
        <w:rPr>
          <w:rFonts w:cs="Courier New"/>
          <w:b/>
          <w:bCs/>
          <w:sz w:val="24"/>
        </w:rPr>
        <w:t>Florence Iler ROBERTS</w:t>
      </w:r>
      <w:r>
        <w:rPr>
          <w:rFonts w:cs="Courier New"/>
          <w:sz w:val="24"/>
        </w:rPr>
        <w:t>, born 20 October 1881, died 9 November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9.</w:t>
        <w:tab/>
        <w:t>m</w:t>
        <w:tab/>
        <w:t>ii.</w:t>
        <w:tab/>
      </w:r>
      <w:r>
        <w:rPr>
          <w:rFonts w:cs="Courier New"/>
          <w:b/>
          <w:bCs/>
          <w:sz w:val="24"/>
        </w:rPr>
        <w:t>James Albert ROBERTS</w:t>
      </w:r>
      <w:r>
        <w:rPr>
          <w:rFonts w:cs="Courier New"/>
          <w:sz w:val="24"/>
        </w:rPr>
        <w:t>, born 24 May 1886, died 1 July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0.</w:t>
        <w:tab/>
        <w:t>f</w:t>
        <w:tab/>
        <w:t>iii.</w:t>
        <w:tab/>
      </w:r>
      <w:r>
        <w:rPr>
          <w:rFonts w:cs="Courier New"/>
          <w:b/>
          <w:bCs/>
          <w:sz w:val="24"/>
        </w:rPr>
        <w:t>Effie Lee ROBERTS</w:t>
      </w:r>
      <w:r>
        <w:rPr>
          <w:rFonts w:cs="Courier New"/>
          <w:sz w:val="24"/>
        </w:rPr>
        <w:t>, born 4 March 1889, died 14 June 19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1. Mary Alice</w:t>
      </w:r>
      <w:r>
        <w:rPr>
          <w:rFonts w:cs="Courier New"/>
          <w:b/>
          <w:bCs/>
          <w:sz w:val="24"/>
          <w:vertAlign w:val="superscript"/>
        </w:rPr>
        <w:t>4</w:t>
      </w:r>
      <w:r>
        <w:rPr>
          <w:rFonts w:cs="Courier New"/>
          <w:b/>
          <w:bCs/>
          <w:sz w:val="24"/>
        </w:rPr>
        <w:t xml:space="preserve"> DUNCAN</w:t>
      </w:r>
      <w:r>
        <w:rPr>
          <w:rFonts w:cs="Courier New"/>
          <w:sz w:val="24"/>
        </w:rPr>
        <w:t xml:space="preserve">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870 in Lowndes Co., Georgia. Mary died about ____/ _____/ 1892 in _________, __________, __________, and was buried about ____/ _____/ 1892 in Rock Sink Cmt., Old Town, Lafayette Co., FL.  She married </w:t>
      </w:r>
      <w:r>
        <w:rPr>
          <w:rFonts w:cs="Courier New"/>
          <w:b/>
          <w:bCs/>
          <w:sz w:val="24"/>
        </w:rPr>
        <w:t>Charles Octavous HILL</w:t>
      </w:r>
      <w:r>
        <w:rPr>
          <w:rFonts w:cs="Courier New"/>
          <w:sz w:val="24"/>
        </w:rPr>
        <w:t xml:space="preserve"> 3 December 1885 in Jasper, Hamilton Co., Florida  He was born 11 August 1865 in Liberty Co., Georgia. He was the son of ___________ ___________ and ___________ ___________.  Charles died 9 December 1942 in _________, __________, __________, at the age of 77, and was buried ____/ December 1942 in Rock Sink Cmt., Old Town, Lafayette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1.</w:t>
        <w:tab/>
        <w:t>m</w:t>
        <w:tab/>
        <w:t>i.</w:t>
        <w:tab/>
      </w:r>
      <w:r>
        <w:rPr>
          <w:rFonts w:cs="Courier New"/>
          <w:b/>
          <w:bCs/>
          <w:sz w:val="24"/>
        </w:rPr>
        <w:t>George Columbus HILL</w:t>
      </w:r>
      <w:r>
        <w:rPr>
          <w:rFonts w:cs="Courier New"/>
          <w:sz w:val="24"/>
        </w:rPr>
        <w:t>, born 14 October 1886, died 16 May 196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2.</w:t>
        <w:tab/>
        <w:t>f</w:t>
        <w:tab/>
        <w:t>ii.</w:t>
        <w:tab/>
      </w:r>
      <w:r>
        <w:rPr>
          <w:rFonts w:cs="Courier New"/>
          <w:b/>
          <w:bCs/>
          <w:sz w:val="24"/>
        </w:rPr>
        <w:t>Sarah Alice HILL</w:t>
      </w:r>
      <w:r>
        <w:rPr>
          <w:rFonts w:cs="Courier New"/>
          <w:sz w:val="24"/>
        </w:rPr>
        <w:t>, born 21 March 1889, died 29 April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93.</w:t>
        <w:tab/>
        <w:t>f</w:t>
        <w:tab/>
        <w:t>iii.</w:t>
        <w:tab/>
      </w:r>
      <w:r>
        <w:rPr>
          <w:rFonts w:cs="Courier New"/>
          <w:b/>
          <w:bCs/>
          <w:sz w:val="24"/>
        </w:rPr>
        <w:t>Trudie HILL</w:t>
      </w:r>
      <w:r>
        <w:rPr>
          <w:rFonts w:cs="Courier New"/>
          <w:sz w:val="24"/>
        </w:rPr>
        <w:t xml:space="preserve">, born about ____/ _____/ 1891 in Old Town, Lafayette Co., Florida, died ____/ _____/ ______ in _________, __________, __________, and was buried ____/ _____/ ______ in Rock Sink Cmt., Old Town, Lafayette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 James Gilbert</w:t>
      </w:r>
      <w:r>
        <w:rPr>
          <w:rFonts w:cs="Courier New"/>
          <w:b/>
          <w:bCs/>
          <w:sz w:val="24"/>
          <w:vertAlign w:val="superscript"/>
        </w:rPr>
        <w:t>4</w:t>
      </w:r>
      <w:r>
        <w:rPr>
          <w:rFonts w:cs="Courier New"/>
          <w:b/>
          <w:bCs/>
          <w:sz w:val="24"/>
        </w:rPr>
        <w:t xml:space="preserve"> DOMINEY</w:t>
      </w:r>
      <w:r>
        <w:rPr>
          <w:rFonts w:cs="Courier New"/>
          <w:sz w:val="24"/>
        </w:rPr>
        <w:t xml:space="preserve">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May 1847 in Barber Co., Alabama. James died 29 July 1911 in _________, __________, __________, at the age of 64, and was buried ____/ _____/ ______ in _________, __________, __________.  He married </w:t>
      </w:r>
      <w:r>
        <w:rPr>
          <w:rFonts w:cs="Courier New"/>
          <w:b/>
          <w:bCs/>
          <w:sz w:val="24"/>
        </w:rPr>
        <w:t>Mary Jane SIMMS</w:t>
      </w:r>
      <w:r>
        <w:rPr>
          <w:rFonts w:cs="Courier New"/>
          <w:sz w:val="24"/>
        </w:rPr>
        <w:t xml:space="preserve"> 27 November 1881 in _________, __________, __________. She was born 5 March 1850 in _________, __________, __________. She was the daughter of ___________ ___________ and ___________ ___________.  Mary died 16 February 1924 in _________, __________, __________, at the age of 7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4.</w:t>
        <w:tab/>
        <w:t>f</w:t>
        <w:tab/>
        <w:t>i.</w:t>
        <w:tab/>
      </w:r>
      <w:r>
        <w:rPr>
          <w:rFonts w:cs="Courier New"/>
          <w:b/>
          <w:bCs/>
          <w:sz w:val="24"/>
        </w:rPr>
        <w:t>Ella Mae DOMINEY</w:t>
      </w:r>
      <w:r>
        <w:rPr>
          <w:rFonts w:cs="Courier New"/>
          <w:sz w:val="24"/>
        </w:rPr>
        <w:t>, born 21 December 1883, died 3 November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95.</w:t>
        <w:tab/>
        <w:t>m</w:t>
        <w:tab/>
        <w:t>ii.</w:t>
        <w:tab/>
      </w:r>
      <w:r>
        <w:rPr>
          <w:rFonts w:cs="Courier New"/>
          <w:b/>
          <w:bCs/>
          <w:sz w:val="24"/>
        </w:rPr>
        <w:t>William Jackson (Wilmer) DOMINEY</w:t>
      </w:r>
      <w:r>
        <w:rPr>
          <w:rFonts w:cs="Courier New"/>
          <w:sz w:val="24"/>
        </w:rPr>
        <w:t xml:space="preserve">, born 18 September 1884 in _________, __________, __________. He married (1) Jessie Irene HEAD 5 June 1909 in _________, __________, __________ . She was born  ____/ _____/ ______ in _________, __________, __________. She was the daughter of ___________ ___________ and ___________ ___________. Jessie died 19 October 1910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William married (2) Willie EILAND 12 May 191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She was born ____/ _____/ ______ in Chipley, FL, __________. She was the daughter of ___________ ___________ and ___________ ___________. W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William died 21 September 1958 in Montgomery, Alabama, at the age of 7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Neither marriage of William Jackson Dorminey II had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6.</w:t>
        <w:tab/>
        <w:t>f</w:t>
        <w:tab/>
        <w:t>iii.</w:t>
        <w:tab/>
      </w:r>
      <w:r>
        <w:rPr>
          <w:rFonts w:cs="Courier New"/>
          <w:b/>
          <w:bCs/>
          <w:sz w:val="24"/>
        </w:rPr>
        <w:t>Mamie Rochelle (Mamie) DOMINEY</w:t>
      </w:r>
      <w:r>
        <w:rPr>
          <w:rFonts w:cs="Courier New"/>
          <w:sz w:val="24"/>
        </w:rPr>
        <w:t>, born 14 August 1886, died 19 July 198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7.</w:t>
        <w:tab/>
        <w:t>f</w:t>
        <w:tab/>
        <w:t>iv.</w:t>
        <w:tab/>
      </w:r>
      <w:r>
        <w:rPr>
          <w:rFonts w:cs="Courier New"/>
          <w:b/>
          <w:bCs/>
          <w:sz w:val="24"/>
        </w:rPr>
        <w:t>Bessie Estelle DOMINEY</w:t>
      </w:r>
      <w:r>
        <w:rPr>
          <w:rFonts w:cs="Courier New"/>
          <w:sz w:val="24"/>
        </w:rPr>
        <w:t>, born 27 November 1888, died 26 November 1972.</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98.</w:t>
        <w:tab/>
        <w:t>f</w:t>
        <w:tab/>
        <w:t>v.</w:t>
        <w:tab/>
      </w:r>
      <w:r>
        <w:rPr>
          <w:rFonts w:cs="Courier New"/>
          <w:b/>
          <w:bCs/>
          <w:sz w:val="24"/>
        </w:rPr>
        <w:t>Eula Dell DOMINEY</w:t>
      </w:r>
      <w:r>
        <w:rPr>
          <w:rFonts w:cs="Courier New"/>
          <w:sz w:val="24"/>
        </w:rPr>
        <w:t xml:space="preserve">, born 16 October 1890 in _________, __________, __________. She married (1) Charlie JONES 3 December 1922 in _________, __________, __________. He was born  ____/ _____/ ______ in _________, __________, __________. He was the son of ___________ ___________ and ___________ ___________. Char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ula married (2) George APPLEBURY ____/ _____/ ______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Eula died ____/ _____/ 1981 in Atlanta,Georgia,  at the age of 90,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Eula Dell had no children by either of two marriage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9.</w:t>
        <w:tab/>
        <w:t>m</w:t>
        <w:tab/>
        <w:t>vi.</w:t>
        <w:tab/>
      </w:r>
      <w:r>
        <w:rPr>
          <w:rFonts w:cs="Courier New"/>
          <w:b/>
          <w:bCs/>
          <w:sz w:val="24"/>
        </w:rPr>
        <w:t>James Lee DOMINEY</w:t>
      </w:r>
      <w:r>
        <w:rPr>
          <w:rFonts w:cs="Courier New"/>
          <w:sz w:val="24"/>
        </w:rPr>
        <w:t>, born 27 June 1896, died 12 July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 William Louvard</w:t>
      </w:r>
      <w:r>
        <w:rPr>
          <w:rFonts w:cs="Courier New"/>
          <w:b/>
          <w:bCs/>
          <w:sz w:val="24"/>
          <w:vertAlign w:val="superscript"/>
        </w:rPr>
        <w:t>4</w:t>
      </w:r>
      <w:r>
        <w:rPr>
          <w:rFonts w:cs="Courier New"/>
          <w:b/>
          <w:bCs/>
          <w:sz w:val="24"/>
        </w:rPr>
        <w:t xml:space="preserve"> DOMINEY</w:t>
      </w:r>
      <w:r>
        <w:rPr>
          <w:rFonts w:cs="Courier New"/>
          <w:sz w:val="24"/>
        </w:rPr>
        <w:t xml:space="preserve">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52 in _________, __________, __________.  William died ____/ _____/ ______ in _________, __________, __________, and was buried ____/ _____/ ______ in _________, __________, __________.  He married </w:t>
      </w:r>
      <w:r>
        <w:rPr>
          <w:rFonts w:cs="Courier New"/>
          <w:b/>
          <w:bCs/>
          <w:sz w:val="24"/>
        </w:rPr>
        <w:t>Victoria DASSINGER</w:t>
      </w:r>
      <w:r>
        <w:rPr>
          <w:rFonts w:cs="Courier New"/>
          <w:sz w:val="24"/>
        </w:rPr>
        <w:t xml:space="preserve"> ____/ _____/ ______ in _________, __________, __________. She was born  ____/ _____/ ______ in _________, __________, __________. She was the daughter of ___________ ___________ and ___________ ___________.  Victor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0.</w:t>
        <w:tab/>
        <w:t>m</w:t>
        <w:tab/>
        <w:t>i.</w:t>
        <w:tab/>
      </w:r>
      <w:r>
        <w:rPr>
          <w:rFonts w:cs="Courier New"/>
          <w:b/>
          <w:bCs/>
          <w:sz w:val="24"/>
        </w:rPr>
        <w:t>Robert Cleveland DORMINEY</w:t>
      </w:r>
      <w:r>
        <w:rPr>
          <w:rFonts w:cs="Courier New"/>
          <w:sz w:val="24"/>
        </w:rPr>
        <w:t xml:space="preserve">, born ____/ _____/ ______ in _________, __________, __________. He married Dorothy ELLINGTON ____/ _____/ ______ in _________, __________, __________. She was born  ____/ _____/ ______ in _________, __________, __________. She was the daughter of ___________ ___________ and ___________ ___________.   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1.</w:t>
        <w:tab/>
        <w:t>f</w:t>
        <w:tab/>
        <w:t>ii.</w:t>
        <w:tab/>
      </w:r>
      <w:r>
        <w:rPr>
          <w:rFonts w:cs="Courier New"/>
          <w:b/>
          <w:bCs/>
          <w:sz w:val="24"/>
        </w:rPr>
        <w:t>Elizabeth DORMINEY</w:t>
      </w:r>
      <w:r>
        <w:rPr>
          <w:rFonts w:cs="Courier New"/>
          <w:sz w:val="24"/>
        </w:rPr>
        <w:t xml:space="preserve">, born ____/ _____/ ______ in _________, __________, __________,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2.</w:t>
        <w:tab/>
        <w:t>m</w:t>
        <w:tab/>
        <w:t>iii.</w:t>
        <w:tab/>
      </w:r>
      <w:r>
        <w:rPr>
          <w:rFonts w:cs="Courier New"/>
          <w:b/>
          <w:bCs/>
          <w:sz w:val="24"/>
        </w:rPr>
        <w:t>Tom DOMINEY</w:t>
      </w:r>
      <w:r>
        <w:rPr>
          <w:rFonts w:cs="Courier New"/>
          <w:sz w:val="24"/>
        </w:rPr>
        <w:t xml:space="preserve">, born ____/ _____/ ______ in _________, __________, __________. He married Rebecca DAVIS ____/ _____/ ______ in _________, __________, __________. She was born  ____/ _____/ ______ in _________, __________, __________. She was the daughter of ___________ ___________ and ___________ ___________. Rebecc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To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3.</w:t>
        <w:tab/>
        <w:t>m</w:t>
        <w:tab/>
        <w:t>iv.</w:t>
        <w:tab/>
      </w:r>
      <w:r>
        <w:rPr>
          <w:rFonts w:cs="Courier New"/>
          <w:b/>
          <w:bCs/>
          <w:sz w:val="24"/>
        </w:rPr>
        <w:t>John Steven DORMINEY</w:t>
      </w:r>
      <w:r>
        <w:rPr>
          <w:rFonts w:cs="Courier New"/>
          <w:sz w:val="24"/>
        </w:rPr>
        <w:t xml:space="preserve">, born ____/ _____/ ______ in _________, __________, __________. He married Estelle NEAL ____/ _____/ ______ in _________, __________, __________. She was born  ____/ _____/ ______ in _________, __________, __________. She was the daughter of ___________ ___________ and ___________ ___________. Estel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William L. left Alabama and moved to St. Augustine, Texas and all his children and their descendants are all located around St. Augustine, TX.</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8. Godfrey Lee</w:t>
      </w:r>
      <w:r>
        <w:rPr>
          <w:rFonts w:cs="Courier New"/>
          <w:b/>
          <w:bCs/>
          <w:sz w:val="24"/>
          <w:vertAlign w:val="superscript"/>
        </w:rPr>
        <w:t>4</w:t>
      </w:r>
      <w:r>
        <w:rPr>
          <w:rFonts w:cs="Courier New"/>
          <w:b/>
          <w:bCs/>
          <w:sz w:val="24"/>
        </w:rPr>
        <w:t xml:space="preserve"> DORMINEY</w:t>
      </w:r>
      <w:r>
        <w:rPr>
          <w:rFonts w:cs="Courier New"/>
          <w:sz w:val="24"/>
        </w:rPr>
        <w:t xml:space="preserve">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September 1855 in _________, __________, __________. Godfrey died 3 April 1915 in Alabama, __________, at the age of 59, and was buried ____/ April 1915 in Prospect Bap.Cmt, Texasville, Alabama.  He married </w:t>
      </w:r>
      <w:r>
        <w:rPr>
          <w:rFonts w:cs="Courier New"/>
          <w:b/>
          <w:bCs/>
          <w:sz w:val="24"/>
        </w:rPr>
        <w:t>Mary Tobotha DANFORTH</w:t>
      </w:r>
      <w:r>
        <w:rPr>
          <w:rFonts w:cs="Courier New"/>
          <w:sz w:val="24"/>
        </w:rPr>
        <w:t xml:space="preserve"> 11 December 1881 in _________, __________, __________. She was born 17 August 1855 in _________, __________, __________. She was the daughter of ___________ ___________ and ___________ ___________.  Mary died 28 January 1936 in Alabama, __________, at the age of 80, and was buried ____/ January 1936 in Prospect Bap.Cmt, Texasville, Alabam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4.</w:t>
        <w:tab/>
        <w:t>f</w:t>
        <w:tab/>
        <w:t>i.</w:t>
        <w:tab/>
      </w:r>
      <w:r>
        <w:rPr>
          <w:rFonts w:cs="Courier New"/>
          <w:b/>
          <w:bCs/>
          <w:sz w:val="24"/>
        </w:rPr>
        <w:t>Zola Louise DORMINEY</w:t>
      </w:r>
      <w:r>
        <w:rPr>
          <w:rFonts w:cs="Courier New"/>
          <w:sz w:val="24"/>
        </w:rPr>
        <w:t xml:space="preserve">, born 20 January 1883 in _________, __________, __________. She married Richmond V. FUQUA ____/ _____/ ______ in _________, __________, __________. He was born 26 April 1877 in Clayton, Barbour Co., Alabama. He was the son of ___________ ___________ and ___________ ___________. Richmond also married (2) Jennie ___________ ____/ _____/ ______ in _________, __________, __________. She was born  ____/ _____/ ______ in _________, __________, __________. She was the daughter of ___________ ___________ and ___________ ___________.  Richmond died 19 April 1945 in _________, __________, __________, at the age of 6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Zo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Information on Zola Louise came from Lygia Dawkins Cutts, 881 Weaver Rd., Brewton, AL 36426 email : Cuttstree@@Netlinc.net</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5.</w:t>
        <w:tab/>
        <w:t>f</w:t>
        <w:tab/>
        <w:t>ii.</w:t>
        <w:tab/>
      </w:r>
      <w:r>
        <w:rPr>
          <w:rFonts w:cs="Courier New"/>
          <w:b/>
          <w:bCs/>
          <w:sz w:val="24"/>
        </w:rPr>
        <w:t>Anna Leonora DORMINEY</w:t>
      </w:r>
      <w:r>
        <w:rPr>
          <w:rFonts w:cs="Courier New"/>
          <w:sz w:val="24"/>
        </w:rPr>
        <w:t xml:space="preserve">, born 19 July 1884 in _________, __________, __________. She married Albert BAXLEY ____/ _____/ ______ in _________, __________, __________. He was born  ____/ _____/ ______ in _________, __________, __________. He was the son of ___________ ___________ and ___________ ___________. Albert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n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6.</w:t>
        <w:tab/>
        <w:t>f</w:t>
        <w:tab/>
        <w:t>iii.</w:t>
        <w:tab/>
      </w:r>
      <w:r>
        <w:rPr>
          <w:rFonts w:cs="Courier New"/>
          <w:b/>
          <w:bCs/>
          <w:sz w:val="24"/>
        </w:rPr>
        <w:t>Iva DORMINEY</w:t>
      </w:r>
      <w:r>
        <w:rPr>
          <w:rFonts w:cs="Courier New"/>
          <w:sz w:val="24"/>
        </w:rPr>
        <w:t xml:space="preserve">, born 15 December 1885 in _________, __________, __________. She married Walter BENEFIELD ____/ _____/ ______ in _________, __________, __________. He was born  ____/ _____/ ______ in _________, __________, __________. He was the son of ___________ ___________ and ___________ ___________. Walt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v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7.</w:t>
        <w:tab/>
        <w:t>m</w:t>
        <w:tab/>
        <w:t>iv.</w:t>
        <w:tab/>
      </w:r>
      <w:r>
        <w:rPr>
          <w:rFonts w:cs="Courier New"/>
          <w:b/>
          <w:bCs/>
          <w:sz w:val="24"/>
        </w:rPr>
        <w:t>Daniel Travis DORMINEY</w:t>
      </w:r>
      <w:r>
        <w:rPr>
          <w:rFonts w:cs="Courier New"/>
          <w:sz w:val="24"/>
        </w:rPr>
        <w:t xml:space="preserve">, born ____/ _____/ 1887 in _________, __________, __________, died in childhood ____/ _____/ 1895 in _________, __________, __________, at the age of 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08.</w:t>
        <w:tab/>
        <w:t>m</w:t>
        <w:tab/>
        <w:t>v.</w:t>
        <w:tab/>
      </w:r>
      <w:r>
        <w:rPr>
          <w:rFonts w:cs="Courier New"/>
          <w:b/>
          <w:bCs/>
          <w:sz w:val="24"/>
        </w:rPr>
        <w:t>James Colan DORMINEY</w:t>
      </w:r>
      <w:r>
        <w:rPr>
          <w:rFonts w:cs="Courier New"/>
          <w:sz w:val="24"/>
        </w:rPr>
        <w:t>, born 21 August 188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09.</w:t>
        <w:tab/>
        <w:t>m</w:t>
        <w:tab/>
        <w:t>vi.</w:t>
        <w:tab/>
      </w:r>
      <w:r>
        <w:rPr>
          <w:rFonts w:cs="Courier New"/>
          <w:b/>
          <w:bCs/>
          <w:sz w:val="24"/>
        </w:rPr>
        <w:t>Raymond J. DORMINEY</w:t>
      </w:r>
      <w:r>
        <w:rPr>
          <w:rFonts w:cs="Courier New"/>
          <w:sz w:val="24"/>
        </w:rPr>
        <w:t>, born 12 February 189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0.</w:t>
        <w:tab/>
        <w:t>f</w:t>
        <w:tab/>
        <w:t>vii.</w:t>
        <w:tab/>
      </w:r>
      <w:r>
        <w:rPr>
          <w:rFonts w:cs="Courier New"/>
          <w:b/>
          <w:bCs/>
          <w:sz w:val="24"/>
        </w:rPr>
        <w:t>Mary Alice DORMINEY</w:t>
      </w:r>
      <w:r>
        <w:rPr>
          <w:rFonts w:cs="Courier New"/>
          <w:sz w:val="24"/>
        </w:rPr>
        <w:t xml:space="preserve">, born 4 July 1891 in _________, __________, __________. She married Gus HARTSOLE ____/ _____/ ______ in _________, __________, __________. He was born  ____/ _____/ ______ in _________, __________, __________. He was the son of ___________ ___________ and ___________ ___________. Gu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11.</w:t>
        <w:tab/>
        <w:t>m</w:t>
        <w:tab/>
        <w:t>viii.</w:t>
        <w:tab/>
      </w:r>
      <w:r>
        <w:rPr>
          <w:rFonts w:cs="Courier New"/>
          <w:b/>
          <w:bCs/>
          <w:sz w:val="24"/>
        </w:rPr>
        <w:t>Grover DORMINEY</w:t>
      </w:r>
      <w:r>
        <w:rPr>
          <w:rFonts w:cs="Courier New"/>
          <w:sz w:val="24"/>
        </w:rPr>
        <w:t>, born 13 December 189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2.</w:t>
        <w:tab/>
        <w:t>f</w:t>
        <w:tab/>
        <w:t>ix.</w:t>
        <w:tab/>
      </w:r>
      <w:r>
        <w:rPr>
          <w:rFonts w:cs="Courier New"/>
          <w:b/>
          <w:bCs/>
          <w:sz w:val="24"/>
        </w:rPr>
        <w:t>Lela Elizabeth DORMINEY</w:t>
      </w:r>
      <w:r>
        <w:rPr>
          <w:rFonts w:cs="Courier New"/>
          <w:sz w:val="24"/>
        </w:rPr>
        <w:t xml:space="preserve">, born 3 September 1894 in _________, __________, __________. She married Jonsey GLOVER ____/ _____/ ______ in _________, __________, __________. He was born  ____/ _____/ ______ in _________, __________, __________. He was the son of ___________ ___________ and ___________ ___________. Jons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e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13.</w:t>
        <w:tab/>
        <w:t>m</w:t>
        <w:tab/>
        <w:t>x.</w:t>
        <w:tab/>
      </w:r>
      <w:r>
        <w:rPr>
          <w:rFonts w:cs="Courier New"/>
          <w:b/>
          <w:bCs/>
          <w:sz w:val="24"/>
        </w:rPr>
        <w:t>Marvin H. DORMINEY</w:t>
      </w:r>
      <w:r>
        <w:rPr>
          <w:rFonts w:cs="Courier New"/>
          <w:sz w:val="24"/>
        </w:rPr>
        <w:t>, born 14 November 189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14.</w:t>
        <w:tab/>
        <w:t>m</w:t>
        <w:tab/>
        <w:t>xi.</w:t>
        <w:tab/>
      </w:r>
      <w:r>
        <w:rPr>
          <w:rFonts w:cs="Courier New"/>
          <w:b/>
          <w:bCs/>
          <w:sz w:val="24"/>
        </w:rPr>
        <w:t>Dewey Williams DORMINEY</w:t>
      </w:r>
      <w:r>
        <w:rPr>
          <w:rFonts w:cs="Courier New"/>
          <w:sz w:val="24"/>
        </w:rPr>
        <w:t>, born 10 December 189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5.</w:t>
        <w:tab/>
        <w:t>f</w:t>
        <w:tab/>
        <w:t>xii.</w:t>
        <w:tab/>
      </w:r>
      <w:r>
        <w:rPr>
          <w:rFonts w:cs="Courier New"/>
          <w:b/>
          <w:bCs/>
          <w:sz w:val="24"/>
        </w:rPr>
        <w:t>Claudia Dell DORMINEY</w:t>
      </w:r>
      <w:r>
        <w:rPr>
          <w:rFonts w:cs="Courier New"/>
          <w:sz w:val="24"/>
        </w:rPr>
        <w:t xml:space="preserve">, born 20 August 1900 in _________, __________, __________. She married Carson HELTON ____/ _____/ ______ in _________, __________, __________. He was born  ____/ _____/ ______ in _________, __________, __________. He was the son of ___________ ___________ and ___________ ___________. Carso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laud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6.</w:t>
        <w:tab/>
        <w:t>f</w:t>
        <w:tab/>
        <w:t>xiii.</w:t>
        <w:tab/>
      </w:r>
      <w:r>
        <w:rPr>
          <w:rFonts w:cs="Courier New"/>
          <w:b/>
          <w:bCs/>
          <w:sz w:val="24"/>
        </w:rPr>
        <w:t>Nellsy DORMINEY</w:t>
      </w:r>
      <w:r>
        <w:rPr>
          <w:rFonts w:cs="Courier New"/>
          <w:sz w:val="24"/>
        </w:rPr>
        <w:t xml:space="preserve">, born 15 October 1903 in _________, __________, __________. She married Glenn GRAYHOUSE ____/ _____/ ______ in _________, __________, __________. He was born  ____/ _____/ ______ in _________, __________, __________. He was the son of ___________ ___________ and ___________ ___________. Glen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ells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17.</w:t>
        <w:tab/>
        <w:t>m</w:t>
        <w:tab/>
        <w:t>xiv.</w:t>
        <w:tab/>
      </w:r>
      <w:r>
        <w:rPr>
          <w:rFonts w:cs="Courier New"/>
          <w:b/>
          <w:bCs/>
          <w:sz w:val="24"/>
        </w:rPr>
        <w:t>Gilbert Leroy (Roy) Dorminey ___________</w:t>
      </w:r>
      <w:r>
        <w:rPr>
          <w:rFonts w:cs="Courier New"/>
          <w:sz w:val="24"/>
        </w:rPr>
        <w:t>, born 27 June 1905, died 25 April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9. Daniel</w:t>
      </w:r>
      <w:r>
        <w:rPr>
          <w:rFonts w:cs="Courier New"/>
          <w:b/>
          <w:bCs/>
          <w:sz w:val="24"/>
          <w:vertAlign w:val="superscript"/>
        </w:rPr>
        <w:t>4</w:t>
      </w:r>
      <w:r>
        <w:rPr>
          <w:rFonts w:cs="Courier New"/>
          <w:b/>
          <w:bCs/>
          <w:sz w:val="24"/>
        </w:rPr>
        <w:t xml:space="preserve"> DORMINEY</w:t>
      </w:r>
      <w:r>
        <w:rPr>
          <w:rFonts w:cs="Courier New"/>
          <w:sz w:val="24"/>
        </w:rPr>
        <w:t xml:space="preserve">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59 in _________, __________, __________.  Daniel died ____/ _____/ ______ in _________, __________, __________, and was buried ____/ _____/ ______ in _________, __________, __________.  He married </w:t>
      </w:r>
      <w:r>
        <w:rPr>
          <w:rFonts w:cs="Courier New"/>
          <w:b/>
          <w:bCs/>
          <w:sz w:val="24"/>
        </w:rPr>
        <w:t>Jane NORTON</w:t>
      </w:r>
      <w:r>
        <w:rPr>
          <w:rFonts w:cs="Courier New"/>
          <w:sz w:val="24"/>
        </w:rPr>
        <w:t xml:space="preserve"> ____/ _____/ ______ in _________, __________, __________. She was born  ____/ _____/ ______ in _________, __________, __________. She was the daughter of ___________ ___________ and ___________ ___________.  Ja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8.</w:t>
        <w:tab/>
        <w:t>m</w:t>
        <w:tab/>
        <w:t>i.</w:t>
        <w:tab/>
      </w:r>
      <w:r>
        <w:rPr>
          <w:rFonts w:cs="Courier New"/>
          <w:b/>
          <w:bCs/>
          <w:sz w:val="24"/>
        </w:rPr>
        <w:t>Theodore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0. Robert E. Lee</w:t>
      </w:r>
      <w:r>
        <w:rPr>
          <w:rFonts w:cs="Courier New"/>
          <w:b/>
          <w:bCs/>
          <w:sz w:val="24"/>
          <w:vertAlign w:val="superscript"/>
        </w:rPr>
        <w:t>4</w:t>
      </w:r>
      <w:r>
        <w:rPr>
          <w:rFonts w:cs="Courier New"/>
          <w:b/>
          <w:bCs/>
          <w:sz w:val="24"/>
        </w:rPr>
        <w:t xml:space="preserve"> DORMINEY</w:t>
      </w:r>
      <w:r>
        <w:rPr>
          <w:rFonts w:cs="Courier New"/>
          <w:sz w:val="24"/>
        </w:rPr>
        <w:t xml:space="preserve">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61 in Barber Co., Alabama.  Robert died ____/ _____/ ______ in _________, __________, __________, and was buried ____/ _____/ ______ in _________, __________, __________.  He married </w:t>
      </w:r>
      <w:r>
        <w:rPr>
          <w:rFonts w:cs="Courier New"/>
          <w:b/>
          <w:bCs/>
          <w:sz w:val="24"/>
        </w:rPr>
        <w:t>Fannie ARNOLD</w:t>
      </w:r>
      <w:r>
        <w:rPr>
          <w:rFonts w:cs="Courier New"/>
          <w:sz w:val="24"/>
        </w:rPr>
        <w:t xml:space="preserve"> ____/ _____/ ______ in _________, __________, __________. She was born  ____/ _____/ ______ in _________, __________, __________. She was the daughter of ___________ ___________ and ___________ ___________.  Fa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9.</w:t>
        <w:tab/>
        <w:t>f</w:t>
        <w:tab/>
        <w:t>i.</w:t>
        <w:tab/>
      </w:r>
      <w:r>
        <w:rPr>
          <w:rFonts w:cs="Courier New"/>
          <w:b/>
          <w:bCs/>
          <w:sz w:val="24"/>
        </w:rPr>
        <w:t>Corbet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0.</w:t>
        <w:tab/>
        <w:t>f</w:t>
        <w:tab/>
        <w:t>ii.</w:t>
        <w:tab/>
      </w:r>
      <w:r>
        <w:rPr>
          <w:rFonts w:cs="Courier New"/>
          <w:b/>
          <w:bCs/>
          <w:sz w:val="24"/>
        </w:rPr>
        <w:t>Maddie Bell DORMINEY</w:t>
      </w:r>
      <w:r>
        <w:rPr>
          <w:rFonts w:cs="Courier New"/>
          <w:sz w:val="24"/>
        </w:rPr>
        <w:t xml:space="preserve">, born ____/ _____/ ______ in _________, __________, __________. She married  ________ HERMAN ____/ _____/ ______ in _________, __________, __________. He was born  ____/ _____/ ______ in _________, __________, __________. He was the son of ___________ ___________ and ___________ ___________.  ________ Herm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d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1.</w:t>
        <w:tab/>
        <w:t>m</w:t>
        <w:tab/>
        <w:t>iii.</w:t>
        <w:tab/>
      </w:r>
      <w:r>
        <w:rPr>
          <w:rFonts w:cs="Courier New"/>
          <w:b/>
          <w:bCs/>
          <w:sz w:val="24"/>
        </w:rPr>
        <w:t>Presto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2.</w:t>
        <w:tab/>
        <w:t>m</w:t>
        <w:tab/>
        <w:t>iv.</w:t>
        <w:tab/>
      </w:r>
      <w:r>
        <w:rPr>
          <w:rFonts w:cs="Courier New"/>
          <w:b/>
          <w:bCs/>
          <w:sz w:val="24"/>
        </w:rPr>
        <w:t>Session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3.</w:t>
        <w:tab/>
        <w:t>m</w:t>
        <w:tab/>
        <w:t>v.</w:t>
        <w:tab/>
      </w:r>
      <w:r>
        <w:rPr>
          <w:rFonts w:cs="Courier New"/>
          <w:b/>
          <w:bCs/>
          <w:sz w:val="24"/>
        </w:rPr>
        <w:t>Dialand D.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 Jasper Newton</w:t>
      </w:r>
      <w:r>
        <w:rPr>
          <w:rFonts w:cs="Courier New"/>
          <w:b/>
          <w:bCs/>
          <w:sz w:val="24"/>
          <w:vertAlign w:val="superscript"/>
        </w:rPr>
        <w:t>4</w:t>
      </w:r>
      <w:r>
        <w:rPr>
          <w:rFonts w:cs="Courier New"/>
          <w:b/>
          <w:bCs/>
          <w:sz w:val="24"/>
        </w:rPr>
        <w:t xml:space="preserve"> DORMINEY</w:t>
      </w:r>
      <w:r>
        <w:rPr>
          <w:rFonts w:cs="Courier New"/>
          <w:sz w:val="24"/>
        </w:rPr>
        <w:t xml:space="preserve">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asper died ____/ _____/ ______ in _________, __________, __________, and was buried ____/ _____/ ______ in _________, __________, __________.  He married (1) </w:t>
      </w:r>
      <w:r>
        <w:rPr>
          <w:rFonts w:cs="Courier New"/>
          <w:b/>
          <w:bCs/>
          <w:sz w:val="24"/>
        </w:rPr>
        <w:t>Elizabeth KENT</w:t>
      </w:r>
      <w:r>
        <w:rPr>
          <w:rFonts w:cs="Courier New"/>
          <w:sz w:val="24"/>
        </w:rPr>
        <w:t xml:space="preserve"> ____/ _____/ ______ in _________, __________, __________. She was born  ____/ _____/ ______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4.</w:t>
        <w:tab/>
        <w:t>f</w:t>
        <w:tab/>
        <w:t>i.</w:t>
        <w:tab/>
      </w:r>
      <w:r>
        <w:rPr>
          <w:rFonts w:cs="Courier New"/>
          <w:b/>
          <w:bCs/>
          <w:sz w:val="24"/>
        </w:rPr>
        <w:t>Ellen Lenora DORMINEY</w:t>
      </w:r>
      <w:r>
        <w:rPr>
          <w:rFonts w:cs="Courier New"/>
          <w:sz w:val="24"/>
        </w:rPr>
        <w:t xml:space="preserve">, born 2 April 1877 in _________, __________, __________. She married Walter ASHBURN ____/ _____/ ______ in _________, __________, __________. He was born  ____/ _____/ ______ in _________, __________, __________. He was the son of ___________ ___________ and ___________ ___________.   Walt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lle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5.</w:t>
        <w:tab/>
        <w:t>f</w:t>
        <w:tab/>
        <w:t>ii.</w:t>
        <w:tab/>
      </w:r>
      <w:r>
        <w:rPr>
          <w:rFonts w:cs="Courier New"/>
          <w:b/>
          <w:bCs/>
          <w:sz w:val="24"/>
        </w:rPr>
        <w:t>Marjilla Elizabeth DORMINEY</w:t>
      </w:r>
      <w:r>
        <w:rPr>
          <w:rFonts w:cs="Courier New"/>
          <w:sz w:val="24"/>
        </w:rPr>
        <w:t xml:space="preserve">, born 22 April 1878 in _________, __________, __________. She married Joe ___________ ____/ _____/ ______ in _________, __________, __________. He was born  ____/ _____/ ______ in _________, __________, __________. He was the son of ___________ ___________ and ___________ ___________. Jo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jil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26.</w:t>
        <w:tab/>
        <w:t>m</w:t>
        <w:tab/>
        <w:t>iii.</w:t>
        <w:tab/>
      </w:r>
      <w:r>
        <w:rPr>
          <w:rFonts w:cs="Courier New"/>
          <w:b/>
          <w:bCs/>
          <w:sz w:val="24"/>
        </w:rPr>
        <w:t>Wesley Newton DORMINEY</w:t>
      </w:r>
      <w:r>
        <w:rPr>
          <w:rFonts w:cs="Courier New"/>
          <w:sz w:val="24"/>
        </w:rPr>
        <w:t>, born 23 July 187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327.</w:t>
        <w:tab/>
        <w:t>f</w:t>
        <w:tab/>
        <w:t>iv.</w:t>
        <w:tab/>
      </w:r>
      <w:r>
        <w:rPr>
          <w:rFonts w:cs="Courier New"/>
          <w:b/>
          <w:bCs/>
          <w:sz w:val="24"/>
        </w:rPr>
        <w:t>Martha Francis DORMINEY</w:t>
      </w:r>
      <w:r>
        <w:rPr>
          <w:rFonts w:cs="Courier New"/>
          <w:sz w:val="24"/>
        </w:rPr>
        <w:t xml:space="preserve">, born 13 October 1880 in _________, __________, __________. She married Dr. B. HALE ____/ _____/ ______ in _________, __________, __________. He was born  ____/ _____/ ______ in _________, __________, __________. He was the son of ___________ ___________ and ___________ ___________. D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Occupation: Docto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th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28.</w:t>
        <w:tab/>
        <w:t>m</w:t>
        <w:tab/>
        <w:t>v.</w:t>
        <w:tab/>
      </w:r>
      <w:r>
        <w:rPr>
          <w:rFonts w:cs="Courier New"/>
          <w:b/>
          <w:bCs/>
          <w:sz w:val="24"/>
        </w:rPr>
        <w:t>Daniel Bush DORMINEY</w:t>
      </w:r>
      <w:r>
        <w:rPr>
          <w:rFonts w:cs="Courier New"/>
          <w:sz w:val="24"/>
        </w:rPr>
        <w:t>, born 22 October 188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9.</w:t>
        <w:tab/>
        <w:t>f</w:t>
        <w:tab/>
        <w:t>vi.</w:t>
        <w:tab/>
      </w:r>
      <w:r>
        <w:rPr>
          <w:rFonts w:cs="Courier New"/>
          <w:b/>
          <w:bCs/>
          <w:sz w:val="24"/>
        </w:rPr>
        <w:t>Esabelle DORMINEY</w:t>
      </w:r>
      <w:r>
        <w:rPr>
          <w:rFonts w:cs="Courier New"/>
          <w:sz w:val="24"/>
        </w:rPr>
        <w:t xml:space="preserve">, born 28 December 1882 in _________, __________, __________. She married Dorsey JENRICK ____/ _____/ ______ in _________, __________, __________. He was born  ____/ _____/ ______ in _________, __________, __________. He was the son of ___________ ___________ and ___________ ___________. Dors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sabel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0.</w:t>
        <w:tab/>
        <w:t>m</w:t>
        <w:tab/>
        <w:t>vii.</w:t>
        <w:tab/>
      </w:r>
      <w:r>
        <w:rPr>
          <w:rFonts w:cs="Courier New"/>
          <w:b/>
          <w:bCs/>
          <w:sz w:val="24"/>
        </w:rPr>
        <w:t>David Elisha DORMINEY</w:t>
      </w:r>
      <w:r>
        <w:rPr>
          <w:rFonts w:cs="Courier New"/>
          <w:sz w:val="24"/>
        </w:rPr>
        <w:t>, born 22 February 1884,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31.</w:t>
        <w:tab/>
        <w:t>m</w:t>
        <w:tab/>
        <w:t>viii.</w:t>
        <w:tab/>
      </w:r>
      <w:r>
        <w:rPr>
          <w:rFonts w:cs="Courier New"/>
          <w:b/>
          <w:bCs/>
          <w:sz w:val="24"/>
        </w:rPr>
        <w:t>Charles DORMINEY</w:t>
      </w:r>
      <w:r>
        <w:rPr>
          <w:rFonts w:cs="Courier New"/>
          <w:sz w:val="24"/>
        </w:rPr>
        <w:t xml:space="preserve">, born 9 October 1885 in _________, __________, __________. He married Ruby WATERMON ____/ _____/ ______ in _________, __________, __________. She was born  ____/ _____/ ______ in _________, __________, __________. She was the daughter of ___________ ___________ and ___________ ___________. Rub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harl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2.</w:t>
        <w:tab/>
        <w:t>m</w:t>
        <w:tab/>
        <w:t>ix.</w:t>
        <w:tab/>
      </w:r>
      <w:r>
        <w:rPr>
          <w:rFonts w:cs="Courier New"/>
          <w:b/>
          <w:bCs/>
          <w:sz w:val="24"/>
        </w:rPr>
        <w:t>Joseph Barnet DORMINEY</w:t>
      </w:r>
      <w:r>
        <w:rPr>
          <w:rFonts w:cs="Courier New"/>
          <w:sz w:val="24"/>
        </w:rPr>
        <w:t>, born 17 January 1887,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33.</w:t>
        <w:tab/>
        <w:t>f</w:t>
        <w:tab/>
        <w:t>x.</w:t>
        <w:tab/>
      </w:r>
      <w:r>
        <w:rPr>
          <w:rFonts w:cs="Courier New"/>
          <w:b/>
          <w:bCs/>
          <w:sz w:val="24"/>
        </w:rPr>
        <w:t>Nella Angaline DORMINEY</w:t>
      </w:r>
      <w:r>
        <w:rPr>
          <w:rFonts w:cs="Courier New"/>
          <w:sz w:val="24"/>
        </w:rPr>
        <w:t xml:space="preserve">, born 7 October 1888 in _________, __________, __________. She married Edward B. PRICE ____/ _____/ ______ in _________, __________, __________. He was born  ____/ _____/ ______ in _________, __________, __________. He was the son of ___________ ___________ and ___________ ___________. Edw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el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34.</w:t>
        <w:tab/>
        <w:t>m</w:t>
        <w:tab/>
        <w:t>xi.</w:t>
        <w:tab/>
      </w:r>
      <w:r>
        <w:rPr>
          <w:rFonts w:cs="Courier New"/>
          <w:b/>
          <w:bCs/>
          <w:sz w:val="24"/>
        </w:rPr>
        <w:t>William Rosea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sper married (2) </w:t>
      </w:r>
      <w:r>
        <w:rPr>
          <w:rFonts w:cs="Courier New"/>
          <w:b/>
          <w:bCs/>
          <w:sz w:val="24"/>
        </w:rPr>
        <w:t>Lorene Alice JORDAN</w:t>
      </w:r>
      <w:r>
        <w:rPr>
          <w:rFonts w:cs="Courier New"/>
          <w:sz w:val="24"/>
        </w:rPr>
        <w:t xml:space="preserve"> ____/ _____/ ______ in _________, __________, __________. She was born  ____/ _____/ ______ in _________, __________, __________. She was the daughter of ___________ ___________ and ___________ ___________.  Lore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35.</w:t>
        <w:tab/>
        <w:t>m</w:t>
        <w:tab/>
        <w:t>xii.</w:t>
        <w:tab/>
      </w:r>
      <w:r>
        <w:rPr>
          <w:rFonts w:cs="Courier New"/>
          <w:b/>
          <w:bCs/>
          <w:sz w:val="24"/>
        </w:rPr>
        <w:t>Harvey Lee DORMINEY</w:t>
      </w:r>
      <w:r>
        <w:rPr>
          <w:rFonts w:cs="Courier New"/>
          <w:sz w:val="24"/>
        </w:rPr>
        <w:t xml:space="preserve">, born ____/ _____/ 1889 in _________, __________, __________, died in infancy ____/ _____/ 1889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6.</w:t>
        <w:tab/>
        <w:t>m</w:t>
        <w:tab/>
        <w:t>xiii.</w:t>
        <w:tab/>
      </w:r>
      <w:r>
        <w:rPr>
          <w:rFonts w:cs="Courier New"/>
          <w:b/>
          <w:bCs/>
          <w:sz w:val="24"/>
        </w:rPr>
        <w:t>Guy Bryant DORMINEY</w:t>
      </w:r>
      <w:r>
        <w:rPr>
          <w:rFonts w:cs="Courier New"/>
          <w:sz w:val="24"/>
        </w:rPr>
        <w:t>, born 5 August 189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37.</w:t>
        <w:tab/>
        <w:t>m</w:t>
        <w:tab/>
        <w:t>xiv.</w:t>
        <w:tab/>
      </w:r>
      <w:r>
        <w:rPr>
          <w:rFonts w:cs="Courier New"/>
          <w:b/>
          <w:bCs/>
          <w:sz w:val="24"/>
        </w:rPr>
        <w:t>Perry Russell DORMINEY</w:t>
      </w:r>
      <w:r>
        <w:rPr>
          <w:rFonts w:cs="Courier New"/>
          <w:sz w:val="24"/>
        </w:rPr>
        <w:t xml:space="preserve">, born ____/ March 1900 in _________, __________, __________, died in infancy ____/ _____/ 1900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8.</w:t>
        <w:tab/>
        <w:t>m</w:t>
        <w:tab/>
        <w:t>xv.</w:t>
        <w:tab/>
      </w:r>
      <w:r>
        <w:rPr>
          <w:rFonts w:cs="Courier New"/>
          <w:b/>
          <w:bCs/>
          <w:sz w:val="24"/>
        </w:rPr>
        <w:t>James Goree DORMINEY</w:t>
      </w:r>
      <w:r>
        <w:rPr>
          <w:rFonts w:cs="Courier New"/>
          <w:sz w:val="24"/>
        </w:rPr>
        <w:t>, born 10 December 190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9.</w:t>
        <w:tab/>
        <w:t>m</w:t>
        <w:tab/>
        <w:t>xvi.</w:t>
        <w:tab/>
      </w:r>
      <w:r>
        <w:rPr>
          <w:rFonts w:cs="Courier New"/>
          <w:b/>
          <w:bCs/>
          <w:sz w:val="24"/>
        </w:rPr>
        <w:t>Samuel Calhoun DORMINEY</w:t>
      </w:r>
      <w:r>
        <w:rPr>
          <w:rFonts w:cs="Courier New"/>
          <w:sz w:val="24"/>
        </w:rPr>
        <w:t>, born 26 March 1903,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 William Virgil</w:t>
      </w:r>
      <w:r>
        <w:rPr>
          <w:rFonts w:cs="Courier New"/>
          <w:b/>
          <w:bCs/>
          <w:sz w:val="24"/>
          <w:vertAlign w:val="superscript"/>
        </w:rPr>
        <w:t>4</w:t>
      </w:r>
      <w:r>
        <w:rPr>
          <w:rFonts w:cs="Courier New"/>
          <w:b/>
          <w:bCs/>
          <w:sz w:val="24"/>
        </w:rPr>
        <w:t xml:space="preserve"> DORMINEY</w:t>
      </w:r>
      <w:r>
        <w:rPr>
          <w:rFonts w:cs="Courier New"/>
          <w:sz w:val="24"/>
        </w:rPr>
        <w:t xml:space="preserve">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867 in _________, __________, __________. William died ____/ _____/ ______ in _________, __________, __________, and was buried ____/ _____/ ______ in Friendship Cmt, Pulaski Co., Georgia.  He married </w:t>
      </w:r>
      <w:r>
        <w:rPr>
          <w:rFonts w:cs="Courier New"/>
          <w:b/>
          <w:bCs/>
          <w:sz w:val="24"/>
        </w:rPr>
        <w:t>Lula HERNDON</w:t>
      </w:r>
      <w:r>
        <w:rPr>
          <w:rFonts w:cs="Courier New"/>
          <w:sz w:val="24"/>
        </w:rPr>
        <w:t xml:space="preserve"> 28 December 1894 in Pulaski Co., Georgia. She was born  ____/ _____/ ______ in _________, __________, __________. She was the daughter of ___________ ___________ and ___________ ___________.  Lula died ____/ _____/ ______ in _________, __________, __________, and was buried ____/ _____/ ______ in Friendship Cmt, Pulaski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0.</w:t>
        <w:tab/>
        <w:t>f</w:t>
        <w:tab/>
        <w:t>i.</w:t>
        <w:tab/>
      </w:r>
      <w:r>
        <w:rPr>
          <w:rFonts w:cs="Courier New"/>
          <w:b/>
          <w:bCs/>
          <w:sz w:val="24"/>
        </w:rPr>
        <w:t>Ola Belle DORMINEY</w:t>
      </w:r>
      <w:r>
        <w:rPr>
          <w:rFonts w:cs="Courier New"/>
          <w:sz w:val="24"/>
        </w:rPr>
        <w:t xml:space="preserve">, born ____/ _____/ ______ in _________, __________, __________. She married John TOMBLEY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1.</w:t>
        <w:tab/>
        <w:t>f</w:t>
        <w:tab/>
        <w:t>ii.</w:t>
        <w:tab/>
      </w:r>
      <w:r>
        <w:rPr>
          <w:rFonts w:cs="Courier New"/>
          <w:b/>
          <w:bCs/>
          <w:sz w:val="24"/>
        </w:rPr>
        <w:t>Ruth DORMINEY</w:t>
      </w:r>
      <w:r>
        <w:rPr>
          <w:rFonts w:cs="Courier New"/>
          <w:sz w:val="24"/>
        </w:rPr>
        <w:t xml:space="preserve">, born ____/ _____/ ______ in _________, __________, __________. She married Luther WILLARD ____/ _____/ ______ in _________, __________, __________. He was born  ____/ _____/ ______ in _________, __________, __________. He was the son of ___________ ___________ and ___________ ___________. Luth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u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42.</w:t>
        <w:tab/>
        <w:t>m</w:t>
        <w:tab/>
        <w:t>iii.</w:t>
        <w:tab/>
      </w:r>
      <w:r>
        <w:rPr>
          <w:rFonts w:cs="Courier New"/>
          <w:b/>
          <w:bCs/>
          <w:sz w:val="24"/>
        </w:rPr>
        <w:t>Carmel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3.</w:t>
        <w:tab/>
        <w:t>m</w:t>
        <w:tab/>
        <w:t>iv.</w:t>
        <w:tab/>
      </w:r>
      <w:r>
        <w:rPr>
          <w:rFonts w:cs="Courier New"/>
          <w:b/>
          <w:bCs/>
          <w:sz w:val="24"/>
        </w:rPr>
        <w:t>Otis DORMINEY</w:t>
      </w:r>
      <w:r>
        <w:rPr>
          <w:rFonts w:cs="Courier New"/>
          <w:sz w:val="24"/>
        </w:rPr>
        <w:t xml:space="preserve">, born ____/ _____/ ______ in _________, __________, __________  He married Christine LITTLE ____/ _____/ ______ in _________, __________, __________. She was born  ____/ _____/ ______ in _________, __________, __________. She was the daughter of ___________ ___________ and ___________ ___________. Christi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Ot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4.</w:t>
        <w:tab/>
        <w:t>f</w:t>
        <w:tab/>
        <w:t>v.</w:t>
        <w:tab/>
      </w:r>
      <w:r>
        <w:rPr>
          <w:rFonts w:cs="Courier New"/>
          <w:b/>
          <w:bCs/>
          <w:sz w:val="24"/>
        </w:rPr>
        <w:t>Florence DORMINEY</w:t>
      </w:r>
      <w:r>
        <w:rPr>
          <w:rFonts w:cs="Courier New"/>
          <w:sz w:val="24"/>
        </w:rPr>
        <w:t xml:space="preserve">, born ____/ _____/ ______ in _________, __________, __________. She married Sam HELMS ____/ _____/ ______ in _________, __________, __________. He was born  ____/ _____/ ______ in _________, __________, __________. He was the son of ___________ ___________ and ___________ ___________. S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loren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5.</w:t>
        <w:tab/>
        <w:t>f</w:t>
        <w:tab/>
        <w:t>vi.</w:t>
        <w:tab/>
      </w:r>
      <w:r>
        <w:rPr>
          <w:rFonts w:cs="Courier New"/>
          <w:b/>
          <w:bCs/>
          <w:sz w:val="24"/>
        </w:rPr>
        <w:t>Ilda DORMINEY</w:t>
      </w:r>
      <w:r>
        <w:rPr>
          <w:rFonts w:cs="Courier New"/>
          <w:sz w:val="24"/>
        </w:rPr>
        <w:t xml:space="preserve">, born ____/ _____/ ______ in _________, __________, __________. She married B.I. BOWER ____/ _____/ ______ in _________, __________, __________. He was born  ____/ _____/ ______ in _________, __________, __________. He was the son of ___________ ___________ and ___________ ___________. B.I.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ld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6.</w:t>
        <w:tab/>
        <w:t>m</w:t>
        <w:tab/>
        <w:t>vii.</w:t>
        <w:tab/>
      </w:r>
      <w:r>
        <w:rPr>
          <w:rFonts w:cs="Courier New"/>
          <w:b/>
          <w:bCs/>
          <w:sz w:val="24"/>
        </w:rPr>
        <w:t>David DORMINEY</w:t>
      </w:r>
      <w:r>
        <w:rPr>
          <w:rFonts w:cs="Courier New"/>
          <w:sz w:val="24"/>
        </w:rPr>
        <w:t xml:space="preserve">, born ____/ _____/ ______ in _________, __________, __________,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5. James Norwood</w:t>
      </w:r>
      <w:r>
        <w:rPr>
          <w:rFonts w:cs="Courier New"/>
          <w:b/>
          <w:bCs/>
          <w:sz w:val="24"/>
          <w:vertAlign w:val="superscript"/>
        </w:rPr>
        <w:t>4</w:t>
      </w:r>
      <w:r>
        <w:rPr>
          <w:rFonts w:cs="Courier New"/>
          <w:b/>
          <w:bCs/>
          <w:sz w:val="24"/>
        </w:rPr>
        <w:t xml:space="preserve"> DORMINY</w:t>
      </w:r>
      <w:r>
        <w:rPr>
          <w:rFonts w:cs="Courier New"/>
          <w:sz w:val="24"/>
        </w:rPr>
        <w:t xml:space="preserve">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April 1870 in Stephenville, Wilkinson Co., Georgia. James died 22 August 1953 in _________, __________, __________, at the age of 83, and was buried ____/ August 1953 in Sunnyside Cmt., Cordele, Crisp Co., GA.  He married </w:t>
      </w:r>
      <w:r>
        <w:rPr>
          <w:rFonts w:cs="Courier New"/>
          <w:b/>
          <w:bCs/>
          <w:sz w:val="24"/>
        </w:rPr>
        <w:t>Sarah Jane WARREN</w:t>
      </w:r>
      <w:r>
        <w:rPr>
          <w:rFonts w:cs="Courier New"/>
          <w:sz w:val="24"/>
        </w:rPr>
        <w:t xml:space="preserve"> ____/ _____/ ______ in _________, __________, __________. She was born  ____/ _____/ ______ in _________, __________, __________. She was the daughter of ___________ ___________ and ___________ ___________.  Sarah died ____/ _____/ ______ in _________, __________, __________, and was buried ____/ _____/ ______ in Sunnyside Cmt., Cordele, Crisp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47.</w:t>
        <w:tab/>
        <w:t>m</w:t>
        <w:tab/>
        <w:t>i.</w:t>
        <w:tab/>
      </w:r>
      <w:r>
        <w:rPr>
          <w:rFonts w:cs="Courier New"/>
          <w:b/>
          <w:bCs/>
          <w:sz w:val="24"/>
        </w:rPr>
        <w:t>Dewey Clement DORMINY</w:t>
      </w:r>
      <w:r>
        <w:rPr>
          <w:rFonts w:cs="Courier New"/>
          <w:sz w:val="24"/>
        </w:rPr>
        <w:t>, born 28 June 1898, died 22 March 197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8.</w:t>
        <w:tab/>
        <w:t>f</w:t>
        <w:tab/>
        <w:t>ii.</w:t>
        <w:tab/>
      </w:r>
      <w:r>
        <w:rPr>
          <w:rFonts w:cs="Courier New"/>
          <w:b/>
          <w:bCs/>
          <w:sz w:val="24"/>
        </w:rPr>
        <w:t>Nellie Lucille DORMINY</w:t>
      </w:r>
      <w:r>
        <w:rPr>
          <w:rFonts w:cs="Courier New"/>
          <w:sz w:val="24"/>
        </w:rPr>
        <w:t xml:space="preserve">, born 30 July 1900 in _________, __________, __________. She married Lonnie J. MCKINNEY ____/ _____/ ______ in _________, __________, __________. He was born  ____/ _____/ ______ in _________, __________, __________. He was the son of ___________ ___________ and ___________ ___________.   Lo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Nellie died ____/ _____/ ______ in Cordel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9.</w:t>
        <w:tab/>
        <w:t>f</w:t>
        <w:tab/>
        <w:t>iii.</w:t>
        <w:tab/>
      </w:r>
      <w:r>
        <w:rPr>
          <w:rFonts w:cs="Courier New"/>
          <w:b/>
          <w:bCs/>
          <w:sz w:val="24"/>
        </w:rPr>
        <w:t>Francis Clyde DORMINY</w:t>
      </w:r>
      <w:r>
        <w:rPr>
          <w:rFonts w:cs="Courier New"/>
          <w:sz w:val="24"/>
        </w:rPr>
        <w:t xml:space="preserve">, born 18 September 1903 in _________, __________, __________. She married F. Clinton CLARK ____/ _____/ ______ in _________, __________, __________. He was born  ____/ _____/ ______ in _________, __________, __________. He was the son of ___________ ___________ and ___________ ___________. F. Clin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rancis died ____/ _____/ ______ in Americus,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50.</w:t>
        <w:tab/>
        <w:t>m</w:t>
        <w:tab/>
        <w:t>iv.</w:t>
        <w:tab/>
      </w:r>
      <w:r>
        <w:rPr>
          <w:rFonts w:cs="Courier New"/>
          <w:b/>
          <w:bCs/>
          <w:sz w:val="24"/>
        </w:rPr>
        <w:t>James Warren DORMINY</w:t>
      </w:r>
      <w:r>
        <w:rPr>
          <w:rFonts w:cs="Courier New"/>
          <w:sz w:val="24"/>
        </w:rPr>
        <w:t xml:space="preserve">, born 7 November 1905 in _________, __________, __________. He married Marion PENNINGTON ____/ _____/ ______ in _________, __________, __________. She was born  ____/ _____/ ______ in _________, __________, __________. She was the daughter of ___________ ___________ and ___________ ___________. Mari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ames died 28 September 1952 in Dublin,Georgia,  at the age of 46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24"/>
        </w:rPr>
        <w:t xml:space="preserve">, and was buried ____/ September 1952 in Sunnyside Cmt., Cordele, Crisp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He served in the Army Air Corp in World War II in England. He died in the Veterans Administration Hospital in Dublin,G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51.</w:t>
        <w:tab/>
        <w:t>f</w:t>
        <w:tab/>
        <w:t>v.</w:t>
        <w:tab/>
      </w:r>
      <w:r>
        <w:rPr>
          <w:rFonts w:cs="Courier New"/>
          <w:b/>
          <w:bCs/>
          <w:sz w:val="24"/>
        </w:rPr>
        <w:t>Eleanor Jessie DORMINY</w:t>
      </w:r>
      <w:r>
        <w:rPr>
          <w:rFonts w:cs="Courier New"/>
          <w:sz w:val="24"/>
        </w:rPr>
        <w:t xml:space="preserve">, born 8 February 1913 in _________, __________, __________. She married Ralph C. MITCHELL ____/ _____/ ______ in _________, __________, __________. He was born  ____/ _____/ ______ in _________, __________, __________. He was the son of ___________ ___________ and ___________ ___________. Ralp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Eleano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2.</w:t>
        <w:tab/>
        <w:t>m</w:t>
        <w:tab/>
        <w:t>vi.</w:t>
        <w:tab/>
      </w:r>
      <w:r>
        <w:rPr>
          <w:rFonts w:cs="Courier New"/>
          <w:b/>
          <w:bCs/>
          <w:sz w:val="24"/>
        </w:rPr>
        <w:t>Herbert Norwood DORMINEY</w:t>
      </w:r>
      <w:r>
        <w:rPr>
          <w:rFonts w:cs="Courier New"/>
          <w:sz w:val="24"/>
        </w:rPr>
        <w:t>, born 25 May 1919, died 1 August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Docto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His father moved to Laurens County and later to Pulaski County. He taught school as a young man in Wilcox Co. GA and won a scholarship to the University of Ga. Medical College and was graduated in 1896. His license to practice medecine was number 139. He practiced his profession in Wilcox and Crisp County, Ga. until his death. He was a Mason, Shriner and a Baptist. A country doctor in his time very seldom accumulated very much wealth. He like others of his time attended the needs of the sick, oftimes when he was not physically able himself until his own health was brok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 Frederick Andrew</w:t>
      </w:r>
      <w:r>
        <w:rPr>
          <w:rFonts w:cs="Courier New"/>
          <w:b/>
          <w:bCs/>
          <w:sz w:val="24"/>
          <w:vertAlign w:val="superscript"/>
        </w:rPr>
        <w:t>4</w:t>
      </w:r>
      <w:r>
        <w:rPr>
          <w:rFonts w:cs="Courier New"/>
          <w:b/>
          <w:bCs/>
          <w:sz w:val="24"/>
        </w:rPr>
        <w:t xml:space="preserve"> DORMINEY</w:t>
      </w:r>
      <w:r>
        <w:rPr>
          <w:rFonts w:cs="Courier New"/>
          <w:sz w:val="24"/>
        </w:rPr>
        <w:t xml:space="preserve">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April 1875 in _________, __________, __________. Frederick died 27 July 1925 in Pulaski Co.,Georgia,  at the age of 50, and was buried ____/ July 1925 in Friendship Cmt, Pulaski Co., Georgia.  He married </w:t>
      </w:r>
      <w:r>
        <w:rPr>
          <w:rFonts w:cs="Courier New"/>
          <w:b/>
          <w:bCs/>
          <w:sz w:val="24"/>
        </w:rPr>
        <w:t>Belle WILLIAMS</w:t>
      </w:r>
      <w:r>
        <w:rPr>
          <w:rFonts w:cs="Courier New"/>
          <w:sz w:val="24"/>
        </w:rPr>
        <w:t xml:space="preserve"> ____/ _____/ ______ in _________, __________, __________. She was born  ____/ _____/ ______ in _________, __________, __________. She was the daughter of ___________ ___________ and ___________ ___________.  Bell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3.</w:t>
        <w:tab/>
        <w:t>m</w:t>
        <w:tab/>
        <w:t>i.</w:t>
        <w:tab/>
      </w:r>
      <w:r>
        <w:rPr>
          <w:rFonts w:cs="Courier New"/>
          <w:b/>
          <w:bCs/>
          <w:sz w:val="24"/>
        </w:rPr>
        <w:t>Jeremiah J.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1. Lewis Slocumb</w:t>
      </w:r>
      <w:r>
        <w:rPr>
          <w:rFonts w:cs="Courier New"/>
          <w:b/>
          <w:bCs/>
          <w:sz w:val="24"/>
          <w:vertAlign w:val="superscript"/>
        </w:rPr>
        <w:t>4</w:t>
      </w:r>
      <w:r>
        <w:rPr>
          <w:rFonts w:cs="Courier New"/>
          <w:b/>
          <w:bCs/>
          <w:sz w:val="24"/>
        </w:rPr>
        <w:t xml:space="preserve"> DORMINEY</w:t>
      </w:r>
      <w:r>
        <w:rPr>
          <w:rFonts w:cs="Courier New"/>
          <w:sz w:val="24"/>
        </w:rPr>
        <w:t xml:space="preserve">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June 1883 in Pulaski Co., Georgia. Lewis died ____/ February 1965 in Georgia, __________, __________, at the age of 81, and was buried ____/ February 1965 in Walnut Cmt., Unadilla, Georgia.  He married </w:t>
      </w:r>
      <w:r>
        <w:rPr>
          <w:rFonts w:cs="Courier New"/>
          <w:b/>
          <w:bCs/>
          <w:sz w:val="24"/>
        </w:rPr>
        <w:t>Lou WADE</w:t>
      </w:r>
      <w:r>
        <w:rPr>
          <w:rFonts w:cs="Courier New"/>
          <w:sz w:val="24"/>
        </w:rPr>
        <w:t xml:space="preserve"> ____/ _____/ ______ in _________, __________, __________. She was born  ____/ _____/ ______ in _________, __________, __________. She was the daughter of ___________ ___________ and ___________ ___________.  Lou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54.</w:t>
        <w:tab/>
        <w:t>f</w:t>
        <w:tab/>
        <w:t>i.</w:t>
        <w:tab/>
      </w:r>
      <w:r>
        <w:rPr>
          <w:rFonts w:cs="Courier New"/>
          <w:b/>
          <w:bCs/>
          <w:sz w:val="24"/>
        </w:rPr>
        <w:t>Doris Alice DORMINEY</w:t>
      </w:r>
      <w:r>
        <w:rPr>
          <w:rFonts w:cs="Courier New"/>
          <w:sz w:val="24"/>
        </w:rPr>
        <w:t xml:space="preserve">, born 16 December 1912 in _________, __________, __________. She married (1) Henry Nelson BOWDEN ____/ _____/ ______ in _________, __________, __________. He was born  ____/ _____/ ______ in _________, __________, __________. He was the son of ___________ ___________ and ___________ ___________.   Hen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ris married (2) Howard M. FAULK ____/ _____/ ______ in _________, __________, __________. He was born  ____/ _____/ ______ in _________, __________, __________. He was the son of ___________ ___________ and ___________ ___________.   How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r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3. Walter Adolph</w:t>
      </w:r>
      <w:r>
        <w:rPr>
          <w:rFonts w:cs="Courier New"/>
          <w:b/>
          <w:bCs/>
          <w:sz w:val="24"/>
          <w:vertAlign w:val="superscript"/>
        </w:rPr>
        <w:t>4</w:t>
      </w:r>
      <w:r>
        <w:rPr>
          <w:rFonts w:cs="Courier New"/>
          <w:b/>
          <w:bCs/>
          <w:sz w:val="24"/>
        </w:rPr>
        <w:t xml:space="preserve"> DORMINEY</w:t>
      </w:r>
      <w:r>
        <w:rPr>
          <w:rFonts w:cs="Courier New"/>
          <w:sz w:val="24"/>
        </w:rPr>
        <w:t xml:space="preserve">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September 1887 in Pulaski Co., Georgia.  Walter died ____/ _____/ ______ in _________, __________, __________, and was buried ____/ _____/ ______ in _________, __________, __________.  He married </w:t>
      </w:r>
      <w:r>
        <w:rPr>
          <w:rFonts w:cs="Courier New"/>
          <w:b/>
          <w:bCs/>
          <w:sz w:val="24"/>
        </w:rPr>
        <w:t>Aretha WAGGONER</w:t>
      </w:r>
      <w:r>
        <w:rPr>
          <w:rFonts w:cs="Courier New"/>
          <w:sz w:val="24"/>
        </w:rPr>
        <w:t xml:space="preserve"> ____/ _____/ ______ in _________, __________, __________. She was born  ____/ _____/ ______ in _________, __________, __________. She was the daughter of ___________ ___________ and ___________ ___________.  Aret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55.</w:t>
        <w:tab/>
        <w:t>m</w:t>
        <w:tab/>
        <w:t>i.</w:t>
        <w:tab/>
      </w:r>
      <w:r>
        <w:rPr>
          <w:rFonts w:cs="Courier New"/>
          <w:b/>
          <w:bCs/>
          <w:sz w:val="24"/>
        </w:rPr>
        <w:t>John Alonzo DORMINEY</w:t>
      </w:r>
      <w:r>
        <w:rPr>
          <w:rFonts w:cs="Courier New"/>
          <w:sz w:val="24"/>
        </w:rPr>
        <w:t xml:space="preserve">, born ____/ _____/ ______ in _________, __________, __________. He married Ora SMITH ____/ _____/ ______ in _________, __________, __________. She was born  ____/ _____/ ______ in _________, __________, __________. She was the daughter of ___________ ___________ and ___________ ___________.   O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6.</w:t>
        <w:tab/>
        <w:t>m</w:t>
        <w:tab/>
        <w:t>ii.</w:t>
        <w:tab/>
      </w:r>
      <w:r>
        <w:rPr>
          <w:rFonts w:cs="Courier New"/>
          <w:b/>
          <w:bCs/>
          <w:sz w:val="24"/>
        </w:rPr>
        <w:t>Frederick Quinton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7.</w:t>
        <w:tab/>
        <w:t>m</w:t>
        <w:tab/>
        <w:t>iii.</w:t>
        <w:tab/>
      </w:r>
      <w:r>
        <w:rPr>
          <w:rFonts w:cs="Courier New"/>
          <w:b/>
          <w:bCs/>
          <w:sz w:val="24"/>
        </w:rPr>
        <w:t>Walter Preston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1. Mary Ozelda</w:t>
      </w:r>
      <w:r>
        <w:rPr>
          <w:rFonts w:cs="Courier New"/>
          <w:b/>
          <w:bCs/>
          <w:sz w:val="24"/>
          <w:vertAlign w:val="superscript"/>
        </w:rPr>
        <w:t>4</w:t>
      </w:r>
      <w:r>
        <w:rPr>
          <w:rFonts w:cs="Courier New"/>
          <w:b/>
          <w:bCs/>
          <w:sz w:val="24"/>
        </w:rPr>
        <w:t xml:space="preserve"> DOMINY</w:t>
      </w:r>
      <w:r>
        <w:rPr>
          <w:rFonts w:cs="Courier New"/>
          <w:sz w:val="24"/>
        </w:rPr>
        <w:t xml:space="preserve">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September 1859 in near Woodville, Tyler, Texas. Mary died 13 February 1937 in Groveton, Trinity, Texas, at the age of 77  , and was buried ____/ _____/ ______ in _________, __________, __________. She married </w:t>
      </w:r>
      <w:r>
        <w:rPr>
          <w:rFonts w:cs="Courier New"/>
          <w:b/>
          <w:bCs/>
          <w:sz w:val="24"/>
        </w:rPr>
        <w:t>William Jackson REESE</w:t>
      </w:r>
      <w:r>
        <w:rPr>
          <w:rFonts w:cs="Courier New"/>
          <w:sz w:val="24"/>
        </w:rPr>
        <w:t xml:space="preserve"> 2 March 1882 in Pennington, Trinity Co., Texas  . He was born 29 February 1844 in Butler, Alabama. He was the son of ___________ ___________ and ___________ ___________.  William died 9 June 1925 in Groveton, Trinity, Texas, at the age of 81  ,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8.</w:t>
        <w:tab/>
        <w:t>f</w:t>
        <w:tab/>
        <w:t>i.</w:t>
        <w:tab/>
      </w:r>
      <w:r>
        <w:rPr>
          <w:rFonts w:cs="Courier New"/>
          <w:b/>
          <w:bCs/>
          <w:sz w:val="24"/>
        </w:rPr>
        <w:t>Beulah Frances REESE</w:t>
      </w:r>
      <w:r>
        <w:rPr>
          <w:rFonts w:cs="Courier New"/>
          <w:sz w:val="24"/>
        </w:rPr>
        <w:t>, born 4 May 1883, died 27 September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9.</w:t>
        <w:tab/>
        <w:t>f</w:t>
        <w:tab/>
        <w:t>ii.</w:t>
        <w:tab/>
      </w:r>
      <w:r>
        <w:rPr>
          <w:rFonts w:cs="Courier New"/>
          <w:b/>
          <w:bCs/>
          <w:sz w:val="24"/>
        </w:rPr>
        <w:t>Jessie Calonia REESE</w:t>
      </w:r>
      <w:r>
        <w:rPr>
          <w:rFonts w:cs="Courier New"/>
          <w:sz w:val="24"/>
        </w:rPr>
        <w:t>, born 3 August 1884, died 12 September 197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60.</w:t>
        <w:tab/>
        <w:t>m</w:t>
        <w:tab/>
        <w:t>iii.</w:t>
        <w:tab/>
      </w:r>
      <w:r>
        <w:rPr>
          <w:rFonts w:cs="Courier New"/>
          <w:b/>
          <w:bCs/>
          <w:sz w:val="24"/>
        </w:rPr>
        <w:t>William Robert REESE</w:t>
      </w:r>
      <w:r>
        <w:rPr>
          <w:rFonts w:cs="Courier New"/>
          <w:sz w:val="24"/>
        </w:rPr>
        <w:t>, born 25 September 1887, died 2 June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61.</w:t>
        <w:tab/>
        <w:t>m</w:t>
        <w:tab/>
        <w:t>iv.</w:t>
        <w:tab/>
      </w:r>
      <w:r>
        <w:rPr>
          <w:rFonts w:cs="Courier New"/>
          <w:b/>
          <w:bCs/>
          <w:sz w:val="24"/>
        </w:rPr>
        <w:t>George Roy REESE</w:t>
      </w:r>
      <w:r>
        <w:rPr>
          <w:rFonts w:cs="Courier New"/>
          <w:sz w:val="24"/>
        </w:rPr>
        <w:t>, born 23 July 1892, died 23 December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62.</w:t>
        <w:tab/>
        <w:t>f</w:t>
        <w:tab/>
        <w:t>v.</w:t>
        <w:tab/>
      </w:r>
      <w:r>
        <w:rPr>
          <w:rFonts w:cs="Courier New"/>
          <w:b/>
          <w:bCs/>
          <w:sz w:val="24"/>
        </w:rPr>
        <w:t>Elizabeth Olivia REESE</w:t>
      </w:r>
      <w:r>
        <w:rPr>
          <w:rFonts w:cs="Courier New"/>
          <w:sz w:val="24"/>
        </w:rPr>
        <w:t>, born 30 August 1894, died 23 January 192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63.</w:t>
        <w:tab/>
        <w:t>m</w:t>
        <w:tab/>
        <w:t>vi.</w:t>
        <w:tab/>
      </w:r>
      <w:r>
        <w:rPr>
          <w:rFonts w:cs="Courier New"/>
          <w:b/>
          <w:bCs/>
          <w:sz w:val="24"/>
        </w:rPr>
        <w:t>James Seaborn REESE</w:t>
      </w:r>
      <w:r>
        <w:rPr>
          <w:rFonts w:cs="Courier New"/>
          <w:sz w:val="24"/>
        </w:rPr>
        <w:t>, born 26 May 1898, died 7 March 198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Birthdate from the gravestone . Place of birth from Widow's Application for a Confederate Pension #42132, Trinity County, Texas, filed 22 May, 1926. Marriage by S. M. Henderson, M.G. Recorded in Marriage Records, Vol.. 1, 1876</w:t>
        <w:noBreakHyphen/>
        <w:t>1883, Pg. 357, Trinity Co.,TX. Death from graveston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All of this information was from Freida Reese Gaskin on 9/15/199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5. Elizabeth</w:t>
      </w:r>
      <w:r>
        <w:rPr>
          <w:rFonts w:cs="Courier New"/>
          <w:b/>
          <w:bCs/>
          <w:sz w:val="24"/>
          <w:vertAlign w:val="superscript"/>
        </w:rPr>
        <w:t>4</w:t>
      </w:r>
      <w:r>
        <w:rPr>
          <w:rFonts w:cs="Courier New"/>
          <w:b/>
          <w:bCs/>
          <w:sz w:val="24"/>
        </w:rPr>
        <w:t xml:space="preserve"> DOMINY</w:t>
      </w:r>
      <w:r>
        <w:rPr>
          <w:rFonts w:cs="Courier New"/>
          <w:sz w:val="24"/>
        </w:rPr>
        <w:t xml:space="preserve">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72 in Pennington, Trinity Co., Texas. Elizabeth died ____/ _____/ 1949 in _________, __________, __________, at the age of 77, and was buried ____/ _____/ 1949 in Glenwood Cmt., Groveton, Trinity Co., TX   She married </w:t>
      </w:r>
      <w:r>
        <w:rPr>
          <w:rFonts w:cs="Courier New"/>
          <w:b/>
          <w:bCs/>
          <w:sz w:val="24"/>
        </w:rPr>
        <w:t>Carrol Hamilton KENLEY</w:t>
      </w:r>
      <w:r>
        <w:rPr>
          <w:rFonts w:cs="Courier New"/>
          <w:sz w:val="24"/>
        </w:rPr>
        <w:t xml:space="preserve"> 16 November 1893 in Groveton, Trinity, Texas  . He was born 27 February 1870 in Pennington, Trinity Co., Texas. He was the son of ___________ ___________ and ___________ ___________.  Carrol died ____/ _____/ 1942 in Groveton, Trinity Co., Texas, at the age of 71, and was buried ____/ _____/ 1942 in Glenwood Cmt., Groveton, Trinity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4.</w:t>
        <w:tab/>
        <w:t>f</w:t>
        <w:tab/>
        <w:t>i.</w:t>
        <w:tab/>
      </w:r>
      <w:r>
        <w:rPr>
          <w:rFonts w:cs="Courier New"/>
          <w:b/>
          <w:bCs/>
          <w:sz w:val="24"/>
        </w:rPr>
        <w:t>Autie Mae KENLEY</w:t>
      </w:r>
      <w:r>
        <w:rPr>
          <w:rFonts w:cs="Courier New"/>
          <w:sz w:val="24"/>
        </w:rPr>
        <w:t xml:space="preserve">, born 15 March 1895 in Pennington, Trinity Co., Texas, died in infancy 11 December 1895 in _________, __________, __________, and was buried ____/ December 1895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5.</w:t>
        <w:tab/>
        <w:t>f</w:t>
        <w:tab/>
        <w:t>ii.</w:t>
        <w:tab/>
      </w:r>
      <w:r>
        <w:rPr>
          <w:rFonts w:cs="Courier New"/>
          <w:b/>
          <w:bCs/>
          <w:sz w:val="24"/>
        </w:rPr>
        <w:t>Olive KENLEY</w:t>
      </w:r>
      <w:r>
        <w:rPr>
          <w:rFonts w:cs="Courier New"/>
          <w:sz w:val="24"/>
        </w:rPr>
        <w:t xml:space="preserve">, born ____/ _____/ 1897 in Groveton, Trinity, Texas, died ____/ _____/ 1942 in _________, __________, __________, at the age of 45, and was buried ____/ _____/ 1942 in Glenwood Cmt.,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6.</w:t>
        <w:tab/>
        <w:t>f</w:t>
        <w:tab/>
        <w:t>iii.</w:t>
        <w:tab/>
      </w:r>
      <w:r>
        <w:rPr>
          <w:rFonts w:cs="Courier New"/>
          <w:b/>
          <w:bCs/>
          <w:sz w:val="24"/>
        </w:rPr>
        <w:t>Ina KENLEY</w:t>
      </w:r>
      <w:r>
        <w:rPr>
          <w:rFonts w:cs="Courier New"/>
          <w:sz w:val="24"/>
        </w:rPr>
        <w:t xml:space="preserve">, born ____/ _____/ 1900 in Groveton, Trinity Co., Texas, died ____/ _____/ 1944 in _________, __________, __________, at the age of 4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7.</w:t>
        <w:tab/>
        <w:t>f</w:t>
        <w:tab/>
        <w:t>iv.</w:t>
        <w:tab/>
      </w:r>
      <w:r>
        <w:rPr>
          <w:rFonts w:cs="Courier New"/>
          <w:b/>
          <w:bCs/>
          <w:sz w:val="24"/>
        </w:rPr>
        <w:t>Carol KENLEY</w:t>
      </w:r>
      <w:r>
        <w:rPr>
          <w:rFonts w:cs="Courier New"/>
          <w:sz w:val="24"/>
        </w:rPr>
        <w:t xml:space="preserve">, born ____/ _____/ 1913 in Groveton, Trinity Co., Tex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6. Dora Lee</w:t>
      </w:r>
      <w:r>
        <w:rPr>
          <w:rFonts w:cs="Courier New"/>
          <w:b/>
          <w:bCs/>
          <w:sz w:val="24"/>
          <w:vertAlign w:val="superscript"/>
        </w:rPr>
        <w:t>4</w:t>
      </w:r>
      <w:r>
        <w:rPr>
          <w:rFonts w:cs="Courier New"/>
          <w:b/>
          <w:bCs/>
          <w:sz w:val="24"/>
        </w:rPr>
        <w:t xml:space="preserve"> DOMINY</w:t>
      </w:r>
      <w:r>
        <w:rPr>
          <w:rFonts w:cs="Courier New"/>
          <w:sz w:val="24"/>
        </w:rPr>
        <w:t xml:space="preserve">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October 1874 in Pennington, Trinity Co., Texas  Dora died 11 February 1964 in Uvalda, Uvalda Co., Texas, at the age of 89, and was buried ____/ February 1964 in Glenwood Cmt., Groveton, Trinity Co., TX.  She married </w:t>
      </w:r>
      <w:r>
        <w:rPr>
          <w:rFonts w:cs="Courier New"/>
          <w:b/>
          <w:bCs/>
          <w:sz w:val="24"/>
        </w:rPr>
        <w:t>William Buford MILLS</w:t>
      </w:r>
      <w:r>
        <w:rPr>
          <w:rFonts w:cs="Courier New"/>
          <w:sz w:val="24"/>
        </w:rPr>
        <w:t xml:space="preserve"> 6 April 1893 in Groveton, Trinity, Texas. He was born 22 December 1869 in TX, __________, __________. He was the son of ___________ ___________ and ___________ ___________.  William died 18 January 1934 in Groveton, Trinity Co., Texas, at the age of 64, and was buried ____/ January 1934 in Glenwood Cmt., Groveton, Trinity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8.</w:t>
        <w:tab/>
        <w:t>f</w:t>
        <w:tab/>
        <w:t>i.</w:t>
        <w:tab/>
      </w:r>
      <w:r>
        <w:rPr>
          <w:rFonts w:cs="Courier New"/>
          <w:b/>
          <w:bCs/>
          <w:sz w:val="24"/>
        </w:rPr>
        <w:t>Francis Ola MILLS</w:t>
      </w:r>
      <w:r>
        <w:rPr>
          <w:rFonts w:cs="Courier New"/>
          <w:sz w:val="24"/>
        </w:rPr>
        <w:t xml:space="preserve">, born 4 February 1894 in Pennington, Trinity Co., Texas. She married Edwin A. MOERS 6 September 1913 in TX, __________, __________. He was born  ____/ _____/ ______ in _________, __________, __________. He was the son of ___________ ___________ and ___________ ___________. Edw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Francis died 3 July 1976 in Houston, Harris Co., Texas, at the age of 82, and was buried ____/ July 1976 in Forest Park Cmt., Houston, Harris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9.</w:t>
        <w:tab/>
        <w:t>m</w:t>
        <w:tab/>
        <w:t>ii.</w:t>
        <w:tab/>
      </w:r>
      <w:r>
        <w:rPr>
          <w:rFonts w:cs="Courier New"/>
          <w:b/>
          <w:bCs/>
          <w:sz w:val="24"/>
        </w:rPr>
        <w:t>unknown MILLS</w:t>
      </w:r>
      <w:r>
        <w:rPr>
          <w:rFonts w:cs="Courier New"/>
          <w:sz w:val="24"/>
        </w:rPr>
        <w:t xml:space="preserve">, born ____/ _____/ 1895 in Pennington, Trinity Co., Texas, died in infancy ____/ _____/ 1895 in Pennington, Trinity Co., Texas,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0.</w:t>
        <w:tab/>
        <w:t>f</w:t>
        <w:tab/>
        <w:t>iii.</w:t>
        <w:tab/>
      </w:r>
      <w:r>
        <w:rPr>
          <w:rFonts w:cs="Courier New"/>
          <w:b/>
          <w:bCs/>
          <w:sz w:val="24"/>
        </w:rPr>
        <w:t>Emma MILLS</w:t>
      </w:r>
      <w:r>
        <w:rPr>
          <w:rFonts w:cs="Courier New"/>
          <w:sz w:val="24"/>
        </w:rPr>
        <w:t xml:space="preserve">, born 24 October 1897 in Pennington, Trinity Co., Texas. She married Lewis Legette CHANDLER 8 February 1919 in Groveton, Trinity Co., Texas  . He was born  ____/ _____/ ______ in _________, __________, __________. He was the son of ___________ ___________ and ___________ ___________. Lew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mma died ____/ _____/ ______ in TX,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1.</w:t>
        <w:tab/>
        <w:t>m</w:t>
        <w:tab/>
        <w:t>iv.</w:t>
        <w:tab/>
      </w:r>
      <w:r>
        <w:rPr>
          <w:rFonts w:cs="Courier New"/>
          <w:b/>
          <w:bCs/>
          <w:sz w:val="24"/>
        </w:rPr>
        <w:t>Carroll Hinson MILLS</w:t>
      </w:r>
      <w:r>
        <w:rPr>
          <w:rFonts w:cs="Courier New"/>
          <w:sz w:val="24"/>
        </w:rPr>
        <w:t xml:space="preserve">, born 21 March 1900 in Pennington, Trinity Co., Texas. He married Doxie McCLAIN 27 November 1927 in Groveton, Trinity Co., Texas. She was born  ____/ _____/ ______ in _________, __________, __________. She was the daughter of ___________ ___________ and ___________ ___________. Dox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Carroll died 20 October 1946 in Groveton, Trinity, Texas, at the age of 46, and was buried ____/ October 1946 in Glenwood Cmt.,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2.</w:t>
        <w:tab/>
        <w:t>m</w:t>
        <w:tab/>
        <w:t>v.</w:t>
        <w:tab/>
      </w:r>
      <w:r>
        <w:rPr>
          <w:rFonts w:cs="Courier New"/>
          <w:b/>
          <w:bCs/>
          <w:sz w:val="24"/>
        </w:rPr>
        <w:t>Robert Edgar MILLS</w:t>
      </w:r>
      <w:r>
        <w:rPr>
          <w:rFonts w:cs="Courier New"/>
          <w:sz w:val="24"/>
        </w:rPr>
        <w:t xml:space="preserve">, born 27 August 1904 in Pennington, Trinity Co., Texas. He married Addie Mae BREEZE 7 February 1931 in La, __________, __________. She was born  ____/ _____/ ______ in _________, __________, __________. She was the daughter of ___________ ___________ and ___________ ___________. Ad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Robert died 10 March 1985 in Uvalda, Uvalda Co., Texas, at the age of 80, and was buried ____/ March 1985 in Sebinal, Uvalda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9. William Alexander</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October 1867 in Henry Co., Alabama. William died 7 February 1936 in Alto, Cherokee Co., Texas, at the age of 68, and was buried ____/ _____/ ______ in _________, __________, __________.  He married </w:t>
      </w:r>
      <w:r>
        <w:rPr>
          <w:rFonts w:cs="Courier New"/>
          <w:b/>
          <w:bCs/>
          <w:sz w:val="24"/>
        </w:rPr>
        <w:t>Charlotte Amelia BRADLEY</w:t>
      </w:r>
      <w:r>
        <w:rPr>
          <w:rFonts w:cs="Courier New"/>
          <w:sz w:val="24"/>
        </w:rPr>
        <w:t xml:space="preserve"> 15 January 1893 in Trinity Co., Texas, __________  . She was born 20 December 1844 in Little Oak, Pike Co., Alabama. She was the daughter of ___________ ___________ and ___________ ___________.  Charlotte died 19 February 1929 in Alto, Cherokee Co., Texas, at the age of 84, and was buried ____/ February 1929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3.</w:t>
        <w:tab/>
        <w:t>f</w:t>
        <w:tab/>
        <w:t>i.</w:t>
        <w:tab/>
      </w:r>
      <w:r>
        <w:rPr>
          <w:rFonts w:cs="Courier New"/>
          <w:b/>
          <w:bCs/>
          <w:sz w:val="24"/>
        </w:rPr>
        <w:t>Mary Vera DOMINY</w:t>
      </w:r>
      <w:r>
        <w:rPr>
          <w:rFonts w:cs="Courier New"/>
          <w:sz w:val="24"/>
        </w:rPr>
        <w:t xml:space="preserve">, born 4 May 1894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4.</w:t>
        <w:tab/>
        <w:t>f</w:t>
        <w:tab/>
        <w:t>ii.</w:t>
        <w:tab/>
      </w:r>
      <w:r>
        <w:rPr>
          <w:rFonts w:cs="Courier New"/>
          <w:b/>
          <w:bCs/>
          <w:sz w:val="24"/>
        </w:rPr>
        <w:t>Lizzie Iris DOMINY</w:t>
      </w:r>
      <w:r>
        <w:rPr>
          <w:rFonts w:cs="Courier New"/>
          <w:sz w:val="24"/>
        </w:rPr>
        <w:t xml:space="preserve">, born 20 February 190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5.</w:t>
        <w:tab/>
        <w:t>m</w:t>
        <w:tab/>
        <w:t>iii.</w:t>
        <w:tab/>
      </w:r>
      <w:r>
        <w:rPr>
          <w:rFonts w:cs="Courier New"/>
          <w:b/>
          <w:bCs/>
          <w:sz w:val="24"/>
        </w:rPr>
        <w:t>William Glen DOMINY</w:t>
      </w:r>
      <w:r>
        <w:rPr>
          <w:rFonts w:cs="Courier New"/>
          <w:sz w:val="24"/>
        </w:rPr>
        <w:t xml:space="preserve">, born 10 April 1909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6.</w:t>
        <w:tab/>
        <w:t>f</w:t>
        <w:tab/>
        <w:t>iv.</w:t>
        <w:tab/>
      </w:r>
      <w:r>
        <w:rPr>
          <w:rFonts w:cs="Courier New"/>
          <w:b/>
          <w:bCs/>
          <w:sz w:val="24"/>
        </w:rPr>
        <w:t>Iris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0. Charlie Boaz</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March 1870 in Henry Co., Alabama. Charlie died 21 May 1948 in Lufkin, Angelina, Texas, at the age of 78, and was buried ____/ May 1948 in Pennington Cmt., Trinity Co., Texas   He married </w:t>
      </w:r>
      <w:r>
        <w:rPr>
          <w:rFonts w:cs="Courier New"/>
          <w:b/>
          <w:bCs/>
          <w:sz w:val="24"/>
        </w:rPr>
        <w:t>Mattie Anna CREASY</w:t>
      </w:r>
      <w:r>
        <w:rPr>
          <w:rFonts w:cs="Courier New"/>
          <w:sz w:val="24"/>
        </w:rPr>
        <w:t xml:space="preserve"> 31 January 1892 in _________, __________, __________  . She was born 7 February 1875 in Houston Co., TX, __________. She was the daughter of ___________ ___________ and ___________ ___________.  Mattie died 17 July 1962 in Pennington, Trinity Co., Texas, at the age of 87,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7.</w:t>
        <w:tab/>
        <w:t>m</w:t>
        <w:tab/>
        <w:t>i.</w:t>
        <w:tab/>
      </w:r>
      <w:r>
        <w:rPr>
          <w:rFonts w:cs="Courier New"/>
          <w:b/>
          <w:bCs/>
          <w:sz w:val="24"/>
        </w:rPr>
        <w:t>William Daniel DOMINY</w:t>
      </w:r>
      <w:r>
        <w:rPr>
          <w:rFonts w:cs="Courier New"/>
          <w:sz w:val="24"/>
        </w:rPr>
        <w:t xml:space="preserve">, born 14 June 1894 in _________, __________, __________. He married (1) unknown ___________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married (2) Rosa ARNOLD ____/ _____/ ______ in _________, __________, __________. She was born  ____/ _____/ ______ in _________, __________, __________. She was the daughter of ___________ ___________ and ___________ ___________.   Ros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8.</w:t>
        <w:tab/>
        <w:t>m</w:t>
        <w:tab/>
        <w:t>ii.</w:t>
        <w:tab/>
      </w:r>
      <w:r>
        <w:rPr>
          <w:rFonts w:cs="Courier New"/>
          <w:b/>
          <w:bCs/>
          <w:sz w:val="24"/>
        </w:rPr>
        <w:t>Edgar Clifton DOMINY</w:t>
      </w:r>
      <w:r>
        <w:rPr>
          <w:rFonts w:cs="Courier New"/>
          <w:sz w:val="24"/>
        </w:rPr>
        <w:t xml:space="preserve">, born 23 August 1896 in _________, __________, __________. He married Rose Lee HUTSON ____/ _____/ ______ in _________, __________, __________. She was born  ____/ _____/ ______ in _________, __________, __________. She was the daughter of ___________ ___________ and ___________ ___________. Ros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dga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9.</w:t>
        <w:tab/>
        <w:t>f</w:t>
        <w:tab/>
        <w:t>iii.</w:t>
        <w:tab/>
      </w:r>
      <w:r>
        <w:rPr>
          <w:rFonts w:cs="Courier New"/>
          <w:b/>
          <w:bCs/>
          <w:sz w:val="24"/>
        </w:rPr>
        <w:t>Ettie Verna DOMINY</w:t>
      </w:r>
      <w:r>
        <w:rPr>
          <w:rFonts w:cs="Courier New"/>
          <w:sz w:val="24"/>
        </w:rPr>
        <w:t xml:space="preserve">, born 2 November 1898 in _________, __________, __________. She married Burl EASTEPP ____/ _____/ ______ in _________, __________, __________. He was born  ____/ _____/ ______ in _________, __________, __________. He was the son of ___________ ___________ and ___________ ___________. Bur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0.</w:t>
        <w:tab/>
        <w:t>f</w:t>
        <w:tab/>
        <w:t>iv.</w:t>
        <w:tab/>
      </w:r>
      <w:r>
        <w:rPr>
          <w:rFonts w:cs="Courier New"/>
          <w:b/>
          <w:bCs/>
          <w:sz w:val="24"/>
        </w:rPr>
        <w:t>Irma Olive DOMINY</w:t>
      </w:r>
      <w:r>
        <w:rPr>
          <w:rFonts w:cs="Courier New"/>
          <w:sz w:val="24"/>
        </w:rPr>
        <w:t xml:space="preserve">, born 25 May 1901 in _________, __________, __________. She married Hayden S. BARLOW ____/ _____/ ______ in _________, __________, __________. He was born  ____/ _____/ ______ in _________, __________, __________. He was the son of ___________ ___________ and ___________ ___________. Hayd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rm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1.</w:t>
        <w:tab/>
        <w:t>m</w:t>
        <w:tab/>
        <w:t>v.</w:t>
        <w:tab/>
      </w:r>
      <w:r>
        <w:rPr>
          <w:rFonts w:cs="Courier New"/>
          <w:b/>
          <w:bCs/>
          <w:sz w:val="24"/>
        </w:rPr>
        <w:t>Charley Finnis DOMINY</w:t>
      </w:r>
      <w:r>
        <w:rPr>
          <w:rFonts w:cs="Courier New"/>
          <w:sz w:val="24"/>
        </w:rPr>
        <w:t xml:space="preserve">, born 13 June 1903 in _________, __________, __________. He married Milford HUTSON ____/ _____/ ______ in _________, __________, __________. She was born  ____/ _____/ ______ in _________, __________, __________. She was the daughter of ___________ ___________ and ___________ ___________. Milfo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harl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2.</w:t>
        <w:tab/>
        <w:t>m</w:t>
        <w:tab/>
        <w:t>vi.</w:t>
        <w:tab/>
      </w:r>
      <w:r>
        <w:rPr>
          <w:rFonts w:cs="Courier New"/>
          <w:b/>
          <w:bCs/>
          <w:sz w:val="24"/>
        </w:rPr>
        <w:t>Aubrey Thomas DOMINY</w:t>
      </w:r>
      <w:r>
        <w:rPr>
          <w:rFonts w:cs="Courier New"/>
          <w:sz w:val="24"/>
        </w:rPr>
        <w:t xml:space="preserve">, born 20 July 1905 in _________, __________, __________. He married Learlene SPRAGUE ____/ _____/ ______ in _________, __________, __________. She was born  ____/ _____/ ______ in _________, __________, __________. She was the daughter of ___________ ___________ and ___________ ___________. Learle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ubr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3.</w:t>
        <w:tab/>
        <w:t>f</w:t>
        <w:tab/>
        <w:t>vii.</w:t>
        <w:tab/>
      </w:r>
      <w:r>
        <w:rPr>
          <w:rFonts w:cs="Courier New"/>
          <w:b/>
          <w:bCs/>
          <w:sz w:val="24"/>
        </w:rPr>
        <w:t>Martha Cleo DOMINY</w:t>
      </w:r>
      <w:r>
        <w:rPr>
          <w:rFonts w:cs="Courier New"/>
          <w:sz w:val="24"/>
        </w:rPr>
        <w:t xml:space="preserve">, born 8 May 1908 in _________, __________, __________. She married Sam E. MORROW ____/ _____/ ______ in _________, __________, __________. He was born  ____/ _____/ ______ in _________, __________, __________. He was the son of ___________ ___________ and ___________ ___________. S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th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4.</w:t>
        <w:tab/>
        <w:t>m</w:t>
        <w:tab/>
        <w:t>viii.</w:t>
        <w:tab/>
      </w:r>
      <w:r>
        <w:rPr>
          <w:rFonts w:cs="Courier New"/>
          <w:b/>
          <w:bCs/>
          <w:sz w:val="24"/>
        </w:rPr>
        <w:t>Alton Barnes DOMINY</w:t>
      </w:r>
      <w:r>
        <w:rPr>
          <w:rFonts w:cs="Courier New"/>
          <w:sz w:val="24"/>
        </w:rPr>
        <w:t xml:space="preserve">, born 14 September 1910 in _________, __________, __________. He married Lois BENTON ____/ _____/ ______ in _________, __________, __________. She was born  ____/ _____/ ______ in _________, __________, __________. She was the daughter of ___________ ___________ and ___________ ___________. Lo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85.</w:t>
        <w:tab/>
        <w:t>m</w:t>
        <w:tab/>
        <w:t>ix.</w:t>
        <w:tab/>
      </w:r>
      <w:r>
        <w:rPr>
          <w:rFonts w:cs="Courier New"/>
          <w:b/>
          <w:bCs/>
          <w:sz w:val="24"/>
        </w:rPr>
        <w:t>Charles Boaz DOMINY</w:t>
      </w:r>
      <w:r>
        <w:rPr>
          <w:rFonts w:cs="Courier New"/>
          <w:sz w:val="24"/>
        </w:rPr>
        <w:t>, born 19 March 1919, died ____/ June 200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1. Daniel Jasper</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December 1871 in Trinity Co., Texas, __________. Daniel died 26 April 1946 in Pennington, Trinity Co., Texas, at the age of 74, and was buried ____/ April 1946 in Pennington Cmt., Trinity Co., Texas   He married </w:t>
      </w:r>
      <w:r>
        <w:rPr>
          <w:rFonts w:cs="Courier New"/>
          <w:b/>
          <w:bCs/>
          <w:sz w:val="24"/>
        </w:rPr>
        <w:t>Christiana Lee (Katie) BAKER</w:t>
      </w:r>
      <w:r>
        <w:rPr>
          <w:rFonts w:cs="Courier New"/>
          <w:sz w:val="24"/>
        </w:rPr>
        <w:t xml:space="preserve"> 15 January 1893 in _________, __________, __________. She was born 2 October 1874 in Baker Spring, Houston Co., Texas. She was the daughter of ___________ ___________ and ___________ ___________.  Christiana died 13 November 1928 in Pennington, Trinity Co., Texas, at the age of 5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6.</w:t>
        <w:tab/>
        <w:t>m</w:t>
        <w:tab/>
        <w:t>i.</w:t>
        <w:tab/>
      </w:r>
      <w:r>
        <w:rPr>
          <w:rFonts w:cs="Courier New"/>
          <w:b/>
          <w:bCs/>
          <w:sz w:val="24"/>
        </w:rPr>
        <w:t>Marion Wesley DOMINY</w:t>
      </w:r>
      <w:r>
        <w:rPr>
          <w:rFonts w:cs="Courier New"/>
          <w:sz w:val="24"/>
        </w:rPr>
        <w:t xml:space="preserve">, born 13 November 1896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7.</w:t>
        <w:tab/>
        <w:t>f</w:t>
        <w:tab/>
        <w:t>ii.</w:t>
        <w:tab/>
      </w:r>
      <w:r>
        <w:rPr>
          <w:rFonts w:cs="Courier New"/>
          <w:b/>
          <w:bCs/>
          <w:sz w:val="24"/>
        </w:rPr>
        <w:t>Velma Wilora DOMINY</w:t>
      </w:r>
      <w:r>
        <w:rPr>
          <w:rFonts w:cs="Courier New"/>
          <w:sz w:val="24"/>
        </w:rPr>
        <w:t xml:space="preserve">, born 30 October 189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8.</w:t>
        <w:tab/>
        <w:t>m</w:t>
        <w:tab/>
        <w:t>iii.</w:t>
        <w:tab/>
      </w:r>
      <w:r>
        <w:rPr>
          <w:rFonts w:cs="Courier New"/>
          <w:b/>
          <w:bCs/>
          <w:sz w:val="24"/>
        </w:rPr>
        <w:t>Ernest Lawrence DOMINY</w:t>
      </w:r>
      <w:r>
        <w:rPr>
          <w:rFonts w:cs="Courier New"/>
          <w:sz w:val="24"/>
        </w:rPr>
        <w:t xml:space="preserve">, born 21 December 190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9.</w:t>
        <w:tab/>
        <w:t>m</w:t>
        <w:tab/>
        <w:t>iv.</w:t>
        <w:tab/>
      </w:r>
      <w:r>
        <w:rPr>
          <w:rFonts w:cs="Courier New"/>
          <w:b/>
          <w:bCs/>
          <w:sz w:val="24"/>
        </w:rPr>
        <w:t>Horace Clinton DOMINY</w:t>
      </w:r>
      <w:r>
        <w:rPr>
          <w:rFonts w:cs="Courier New"/>
          <w:sz w:val="24"/>
        </w:rPr>
        <w:t xml:space="preserve">, born 26 May 1909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0.</w:t>
        <w:tab/>
        <w:t>f</w:t>
        <w:tab/>
        <w:t>v.</w:t>
        <w:tab/>
      </w:r>
      <w:r>
        <w:rPr>
          <w:rFonts w:cs="Courier New"/>
          <w:b/>
          <w:bCs/>
          <w:sz w:val="24"/>
        </w:rPr>
        <w:t>Claudia Elizabeth DOMINY</w:t>
      </w:r>
      <w:r>
        <w:rPr>
          <w:rFonts w:cs="Courier New"/>
          <w:sz w:val="24"/>
        </w:rPr>
        <w:t xml:space="preserve">, born 9 September 191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2. Thomas Fondron</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January 1874 in Trinity Co., Texas, __________. Thomas died 15 December 1936 in Pennington, Trinity Co., Texas, at the age of 62, and was buried ____/ December 1936 in Pennington Cmt., Trinity Co., Texas   He married </w:t>
      </w:r>
      <w:r>
        <w:rPr>
          <w:rFonts w:cs="Courier New"/>
          <w:b/>
          <w:bCs/>
          <w:sz w:val="24"/>
        </w:rPr>
        <w:t>Jennie Lee STOTTS</w:t>
      </w:r>
      <w:r>
        <w:rPr>
          <w:rFonts w:cs="Courier New"/>
          <w:sz w:val="24"/>
        </w:rPr>
        <w:t xml:space="preserve"> ____/ _____/ ______ in _________, __________, __________. She was born 22 September 1883 in _________, __________, __________. She was the daughter of ___________ ___________ and ___________ ___________.  Jennie died 4 September 1975 in Marlow, OK, __________, at the age of 92,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1.</w:t>
        <w:tab/>
        <w:t>m</w:t>
        <w:tab/>
        <w:t>i.</w:t>
        <w:tab/>
      </w:r>
      <w:r>
        <w:rPr>
          <w:rFonts w:cs="Courier New"/>
          <w:b/>
          <w:bCs/>
          <w:sz w:val="24"/>
        </w:rPr>
        <w:t>Thomas Fondren DOMINY</w:t>
      </w:r>
      <w:r>
        <w:rPr>
          <w:rFonts w:cs="Courier New"/>
          <w:sz w:val="24"/>
        </w:rPr>
        <w:t xml:space="preserve">, born 28 November 192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2.</w:t>
        <w:tab/>
        <w:t>m</w:t>
        <w:tab/>
        <w:t>ii.</w:t>
        <w:tab/>
      </w:r>
      <w:r>
        <w:rPr>
          <w:rFonts w:cs="Courier New"/>
          <w:b/>
          <w:bCs/>
          <w:sz w:val="24"/>
        </w:rPr>
        <w:t>Jessie Abner DOMINY</w:t>
      </w:r>
      <w:r>
        <w:rPr>
          <w:rFonts w:cs="Courier New"/>
          <w:sz w:val="24"/>
        </w:rPr>
        <w:t xml:space="preserve">, born 9 August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3.</w:t>
        <w:tab/>
        <w:t>m</w:t>
        <w:tab/>
        <w:t>iii.</w:t>
        <w:tab/>
      </w:r>
      <w:r>
        <w:rPr>
          <w:rFonts w:cs="Courier New"/>
          <w:b/>
          <w:bCs/>
          <w:sz w:val="24"/>
        </w:rPr>
        <w:t>Robert Collins DOMINY</w:t>
      </w:r>
      <w:r>
        <w:rPr>
          <w:rFonts w:cs="Courier New"/>
          <w:sz w:val="24"/>
        </w:rPr>
        <w:t xml:space="preserve">, born 15 April 192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3. John Henry</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December 1876 in Pennington, Trinity Co., Texas. John died 2 August 1951 in Houston Co., TX, __________, at the age of 74, and was buried ____/ August 1951 in Pennington Cmt., Trinity Co., Texas   He married </w:t>
      </w:r>
      <w:r>
        <w:rPr>
          <w:rFonts w:cs="Courier New"/>
          <w:b/>
          <w:bCs/>
          <w:sz w:val="24"/>
        </w:rPr>
        <w:t>Annie Cora HEIDT</w:t>
      </w:r>
      <w:r>
        <w:rPr>
          <w:rFonts w:cs="Courier New"/>
          <w:sz w:val="24"/>
        </w:rPr>
        <w:t xml:space="preserve"> 25 January 1904 in Trinity Co., Texas, __________  . She was born  ____/ _____/ ______ in _________, __________, __________. She was the daughter of ___________ ___________ and ___________ ___________.  A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4.</w:t>
        <w:tab/>
        <w:t>f</w:t>
        <w:tab/>
        <w:t>i.</w:t>
        <w:tab/>
      </w:r>
      <w:r>
        <w:rPr>
          <w:rFonts w:cs="Courier New"/>
          <w:b/>
          <w:bCs/>
          <w:sz w:val="24"/>
        </w:rPr>
        <w:t>Hazel Dell DOMINY</w:t>
      </w:r>
      <w:r>
        <w:rPr>
          <w:rFonts w:cs="Courier New"/>
          <w:sz w:val="24"/>
        </w:rPr>
        <w:t xml:space="preserve">, born 14 September 1905 in Pennington, Trinity Co., Texas. She married Joe Thomas BRANNEN 19 October 1924 in Pennington, Trinity Co., Texas. He was born  ____/ _____/ ______ in _________, __________, __________. He was the son of ___________ ___________ and ___________ ___________.   Jo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Hazel died 26 November 1993 in Crockett, Houston Co., Texas, at the age of 8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95.</w:t>
        <w:tab/>
        <w:t>f</w:t>
        <w:tab/>
        <w:t>ii.</w:t>
        <w:tab/>
      </w:r>
      <w:r>
        <w:rPr>
          <w:rFonts w:cs="Courier New"/>
          <w:b/>
          <w:bCs/>
          <w:sz w:val="24"/>
        </w:rPr>
        <w:t>Ruth Elizabeth DOMINY</w:t>
      </w:r>
      <w:r>
        <w:rPr>
          <w:rFonts w:cs="Courier New"/>
          <w:sz w:val="24"/>
        </w:rPr>
        <w:t>, born 14 March 1907, died 19 April 199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96.</w:t>
        <w:tab/>
        <w:t>f</w:t>
        <w:tab/>
        <w:t>iii.</w:t>
        <w:tab/>
      </w:r>
      <w:r>
        <w:rPr>
          <w:rFonts w:cs="Courier New"/>
          <w:b/>
          <w:bCs/>
          <w:sz w:val="24"/>
        </w:rPr>
        <w:t>Willie Mae DOMINY</w:t>
      </w:r>
      <w:r>
        <w:rPr>
          <w:rFonts w:cs="Courier New"/>
          <w:sz w:val="24"/>
        </w:rPr>
        <w:t>, born 19 August 1908, died 19 April 198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7.</w:t>
        <w:tab/>
        <w:t>f</w:t>
        <w:tab/>
        <w:t>iv.</w:t>
        <w:tab/>
      </w:r>
      <w:r>
        <w:rPr>
          <w:rFonts w:cs="Courier New"/>
          <w:b/>
          <w:bCs/>
          <w:sz w:val="24"/>
        </w:rPr>
        <w:t>Frankie Heidt DOMINY</w:t>
      </w:r>
      <w:r>
        <w:rPr>
          <w:rFonts w:cs="Courier New"/>
          <w:sz w:val="24"/>
        </w:rPr>
        <w:t xml:space="preserve">, born 27 March 1911 in Pennington, Trinity Co., Texas, died in childhood 24 April 1917 in Pennington, Trinity Co., Texas, at the age of 6 , and was buried ____/ April 1917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98.</w:t>
        <w:tab/>
        <w:t>f</w:t>
        <w:tab/>
        <w:t>v.</w:t>
        <w:tab/>
      </w:r>
      <w:r>
        <w:rPr>
          <w:rFonts w:cs="Courier New"/>
          <w:b/>
          <w:bCs/>
          <w:sz w:val="24"/>
        </w:rPr>
        <w:t>Cora Dothyl DOMINY</w:t>
      </w:r>
      <w:r>
        <w:rPr>
          <w:rFonts w:cs="Courier New"/>
          <w:sz w:val="24"/>
        </w:rPr>
        <w:t>, born 11 November 191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99.</w:t>
        <w:tab/>
        <w:t>m</w:t>
        <w:tab/>
        <w:t>vi.</w:t>
        <w:tab/>
      </w:r>
      <w:r>
        <w:rPr>
          <w:rFonts w:cs="Courier New"/>
          <w:b/>
          <w:bCs/>
          <w:sz w:val="24"/>
        </w:rPr>
        <w:t>John Henry DOMINY</w:t>
      </w:r>
      <w:r>
        <w:rPr>
          <w:rFonts w:cs="Courier New"/>
          <w:sz w:val="24"/>
        </w:rPr>
        <w:t>, born 8 November 1919, died 30 April 199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4. Marion Quince</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September 1878 in Trinity Co., Texas, __________. Marion died 26 February 1963 in Houston Co., TX, __________, at the age of 84, and was buried ____/ February 1963 in Pennington Cmt., Trinity Co., Texas   He married </w:t>
      </w:r>
      <w:r>
        <w:rPr>
          <w:rFonts w:cs="Courier New"/>
          <w:b/>
          <w:bCs/>
          <w:sz w:val="24"/>
        </w:rPr>
        <w:t>Maggie Nolia HOLMES</w:t>
      </w:r>
      <w:r>
        <w:rPr>
          <w:rFonts w:cs="Courier New"/>
          <w:sz w:val="24"/>
        </w:rPr>
        <w:t xml:space="preserve"> 11 March 1911 in TX, __________, __________  . She was born 31 July 1890 in _________, __________, __________. She was the daughter of ___________ ___________ and ___________ ___________.  Maggie died 12 April 1958 in Pennington, Trinity Co., Texas, at the age of 67,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0.</w:t>
        <w:tab/>
        <w:t>f</w:t>
        <w:tab/>
        <w:t>i.</w:t>
        <w:tab/>
      </w:r>
      <w:r>
        <w:rPr>
          <w:rFonts w:cs="Courier New"/>
          <w:b/>
          <w:bCs/>
          <w:sz w:val="24"/>
        </w:rPr>
        <w:t>Elma Lee DOMINY</w:t>
      </w:r>
      <w:r>
        <w:rPr>
          <w:rFonts w:cs="Courier New"/>
          <w:sz w:val="24"/>
        </w:rPr>
        <w:t xml:space="preserve">, born 17 April 191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1.</w:t>
        <w:tab/>
        <w:t>f</w:t>
        <w:tab/>
        <w:t>ii.</w:t>
        <w:tab/>
      </w:r>
      <w:r>
        <w:rPr>
          <w:rFonts w:cs="Courier New"/>
          <w:b/>
          <w:bCs/>
          <w:sz w:val="24"/>
        </w:rPr>
        <w:t>Audre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2.</w:t>
        <w:tab/>
        <w:t>m</w:t>
        <w:tab/>
        <w:t>iii.</w:t>
        <w:tab/>
      </w:r>
      <w:r>
        <w:rPr>
          <w:rFonts w:cs="Courier New"/>
          <w:b/>
          <w:bCs/>
          <w:sz w:val="24"/>
        </w:rPr>
        <w:t>Marion Quinc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3.</w:t>
        <w:tab/>
        <w:t>f</w:t>
        <w:tab/>
        <w:t>iv.</w:t>
        <w:tab/>
      </w:r>
      <w:r>
        <w:rPr>
          <w:rFonts w:cs="Courier New"/>
          <w:b/>
          <w:bCs/>
          <w:sz w:val="24"/>
        </w:rPr>
        <w:t>Mary Elizabeth DOMINY</w:t>
      </w:r>
      <w:r>
        <w:rPr>
          <w:rFonts w:cs="Courier New"/>
          <w:sz w:val="24"/>
        </w:rPr>
        <w:t xml:space="preserve">, born 13 March 191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4.</w:t>
        <w:tab/>
        <w:t>f</w:t>
        <w:tab/>
        <w:t>v.</w:t>
        <w:tab/>
      </w:r>
      <w:r>
        <w:rPr>
          <w:rFonts w:cs="Courier New"/>
          <w:b/>
          <w:bCs/>
          <w:sz w:val="24"/>
        </w:rPr>
        <w:t>Thama Faye DOMINY</w:t>
      </w:r>
      <w:r>
        <w:rPr>
          <w:rFonts w:cs="Courier New"/>
          <w:sz w:val="24"/>
        </w:rPr>
        <w:t xml:space="preserve">, born 24 August 192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5. Minnie Amanda</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October 1880 in Pennington, Trinity Co., Texas. Minnie died 18 April 1918 in Houston Co., TX, __________, at the age of 37, and was buried ____/ April 1918 in Pennington Cmt., Trinity Co., Texas   She married </w:t>
      </w:r>
      <w:r>
        <w:rPr>
          <w:rFonts w:cs="Courier New"/>
          <w:b/>
          <w:bCs/>
          <w:sz w:val="24"/>
        </w:rPr>
        <w:t>John Milton CREASY</w:t>
      </w:r>
      <w:r>
        <w:rPr>
          <w:rFonts w:cs="Courier New"/>
          <w:sz w:val="24"/>
        </w:rPr>
        <w:t xml:space="preserve"> 27 October 1897 in TX, __________, __________  . He was born 27 January 1872 in _________, __________, __________. He was the son of ___________ ___________ and ___________ ___________.  John died 1 June 1964 in Kennard, TX, __________, at the age of 92,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5.</w:t>
        <w:tab/>
        <w:t>m</w:t>
        <w:tab/>
        <w:t>i.</w:t>
        <w:tab/>
      </w:r>
      <w:r>
        <w:rPr>
          <w:rFonts w:cs="Courier New"/>
          <w:b/>
          <w:bCs/>
          <w:sz w:val="24"/>
        </w:rPr>
        <w:t>William Beauford CREASY</w:t>
      </w:r>
      <w:r>
        <w:rPr>
          <w:rFonts w:cs="Courier New"/>
          <w:sz w:val="24"/>
        </w:rPr>
        <w:t xml:space="preserve">, born 28 November 189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6.</w:t>
        <w:tab/>
        <w:t>f</w:t>
        <w:tab/>
        <w:t>ii.</w:t>
        <w:tab/>
      </w:r>
      <w:r>
        <w:rPr>
          <w:rFonts w:cs="Courier New"/>
          <w:b/>
          <w:bCs/>
          <w:sz w:val="24"/>
        </w:rPr>
        <w:t>Evie Lorriane CREASY</w:t>
      </w:r>
      <w:r>
        <w:rPr>
          <w:rFonts w:cs="Courier New"/>
          <w:sz w:val="24"/>
        </w:rPr>
        <w:t xml:space="preserve">, born 24 October 190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7.</w:t>
        <w:tab/>
        <w:t>m</w:t>
        <w:tab/>
        <w:t>iii.</w:t>
        <w:tab/>
      </w:r>
      <w:r>
        <w:rPr>
          <w:rFonts w:cs="Courier New"/>
          <w:b/>
          <w:bCs/>
          <w:sz w:val="24"/>
        </w:rPr>
        <w:t>Royal Milton CREASY</w:t>
      </w:r>
      <w:r>
        <w:rPr>
          <w:rFonts w:cs="Courier New"/>
          <w:sz w:val="24"/>
        </w:rPr>
        <w:t xml:space="preserve">, born 19 September 190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8.</w:t>
        <w:tab/>
        <w:t>f</w:t>
        <w:tab/>
        <w:t>iv.</w:t>
        <w:tab/>
      </w:r>
      <w:r>
        <w:rPr>
          <w:rFonts w:cs="Courier New"/>
          <w:b/>
          <w:bCs/>
          <w:sz w:val="24"/>
        </w:rPr>
        <w:t>Mildred Aletha CREASY</w:t>
      </w:r>
      <w:r>
        <w:rPr>
          <w:rFonts w:cs="Courier New"/>
          <w:sz w:val="24"/>
        </w:rPr>
        <w:t xml:space="preserve">, born 28 June 1911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9.</w:t>
        <w:tab/>
        <w:t>m</w:t>
        <w:tab/>
        <w:t>v.</w:t>
        <w:tab/>
      </w:r>
      <w:r>
        <w:rPr>
          <w:rFonts w:cs="Courier New"/>
          <w:b/>
          <w:bCs/>
          <w:sz w:val="24"/>
        </w:rPr>
        <w:t>Daniel Clayton CREASY</w:t>
      </w:r>
      <w:r>
        <w:rPr>
          <w:rFonts w:cs="Courier New"/>
          <w:sz w:val="24"/>
        </w:rPr>
        <w:t xml:space="preserve">, born 26 February 191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7. Jessy Abner</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February 1885 in _________, __________, __________. Jessy died 18 September 1949 in Pennington, Trinity Co., Texas, at the age of 64 , and was buried ____/ _____/ ______ in _________, __________, __________. He married </w:t>
      </w:r>
      <w:r>
        <w:rPr>
          <w:rFonts w:cs="Courier New"/>
          <w:b/>
          <w:bCs/>
          <w:sz w:val="24"/>
        </w:rPr>
        <w:t>Mattie Albert TERRY</w:t>
      </w:r>
      <w:r>
        <w:rPr>
          <w:rFonts w:cs="Courier New"/>
          <w:sz w:val="24"/>
        </w:rPr>
        <w:t xml:space="preserve"> 22 December 1909 in TX, __________, __________  . She was born 21 December 1885 in _________, __________, __________. She was the daughter of ___________ ___________ and ___________ ___________.  Mattie died 27 August 1959 in Pennington, Trinity Co., Texas, at the age of 7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0.</w:t>
        <w:tab/>
        <w:t>m</w:t>
        <w:tab/>
        <w:t>i.</w:t>
        <w:tab/>
      </w:r>
      <w:r>
        <w:rPr>
          <w:rFonts w:cs="Courier New"/>
          <w:b/>
          <w:bCs/>
          <w:sz w:val="24"/>
        </w:rPr>
        <w:t>Terry Donald DOMINY</w:t>
      </w:r>
      <w:r>
        <w:rPr>
          <w:rFonts w:cs="Courier New"/>
          <w:sz w:val="24"/>
        </w:rPr>
        <w:t xml:space="preserve">, born 27 October 191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1.</w:t>
        <w:tab/>
        <w:t>f</w:t>
        <w:tab/>
        <w:t>ii.</w:t>
        <w:tab/>
      </w:r>
      <w:r>
        <w:rPr>
          <w:rFonts w:cs="Courier New"/>
          <w:b/>
          <w:bCs/>
          <w:sz w:val="24"/>
        </w:rPr>
        <w:t>Mae Elizabeth DOMINY</w:t>
      </w:r>
      <w:r>
        <w:rPr>
          <w:rFonts w:cs="Courier New"/>
          <w:sz w:val="24"/>
        </w:rPr>
        <w:t xml:space="preserve">, born 6 July 1912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2.</w:t>
        <w:tab/>
        <w:t>m</w:t>
        <w:tab/>
        <w:t>iii.</w:t>
        <w:tab/>
      </w:r>
      <w:r>
        <w:rPr>
          <w:rFonts w:cs="Courier New"/>
          <w:b/>
          <w:bCs/>
          <w:sz w:val="24"/>
        </w:rPr>
        <w:t>Jesse Odean DOMINY</w:t>
      </w:r>
      <w:r>
        <w:rPr>
          <w:rFonts w:cs="Courier New"/>
          <w:sz w:val="24"/>
        </w:rPr>
        <w:t xml:space="preserve">, born 1 January 1916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3.</w:t>
        <w:tab/>
        <w:t>m</w:t>
        <w:tab/>
        <w:t>iv.</w:t>
        <w:tab/>
      </w:r>
      <w:r>
        <w:rPr>
          <w:rFonts w:cs="Courier New"/>
          <w:b/>
          <w:bCs/>
          <w:sz w:val="24"/>
        </w:rPr>
        <w:t>Daniel Abraham DOMINY</w:t>
      </w:r>
      <w:r>
        <w:rPr>
          <w:rFonts w:cs="Courier New"/>
          <w:sz w:val="24"/>
        </w:rPr>
        <w:t xml:space="preserve">, born 31 May 191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4.</w:t>
        <w:tab/>
        <w:t>m</w:t>
        <w:tab/>
        <w:t>v.</w:t>
        <w:tab/>
      </w:r>
      <w:r>
        <w:rPr>
          <w:rFonts w:cs="Courier New"/>
          <w:b/>
          <w:bCs/>
          <w:sz w:val="24"/>
        </w:rPr>
        <w:t>John Sealy DOMINY</w:t>
      </w:r>
      <w:r>
        <w:rPr>
          <w:rFonts w:cs="Courier New"/>
          <w:sz w:val="24"/>
        </w:rPr>
        <w:t xml:space="preserve">, born 2 July 192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5.</w:t>
        <w:tab/>
        <w:t>f</w:t>
        <w:tab/>
        <w:t>vi.</w:t>
        <w:tab/>
      </w:r>
      <w:r>
        <w:rPr>
          <w:rFonts w:cs="Courier New"/>
          <w:b/>
          <w:bCs/>
          <w:sz w:val="24"/>
        </w:rPr>
        <w:t>Mattie Mary Lou DOMINY</w:t>
      </w:r>
      <w:r>
        <w:rPr>
          <w:rFonts w:cs="Courier New"/>
          <w:sz w:val="24"/>
        </w:rPr>
        <w:t xml:space="preserve">, born 1 May 1922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6.</w:t>
        <w:tab/>
        <w:t>f</w:t>
        <w:tab/>
        <w:t>vii.</w:t>
        <w:tab/>
      </w:r>
      <w:r>
        <w:rPr>
          <w:rFonts w:cs="Courier New"/>
          <w:b/>
          <w:bCs/>
          <w:sz w:val="24"/>
        </w:rPr>
        <w:t>Donnie Euginia DOMINY</w:t>
      </w:r>
      <w:r>
        <w:rPr>
          <w:rFonts w:cs="Courier New"/>
          <w:sz w:val="24"/>
        </w:rPr>
        <w:t xml:space="preserve">, born 4 August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7.</w:t>
        <w:tab/>
        <w:t>m</w:t>
        <w:tab/>
        <w:t>viii.</w:t>
        <w:tab/>
      </w:r>
      <w:r>
        <w:rPr>
          <w:rFonts w:cs="Courier New"/>
          <w:b/>
          <w:bCs/>
          <w:sz w:val="24"/>
        </w:rPr>
        <w:t>Dudley DOMINY</w:t>
      </w:r>
      <w:r>
        <w:rPr>
          <w:rFonts w:cs="Courier New"/>
          <w:sz w:val="24"/>
        </w:rPr>
        <w:t xml:space="preserve">, born 3 October 192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8.</w:t>
        <w:tab/>
        <w:t>m</w:t>
        <w:tab/>
        <w:t>ix.</w:t>
        <w:tab/>
      </w:r>
      <w:r>
        <w:rPr>
          <w:rFonts w:cs="Courier New"/>
          <w:b/>
          <w:bCs/>
          <w:sz w:val="24"/>
        </w:rPr>
        <w:t>William Oscar DOMINY</w:t>
      </w:r>
      <w:r>
        <w:rPr>
          <w:rFonts w:cs="Courier New"/>
          <w:sz w:val="24"/>
        </w:rPr>
        <w:t xml:space="preserve">, born 12 November 192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8. Mittie Ora</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September 1887 in Pennington, Trinity Co., Texas. Mittie died 1 December 1968 in Crockett, Houston Co., Texas, at the age of 81, and was buried ____/ December 1968 in Evergreen MemCmt, Crockett, Houston Co., TX   She married </w:t>
      </w:r>
      <w:r>
        <w:rPr>
          <w:rFonts w:cs="Courier New"/>
          <w:b/>
          <w:bCs/>
          <w:sz w:val="24"/>
        </w:rPr>
        <w:t>James Curtis ARNOLD</w:t>
      </w:r>
      <w:r>
        <w:rPr>
          <w:rFonts w:cs="Courier New"/>
          <w:sz w:val="24"/>
        </w:rPr>
        <w:t xml:space="preserve"> 26 December 1909 in Pennington, Trinity Co., Texas  . He was born 16 October 1884 in Arbor Community, Houston Co., Texas. He was the son of ___________ ___________ and ___________ ___________.  James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9.</w:t>
        <w:tab/>
        <w:t>f</w:t>
        <w:tab/>
        <w:t>i.</w:t>
        <w:tab/>
      </w:r>
      <w:r>
        <w:rPr>
          <w:rFonts w:cs="Courier New"/>
          <w:b/>
          <w:bCs/>
          <w:sz w:val="24"/>
        </w:rPr>
        <w:t>Ora Dell ARNOLD</w:t>
      </w:r>
      <w:r>
        <w:rPr>
          <w:rFonts w:cs="Courier New"/>
          <w:sz w:val="24"/>
        </w:rPr>
        <w:t xml:space="preserve">, born 26 December 191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0.</w:t>
        <w:tab/>
        <w:t>m</w:t>
        <w:tab/>
        <w:t>ii.</w:t>
        <w:tab/>
      </w:r>
      <w:r>
        <w:rPr>
          <w:rFonts w:cs="Courier New"/>
          <w:b/>
          <w:bCs/>
          <w:sz w:val="24"/>
        </w:rPr>
        <w:t>Daniel James ARNOLD</w:t>
      </w:r>
      <w:r>
        <w:rPr>
          <w:rFonts w:cs="Courier New"/>
          <w:sz w:val="24"/>
        </w:rPr>
        <w:t xml:space="preserve">, born 9 May 191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1.</w:t>
        <w:tab/>
        <w:t>f</w:t>
        <w:tab/>
        <w:t>iii.</w:t>
        <w:tab/>
      </w:r>
      <w:r>
        <w:rPr>
          <w:rFonts w:cs="Courier New"/>
          <w:b/>
          <w:bCs/>
          <w:sz w:val="24"/>
        </w:rPr>
        <w:t>Ila Laverne ARNOLD</w:t>
      </w:r>
      <w:r>
        <w:rPr>
          <w:rFonts w:cs="Courier New"/>
          <w:sz w:val="24"/>
        </w:rPr>
        <w:t xml:space="preserve">, born 13 January 1916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2.</w:t>
        <w:tab/>
        <w:t>m</w:t>
        <w:tab/>
        <w:t>iv.</w:t>
        <w:tab/>
      </w:r>
      <w:r>
        <w:rPr>
          <w:rFonts w:cs="Courier New"/>
          <w:b/>
          <w:bCs/>
          <w:sz w:val="24"/>
        </w:rPr>
        <w:t>Cutris ARNOLD</w:t>
      </w:r>
      <w:r>
        <w:rPr>
          <w:rFonts w:cs="Courier New"/>
          <w:sz w:val="24"/>
        </w:rPr>
        <w:t xml:space="preserve">, born 13 January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5. William Edwin</w:t>
      </w:r>
      <w:r>
        <w:rPr>
          <w:rFonts w:cs="Courier New"/>
          <w:b/>
          <w:bCs/>
          <w:sz w:val="24"/>
          <w:vertAlign w:val="superscript"/>
        </w:rPr>
        <w:t>4</w:t>
      </w:r>
      <w:r>
        <w:rPr>
          <w:rFonts w:cs="Courier New"/>
          <w:b/>
          <w:bCs/>
          <w:sz w:val="24"/>
        </w:rPr>
        <w:t xml:space="preserve"> DOMINY</w:t>
      </w:r>
      <w:r>
        <w:rPr>
          <w:rFonts w:cs="Courier New"/>
          <w:sz w:val="24"/>
        </w:rPr>
        <w:t xml:space="preserve">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June 1873 in Henry Co., Alabama. William died 27 June 1948 in Houston, Harris Co., Texas, at the age of 75, and was buried ____/ June 1948 in Pennington, Trinity Co., Texas.  He married (1) </w:t>
      </w:r>
      <w:r>
        <w:rPr>
          <w:rFonts w:cs="Courier New"/>
          <w:b/>
          <w:bCs/>
          <w:sz w:val="24"/>
        </w:rPr>
        <w:t>Mary Ida (Molly) BAKER</w:t>
      </w:r>
      <w:r>
        <w:rPr>
          <w:rFonts w:cs="Courier New"/>
          <w:sz w:val="24"/>
        </w:rPr>
        <w:t xml:space="preserve"> ____/ _____/ ______ in _________, __________, __________  . She was born 22 March 1877 in Hill Co., TX, __________. She was the daughter of ___________ ___________ and ___________ ___________.  Mary died 24 October 1903 in Houston Co., TX, __________, at the age of 26, and was buried ____/ October 1903 in Pennington,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23.</w:t>
        <w:tab/>
        <w:t>f</w:t>
        <w:tab/>
        <w:t>i.</w:t>
        <w:tab/>
      </w:r>
      <w:r>
        <w:rPr>
          <w:rFonts w:cs="Courier New"/>
          <w:b/>
          <w:bCs/>
          <w:sz w:val="24"/>
        </w:rPr>
        <w:t>Jessie Esther DOMINY</w:t>
      </w:r>
      <w:r>
        <w:rPr>
          <w:rFonts w:cs="Courier New"/>
          <w:sz w:val="24"/>
        </w:rPr>
        <w:t>, born 27 August 1893, died 3 October 197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4.</w:t>
        <w:tab/>
        <w:t>m</w:t>
        <w:tab/>
        <w:t>ii.</w:t>
        <w:tab/>
      </w:r>
      <w:r>
        <w:rPr>
          <w:rFonts w:cs="Courier New"/>
          <w:b/>
          <w:bCs/>
          <w:sz w:val="24"/>
        </w:rPr>
        <w:t>James Walter DOMINY</w:t>
      </w:r>
      <w:r>
        <w:rPr>
          <w:rFonts w:cs="Courier New"/>
          <w:sz w:val="24"/>
        </w:rPr>
        <w:t xml:space="preserve">, born ____/ _____/ 1895 in Houston Co., TX, __________, died ____/ _____/ 1970 in Houston Co., TX, __________, at the age of 7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5.</w:t>
        <w:tab/>
        <w:t>f</w:t>
        <w:tab/>
        <w:t>iii.</w:t>
        <w:tab/>
      </w:r>
      <w:r>
        <w:rPr>
          <w:rFonts w:cs="Courier New"/>
          <w:b/>
          <w:bCs/>
          <w:sz w:val="24"/>
        </w:rPr>
        <w:t>Ollie Lavonia DOMINY</w:t>
      </w:r>
      <w:r>
        <w:rPr>
          <w:rFonts w:cs="Courier New"/>
          <w:sz w:val="24"/>
        </w:rPr>
        <w:t xml:space="preserve">, born ____/ _____/ 1897 in Houston Co., TX,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26.</w:t>
        <w:tab/>
        <w:t>m</w:t>
        <w:tab/>
        <w:t>iv.</w:t>
        <w:tab/>
      </w:r>
      <w:r>
        <w:rPr>
          <w:rFonts w:cs="Courier New"/>
          <w:b/>
          <w:bCs/>
          <w:sz w:val="24"/>
        </w:rPr>
        <w:t>William Julius DOMINY</w:t>
      </w:r>
      <w:r>
        <w:rPr>
          <w:rFonts w:cs="Courier New"/>
          <w:sz w:val="24"/>
        </w:rPr>
        <w:t>, born ____/ _____/ 190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7.</w:t>
        <w:tab/>
        <w:t>m</w:t>
        <w:tab/>
        <w:t>v.</w:t>
        <w:tab/>
      </w:r>
      <w:r>
        <w:rPr>
          <w:rFonts w:cs="Courier New"/>
          <w:b/>
          <w:bCs/>
          <w:sz w:val="24"/>
        </w:rPr>
        <w:t>Benjamin Ola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8.</w:t>
        <w:tab/>
        <w:t>f</w:t>
        <w:tab/>
        <w:t>vi.</w:t>
        <w:tab/>
      </w:r>
      <w:r>
        <w:rPr>
          <w:rFonts w:cs="Courier New"/>
          <w:b/>
          <w:bCs/>
          <w:sz w:val="24"/>
        </w:rPr>
        <w:t>Valie Viola DOMINY</w:t>
      </w:r>
      <w:r>
        <w:rPr>
          <w:rFonts w:cs="Courier New"/>
          <w:sz w:val="24"/>
        </w:rPr>
        <w:t xml:space="preserve">, born ____/ _____/ 1903 in Houston Co., TX,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William married (2) </w:t>
      </w:r>
      <w:r>
        <w:rPr>
          <w:rFonts w:cs="Courier New"/>
          <w:b/>
          <w:bCs/>
          <w:sz w:val="24"/>
        </w:rPr>
        <w:t>Anna MATCHETT</w:t>
      </w:r>
      <w:r>
        <w:rPr>
          <w:rFonts w:cs="Courier New"/>
          <w:sz w:val="24"/>
        </w:rPr>
        <w:t xml:space="preserve"> ____/ _____/ ______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9.</w:t>
        <w:tab/>
        <w:t>m</w:t>
        <w:tab/>
        <w:t>vii.</w:t>
        <w:tab/>
      </w:r>
      <w:r>
        <w:rPr>
          <w:rFonts w:cs="Courier New"/>
          <w:b/>
          <w:bCs/>
          <w:sz w:val="24"/>
        </w:rPr>
        <w:t>Titus Van Buren DOMINY</w:t>
      </w:r>
      <w:r>
        <w:rPr>
          <w:rFonts w:cs="Courier New"/>
          <w:sz w:val="24"/>
        </w:rPr>
        <w:t xml:space="preserve">, born ____/ _____/ 1901 in Houston Co., TX,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30.</w:t>
        <w:tab/>
        <w:t>f</w:t>
        <w:tab/>
        <w:t>viii.</w:t>
        <w:tab/>
      </w:r>
      <w:r>
        <w:rPr>
          <w:rFonts w:cs="Courier New"/>
          <w:b/>
          <w:bCs/>
          <w:sz w:val="24"/>
        </w:rPr>
        <w:t>Effie Hazel DOMINY</w:t>
      </w:r>
      <w:r>
        <w:rPr>
          <w:rFonts w:cs="Courier New"/>
          <w:sz w:val="24"/>
        </w:rPr>
        <w:t xml:space="preserve">, born ____/ _____/ 1913 in Houston Co., TX,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31.</w:t>
        <w:tab/>
        <w:t>f</w:t>
        <w:tab/>
        <w:t>ix.</w:t>
        <w:tab/>
      </w:r>
      <w:r>
        <w:rPr>
          <w:rFonts w:cs="Courier New"/>
          <w:b/>
          <w:bCs/>
          <w:sz w:val="24"/>
        </w:rPr>
        <w:t>Birdie Lee DOMINY</w:t>
      </w:r>
      <w:r>
        <w:rPr>
          <w:rFonts w:cs="Courier New"/>
          <w:sz w:val="24"/>
        </w:rPr>
        <w:t xml:space="preserve">, born ____/ _____/ 1919 in Houston Co., TX, __________, died in childhood ____/ _____/ 1928 in Houston Co., TX, __________, at the age of 9,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6. Benjamin Lee</w:t>
      </w:r>
      <w:r>
        <w:rPr>
          <w:rFonts w:cs="Courier New"/>
          <w:b/>
          <w:bCs/>
          <w:sz w:val="24"/>
          <w:vertAlign w:val="superscript"/>
        </w:rPr>
        <w:t>4</w:t>
      </w:r>
      <w:r>
        <w:rPr>
          <w:rFonts w:cs="Courier New"/>
          <w:b/>
          <w:bCs/>
          <w:sz w:val="24"/>
        </w:rPr>
        <w:t xml:space="preserve"> DOMINY</w:t>
      </w:r>
      <w:r>
        <w:rPr>
          <w:rFonts w:cs="Courier New"/>
          <w:sz w:val="24"/>
        </w:rPr>
        <w:t xml:space="preserve">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pril 1876 in Houston Co., TX, __________. Benjamin died 6 October 1938 in Kennard, Houston Co., Texas, at the age of 62, and was buried ____/ October 1938 in Corinth Cmt, Houston Co., Texas.  He married </w:t>
      </w:r>
      <w:r>
        <w:rPr>
          <w:rFonts w:cs="Courier New"/>
          <w:b/>
          <w:bCs/>
          <w:sz w:val="24"/>
        </w:rPr>
        <w:t>Cora BAKER</w:t>
      </w:r>
      <w:r>
        <w:rPr>
          <w:rFonts w:cs="Courier New"/>
          <w:sz w:val="24"/>
        </w:rPr>
        <w:t xml:space="preserve"> ____/ _____/ ______ in _________, __________, __________  . She was born  ____/ _____/ ______ in _________, __________, __________. She was the daughter of ___________ ___________ and ___________ ___________.  Co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2.</w:t>
        <w:tab/>
        <w:t>m</w:t>
        <w:tab/>
        <w:t>i.</w:t>
        <w:tab/>
      </w:r>
      <w:r>
        <w:rPr>
          <w:rFonts w:cs="Courier New"/>
          <w:b/>
          <w:bCs/>
          <w:sz w:val="24"/>
        </w:rPr>
        <w:t>Roy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4. Mary Ann (Mollie)</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April 1864 in _________, __________, __________. Mary died 9 September 1894 in Wilkinson Co.,Georgia,  at the age of 30, and was buried ____/ September 1894 in Dominy Cmt., Spear Rd., Laurens Co., GA.  She married </w:t>
      </w:r>
      <w:r>
        <w:rPr>
          <w:rFonts w:cs="Courier New"/>
          <w:b/>
          <w:bCs/>
          <w:sz w:val="24"/>
        </w:rPr>
        <w:t>Lucien Quincy ELLINGTON</w:t>
      </w:r>
      <w:r>
        <w:rPr>
          <w:rFonts w:cs="Courier New"/>
          <w:sz w:val="24"/>
        </w:rPr>
        <w:t xml:space="preserve"> 8 December 1881 in Wilkinson Co., Georgia  He was born 10 June 1857 in _________, __________, __________. He was the son of ___________ ___________ and ___________ ___________.  Lucien died 12 November 1937 in Wilkerson Co.,Georgia,  at the age of 80, and was buried ____/ November 1937 in Dominy Cmt., Spear Rd.,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3.</w:t>
        <w:tab/>
        <w:t>m</w:t>
        <w:tab/>
        <w:t>i.</w:t>
        <w:tab/>
      </w:r>
      <w:r>
        <w:rPr>
          <w:rFonts w:cs="Courier New"/>
          <w:b/>
          <w:bCs/>
          <w:sz w:val="24"/>
        </w:rPr>
        <w:t>Thomas Horace ELLINGTON</w:t>
      </w:r>
      <w:r>
        <w:rPr>
          <w:rFonts w:cs="Courier New"/>
          <w:sz w:val="24"/>
        </w:rPr>
        <w:t>, born 28 November 1883, died 9 January 1932.</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34.</w:t>
        <w:tab/>
        <w:t>m</w:t>
        <w:tab/>
        <w:t>ii.</w:t>
        <w:tab/>
      </w:r>
      <w:r>
        <w:rPr>
          <w:rFonts w:cs="Courier New"/>
          <w:b/>
          <w:bCs/>
          <w:sz w:val="24"/>
        </w:rPr>
        <w:t>Hardy Edwin ELLINGTON</w:t>
      </w:r>
      <w:r>
        <w:rPr>
          <w:rFonts w:cs="Courier New"/>
          <w:sz w:val="24"/>
        </w:rPr>
        <w:t xml:space="preserve">, born 4 May 1887 in _________, __________, __________, died 10 May 1949 in _________, __________, __________, at the age of 62, and was buried ____/ May 1949 in Northview Cmt., Dublin,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Lucien also married (1) Sarah Gatsie WALTERS ____/ _____/ ______ in _________, __________, __________. She was born 21 December 1854 in Johnson Co., Georgia. She was the daughter of ___________ ___________ and ___________ ___________. Sarah died 22 September 1921 in Wilkinson Co.,Georgia,  at the age of 66, and was buried ____/ September 1921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5. Abel Jackson</w:t>
      </w:r>
      <w:r>
        <w:rPr>
          <w:rFonts w:cs="Courier New"/>
          <w:b/>
          <w:bCs/>
          <w:sz w:val="24"/>
          <w:vertAlign w:val="superscript"/>
        </w:rPr>
        <w:t>4</w:t>
      </w:r>
      <w:r>
        <w:rPr>
          <w:rFonts w:cs="Courier New"/>
          <w:b/>
          <w:bCs/>
          <w:sz w:val="24"/>
        </w:rPr>
        <w:t xml:space="preserve"> DOMINE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September 1867 in Wilkerson Co., Georgia. Abel died 8 February 1955 in Wilkerson Co.,Georgia,  at the age of 87, and was buried ____/ February 1955 in Stanley Cmt., Wilkinson Co., Georgia.  He married </w:t>
      </w:r>
      <w:r>
        <w:rPr>
          <w:rFonts w:cs="Courier New"/>
          <w:b/>
          <w:bCs/>
          <w:sz w:val="24"/>
        </w:rPr>
        <w:t>Fannie Jennie STANLEY</w:t>
      </w:r>
      <w:r>
        <w:rPr>
          <w:rFonts w:cs="Courier New"/>
          <w:sz w:val="24"/>
        </w:rPr>
        <w:t xml:space="preserve"> 5 January 1896 in _________, __________, __________. She was born 29 September 1871 in _________, __________, __________. She was the daughter of ___________ ___________ and ___________ ___________.  Fannie died 5 March 1935 in Dublin,Georgia,  at the age of 63, and was buried ____/ March 1935 in Stanley Cmt.,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5.</w:t>
        <w:tab/>
        <w:t>m</w:t>
        <w:tab/>
        <w:t>i.</w:t>
        <w:tab/>
      </w:r>
      <w:r>
        <w:rPr>
          <w:rFonts w:cs="Courier New"/>
          <w:b/>
          <w:bCs/>
          <w:sz w:val="24"/>
        </w:rPr>
        <w:t>John Robinson DOMINEY</w:t>
      </w:r>
      <w:r>
        <w:rPr>
          <w:rFonts w:cs="Courier New"/>
          <w:sz w:val="24"/>
        </w:rPr>
        <w:t>, born 22 October 1896, died 25 July 195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6.</w:t>
        <w:tab/>
        <w:t>m</w:t>
        <w:tab/>
        <w:t>ii.</w:t>
        <w:tab/>
      </w:r>
      <w:r>
        <w:rPr>
          <w:rFonts w:cs="Courier New"/>
          <w:b/>
          <w:bCs/>
          <w:sz w:val="24"/>
        </w:rPr>
        <w:t>Edward Perry DOMINEY</w:t>
      </w:r>
      <w:r>
        <w:rPr>
          <w:rFonts w:cs="Courier New"/>
          <w:sz w:val="24"/>
        </w:rPr>
        <w:t>, born 17 February 1899, died 4 February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7.</w:t>
        <w:tab/>
        <w:t>m</w:t>
        <w:tab/>
        <w:t>iii.</w:t>
        <w:tab/>
      </w:r>
      <w:r>
        <w:rPr>
          <w:rFonts w:cs="Courier New"/>
          <w:b/>
          <w:bCs/>
          <w:sz w:val="24"/>
        </w:rPr>
        <w:t>William Jackson DOMINEY</w:t>
      </w:r>
      <w:r>
        <w:rPr>
          <w:rFonts w:cs="Courier New"/>
          <w:sz w:val="24"/>
        </w:rPr>
        <w:t>, born 25 October 1901, died 20 February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38.</w:t>
        <w:tab/>
        <w:t>m</w:t>
        <w:tab/>
        <w:t>iv.</w:t>
        <w:tab/>
      </w:r>
      <w:r>
        <w:rPr>
          <w:rFonts w:cs="Courier New"/>
          <w:b/>
          <w:bCs/>
          <w:sz w:val="24"/>
        </w:rPr>
        <w:t>Harold (Hal) DOMINY</w:t>
      </w:r>
      <w:r>
        <w:rPr>
          <w:rFonts w:cs="Courier New"/>
          <w:sz w:val="24"/>
        </w:rPr>
        <w:t xml:space="preserve">, born 10 September 1904 in _________, __________, __________, died 17 May 1923 in _________, __________, __________, at the age of 18, and was buried ____/ May 1923 in Stanley Cmt.,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6. Frederick Morgan</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pril 1869 in _________, __________, __________. Frederick died 12 September 1925 in _________, __________, __________, at the age of 56, and was buried ____/ September 1925 in Northview Cmt., Dublin, Georgia.  He married </w:t>
      </w:r>
      <w:r>
        <w:rPr>
          <w:rFonts w:cs="Courier New"/>
          <w:b/>
          <w:bCs/>
          <w:sz w:val="24"/>
        </w:rPr>
        <w:t>Susan Beneta LORD</w:t>
      </w:r>
      <w:r>
        <w:rPr>
          <w:rFonts w:cs="Courier New"/>
          <w:sz w:val="24"/>
        </w:rPr>
        <w:t xml:space="preserve"> 13 December 1893 in _________, __________, __________. She was born  ____/ _____/ ______ in _________, __________, __________. She was the daughter of ___________ ___________ and ___________ ___________.  Susan died ____/ _____/ ______ in _________, __________, __________, and was buried ____/ _____/ ______ in Northview Cmt, Dublin,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9.</w:t>
        <w:tab/>
        <w:t>m</w:t>
        <w:tab/>
        <w:t>i.</w:t>
        <w:tab/>
      </w:r>
      <w:r>
        <w:rPr>
          <w:rFonts w:cs="Courier New"/>
          <w:b/>
          <w:bCs/>
          <w:sz w:val="24"/>
        </w:rPr>
        <w:t>Ernest Burnsie DOMINY</w:t>
      </w:r>
      <w:r>
        <w:rPr>
          <w:rFonts w:cs="Courier New"/>
          <w:sz w:val="24"/>
        </w:rPr>
        <w:t>, born 12 September 1894, died 16 April 196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0.</w:t>
        <w:tab/>
        <w:t>m</w:t>
        <w:tab/>
        <w:t>ii.</w:t>
        <w:tab/>
      </w:r>
      <w:r>
        <w:rPr>
          <w:rFonts w:cs="Courier New"/>
          <w:b/>
          <w:bCs/>
          <w:sz w:val="24"/>
        </w:rPr>
        <w:t>Hardy Ivey DOMINY</w:t>
      </w:r>
      <w:r>
        <w:rPr>
          <w:rFonts w:cs="Courier New"/>
          <w:sz w:val="24"/>
        </w:rPr>
        <w:t>, born 8 June 1896, died 30 August 197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1.</w:t>
        <w:tab/>
        <w:t>f</w:t>
        <w:tab/>
        <w:t>iii.</w:t>
        <w:tab/>
      </w:r>
      <w:r>
        <w:rPr>
          <w:rFonts w:cs="Courier New"/>
          <w:b/>
          <w:bCs/>
          <w:sz w:val="24"/>
        </w:rPr>
        <w:t>Edwina DOMINY</w:t>
      </w:r>
      <w:r>
        <w:rPr>
          <w:rFonts w:cs="Courier New"/>
          <w:sz w:val="24"/>
        </w:rPr>
        <w:t>, born 7 September 1898, died 24 January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42.</w:t>
        <w:tab/>
        <w:t>f</w:t>
        <w:tab/>
        <w:t>iv.</w:t>
        <w:tab/>
      </w:r>
      <w:r>
        <w:rPr>
          <w:rFonts w:cs="Courier New"/>
          <w:b/>
          <w:bCs/>
          <w:sz w:val="24"/>
        </w:rPr>
        <w:t>Nannie Bell (Nancy) DOMINY</w:t>
      </w:r>
      <w:r>
        <w:rPr>
          <w:rFonts w:cs="Courier New"/>
          <w:sz w:val="24"/>
        </w:rPr>
        <w:t xml:space="preserve">, born 31 March 1899 in Wilkerson Co., Georgia. She married Fred FUDGES ____/ _____/ ______ in _________, __________, __________. He was born  ____/ _____/ ______ in _________, __________, __________. He was the son of ___________ ___________ and ___________ ___________.   Fred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3.</w:t>
        <w:tab/>
        <w:t>m</w:t>
        <w:tab/>
        <w:t>v.</w:t>
        <w:tab/>
      </w:r>
      <w:r>
        <w:rPr>
          <w:rFonts w:cs="Courier New"/>
          <w:b/>
          <w:bCs/>
          <w:sz w:val="24"/>
        </w:rPr>
        <w:t>James Steve DOMINY</w:t>
      </w:r>
      <w:r>
        <w:rPr>
          <w:rFonts w:cs="Courier New"/>
          <w:sz w:val="24"/>
        </w:rPr>
        <w:t>, born 19 August 1900, died 16 July 198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44.</w:t>
        <w:tab/>
        <w:t>f</w:t>
        <w:tab/>
        <w:t>vi.</w:t>
        <w:tab/>
      </w:r>
      <w:r>
        <w:rPr>
          <w:rFonts w:cs="Courier New"/>
          <w:b/>
          <w:bCs/>
          <w:sz w:val="24"/>
        </w:rPr>
        <w:t>Lizzie Alma DOMINY</w:t>
      </w:r>
      <w:r>
        <w:rPr>
          <w:rFonts w:cs="Courier New"/>
          <w:sz w:val="24"/>
        </w:rPr>
        <w:t xml:space="preserve">, born 3 March 1901 in Wilkerson Co., Georgia. She married Ernest C. LOCKERMAN 15 September 1923 in _________, __________, __________. He was born  ____/ _____/ ______ in _________, __________, __________. He was the son of ___________ ___________ and ___________ ___________. Ernes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izzie died 28 September 1953 in Wilkerson Co.,Georgia,  at the age of 52,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5.</w:t>
        <w:tab/>
        <w:t>f</w:t>
        <w:tab/>
        <w:t>vii.</w:t>
        <w:tab/>
      </w:r>
      <w:r>
        <w:rPr>
          <w:rFonts w:cs="Courier New"/>
          <w:b/>
          <w:bCs/>
          <w:sz w:val="24"/>
        </w:rPr>
        <w:t>Susie Beneta DOMINY</w:t>
      </w:r>
      <w:r>
        <w:rPr>
          <w:rFonts w:cs="Courier New"/>
          <w:sz w:val="24"/>
        </w:rPr>
        <w:t>, born 6 June 1905, died 4 January 197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46.</w:t>
        <w:tab/>
        <w:t>f</w:t>
        <w:tab/>
        <w:t>viii.</w:t>
        <w:tab/>
      </w:r>
      <w:r>
        <w:rPr>
          <w:rFonts w:cs="Courier New"/>
          <w:b/>
          <w:bCs/>
          <w:sz w:val="24"/>
        </w:rPr>
        <w:t>Georgia Lee DOMINY</w:t>
      </w:r>
      <w:r>
        <w:rPr>
          <w:rFonts w:cs="Courier New"/>
          <w:sz w:val="24"/>
        </w:rPr>
        <w:t xml:space="preserve">, born 5 April 1906 in Wilkerson Co., Georgia. She married Malcolm CAMPBELL ____/ _____/ ______ in _________, __________, __________. He was born  ____/ _____/ ______ in _________, __________, __________. He was the son of ___________ ___________ and ___________ ___________. Malcol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eorgia died 28 February 1947 in Wilkerson Co.,Georgia,  at the age of 40,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47.</w:t>
        <w:tab/>
        <w:t>m</w:t>
        <w:tab/>
        <w:t>ix.</w:t>
        <w:tab/>
      </w:r>
      <w:r>
        <w:rPr>
          <w:rFonts w:cs="Courier New"/>
          <w:b/>
          <w:bCs/>
          <w:sz w:val="24"/>
        </w:rPr>
        <w:t>Willie T. DOMINY</w:t>
      </w:r>
      <w:r>
        <w:rPr>
          <w:rFonts w:cs="Courier New"/>
          <w:sz w:val="24"/>
        </w:rPr>
        <w:t xml:space="preserve">, born 4 October 1907 in Wilkerson Co.,Georgia,  died 10 August 1966 in Macon, Bibb Co., Georgia, at the age of 5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48.</w:t>
        <w:tab/>
        <w:t>f</w:t>
        <w:tab/>
        <w:t>x.</w:t>
        <w:tab/>
      </w:r>
      <w:r>
        <w:rPr>
          <w:rFonts w:cs="Courier New"/>
          <w:b/>
          <w:bCs/>
          <w:sz w:val="24"/>
        </w:rPr>
        <w:t>Rosa Francis DOMINY</w:t>
      </w:r>
      <w:r>
        <w:rPr>
          <w:rFonts w:cs="Courier New"/>
          <w:sz w:val="24"/>
        </w:rPr>
        <w:t xml:space="preserve">, born 5 May 1910 in Wilkerson Co., Georgia. She married Vivian Scott HATCHER 25 September 1927 in _________, __________, __________. He was born  ____/ _____/ ______ in _________, __________, __________. He was the son of ___________ ___________ and ___________ ___________. Vivi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osa died 10 May 1987 in Irwinton, Wilkinson Co., Georgia, at the age of 77,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7. Hardy Bentley (Bea)</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October 1871 in Wilkerson Co., Georgia. Hardy died 6 August 1952 in Wilkerson Co.,Georgia,  at the age of 80, and was buried ____/ _____/ ______ in _________, __________, __________.  He married (1) </w:t>
      </w:r>
      <w:r>
        <w:rPr>
          <w:rFonts w:cs="Courier New"/>
          <w:b/>
          <w:bCs/>
          <w:sz w:val="24"/>
        </w:rPr>
        <w:t>Augusta (Gussie) Jeanette HUGHES</w:t>
      </w:r>
      <w:r>
        <w:rPr>
          <w:rFonts w:cs="Courier New"/>
          <w:sz w:val="24"/>
        </w:rPr>
        <w:t xml:space="preserve"> 13 October 1895 in _________, __________, __________. She was born 2 January 1872 in _________, __________, __________. She was the daughter of ___________ ___________ and ___________ ___________.  Augusta died 31 August 1932 in Wilkerson Co.,Georgia,  at the age of 60,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9.</w:t>
        <w:tab/>
        <w:t>f</w:t>
        <w:tab/>
        <w:t>i.</w:t>
        <w:tab/>
      </w:r>
      <w:r>
        <w:rPr>
          <w:rFonts w:cs="Courier New"/>
          <w:b/>
          <w:bCs/>
          <w:sz w:val="24"/>
        </w:rPr>
        <w:t>Lillie Ruth DOMINEY</w:t>
      </w:r>
      <w:r>
        <w:rPr>
          <w:rFonts w:cs="Courier New"/>
          <w:sz w:val="24"/>
        </w:rPr>
        <w:t>, born 19 July 189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50.</w:t>
        <w:tab/>
        <w:t>m</w:t>
        <w:tab/>
        <w:t>ii.</w:t>
        <w:tab/>
      </w:r>
      <w:r>
        <w:rPr>
          <w:rFonts w:cs="Courier New"/>
          <w:b/>
          <w:bCs/>
          <w:sz w:val="24"/>
        </w:rPr>
        <w:t>Walter Henry DOMINY</w:t>
      </w:r>
      <w:r>
        <w:rPr>
          <w:rFonts w:cs="Courier New"/>
          <w:sz w:val="24"/>
        </w:rPr>
        <w:t>, born 21 December 1898, died 2 January 193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51.</w:t>
        <w:tab/>
        <w:t>m</w:t>
        <w:tab/>
        <w:t>iii.</w:t>
        <w:tab/>
      </w:r>
      <w:r>
        <w:rPr>
          <w:rFonts w:cs="Courier New"/>
          <w:b/>
          <w:bCs/>
          <w:sz w:val="24"/>
        </w:rPr>
        <w:t>Hardy Hugh DOMINY</w:t>
      </w:r>
      <w:r>
        <w:rPr>
          <w:rFonts w:cs="Courier New"/>
          <w:sz w:val="24"/>
        </w:rPr>
        <w:t>, born 9 June 1900, died 4 March 196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2.</w:t>
        <w:tab/>
        <w:t>f</w:t>
        <w:tab/>
        <w:t>iv.</w:t>
        <w:tab/>
      </w:r>
      <w:r>
        <w:rPr>
          <w:rFonts w:cs="Courier New"/>
          <w:b/>
          <w:bCs/>
          <w:sz w:val="24"/>
        </w:rPr>
        <w:t>Gussie Mae DOMINY</w:t>
      </w:r>
      <w:r>
        <w:rPr>
          <w:rFonts w:cs="Courier New"/>
          <w:sz w:val="24"/>
        </w:rPr>
        <w:t xml:space="preserve">, born 15 April 1902 in _________, __________, __________. She married John E. SPEARS 23 January 1918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ussie died 7 June 1946 in _________, __________, __________, at the age of 44, and was buried ____/ June 1946 in Big Sandy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3.</w:t>
        <w:tab/>
        <w:t>f</w:t>
        <w:tab/>
        <w:t>v.</w:t>
        <w:tab/>
      </w:r>
      <w:r>
        <w:rPr>
          <w:rFonts w:cs="Courier New"/>
          <w:b/>
          <w:bCs/>
          <w:sz w:val="24"/>
        </w:rPr>
        <w:t>Nina DOMINY</w:t>
      </w:r>
      <w:r>
        <w:rPr>
          <w:rFonts w:cs="Courier New"/>
          <w:sz w:val="24"/>
        </w:rPr>
        <w:t xml:space="preserve">, born 13 June 1904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54.</w:t>
        <w:tab/>
        <w:t>m</w:t>
        <w:tab/>
        <w:t>vi.</w:t>
        <w:tab/>
      </w:r>
      <w:r>
        <w:rPr>
          <w:rFonts w:cs="Courier New"/>
          <w:b/>
          <w:bCs/>
          <w:sz w:val="24"/>
        </w:rPr>
        <w:t>Alton B. DOMINY</w:t>
      </w:r>
      <w:r>
        <w:rPr>
          <w:rFonts w:cs="Courier New"/>
          <w:sz w:val="24"/>
        </w:rPr>
        <w:t>, born 19 June 1906, died 9 February 198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5.</w:t>
        <w:tab/>
        <w:t>f</w:t>
        <w:tab/>
        <w:t>vii.</w:t>
        <w:tab/>
      </w:r>
      <w:r>
        <w:rPr>
          <w:rFonts w:cs="Courier New"/>
          <w:b/>
          <w:bCs/>
          <w:sz w:val="24"/>
        </w:rPr>
        <w:t>Margarette Jeanette (Maggie) DOMINY</w:t>
      </w:r>
      <w:r>
        <w:rPr>
          <w:rFonts w:cs="Courier New"/>
          <w:sz w:val="24"/>
        </w:rPr>
        <w:t xml:space="preserve">, born 11 September 1908 in _________, __________, __________. She married William Cecil STINSON ____/ _____/ 1926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garet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Hardy married (2) </w:t>
      </w:r>
      <w:r>
        <w:rPr>
          <w:rFonts w:cs="Courier New"/>
          <w:b/>
          <w:bCs/>
          <w:sz w:val="24"/>
        </w:rPr>
        <w:t>Edna COLLINS</w:t>
      </w:r>
      <w:r>
        <w:rPr>
          <w:rFonts w:cs="Courier New"/>
          <w:sz w:val="24"/>
        </w:rPr>
        <w:t xml:space="preserve"> ____/ _____/ ______ in _________, __________, __________. She was born  ____/ _____/ ______ in _________, __________, __________. She was the daughter of ___________ ___________ and ___________ ___________.  Ed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8. Leonora (Nora)</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June 1873 in _________, __________, __________. Leonora died 5 February 1960 in Wilkinson Co.,Georgia,  at the age of 86, and was buried ____/ February 1960 in Big Sandy Cmt., Wilkinson Co., Georgia.  She married </w:t>
      </w:r>
      <w:r>
        <w:rPr>
          <w:rFonts w:cs="Courier New"/>
          <w:b/>
          <w:bCs/>
          <w:sz w:val="24"/>
        </w:rPr>
        <w:t>Robert Lee CHRISTIAN</w:t>
      </w:r>
      <w:r>
        <w:rPr>
          <w:rFonts w:cs="Courier New"/>
          <w:sz w:val="24"/>
        </w:rPr>
        <w:t xml:space="preserve"> ____/ _____/ ______ in _________, __________, __________. He was born 9 September 1878 in _________, __________, __________. He was the son of ___________ ___________ and ___________ ___________.  Robert died 9 November 1933 in _________, __________, __________, at the age of 55, and was buried ____/ November 1933 in Big Sandy Cmt., Wilkinson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6.</w:t>
        <w:tab/>
        <w:t>m</w:t>
        <w:tab/>
        <w:t>i.</w:t>
        <w:tab/>
      </w:r>
      <w:r>
        <w:rPr>
          <w:rFonts w:cs="Courier New"/>
          <w:b/>
          <w:bCs/>
          <w:sz w:val="24"/>
        </w:rPr>
        <w:t>Jim CHRISTI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7.</w:t>
        <w:tab/>
        <w:t>f</w:t>
        <w:tab/>
        <w:t>ii.</w:t>
        <w:tab/>
      </w:r>
      <w:r>
        <w:rPr>
          <w:rFonts w:cs="Courier New"/>
          <w:b/>
          <w:bCs/>
          <w:sz w:val="24"/>
        </w:rPr>
        <w:t>Emma CHRISTI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8.</w:t>
        <w:tab/>
        <w:t>f</w:t>
        <w:tab/>
        <w:t>iii.</w:t>
        <w:tab/>
      </w:r>
      <w:r>
        <w:rPr>
          <w:rFonts w:cs="Courier New"/>
          <w:b/>
          <w:bCs/>
          <w:sz w:val="24"/>
        </w:rPr>
        <w:t>Myrtle CHRISTI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9.</w:t>
        <w:tab/>
        <w:t>m</w:t>
        <w:tab/>
        <w:t>iv.</w:t>
        <w:tab/>
      </w:r>
      <w:r>
        <w:rPr>
          <w:rFonts w:cs="Courier New"/>
          <w:b/>
          <w:bCs/>
          <w:sz w:val="24"/>
        </w:rPr>
        <w:t>Burnard CHRISTI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0.</w:t>
        <w:tab/>
        <w:t>m</w:t>
        <w:tab/>
        <w:t>v.</w:t>
        <w:tab/>
      </w:r>
      <w:r>
        <w:rPr>
          <w:rFonts w:cs="Courier New"/>
          <w:b/>
          <w:bCs/>
          <w:sz w:val="24"/>
        </w:rPr>
        <w:t>Marvin CHRISTI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0. Ledora (Dora)</w:t>
      </w:r>
      <w:r>
        <w:rPr>
          <w:rFonts w:cs="Courier New"/>
          <w:b/>
          <w:bCs/>
          <w:sz w:val="24"/>
          <w:vertAlign w:val="superscript"/>
        </w:rPr>
        <w:t>4</w:t>
      </w:r>
      <w:r>
        <w:rPr>
          <w:rFonts w:cs="Courier New"/>
          <w:b/>
          <w:bCs/>
          <w:sz w:val="24"/>
        </w:rPr>
        <w:t xml:space="preserve"> DOMINE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June 1877 in _________, __________, __________. Ledora died 7 October 1907 in Laurens Co.,Georgia,  at the age of 30, and was buried ____/ October 1907 in Dominy Cmt., Spear Rd., Laurens Co., GA.  She married </w:t>
      </w:r>
      <w:r>
        <w:rPr>
          <w:rFonts w:cs="Courier New"/>
          <w:b/>
          <w:bCs/>
          <w:sz w:val="24"/>
        </w:rPr>
        <w:t>Franklin L. HAGIN</w:t>
      </w:r>
      <w:r>
        <w:rPr>
          <w:rFonts w:cs="Courier New"/>
          <w:sz w:val="24"/>
        </w:rPr>
        <w:t xml:space="preserve"> ____/ _____/ ______ in _________, __________, __________. He was born 9 August 1877 in _________, __________, __________. He was the son of ___________ ___________ and ___________ ___________.  Franklin died 4 April 1933 in Wilkerson Co.,Georgia,  at the age of 55, and was buried ____/ April 1933 in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61.</w:t>
        <w:tab/>
        <w:t>f</w:t>
        <w:tab/>
        <w:t>i.</w:t>
        <w:tab/>
      </w:r>
      <w:r>
        <w:rPr>
          <w:rFonts w:cs="Courier New"/>
          <w:b/>
          <w:bCs/>
          <w:sz w:val="24"/>
        </w:rPr>
        <w:t>Mattie HAGIN</w:t>
      </w:r>
      <w:r>
        <w:rPr>
          <w:rFonts w:cs="Courier New"/>
          <w:sz w:val="24"/>
        </w:rPr>
        <w:t>, born 3 September 1903, died 22 February 193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2.</w:t>
        <w:tab/>
        <w:t>m</w:t>
        <w:tab/>
        <w:t>ii.</w:t>
        <w:tab/>
      </w:r>
      <w:r>
        <w:rPr>
          <w:rFonts w:cs="Courier New"/>
          <w:b/>
          <w:bCs/>
          <w:sz w:val="24"/>
        </w:rPr>
        <w:t>Carl HAGI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3.</w:t>
        <w:tab/>
        <w:t>f</w:t>
        <w:tab/>
        <w:t>iii.</w:t>
        <w:tab/>
      </w:r>
      <w:r>
        <w:rPr>
          <w:rFonts w:cs="Courier New"/>
          <w:b/>
          <w:bCs/>
          <w:sz w:val="24"/>
        </w:rPr>
        <w:t>Dora HAGI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1. James Shelton</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August 1879 in Wilkerson Co., Georgia. James died 15 February 1940 in Dublin, Laurens Co., Georgia, at the age of 60, and was buried ____/ February 1940 in Northview Cmt, Dublin, Laurens Co., GA.  He married </w:t>
      </w:r>
      <w:r>
        <w:rPr>
          <w:rFonts w:cs="Courier New"/>
          <w:b/>
          <w:bCs/>
          <w:sz w:val="24"/>
        </w:rPr>
        <w:t>Olive E. NASH</w:t>
      </w:r>
      <w:r>
        <w:rPr>
          <w:rFonts w:cs="Courier New"/>
          <w:sz w:val="24"/>
        </w:rPr>
        <w:t xml:space="preserve"> 15 October 1905 in _________, __________, __________. She was born 23 May 1882 in _________, __________, __________. She was the daughter of ___________ ___________ and ___________ ___________.  Olive died 14 April 1972 in Dublin, Laurens Co., Georgia, at the age of 89, and was buried ____/ April 1972 in Big Sandy Cmt.,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4.</w:t>
        <w:tab/>
        <w:t>f</w:t>
        <w:tab/>
        <w:t>i.</w:t>
        <w:tab/>
      </w:r>
      <w:r>
        <w:rPr>
          <w:rFonts w:cs="Courier New"/>
          <w:b/>
          <w:bCs/>
          <w:sz w:val="24"/>
        </w:rPr>
        <w:t>Reba Aline DOMINY</w:t>
      </w:r>
      <w:r>
        <w:rPr>
          <w:rFonts w:cs="Courier New"/>
          <w:sz w:val="24"/>
        </w:rPr>
        <w:t xml:space="preserve">, born 3 January 190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5.</w:t>
        <w:tab/>
        <w:t>f</w:t>
        <w:tab/>
        <w:t>ii.</w:t>
        <w:tab/>
      </w:r>
      <w:r>
        <w:rPr>
          <w:rFonts w:cs="Courier New"/>
          <w:b/>
          <w:bCs/>
          <w:sz w:val="24"/>
        </w:rPr>
        <w:t>Ruby Janette DOMINY</w:t>
      </w:r>
      <w:r>
        <w:rPr>
          <w:rFonts w:cs="Courier New"/>
          <w:sz w:val="24"/>
        </w:rPr>
        <w:t xml:space="preserve">, born 26 January 1911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66.</w:t>
        <w:tab/>
        <w:t>m</w:t>
        <w:tab/>
        <w:t>iii.</w:t>
        <w:tab/>
      </w:r>
      <w:r>
        <w:rPr>
          <w:rFonts w:cs="Courier New"/>
          <w:b/>
          <w:bCs/>
          <w:sz w:val="24"/>
        </w:rPr>
        <w:t>James Shelton DOMINY</w:t>
      </w:r>
      <w:r>
        <w:rPr>
          <w:rFonts w:cs="Courier New"/>
          <w:sz w:val="24"/>
        </w:rPr>
        <w:t>, born 31 August 191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7.</w:t>
        <w:tab/>
        <w:t>m</w:t>
        <w:tab/>
        <w:t>iv.</w:t>
        <w:tab/>
      </w:r>
      <w:r>
        <w:rPr>
          <w:rFonts w:cs="Courier New"/>
          <w:b/>
          <w:bCs/>
          <w:sz w:val="24"/>
        </w:rPr>
        <w:t>Broughton Hardy DOMINY</w:t>
      </w:r>
      <w:r>
        <w:rPr>
          <w:rFonts w:cs="Courier New"/>
          <w:sz w:val="24"/>
        </w:rPr>
        <w:t xml:space="preserve">, born 26 February 1915 in Laurens Co.,Georgia,  died 30 March 1979 in Danville, Twiggs Co., Georgia, at the age of 6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8.</w:t>
        <w:tab/>
        <w:t>f</w:t>
        <w:tab/>
        <w:t>v.</w:t>
        <w:tab/>
      </w:r>
      <w:r>
        <w:rPr>
          <w:rFonts w:cs="Courier New"/>
          <w:b/>
          <w:bCs/>
          <w:sz w:val="24"/>
        </w:rPr>
        <w:t>Bessie Margaret DOMINY</w:t>
      </w:r>
      <w:r>
        <w:rPr>
          <w:rFonts w:cs="Courier New"/>
          <w:sz w:val="24"/>
        </w:rPr>
        <w:t xml:space="preserve">, born 26 May 191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9.</w:t>
        <w:tab/>
        <w:t>f</w:t>
        <w:tab/>
        <w:t>vi.</w:t>
        <w:tab/>
      </w:r>
      <w:r>
        <w:rPr>
          <w:rFonts w:cs="Courier New"/>
          <w:b/>
          <w:bCs/>
          <w:sz w:val="24"/>
        </w:rPr>
        <w:t>Olive Frances DOMINY</w:t>
      </w:r>
      <w:r>
        <w:rPr>
          <w:rFonts w:cs="Courier New"/>
          <w:sz w:val="24"/>
        </w:rPr>
        <w:t xml:space="preserve">, born 22 June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2. Otis Heyward Perry (Coot)</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June 1886 in Wilkerson Co., Georgia. Otis died 4 December 1971 in Irwinton, Wilkinson Co., Georgia, at the age of 85, and was buried ____/ December 1971 in Masonic Cmt., Irwinton, Georgia.  He married </w:t>
      </w:r>
      <w:r>
        <w:rPr>
          <w:rFonts w:cs="Courier New"/>
          <w:b/>
          <w:bCs/>
          <w:sz w:val="24"/>
        </w:rPr>
        <w:t>Annie Mae BRADDY</w:t>
      </w:r>
      <w:r>
        <w:rPr>
          <w:rFonts w:cs="Courier New"/>
          <w:sz w:val="24"/>
        </w:rPr>
        <w:t xml:space="preserve"> 4 January 1920 in _________, __________, __________. She was born 19 July 1894 in _________, __________, __________. She was the daughter of ___________ ___________ and ___________ ___________.  Annie died ____/ _____/ 1990 in _________, __________, __________, at the age of 95,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70.</w:t>
        <w:tab/>
        <w:t>m</w:t>
        <w:tab/>
        <w:t>i.</w:t>
        <w:tab/>
      </w:r>
      <w:r>
        <w:rPr>
          <w:rFonts w:cs="Courier New"/>
          <w:b/>
          <w:bCs/>
          <w:sz w:val="24"/>
        </w:rPr>
        <w:t>Perry Frederick DOMINY</w:t>
      </w:r>
      <w:r>
        <w:rPr>
          <w:rFonts w:cs="Courier New"/>
          <w:sz w:val="24"/>
        </w:rPr>
        <w:t>, born 1 April 192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1.</w:t>
        <w:tab/>
        <w:t>m</w:t>
        <w:tab/>
        <w:t>ii.</w:t>
        <w:tab/>
      </w:r>
      <w:r>
        <w:rPr>
          <w:rFonts w:cs="Courier New"/>
          <w:b/>
          <w:bCs/>
          <w:sz w:val="24"/>
        </w:rPr>
        <w:t>Olen Owen DOMINY</w:t>
      </w:r>
      <w:r>
        <w:rPr>
          <w:rFonts w:cs="Courier New"/>
          <w:sz w:val="24"/>
        </w:rPr>
        <w:t xml:space="preserve">, born 31 July 1926 in Wilkerson Co., Georgia. He married Georgia Amelia HEIDT ____/ _____/ ______ in _________, __________, __________. She was born  ____/ _____/ ______ in _________, __________, __________. She was the daughter of ___________ ___________ and ___________ ___________.   Georgi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len died 18 November 1981 in Rincon, Effingham Co., Georgia, at the age of 5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3. Thomas Washington</w:t>
      </w:r>
      <w:r>
        <w:rPr>
          <w:rFonts w:cs="Courier New"/>
          <w:b/>
          <w:bCs/>
          <w:sz w:val="24"/>
          <w:vertAlign w:val="superscript"/>
        </w:rPr>
        <w:t>4</w:t>
      </w:r>
      <w:r>
        <w:rPr>
          <w:rFonts w:cs="Courier New"/>
          <w:b/>
          <w:bCs/>
          <w:sz w:val="24"/>
        </w:rPr>
        <w:t xml:space="preserve"> FORDHAM</w:t>
      </w:r>
      <w:r>
        <w:rPr>
          <w:rFonts w:cs="Courier New"/>
          <w:sz w:val="24"/>
        </w:rPr>
        <w:t xml:space="preserve"> (36.Mar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May 1857 in Wilkinson Co., Georgia. Thomas died 3 January 1935 in Laurens Co.,Georgia,  at the age of 77, and was buried ____/ January 1935 in Pleasant Hill, Laurens Co., Georgia.  He married </w:t>
      </w:r>
      <w:r>
        <w:rPr>
          <w:rFonts w:cs="Courier New"/>
          <w:b/>
          <w:bCs/>
          <w:sz w:val="24"/>
        </w:rPr>
        <w:t>Missouri Elizabeth ROZAR</w:t>
      </w:r>
      <w:r>
        <w:rPr>
          <w:rFonts w:cs="Courier New"/>
          <w:sz w:val="24"/>
        </w:rPr>
        <w:t xml:space="preserve"> ____/ _____/ ______ in _________, __________, __________. She was born  ____/ _____/ ______ in _________, __________, __________. She was the daughter of ___________ ___________ and ___________ ___________.  Missouri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2.</w:t>
        <w:tab/>
        <w:t>m</w:t>
        <w:tab/>
        <w:t>i.</w:t>
        <w:tab/>
      </w:r>
      <w:r>
        <w:rPr>
          <w:rFonts w:cs="Courier New"/>
          <w:b/>
          <w:bCs/>
          <w:sz w:val="24"/>
        </w:rPr>
        <w:t>James Kelly FORDHAM</w:t>
      </w:r>
      <w:r>
        <w:rPr>
          <w:rFonts w:cs="Courier New"/>
          <w:sz w:val="24"/>
        </w:rPr>
        <w:t xml:space="preserve">, born 8 April 1915 in _________, __________, __________, died 17 January 1961 in _________, __________, __________, at the age of 45, and was buried ____/ January 1961 in Big Sandy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4. Dionne</w:t>
      </w:r>
      <w:r>
        <w:rPr>
          <w:rFonts w:cs="Courier New"/>
          <w:b/>
          <w:bCs/>
          <w:sz w:val="24"/>
          <w:vertAlign w:val="superscript"/>
        </w:rPr>
        <w:t>4</w:t>
      </w:r>
      <w:r>
        <w:rPr>
          <w:rFonts w:cs="Courier New"/>
          <w:b/>
          <w:bCs/>
          <w:sz w:val="24"/>
        </w:rPr>
        <w:t xml:space="preserve"> FORHAM</w:t>
      </w:r>
      <w:r>
        <w:rPr>
          <w:rFonts w:cs="Courier New"/>
          <w:sz w:val="24"/>
        </w:rPr>
        <w:t xml:space="preserve"> (37.Nanc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74 in _________, __________, __________. Dionne died ____/ _____/ 1937 in _________, __________, __________, at the age of 63, and was buried ____/ _____/ ______ in _________, __________, __________.  She married </w:t>
      </w:r>
      <w:r>
        <w:rPr>
          <w:rFonts w:cs="Courier New"/>
          <w:b/>
          <w:bCs/>
          <w:sz w:val="24"/>
        </w:rPr>
        <w:t>John Gideon MILLER</w:t>
      </w:r>
      <w:r>
        <w:rPr>
          <w:rFonts w:cs="Courier New"/>
          <w:sz w:val="24"/>
        </w:rPr>
        <w:t xml:space="preserve"> ____/ _____/ ______ in _________, __________, __________. He was born ____/ _____/ 1858 in _________, __________, __________. He was the son of ___________ ___________ and ___________ ___________.  John died ____/ _____/ 1927 in _________, __________, __________, at the age of 69,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3.</w:t>
        <w:tab/>
        <w:t>m</w:t>
        <w:tab/>
        <w:t>i.</w:t>
        <w:tab/>
      </w:r>
      <w:r>
        <w:rPr>
          <w:rFonts w:cs="Courier New"/>
          <w:b/>
          <w:bCs/>
          <w:sz w:val="24"/>
        </w:rPr>
        <w:t>Joel MILL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4.</w:t>
        <w:tab/>
        <w:t>f</w:t>
        <w:tab/>
        <w:t>ii.</w:t>
        <w:tab/>
      </w:r>
      <w:r>
        <w:rPr>
          <w:rFonts w:cs="Courier New"/>
          <w:b/>
          <w:bCs/>
          <w:sz w:val="24"/>
        </w:rPr>
        <w:t>Aileen MILL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5.</w:t>
        <w:tab/>
        <w:t>f</w:t>
        <w:tab/>
        <w:t>iii.</w:t>
        <w:tab/>
      </w:r>
      <w:r>
        <w:rPr>
          <w:rFonts w:cs="Courier New"/>
          <w:b/>
          <w:bCs/>
          <w:sz w:val="24"/>
        </w:rPr>
        <w:t>Chattie Lee MILL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6.</w:t>
        <w:tab/>
        <w:t>m</w:t>
        <w:tab/>
        <w:t>iv.</w:t>
        <w:tab/>
      </w:r>
      <w:r>
        <w:rPr>
          <w:rFonts w:cs="Courier New"/>
          <w:b/>
          <w:bCs/>
          <w:sz w:val="24"/>
        </w:rPr>
        <w:t>David Gideon MILLER</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7.</w:t>
        <w:tab/>
        <w:t>m</w:t>
        <w:tab/>
        <w:t>v.</w:t>
        <w:tab/>
      </w:r>
      <w:r>
        <w:rPr>
          <w:rFonts w:cs="Courier New"/>
          <w:b/>
          <w:bCs/>
          <w:sz w:val="24"/>
        </w:rPr>
        <w:t>John Ennis MILL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8.</w:t>
        <w:tab/>
        <w:t>f</w:t>
        <w:tab/>
        <w:t>vi.</w:t>
        <w:tab/>
      </w:r>
      <w:r>
        <w:rPr>
          <w:rFonts w:cs="Courier New"/>
          <w:b/>
          <w:bCs/>
          <w:sz w:val="24"/>
        </w:rPr>
        <w:t>Ola B. MILLER</w:t>
      </w:r>
      <w:r>
        <w:rPr>
          <w:rFonts w:cs="Courier New"/>
          <w:sz w:val="24"/>
        </w:rPr>
        <w:t xml:space="preserve">, born 9 June 1893 in _________, __________, __________. She married J.F. THOMPSON ____/ _____/ ______ in _________, __________, __________. He was born  ____/ _____/ ______ in _________, __________, __________. He was the son of ___________ ___________ and ___________ ___________. J.F.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la died 30 January 1919 in _________, __________, __________, at the age of 25, and was buried ____/ February 1919 in Myrtle Springs,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9.</w:t>
        <w:tab/>
        <w:t>m</w:t>
        <w:tab/>
        <w:t>vii.</w:t>
        <w:tab/>
      </w:r>
      <w:r>
        <w:rPr>
          <w:rFonts w:cs="Courier New"/>
          <w:b/>
          <w:bCs/>
          <w:sz w:val="24"/>
        </w:rPr>
        <w:t>James Zenus MILLER</w:t>
      </w:r>
      <w:r>
        <w:rPr>
          <w:rFonts w:cs="Courier New"/>
          <w:sz w:val="24"/>
        </w:rPr>
        <w:t xml:space="preserve">, born 8 May 1898 in _________, __________, __________. He married Miriam KINCHELOE ____/ _____/ ______ in _________, __________, __________. She was born 13 June 1899 in _________, __________, __________. She was the daughter of ___________ ___________ and ___________ ___________. Miriam died 28 November 1996 in _________, __________, __________, at the age of 97,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ames died 17 May 1964 in _________, __________, __________, at the age of 6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80.</w:t>
        <w:tab/>
        <w:t>f</w:t>
        <w:tab/>
        <w:t>viii.</w:t>
        <w:tab/>
      </w:r>
      <w:r>
        <w:rPr>
          <w:rFonts w:cs="Courier New"/>
          <w:b/>
          <w:bCs/>
          <w:sz w:val="24"/>
        </w:rPr>
        <w:t>Lizzie Thelma MILLER</w:t>
      </w:r>
      <w:r>
        <w:rPr>
          <w:rFonts w:cs="Courier New"/>
          <w:sz w:val="24"/>
        </w:rPr>
        <w:t>, born 7 March 1902, died 24 February 198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5. Wade Hampton</w:t>
      </w:r>
      <w:r>
        <w:rPr>
          <w:rFonts w:cs="Courier New"/>
          <w:b/>
          <w:bCs/>
          <w:sz w:val="24"/>
          <w:vertAlign w:val="superscript"/>
        </w:rPr>
        <w:t>4</w:t>
      </w:r>
      <w:r>
        <w:rPr>
          <w:rFonts w:cs="Courier New"/>
          <w:b/>
          <w:bCs/>
          <w:sz w:val="24"/>
        </w:rPr>
        <w:t xml:space="preserve"> FORHAM</w:t>
      </w:r>
      <w:r>
        <w:rPr>
          <w:rFonts w:cs="Courier New"/>
          <w:sz w:val="24"/>
        </w:rPr>
        <w:t xml:space="preserve"> (37.Nanc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October 1876 in _________, __________, __________. Wade died 9 January 1935 in _________, __________, __________, at the age of 58, and was buried ____/ _____/ ______ in _________, __________, __________.  He married </w:t>
      </w:r>
      <w:r>
        <w:rPr>
          <w:rFonts w:cs="Courier New"/>
          <w:b/>
          <w:bCs/>
          <w:sz w:val="24"/>
        </w:rPr>
        <w:t>Julia ADAMS</w:t>
      </w:r>
      <w:r>
        <w:rPr>
          <w:rFonts w:cs="Courier New"/>
          <w:sz w:val="24"/>
        </w:rPr>
        <w:t xml:space="preserve"> ____/ _____/ ______ in _________, __________, __________. She was born ____/ March 1872 in _________, __________, __________. She was the daughter of ___________ ___________ and ___________ ___________.  Jul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1.</w:t>
        <w:tab/>
        <w:t>m</w:t>
        <w:tab/>
        <w:t>i.</w:t>
        <w:tab/>
      </w:r>
      <w:r>
        <w:rPr>
          <w:rFonts w:cs="Courier New"/>
          <w:b/>
          <w:bCs/>
          <w:sz w:val="24"/>
        </w:rPr>
        <w:t>Zenus FORHAM</w:t>
      </w:r>
      <w:r>
        <w:rPr>
          <w:rFonts w:cs="Courier New"/>
          <w:sz w:val="24"/>
        </w:rPr>
        <w:t xml:space="preserve">, born ____/ _____/ 189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2.</w:t>
        <w:tab/>
        <w:t>m</w:t>
        <w:tab/>
        <w:t>ii.</w:t>
        <w:tab/>
      </w:r>
      <w:r>
        <w:rPr>
          <w:rFonts w:cs="Courier New"/>
          <w:b/>
          <w:bCs/>
          <w:sz w:val="24"/>
        </w:rPr>
        <w:t>Almin FORHAM</w:t>
      </w:r>
      <w:r>
        <w:rPr>
          <w:rFonts w:cs="Courier New"/>
          <w:sz w:val="24"/>
        </w:rPr>
        <w:t xml:space="preserve">, born ____/ January 190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6. David Marion</w:t>
      </w:r>
      <w:r>
        <w:rPr>
          <w:rFonts w:cs="Courier New"/>
          <w:b/>
          <w:bCs/>
          <w:sz w:val="24"/>
          <w:vertAlign w:val="superscript"/>
        </w:rPr>
        <w:t>4</w:t>
      </w:r>
      <w:r>
        <w:rPr>
          <w:rFonts w:cs="Courier New"/>
          <w:b/>
          <w:bCs/>
          <w:sz w:val="24"/>
        </w:rPr>
        <w:t xml:space="preserve"> ELLINGTON</w:t>
      </w:r>
      <w:r>
        <w:rPr>
          <w:rFonts w:cs="Courier New"/>
          <w:sz w:val="24"/>
        </w:rPr>
        <w:t xml:space="preserve"> (38.Else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December 1872 in _________, __________, __________. David died 30 June 1958 in _________, __________, __________, at the age of 85, and was buried ____/ June 1958 in Walnut Creek Cmt, Wilkinson Co., Georgia.  He married </w:t>
      </w:r>
      <w:r>
        <w:rPr>
          <w:rFonts w:cs="Courier New"/>
          <w:b/>
          <w:bCs/>
          <w:sz w:val="24"/>
        </w:rPr>
        <w:t>Alice BELFLOWER</w:t>
      </w:r>
      <w:r>
        <w:rPr>
          <w:rFonts w:cs="Courier New"/>
          <w:sz w:val="24"/>
        </w:rPr>
        <w:t xml:space="preserve"> ____/ _____/ ______ in _________, __________, __________. She was born  ____/ _____/ ______ in _________, __________, __________. She was the daughter of ___________ ___________ and ___________ ___________.  Ali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3.</w:t>
        <w:tab/>
        <w:t>f</w:t>
        <w:tab/>
        <w:t>i.</w:t>
        <w:tab/>
      </w:r>
      <w:r>
        <w:rPr>
          <w:rFonts w:cs="Courier New"/>
          <w:b/>
          <w:bCs/>
          <w:sz w:val="24"/>
        </w:rPr>
        <w:t>Irene ELLINGTON</w:t>
      </w:r>
      <w:r>
        <w:rPr>
          <w:rFonts w:cs="Courier New"/>
          <w:sz w:val="24"/>
        </w:rPr>
        <w:t xml:space="preserve">, born 11 March 1921 in Laurens Co., Georgia. She married Albert HICKMAN 2 March 1940 in Twiggs Co., Georgia  He was born  ____/ _____/ ______ in _________, __________, __________ He was the son of ___________ ___________ and ___________ ___________. Al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rene died 1 April 1992 in Carnsville, Franlin Co., Georgia, at the age of 71,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80. Martha Jane</w:t>
      </w:r>
      <w:r>
        <w:rPr>
          <w:rFonts w:cs="Courier New"/>
          <w:b/>
          <w:bCs/>
          <w:sz w:val="24"/>
          <w:vertAlign w:val="superscript"/>
        </w:rPr>
        <w:t>4</w:t>
      </w:r>
      <w:r>
        <w:rPr>
          <w:rFonts w:cs="Courier New"/>
          <w:b/>
          <w:bCs/>
          <w:sz w:val="24"/>
        </w:rPr>
        <w:t xml:space="preserve"> ELLINGTON</w:t>
      </w:r>
      <w:r>
        <w:rPr>
          <w:rFonts w:cs="Courier New"/>
          <w:sz w:val="24"/>
        </w:rPr>
        <w:t xml:space="preserve"> (38.Else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March 1882 in _________, __________, __________. Martha died 5 September 1921 in _________, __________, __________, at the age of 39, and was buried ____/ September 1921 in Walnut Creek Cmt, Wilkinson Co., Georgia.  She married </w:t>
      </w:r>
      <w:r>
        <w:rPr>
          <w:rFonts w:cs="Courier New"/>
          <w:b/>
          <w:bCs/>
          <w:sz w:val="24"/>
        </w:rPr>
        <w:t>Claude C. PAYNE</w:t>
      </w:r>
      <w:r>
        <w:rPr>
          <w:rFonts w:cs="Courier New"/>
          <w:sz w:val="24"/>
        </w:rPr>
        <w:t xml:space="preserve"> 5 September 1921 in _________, __________, __________. He was born  ____/ _____/ ______ in _________, __________, __________. He was the son of ___________ ___________ and ___________ ___________.  Claud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84.</w:t>
        <w:tab/>
        <w:t>f</w:t>
        <w:tab/>
        <w:t>i.</w:t>
        <w:tab/>
      </w:r>
      <w:r>
        <w:rPr>
          <w:rFonts w:cs="Courier New"/>
          <w:b/>
          <w:bCs/>
          <w:sz w:val="24"/>
        </w:rPr>
        <w:t>Ruby Mae PAYNE</w:t>
      </w:r>
      <w:r>
        <w:rPr>
          <w:rFonts w:cs="Courier New"/>
          <w:sz w:val="24"/>
        </w:rPr>
        <w:t>, born 11 April 1907, died 13 June 199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5.</w:t>
        <w:tab/>
        <w:t>m</w:t>
        <w:tab/>
        <w:t>ii.</w:t>
        <w:tab/>
      </w:r>
      <w:r>
        <w:rPr>
          <w:rFonts w:cs="Courier New"/>
          <w:b/>
          <w:bCs/>
          <w:sz w:val="24"/>
        </w:rPr>
        <w:t>John Marion PAYNE</w:t>
      </w:r>
      <w:r>
        <w:rPr>
          <w:rFonts w:cs="Courier New"/>
          <w:sz w:val="24"/>
        </w:rPr>
        <w:t xml:space="preserve">, born ____/ _____/ ______ in Danville, Georgia. He married Hettie HOWELL 31 December 1939 in _________, __________, __________. She was born  ____/ _____/ ______ in _________, __________, __________. She was the daughter of ___________ ___________ and ___________ ___________.   He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82. Dione Maude (Nonie)</w:t>
      </w:r>
      <w:r>
        <w:rPr>
          <w:rFonts w:cs="Courier New"/>
          <w:b/>
          <w:bCs/>
          <w:sz w:val="24"/>
          <w:vertAlign w:val="superscript"/>
        </w:rPr>
        <w:t>4</w:t>
      </w:r>
      <w:r>
        <w:rPr>
          <w:rFonts w:cs="Courier New"/>
          <w:b/>
          <w:bCs/>
          <w:sz w:val="24"/>
        </w:rPr>
        <w:t xml:space="preserve"> DOMINY</w:t>
      </w:r>
      <w:r>
        <w:rPr>
          <w:rFonts w:cs="Courier New"/>
          <w:sz w:val="24"/>
        </w:rPr>
        <w:t xml:space="preserve"> (39.Frederick</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October 1884 in Toomsboro, Wilkinson Co., Georgia Dione died 12 May 1959 in _________, __________, __________, at the age of 74, and was buried ____/ _____/ ______ in _________, __________, __________.  She married </w:t>
      </w:r>
      <w:r>
        <w:rPr>
          <w:rFonts w:cs="Courier New"/>
          <w:b/>
          <w:bCs/>
          <w:sz w:val="24"/>
        </w:rPr>
        <w:t>Eli Charlie TAYLOR</w:t>
      </w:r>
      <w:r>
        <w:rPr>
          <w:rFonts w:cs="Courier New"/>
          <w:sz w:val="24"/>
        </w:rPr>
        <w:t xml:space="preserve"> ____/ _____/ ______ in _________, __________, __________. He was born 17 July 1879 in Laurens Co., Georgia. He was the son of ___________ ___________ and ___________ ___________.  Eli died 7 November 1924 in Baldwin Co.,Georgia,  at the age of 45, and was buried ____/ November 1924 in Oconee Chch Cmt., Lauren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6.</w:t>
        <w:tab/>
        <w:t>m</w:t>
        <w:tab/>
        <w:t>i.</w:t>
        <w:tab/>
      </w:r>
      <w:r>
        <w:rPr>
          <w:rFonts w:cs="Courier New"/>
          <w:b/>
          <w:bCs/>
          <w:sz w:val="24"/>
        </w:rPr>
        <w:t>Frank TAYLOR</w:t>
      </w:r>
      <w:r>
        <w:rPr>
          <w:rFonts w:cs="Courier New"/>
          <w:sz w:val="24"/>
        </w:rPr>
        <w:t xml:space="preserve">, born ____/ _____/ ______ in _________, __________, __________, died approximately ____/ _____/ 1928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7.</w:t>
        <w:tab/>
        <w:t>m</w:t>
        <w:tab/>
        <w:t>ii.</w:t>
        <w:tab/>
      </w:r>
      <w:r>
        <w:rPr>
          <w:rFonts w:cs="Courier New"/>
          <w:b/>
          <w:bCs/>
          <w:sz w:val="24"/>
        </w:rPr>
        <w:t>Robert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8.</w:t>
        <w:tab/>
        <w:t>m</w:t>
        <w:tab/>
        <w:t>iii.</w:t>
        <w:tab/>
      </w:r>
      <w:r>
        <w:rPr>
          <w:rFonts w:cs="Courier New"/>
          <w:b/>
          <w:bCs/>
          <w:sz w:val="24"/>
        </w:rPr>
        <w:t>Charles Lamar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9.</w:t>
        <w:tab/>
        <w:t>f</w:t>
        <w:tab/>
        <w:t>iv.</w:t>
        <w:tab/>
      </w:r>
      <w:r>
        <w:rPr>
          <w:rFonts w:cs="Courier New"/>
          <w:b/>
          <w:bCs/>
          <w:sz w:val="24"/>
        </w:rPr>
        <w:t>Nonie Mae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0.</w:t>
        <w:tab/>
        <w:t>f</w:t>
        <w:tab/>
        <w:t>v.</w:t>
        <w:tab/>
      </w:r>
      <w:r>
        <w:rPr>
          <w:rFonts w:cs="Courier New"/>
          <w:b/>
          <w:bCs/>
          <w:sz w:val="24"/>
        </w:rPr>
        <w:t>Eunice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1.</w:t>
        <w:tab/>
        <w:t>f</w:t>
        <w:tab/>
        <w:t>vi.</w:t>
        <w:tab/>
      </w:r>
      <w:r>
        <w:rPr>
          <w:rFonts w:cs="Courier New"/>
          <w:b/>
          <w:bCs/>
          <w:sz w:val="24"/>
        </w:rPr>
        <w:t>Lorene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2.</w:t>
        <w:tab/>
        <w:t>f</w:t>
        <w:tab/>
        <w:t>vii.</w:t>
        <w:tab/>
      </w:r>
      <w:r>
        <w:rPr>
          <w:rFonts w:cs="Courier New"/>
          <w:b/>
          <w:bCs/>
          <w:sz w:val="24"/>
        </w:rPr>
        <w:t>Pearl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3.</w:t>
        <w:tab/>
        <w:t>f</w:t>
        <w:tab/>
        <w:t>viii.</w:t>
        <w:tab/>
      </w:r>
      <w:r>
        <w:rPr>
          <w:rFonts w:cs="Courier New"/>
          <w:b/>
          <w:bCs/>
          <w:sz w:val="24"/>
        </w:rPr>
        <w:t>Odell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4.</w:t>
        <w:tab/>
        <w:t>f</w:t>
        <w:tab/>
        <w:t>ix.</w:t>
        <w:tab/>
      </w:r>
      <w:r>
        <w:rPr>
          <w:rFonts w:cs="Courier New"/>
          <w:b/>
          <w:bCs/>
          <w:sz w:val="24"/>
        </w:rPr>
        <w:t>Gladys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5.</w:t>
        <w:tab/>
        <w:t>f</w:t>
        <w:tab/>
        <w:t>x.</w:t>
        <w:tab/>
      </w:r>
      <w:r>
        <w:rPr>
          <w:rFonts w:cs="Courier New"/>
          <w:b/>
          <w:bCs/>
          <w:sz w:val="24"/>
        </w:rPr>
        <w:t>Nunsie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6.</w:t>
        <w:tab/>
        <w:t>m</w:t>
        <w:tab/>
        <w:t>xi.</w:t>
        <w:tab/>
      </w:r>
      <w:r>
        <w:rPr>
          <w:rFonts w:cs="Courier New"/>
          <w:b/>
          <w:bCs/>
          <w:sz w:val="24"/>
        </w:rPr>
        <w:t>Clarence Frederick TAYLOR</w:t>
      </w:r>
      <w:r>
        <w:rPr>
          <w:rFonts w:cs="Courier New"/>
          <w:sz w:val="24"/>
        </w:rPr>
        <w:t xml:space="preserve">, born 2 May 1906 in _________, __________, __________. He married Mable WYNN ____/ _____/ ______ in _________, __________, __________. She was born 20 September 1908 in _________, __________, __________. She was the daughter of ___________ ___________ and ___________ ___________. Mable died 1 May 1986 in _________, __________, __________, at the age of 77, and was buried ____/ May 1986 in Oconee Chch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larence died 17 May 1963 in _________, __________, __________, at the age of 57, and was buried ____/ May 1963 in Oconee Chch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97.</w:t>
        <w:tab/>
        <w:t>f</w:t>
        <w:tab/>
        <w:t>xii.</w:t>
        <w:tab/>
      </w:r>
      <w:r>
        <w:rPr>
          <w:rFonts w:cs="Courier New"/>
          <w:b/>
          <w:bCs/>
          <w:sz w:val="24"/>
        </w:rPr>
        <w:t>Bernice TAYLOR</w:t>
      </w:r>
      <w:r>
        <w:rPr>
          <w:rFonts w:cs="Courier New"/>
          <w:sz w:val="24"/>
        </w:rPr>
        <w:t>, born 23 June 1914,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8.</w:t>
        <w:tab/>
        <w:t>m</w:t>
        <w:tab/>
        <w:t>xiii.</w:t>
        <w:tab/>
      </w:r>
      <w:r>
        <w:rPr>
          <w:rFonts w:cs="Courier New"/>
          <w:b/>
          <w:bCs/>
          <w:sz w:val="24"/>
        </w:rPr>
        <w:t>Elliott Carroll TAYLOR</w:t>
      </w:r>
      <w:r>
        <w:rPr>
          <w:rFonts w:cs="Courier New"/>
          <w:sz w:val="24"/>
        </w:rPr>
        <w:t xml:space="preserve">, born 24 December 1924 in Laurens Co., Georgia. He married Bettie Sue ESTES ____/ _____/ ______ in _________, __________, __________. She was born  ____/ _____/ ______ in _________, __________, __________. She was the daughter of ___________ ___________ and ___________ ___________. Be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88. Nancy</w:t>
      </w:r>
      <w:r>
        <w:rPr>
          <w:rFonts w:cs="Courier New"/>
          <w:b/>
          <w:bCs/>
          <w:sz w:val="24"/>
          <w:vertAlign w:val="superscript"/>
        </w:rPr>
        <w:t>4</w:t>
      </w:r>
      <w:r>
        <w:rPr>
          <w:rFonts w:cs="Courier New"/>
          <w:b/>
          <w:bCs/>
          <w:sz w:val="24"/>
        </w:rPr>
        <w:t xml:space="preserve"> DORMINY</w:t>
      </w:r>
      <w:r>
        <w:rPr>
          <w:rFonts w:cs="Courier New"/>
          <w:sz w:val="24"/>
        </w:rPr>
        <w:t xml:space="preserve">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October 1873 in _________, __________, __________. Nancy died 24 October 1934 in _________, __________, __________, at the age of 61, and was buried ____/ _____/ ______ in _________, __________, __________.  She married </w:t>
      </w:r>
      <w:r>
        <w:rPr>
          <w:rFonts w:cs="Courier New"/>
          <w:b/>
          <w:bCs/>
          <w:sz w:val="24"/>
        </w:rPr>
        <w:t>Ashley MIXON</w:t>
      </w:r>
      <w:r>
        <w:rPr>
          <w:rFonts w:cs="Courier New"/>
          <w:sz w:val="24"/>
        </w:rPr>
        <w:t xml:space="preserve"> ____/ _____/ ______ in _________, __________, __________. He was born 3 August 1876 in _________, __________, __________. He was the son of ___________ ___________ and ___________ ___________.  Ashley died 8 June 1901 in _________, __________, __________, at the age of 2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9.</w:t>
        <w:tab/>
        <w:t>m</w:t>
        <w:tab/>
        <w:t>i.</w:t>
        <w:tab/>
      </w:r>
      <w:r>
        <w:rPr>
          <w:rFonts w:cs="Courier New"/>
          <w:b/>
          <w:bCs/>
          <w:sz w:val="24"/>
        </w:rPr>
        <w:t>Andrew M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0.</w:t>
        <w:tab/>
        <w:t>m</w:t>
        <w:tab/>
        <w:t>ii.</w:t>
        <w:tab/>
      </w:r>
      <w:r>
        <w:rPr>
          <w:rFonts w:cs="Courier New"/>
          <w:b/>
          <w:bCs/>
          <w:sz w:val="24"/>
        </w:rPr>
        <w:t>Buddy MIXON</w:t>
      </w:r>
      <w:r>
        <w:rPr>
          <w:rFonts w:cs="Courier New"/>
          <w:sz w:val="24"/>
        </w:rPr>
        <w:t xml:space="preserve">, born ____/ _____/ ______ in _________, __________, __________. He married Judson MIXON ____/ _____/ ______ in _________, __________, __________. She was born  ____/ _____/ ______ in _________, __________, __________. She was the daughter of ___________ ___________ and ___________ ___________. Juds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udd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1.</w:t>
        <w:tab/>
        <w:t>f</w:t>
        <w:tab/>
        <w:t>iii.</w:t>
        <w:tab/>
      </w:r>
      <w:r>
        <w:rPr>
          <w:rFonts w:cs="Courier New"/>
          <w:b/>
          <w:bCs/>
          <w:sz w:val="24"/>
        </w:rPr>
        <w:t>Annie M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2.</w:t>
        <w:tab/>
        <w:t>m</w:t>
        <w:tab/>
        <w:t>iv.</w:t>
        <w:tab/>
      </w:r>
      <w:r>
        <w:rPr>
          <w:rFonts w:cs="Courier New"/>
          <w:b/>
          <w:bCs/>
          <w:sz w:val="24"/>
        </w:rPr>
        <w:t>Jack M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3.</w:t>
        <w:tab/>
        <w:t>m</w:t>
        <w:tab/>
        <w:t>v.</w:t>
        <w:tab/>
      </w:r>
      <w:r>
        <w:rPr>
          <w:rFonts w:cs="Courier New"/>
          <w:b/>
          <w:bCs/>
          <w:sz w:val="24"/>
        </w:rPr>
        <w:t>Joe M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89. James Thomas</w:t>
      </w:r>
      <w:r>
        <w:rPr>
          <w:rFonts w:cs="Courier New"/>
          <w:b/>
          <w:bCs/>
          <w:sz w:val="24"/>
          <w:vertAlign w:val="superscript"/>
        </w:rPr>
        <w:t>4</w:t>
      </w:r>
      <w:r>
        <w:rPr>
          <w:rFonts w:cs="Courier New"/>
          <w:b/>
          <w:bCs/>
          <w:sz w:val="24"/>
        </w:rPr>
        <w:t xml:space="preserve"> DORMINY</w:t>
      </w:r>
      <w:r>
        <w:rPr>
          <w:rFonts w:cs="Courier New"/>
          <w:sz w:val="24"/>
        </w:rPr>
        <w:t xml:space="preserve">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June 1876 in _________, __________, __________. James died 13 April 1942 in Worth Co.,Georgia,  at the age of 65, and was buried ____/ April 1942 in Evergreen Cmt., Sylvester, Worth Co., GA.  He married </w:t>
      </w:r>
      <w:r>
        <w:rPr>
          <w:rFonts w:cs="Courier New"/>
          <w:b/>
          <w:bCs/>
          <w:sz w:val="24"/>
        </w:rPr>
        <w:t>Emma IRVIN</w:t>
      </w:r>
      <w:r>
        <w:rPr>
          <w:rFonts w:cs="Courier New"/>
          <w:sz w:val="24"/>
        </w:rPr>
        <w:t xml:space="preserve"> ____/ _____/ ______ in _________, __________, __________. She was born 16 December 1880 in _________, __________, __________. She was the daughter of ___________ ___________ and ___________ ___________.  Emma died 31 March 1975 in _________, __________, __________, at the age of 9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4.</w:t>
        <w:tab/>
        <w:t>f</w:t>
        <w:tab/>
        <w:t>i.</w:t>
        <w:tab/>
      </w:r>
      <w:r>
        <w:rPr>
          <w:rFonts w:cs="Courier New"/>
          <w:b/>
          <w:bCs/>
          <w:sz w:val="24"/>
        </w:rPr>
        <w:t>Mamie DORMINY</w:t>
      </w:r>
      <w:r>
        <w:rPr>
          <w:rFonts w:cs="Courier New"/>
          <w:sz w:val="24"/>
        </w:rPr>
        <w:t xml:space="preserve">, born 6 February 1902 in _________, __________, __________. She married Willie CROSS ____/ _____/ ______ in _________, __________, __________. He was born  ____/ _____/ ______ in _________, __________, __________. He was the son of ___________ ___________ and ___________ ___________.   W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mie died 25 February 1947 in _________, __________, __________, at the age of 4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05.</w:t>
        <w:tab/>
        <w:t>m</w:t>
        <w:tab/>
        <w:t>ii.</w:t>
        <w:tab/>
      </w:r>
      <w:r>
        <w:rPr>
          <w:rFonts w:cs="Courier New"/>
          <w:b/>
          <w:bCs/>
          <w:sz w:val="24"/>
        </w:rPr>
        <w:t>James Thomas (Jim) DORMINY</w:t>
      </w:r>
      <w:r>
        <w:rPr>
          <w:rFonts w:cs="Courier New"/>
          <w:sz w:val="24"/>
        </w:rPr>
        <w:t>, born 26 September 1903, died 13 November 198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6.</w:t>
        <w:tab/>
        <w:t>m</w:t>
        <w:tab/>
        <w:t>iii.</w:t>
        <w:tab/>
      </w:r>
      <w:r>
        <w:rPr>
          <w:rFonts w:cs="Courier New"/>
          <w:b/>
          <w:bCs/>
          <w:sz w:val="24"/>
        </w:rPr>
        <w:t>Raymond E. DORMINY</w:t>
      </w:r>
      <w:r>
        <w:rPr>
          <w:rFonts w:cs="Courier New"/>
          <w:sz w:val="24"/>
        </w:rPr>
        <w:t xml:space="preserve">, born 22 June 1905 in _________, __________, __________, died 26 November 1989 in _________, __________, __________, at the age of 8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07.</w:t>
        <w:tab/>
        <w:t>m</w:t>
        <w:tab/>
        <w:t>iv.</w:t>
        <w:tab/>
      </w:r>
      <w:r>
        <w:rPr>
          <w:rFonts w:cs="Courier New"/>
          <w:b/>
          <w:bCs/>
          <w:sz w:val="24"/>
        </w:rPr>
        <w:t>John Leslie DORMINY</w:t>
      </w:r>
      <w:r>
        <w:rPr>
          <w:rFonts w:cs="Courier New"/>
          <w:sz w:val="24"/>
        </w:rPr>
        <w:t>, born 28 March 1908, died 14 March 199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08.</w:t>
        <w:tab/>
        <w:t>m</w:t>
        <w:tab/>
        <w:t>v.</w:t>
        <w:tab/>
      </w:r>
      <w:r>
        <w:rPr>
          <w:rFonts w:cs="Courier New"/>
          <w:b/>
          <w:bCs/>
          <w:sz w:val="24"/>
        </w:rPr>
        <w:t>George DORMINY</w:t>
      </w:r>
      <w:r>
        <w:rPr>
          <w:rFonts w:cs="Courier New"/>
          <w:sz w:val="24"/>
        </w:rPr>
        <w:t xml:space="preserve">, born 5 January 1913 in Dooly Co.,Georgia,  died 28 June 2000 in Lee Co.,Georgia,  at the age of 87,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Obituary: Albany Herald George Dominy of Leesburg died Wednesday at Pamyra Nursing Home. The funeral will be at 2 p.m. Friday at Kimbrell</w:t>
        <w:noBreakHyphen/>
        <w:t>Stern with Burial in Riverside Cemetery. The Rev. Craig Howell will officiate. A native of Dooly County, Mr. Dorminy was a member of First Assemblly of God. He was retired from Giles Builders Supply and was a veteran of World War II. Survivors include his wife, Kathryn Dorminy of Leesburg, two daughters, Bonnie Skinner and Ann Fleck, both of Leesburg, four stepchildren, Dorothy Lewis of California Beach, NC, Libby Studdard of Leesburg, Gilbert Osborne of Fort Valley and Billy Osborne of Albany; a brother, Robert Dorminy of Lake Blackshear, and 19 grandchildren and 30 great</w:t>
        <w:noBreakHyphen/>
        <w:t xml:space="preserve">grandchildren. Visitation will be 7p.m. </w:t>
        <w:noBreakHyphen/>
        <w:t xml:space="preserve"> 8:30 p.m. today at the funeral hom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9.</w:t>
        <w:tab/>
        <w:t>f</w:t>
        <w:tab/>
        <w:t>vi.</w:t>
        <w:tab/>
      </w:r>
      <w:r>
        <w:rPr>
          <w:rFonts w:cs="Courier New"/>
          <w:b/>
          <w:bCs/>
          <w:sz w:val="24"/>
        </w:rPr>
        <w:t>Vera DORMINY</w:t>
      </w:r>
      <w:r>
        <w:rPr>
          <w:rFonts w:cs="Courier New"/>
          <w:sz w:val="24"/>
        </w:rPr>
        <w:t xml:space="preserve">, born 16 April 1915 in _________, __________, __________. She married  ________ FARRAH ____/ _____/ ______ in _________, __________, __________. He was born  ____/ _____/ ______ in _________, __________, __________. He was the son of ___________ ___________ and ___________ ___________.  ________ Farra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e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10.</w:t>
        <w:tab/>
        <w:t>m</w:t>
        <w:tab/>
        <w:t>vii.</w:t>
        <w:tab/>
      </w:r>
      <w:r>
        <w:rPr>
          <w:rFonts w:cs="Courier New"/>
          <w:b/>
          <w:bCs/>
          <w:sz w:val="24"/>
        </w:rPr>
        <w:t>Robert DORMINY</w:t>
      </w:r>
      <w:r>
        <w:rPr>
          <w:rFonts w:cs="Courier New"/>
          <w:sz w:val="24"/>
        </w:rPr>
        <w:t xml:space="preserve">, born 5 July 1917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1. Joe</w:t>
      </w:r>
      <w:r>
        <w:rPr>
          <w:rFonts w:cs="Courier New"/>
          <w:b/>
          <w:bCs/>
          <w:sz w:val="24"/>
          <w:vertAlign w:val="superscript"/>
        </w:rPr>
        <w:t>4</w:t>
      </w:r>
      <w:r>
        <w:rPr>
          <w:rFonts w:cs="Courier New"/>
          <w:b/>
          <w:bCs/>
          <w:sz w:val="24"/>
        </w:rPr>
        <w:t xml:space="preserve"> DORMINEY</w:t>
      </w:r>
      <w:r>
        <w:rPr>
          <w:rFonts w:cs="Courier New"/>
          <w:sz w:val="24"/>
        </w:rPr>
        <w:t xml:space="preserve">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November 1881 in _________, __________, __________ Joe died 28 June 1941 in Dooly Co.,Georgia,  at the age of 59, and was buried ____/ June 1941 in Rock Hill Cmt, Dooly Co., Georgia.  He married </w:t>
      </w:r>
      <w:r>
        <w:rPr>
          <w:rFonts w:cs="Courier New"/>
          <w:b/>
          <w:bCs/>
          <w:sz w:val="24"/>
        </w:rPr>
        <w:t>Kate (Katie) IRVIN</w:t>
      </w:r>
      <w:r>
        <w:rPr>
          <w:rFonts w:cs="Courier New"/>
          <w:sz w:val="24"/>
        </w:rPr>
        <w:t xml:space="preserve"> ____/ _____/ ______ in _________, __________, __________. She was born 16 December 1884 in _________, __________, __________. She was the daughter of ___________ ___________ and ___________ ___________.  Kate died 11 August 1922 in _________, __________, __________, at the age of 37, and was buried ____/ August 1922 in Rock Hill Cmt, Dooly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11.</w:t>
        <w:tab/>
        <w:t>f</w:t>
        <w:tab/>
        <w:t>i.</w:t>
        <w:tab/>
      </w:r>
      <w:r>
        <w:rPr>
          <w:rFonts w:cs="Courier New"/>
          <w:b/>
          <w:bCs/>
          <w:sz w:val="24"/>
        </w:rPr>
        <w:t>Ruby DORMINEY</w:t>
      </w:r>
      <w:r>
        <w:rPr>
          <w:rFonts w:cs="Courier New"/>
          <w:sz w:val="24"/>
        </w:rPr>
        <w:t xml:space="preserve">, born 2 February 1902 in _________, __________, __________. She married  ________ CARR ____/ _____/ ______ in _________, __________, __________. He was born  ____/ _____/ ______ in _________, __________, __________. He was the son of ___________ ___________ and ___________ ___________.    ________ Car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uby died 11 August 1980 in _________, __________, __________, at the age of 7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12.</w:t>
        <w:tab/>
        <w:t>m</w:t>
        <w:tab/>
        <w:t>ii.</w:t>
        <w:tab/>
      </w:r>
      <w:r>
        <w:rPr>
          <w:rFonts w:cs="Courier New"/>
          <w:b/>
          <w:bCs/>
          <w:sz w:val="24"/>
        </w:rPr>
        <w:t>Joe Floyd DORMINEY</w:t>
      </w:r>
      <w:r>
        <w:rPr>
          <w:rFonts w:cs="Courier New"/>
          <w:sz w:val="24"/>
        </w:rPr>
        <w:t xml:space="preserve">, born 27 December 1903 in _________, __________, __________, died 10 October 1973 in Worth Co.,Georgia,  at the age of 69, and was buried ____/ October 1973 in Hillcrest Cmt, Worth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3.</w:t>
        <w:tab/>
        <w:t>m</w:t>
        <w:tab/>
        <w:t>iii.</w:t>
        <w:tab/>
      </w:r>
      <w:r>
        <w:rPr>
          <w:rFonts w:cs="Courier New"/>
          <w:b/>
          <w:bCs/>
          <w:sz w:val="24"/>
        </w:rPr>
        <w:t>Oswald Leonard DORMINEY</w:t>
      </w:r>
      <w:r>
        <w:rPr>
          <w:rFonts w:cs="Courier New"/>
          <w:sz w:val="24"/>
        </w:rPr>
        <w:t>, born 21 October 1906, died 16 May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4.</w:t>
        <w:tab/>
        <w:t>f</w:t>
        <w:tab/>
        <w:t>iv.</w:t>
        <w:tab/>
      </w:r>
      <w:r>
        <w:rPr>
          <w:rFonts w:cs="Courier New"/>
          <w:b/>
          <w:bCs/>
          <w:sz w:val="24"/>
        </w:rPr>
        <w:t>Willie Mae DORMINEY</w:t>
      </w:r>
      <w:r>
        <w:rPr>
          <w:rFonts w:cs="Courier New"/>
          <w:sz w:val="24"/>
        </w:rPr>
        <w:t>, born 21 September 1908, died 8 November 199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5.</w:t>
        <w:tab/>
        <w:t>f</w:t>
        <w:tab/>
        <w:t>v.</w:t>
        <w:tab/>
      </w:r>
      <w:r>
        <w:rPr>
          <w:rFonts w:cs="Courier New"/>
          <w:b/>
          <w:bCs/>
          <w:sz w:val="24"/>
        </w:rPr>
        <w:t>Gladys DORMINEY</w:t>
      </w:r>
      <w:r>
        <w:rPr>
          <w:rFonts w:cs="Courier New"/>
          <w:sz w:val="24"/>
        </w:rPr>
        <w:t>, born 10 December 191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6.</w:t>
        <w:tab/>
        <w:t>m</w:t>
        <w:tab/>
        <w:t>vi.</w:t>
        <w:tab/>
      </w:r>
      <w:r>
        <w:rPr>
          <w:rFonts w:cs="Courier New"/>
          <w:b/>
          <w:bCs/>
          <w:sz w:val="24"/>
        </w:rPr>
        <w:t>John David DORMINEY</w:t>
      </w:r>
      <w:r>
        <w:rPr>
          <w:rFonts w:cs="Courier New"/>
          <w:sz w:val="24"/>
        </w:rPr>
        <w:t>, born 12 June 1911, died 10 December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7.</w:t>
        <w:tab/>
        <w:t>f</w:t>
        <w:tab/>
        <w:t>vii.</w:t>
        <w:tab/>
      </w:r>
      <w:r>
        <w:rPr>
          <w:rFonts w:cs="Courier New"/>
          <w:b/>
          <w:bCs/>
          <w:sz w:val="24"/>
        </w:rPr>
        <w:t>Georgia DORMINEY</w:t>
      </w:r>
      <w:r>
        <w:rPr>
          <w:rFonts w:cs="Courier New"/>
          <w:sz w:val="24"/>
        </w:rPr>
        <w:t>, born 4 August 1915, died 21 May 1995.</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8.</w:t>
        <w:tab/>
        <w:t>m</w:t>
        <w:tab/>
        <w:t>viii.</w:t>
        <w:tab/>
      </w:r>
      <w:r>
        <w:rPr>
          <w:rFonts w:cs="Courier New"/>
          <w:b/>
          <w:bCs/>
          <w:sz w:val="24"/>
        </w:rPr>
        <w:t>Grady Malcolm DORMINEY</w:t>
      </w:r>
      <w:r>
        <w:rPr>
          <w:rFonts w:cs="Courier New"/>
          <w:sz w:val="24"/>
        </w:rPr>
        <w:t>, born 24 December 1916, died 6 December 197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9.</w:t>
        <w:tab/>
        <w:t>f</w:t>
        <w:tab/>
        <w:t>ix.</w:t>
        <w:tab/>
      </w:r>
      <w:r>
        <w:rPr>
          <w:rFonts w:cs="Courier New"/>
          <w:b/>
          <w:bCs/>
          <w:sz w:val="24"/>
        </w:rPr>
        <w:t>Opal DORMINEY</w:t>
      </w:r>
      <w:r>
        <w:rPr>
          <w:rFonts w:cs="Courier New"/>
          <w:sz w:val="24"/>
        </w:rPr>
        <w:t>, born 3 April 191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0.</w:t>
        <w:tab/>
        <w:t>f</w:t>
        <w:tab/>
        <w:t>x.</w:t>
        <w:tab/>
      </w:r>
      <w:r>
        <w:rPr>
          <w:rFonts w:cs="Courier New"/>
          <w:b/>
          <w:bCs/>
          <w:sz w:val="24"/>
        </w:rPr>
        <w:t>Katie Lois DORMINEY</w:t>
      </w:r>
      <w:r>
        <w:rPr>
          <w:rFonts w:cs="Courier New"/>
          <w:sz w:val="24"/>
        </w:rPr>
        <w:t xml:space="preserve">, born 11 February 1922 in _________, __________, __________. She married  ________ McDONALD ____/ _____/ ______ in _________, __________, __________. He was born  ____/ _____/ ______ in _________, __________, __________. He was the son of ___________ ___________ and ___________ ___________.  ________ McDonal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Ka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2. Roxie</w:t>
      </w:r>
      <w:r>
        <w:rPr>
          <w:rFonts w:cs="Courier New"/>
          <w:b/>
          <w:bCs/>
          <w:sz w:val="24"/>
          <w:vertAlign w:val="superscript"/>
        </w:rPr>
        <w:t>4</w:t>
      </w:r>
      <w:r>
        <w:rPr>
          <w:rFonts w:cs="Courier New"/>
          <w:b/>
          <w:bCs/>
          <w:sz w:val="24"/>
        </w:rPr>
        <w:t xml:space="preserve"> DORMINY</w:t>
      </w:r>
      <w:r>
        <w:rPr>
          <w:rFonts w:cs="Courier New"/>
          <w:sz w:val="24"/>
        </w:rPr>
        <w:t xml:space="preserve">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March 1882 in _________, __________, __________ Roxie died 31 August 1938 in _________, __________, __________, at the age of 56, and was buried ____/ _____/ ______ in _________, __________, __________.  She married </w:t>
      </w:r>
      <w:r>
        <w:rPr>
          <w:rFonts w:cs="Courier New"/>
          <w:b/>
          <w:bCs/>
          <w:sz w:val="24"/>
        </w:rPr>
        <w:t>Frank WORLEY</w:t>
      </w:r>
      <w:r>
        <w:rPr>
          <w:rFonts w:cs="Courier New"/>
          <w:sz w:val="24"/>
        </w:rPr>
        <w:t xml:space="preserve"> ____/ _____/ ______ in _________, __________, __________. He was born 12 July 1871 in _________, __________, __________. He was the son of ___________ ___________ and ___________ ___________.  Frank died 25 August 1929 in _________, __________, __________, at the age of 58,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1.</w:t>
        <w:tab/>
        <w:t>m</w:t>
        <w:tab/>
        <w:t>i.</w:t>
        <w:tab/>
      </w:r>
      <w:r>
        <w:rPr>
          <w:rFonts w:cs="Courier New"/>
          <w:b/>
          <w:bCs/>
          <w:sz w:val="24"/>
        </w:rPr>
        <w:t>John William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2.</w:t>
        <w:tab/>
        <w:t>m</w:t>
        <w:tab/>
        <w:t>ii.</w:t>
        <w:tab/>
      </w:r>
      <w:r>
        <w:rPr>
          <w:rFonts w:cs="Courier New"/>
          <w:b/>
          <w:bCs/>
          <w:sz w:val="24"/>
        </w:rPr>
        <w:t>Frank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3.</w:t>
        <w:tab/>
        <w:t>m</w:t>
        <w:tab/>
        <w:t>iii.</w:t>
        <w:tab/>
      </w:r>
      <w:r>
        <w:rPr>
          <w:rFonts w:cs="Courier New"/>
          <w:b/>
          <w:bCs/>
          <w:sz w:val="24"/>
        </w:rPr>
        <w:t>Ernest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4.</w:t>
        <w:tab/>
        <w:t>m</w:t>
        <w:tab/>
        <w:t>iv.</w:t>
        <w:tab/>
      </w:r>
      <w:r>
        <w:rPr>
          <w:rFonts w:cs="Courier New"/>
          <w:b/>
          <w:bCs/>
          <w:sz w:val="24"/>
        </w:rPr>
        <w:t>Herman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5.</w:t>
        <w:tab/>
        <w:t>m</w:t>
        <w:tab/>
        <w:t>v.</w:t>
        <w:tab/>
      </w:r>
      <w:r>
        <w:rPr>
          <w:rFonts w:cs="Courier New"/>
          <w:b/>
          <w:bCs/>
          <w:sz w:val="24"/>
        </w:rPr>
        <w:t>Herbert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6.</w:t>
        <w:tab/>
        <w:t>m</w:t>
        <w:tab/>
        <w:t>vi.</w:t>
        <w:tab/>
      </w:r>
      <w:r>
        <w:rPr>
          <w:rFonts w:cs="Courier New"/>
          <w:b/>
          <w:bCs/>
          <w:sz w:val="24"/>
        </w:rPr>
        <w:t>Robert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7.</w:t>
        <w:tab/>
        <w:t>f</w:t>
        <w:tab/>
        <w:t>vii.</w:t>
        <w:tab/>
      </w:r>
      <w:r>
        <w:rPr>
          <w:rFonts w:cs="Courier New"/>
          <w:b/>
          <w:bCs/>
          <w:sz w:val="24"/>
        </w:rPr>
        <w:t>Ruth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8.</w:t>
        <w:tab/>
        <w:t>m</w:t>
        <w:tab/>
        <w:t>viii.</w:t>
        <w:tab/>
      </w:r>
      <w:r>
        <w:rPr>
          <w:rFonts w:cs="Courier New"/>
          <w:b/>
          <w:bCs/>
          <w:sz w:val="24"/>
        </w:rPr>
        <w:t>Horace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5. Edward (Ed)</w:t>
      </w:r>
      <w:r>
        <w:rPr>
          <w:rFonts w:cs="Courier New"/>
          <w:b/>
          <w:bCs/>
          <w:sz w:val="24"/>
          <w:vertAlign w:val="superscript"/>
        </w:rPr>
        <w:t>4</w:t>
      </w:r>
      <w:r>
        <w:rPr>
          <w:rFonts w:cs="Courier New"/>
          <w:b/>
          <w:bCs/>
          <w:sz w:val="24"/>
        </w:rPr>
        <w:t xml:space="preserve"> DOMINY</w:t>
      </w:r>
      <w:r>
        <w:rPr>
          <w:rFonts w:cs="Courier New"/>
          <w:sz w:val="24"/>
        </w:rPr>
        <w:t xml:space="preserve">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Edward died ____/ _____/ ______ in _________, __________, __________, and was buried ____/ _____/ ______ in _________, __________, __________ .  He married </w:t>
      </w:r>
      <w:r>
        <w:rPr>
          <w:rFonts w:cs="Courier New"/>
          <w:b/>
          <w:bCs/>
          <w:sz w:val="24"/>
        </w:rPr>
        <w:t>Eva RAINES</w:t>
      </w:r>
      <w:r>
        <w:rPr>
          <w:rFonts w:cs="Courier New"/>
          <w:sz w:val="24"/>
        </w:rPr>
        <w:t xml:space="preserve"> ____/ _____/ ______ in _________, __________, __________.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29.</w:t>
        <w:tab/>
        <w:t>m</w:t>
        <w:tab/>
        <w:t>i.</w:t>
        <w:tab/>
      </w:r>
      <w:r>
        <w:rPr>
          <w:rFonts w:cs="Courier New"/>
          <w:b/>
          <w:bCs/>
          <w:sz w:val="24"/>
        </w:rPr>
        <w:t>Cleavous Louis DOMINY</w:t>
      </w:r>
      <w:r>
        <w:rPr>
          <w:rFonts w:cs="Courier New"/>
          <w:sz w:val="24"/>
        </w:rPr>
        <w:t>, born ____/ _____/ ______, died 11 May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8. Oliver (Little Ol)</w:t>
      </w:r>
      <w:r>
        <w:rPr>
          <w:rFonts w:cs="Courier New"/>
          <w:b/>
          <w:bCs/>
          <w:sz w:val="24"/>
          <w:vertAlign w:val="superscript"/>
        </w:rPr>
        <w:t>4</w:t>
      </w:r>
      <w:r>
        <w:rPr>
          <w:rFonts w:cs="Courier New"/>
          <w:b/>
          <w:bCs/>
          <w:sz w:val="24"/>
        </w:rPr>
        <w:t xml:space="preserve"> DORMINEY</w:t>
      </w:r>
      <w:r>
        <w:rPr>
          <w:rFonts w:cs="Courier New"/>
          <w:sz w:val="24"/>
        </w:rPr>
        <w:t xml:space="preserve">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Oliver died ____/ _____/ ______ in _________, __________, __________, and was buried ____/ _____/ ______ in _________, __________, __________.  He married </w:t>
      </w:r>
      <w:r>
        <w:rPr>
          <w:rFonts w:cs="Courier New"/>
          <w:b/>
          <w:bCs/>
          <w:sz w:val="24"/>
        </w:rPr>
        <w:t>Mamie DORMINEY</w:t>
      </w:r>
      <w:r>
        <w:rPr>
          <w:rFonts w:cs="Courier New"/>
          <w:sz w:val="24"/>
        </w:rPr>
        <w:t xml:space="preserve"> ____/ _____/ ______ in _________, __________, __________. She was born  ____/ _____/ ______ in _________, __________, __________. She was the daughter of ___________ ___________ and ___________ ___________.  Mam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30.</w:t>
        <w:tab/>
        <w:t>f</w:t>
        <w:tab/>
        <w:t>i.</w:t>
        <w:tab/>
      </w:r>
      <w:r>
        <w:rPr>
          <w:rFonts w:cs="Courier New"/>
          <w:b/>
          <w:bCs/>
          <w:sz w:val="24"/>
        </w:rPr>
        <w:t>Udell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31.</w:t>
        <w:tab/>
        <w:t>m</w:t>
        <w:tab/>
        <w:t>ii.</w:t>
        <w:tab/>
      </w:r>
      <w:r>
        <w:rPr>
          <w:rFonts w:cs="Courier New"/>
          <w:b/>
          <w:bCs/>
          <w:sz w:val="24"/>
        </w:rPr>
        <w:t>Brother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32.</w:t>
        <w:tab/>
        <w:t>f</w:t>
        <w:tab/>
        <w:t>iii.</w:t>
        <w:tab/>
      </w:r>
      <w:r>
        <w:rPr>
          <w:rFonts w:cs="Courier New"/>
          <w:b/>
          <w:bCs/>
          <w:sz w:val="24"/>
        </w:rPr>
        <w:t>Si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9. Gus D.</w:t>
      </w:r>
      <w:r>
        <w:rPr>
          <w:rFonts w:cs="Courier New"/>
          <w:b/>
          <w:bCs/>
          <w:sz w:val="24"/>
          <w:vertAlign w:val="superscript"/>
        </w:rPr>
        <w:t>4</w:t>
      </w:r>
      <w:r>
        <w:rPr>
          <w:rFonts w:cs="Courier New"/>
          <w:b/>
          <w:bCs/>
          <w:sz w:val="24"/>
        </w:rPr>
        <w:t xml:space="preserve"> DORMINEY</w:t>
      </w:r>
      <w:r>
        <w:rPr>
          <w:rFonts w:cs="Courier New"/>
          <w:sz w:val="24"/>
        </w:rPr>
        <w:t xml:space="preserve">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December 1885 in Dooley Co., Georgia. Gus died 19 October 1958 in Colquitt Co.,Georgia,  at the age of 72, and was buried ____/ October 1958 in Rose of Sharon, Cmt. Colquitt Co, Georgia.  He married </w:t>
      </w:r>
      <w:r>
        <w:rPr>
          <w:rFonts w:cs="Courier New"/>
          <w:b/>
          <w:bCs/>
          <w:sz w:val="24"/>
        </w:rPr>
        <w:t>Julia BROWN</w:t>
      </w:r>
      <w:r>
        <w:rPr>
          <w:rFonts w:cs="Courier New"/>
          <w:sz w:val="24"/>
        </w:rPr>
        <w:t xml:space="preserve"> 7 November 1915 in Worth Co., Georgia. She was born 10 October 1896 in Crisp Co., Georgia. She was the daughter of ___________ ___________ and ___________ ___________.  Julia died 21 February 1979 in Colquitt Co.,Georgia,  at the age of 82, and was buried ____/ February 1979 in Rose of Sharon, Cmt. Colquitt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3.</w:t>
        <w:tab/>
        <w:t>f</w:t>
        <w:tab/>
        <w:t>i.</w:t>
        <w:tab/>
      </w:r>
      <w:r>
        <w:rPr>
          <w:rFonts w:cs="Courier New"/>
          <w:b/>
          <w:bCs/>
          <w:sz w:val="24"/>
        </w:rPr>
        <w:t>Sarah Emma (Sarah) DORMINEY</w:t>
      </w:r>
      <w:r>
        <w:rPr>
          <w:rFonts w:cs="Courier New"/>
          <w:sz w:val="24"/>
        </w:rPr>
        <w:t>, born 18 August 191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4.</w:t>
        <w:tab/>
        <w:t>m</w:t>
        <w:tab/>
        <w:t>ii.</w:t>
        <w:tab/>
      </w:r>
      <w:r>
        <w:rPr>
          <w:rFonts w:cs="Courier New"/>
          <w:b/>
          <w:bCs/>
          <w:sz w:val="24"/>
        </w:rPr>
        <w:t>Marvin Harvard DORMINEY</w:t>
      </w:r>
      <w:r>
        <w:rPr>
          <w:rFonts w:cs="Courier New"/>
          <w:sz w:val="24"/>
        </w:rPr>
        <w:t>, born 11 November 1917, died ____/ April 198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35.</w:t>
        <w:tab/>
        <w:t>m</w:t>
        <w:tab/>
        <w:t>iii.</w:t>
        <w:tab/>
      </w:r>
      <w:r>
        <w:rPr>
          <w:rFonts w:cs="Courier New"/>
          <w:b/>
          <w:bCs/>
          <w:sz w:val="24"/>
        </w:rPr>
        <w:t>George Thomas DORMINEY</w:t>
      </w:r>
      <w:r>
        <w:rPr>
          <w:rFonts w:cs="Courier New"/>
          <w:sz w:val="24"/>
        </w:rPr>
        <w:t xml:space="preserve">, born 7 May 1919 in Dooly Co., Georgia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6.</w:t>
        <w:tab/>
        <w:t>f</w:t>
        <w:tab/>
        <w:t>iv.</w:t>
        <w:tab/>
      </w:r>
      <w:r>
        <w:rPr>
          <w:rFonts w:cs="Courier New"/>
          <w:b/>
          <w:bCs/>
          <w:sz w:val="24"/>
        </w:rPr>
        <w:t>Elsie Inez DORMINEY</w:t>
      </w:r>
      <w:r>
        <w:rPr>
          <w:rFonts w:cs="Courier New"/>
          <w:sz w:val="24"/>
        </w:rPr>
        <w:t>, born 21 September 1920, died 18 April 198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7.</w:t>
        <w:tab/>
        <w:t>f</w:t>
        <w:tab/>
        <w:t>v.</w:t>
        <w:tab/>
      </w:r>
      <w:r>
        <w:rPr>
          <w:rFonts w:cs="Courier New"/>
          <w:b/>
          <w:bCs/>
          <w:sz w:val="24"/>
        </w:rPr>
        <w:t>Dorothy Louise DORMINEY</w:t>
      </w:r>
      <w:r>
        <w:rPr>
          <w:rFonts w:cs="Courier New"/>
          <w:sz w:val="24"/>
        </w:rPr>
        <w:t>, born 4 December 192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8.</w:t>
        <w:tab/>
        <w:t>m</w:t>
        <w:tab/>
        <w:t>vi.</w:t>
        <w:tab/>
      </w:r>
      <w:r>
        <w:rPr>
          <w:rFonts w:cs="Courier New"/>
          <w:b/>
          <w:bCs/>
          <w:sz w:val="24"/>
        </w:rPr>
        <w:t>Gus D. DORMINEY</w:t>
      </w:r>
      <w:r>
        <w:rPr>
          <w:rFonts w:cs="Courier New"/>
          <w:sz w:val="24"/>
        </w:rPr>
        <w:t>, born 8 August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9.</w:t>
        <w:tab/>
        <w:t>m</w:t>
        <w:tab/>
        <w:t>vii.</w:t>
        <w:tab/>
      </w:r>
      <w:r>
        <w:rPr>
          <w:rFonts w:cs="Courier New"/>
          <w:b/>
          <w:bCs/>
          <w:sz w:val="24"/>
        </w:rPr>
        <w:t>Julian Lloyd (Lloyd) DORMINEY</w:t>
      </w:r>
      <w:r>
        <w:rPr>
          <w:rFonts w:cs="Courier New"/>
          <w:sz w:val="24"/>
        </w:rPr>
        <w:t>, born 9 September 192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0.</w:t>
        <w:tab/>
        <w:t>m</w:t>
        <w:tab/>
        <w:t>viii.</w:t>
        <w:tab/>
      </w:r>
      <w:r>
        <w:rPr>
          <w:rFonts w:cs="Courier New"/>
          <w:b/>
          <w:bCs/>
          <w:sz w:val="24"/>
        </w:rPr>
        <w:t>Gerald Brown DORMINEY</w:t>
      </w:r>
      <w:r>
        <w:rPr>
          <w:rFonts w:cs="Courier New"/>
          <w:sz w:val="24"/>
        </w:rPr>
        <w:t>, born 7 May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0. Alvin Loranzi</w:t>
      </w:r>
      <w:r>
        <w:rPr>
          <w:rFonts w:cs="Courier New"/>
          <w:b/>
          <w:bCs/>
          <w:sz w:val="24"/>
          <w:vertAlign w:val="superscript"/>
        </w:rPr>
        <w:t>4</w:t>
      </w:r>
      <w:r>
        <w:rPr>
          <w:rFonts w:cs="Courier New"/>
          <w:b/>
          <w:bCs/>
          <w:sz w:val="24"/>
        </w:rPr>
        <w:t xml:space="preserve"> DORMINEY</w:t>
      </w:r>
      <w:r>
        <w:rPr>
          <w:rFonts w:cs="Courier New"/>
          <w:sz w:val="24"/>
        </w:rPr>
        <w:t xml:space="preserve">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890 in _________, __________, __________ Alvin died ____/ _____/ 1972 in _________, __________, __________, and was buried ____/ _____/ 1972 in Sunnyside Cmt., Cordele, Crisp Co., GA.  He married </w:t>
      </w:r>
      <w:r>
        <w:rPr>
          <w:rFonts w:cs="Courier New"/>
          <w:b/>
          <w:bCs/>
          <w:sz w:val="24"/>
        </w:rPr>
        <w:t>Irene Beatrice JONES</w:t>
      </w:r>
      <w:r>
        <w:rPr>
          <w:rFonts w:cs="Courier New"/>
          <w:sz w:val="24"/>
        </w:rPr>
        <w:t xml:space="preserve"> ____/ _____/ 1914 in Dooly Co., Georgia. She was born 20 October 1899 in _________, __________, __________. She was the daughter of ___________ ___________ and ___________ ___________.  Irene died ____/ _____/ 1996 in Crisp Co.,Georgia,  at the age of 96,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41.</w:t>
        <w:tab/>
        <w:t>m</w:t>
        <w:tab/>
        <w:t>i.</w:t>
        <w:tab/>
      </w:r>
      <w:r>
        <w:rPr>
          <w:rFonts w:cs="Courier New"/>
          <w:b/>
          <w:bCs/>
          <w:sz w:val="24"/>
        </w:rPr>
        <w:t>Robert Louis DORMINEY</w:t>
      </w:r>
      <w:r>
        <w:rPr>
          <w:rFonts w:cs="Courier New"/>
          <w:sz w:val="24"/>
        </w:rPr>
        <w:t xml:space="preserve">, born 8 August 1915 in Dooly Co., Georgia. He married (1) Willie HARPE ____/ _____/ ______ in _________, __________, __________. She was born 15 June 1913 in _________, __________, __________. She was the daughter of ___________ ___________ and ___________ ___________.   W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Robert married (2) Catherine FAIRCLOTH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She was born 15 July 1923 in _________, __________, __________. She was the daughter of ___________ ___________ and ___________ ___________. Catheri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42.</w:t>
        <w:tab/>
        <w:t>m</w:t>
        <w:tab/>
        <w:t>ii.</w:t>
        <w:tab/>
      </w:r>
      <w:r>
        <w:rPr>
          <w:rFonts w:cs="Courier New"/>
          <w:b/>
          <w:bCs/>
          <w:sz w:val="24"/>
        </w:rPr>
        <w:t>Alfrad James (A.J.) DORMINEY</w:t>
      </w:r>
      <w:r>
        <w:rPr>
          <w:rFonts w:cs="Courier New"/>
          <w:sz w:val="24"/>
        </w:rPr>
        <w:t xml:space="preserve">, born 19 January 1918 in Dooly Co., Georgia  He married Lounell DOWDY ____/ _____/ ______ in _________, __________, __________. She was born 23 February 1926 in Crisp Co., Georgi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Alfra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n August 2, 1993, A.J. talked by phone with J.E.(Edd)Dorminey and gave him a lot of the information on his father, brothers and sisters. He did not know about his grandfather except where he was burie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3.</w:t>
        <w:tab/>
        <w:t>f</w:t>
        <w:tab/>
        <w:t>iii.</w:t>
        <w:tab/>
      </w:r>
      <w:r>
        <w:rPr>
          <w:rFonts w:cs="Courier New"/>
          <w:b/>
          <w:bCs/>
          <w:sz w:val="24"/>
        </w:rPr>
        <w:t>Mittie Irene DORMINEY</w:t>
      </w:r>
      <w:r>
        <w:rPr>
          <w:rFonts w:cs="Courier New"/>
          <w:sz w:val="24"/>
        </w:rPr>
        <w:t>, born 13 February 192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4.</w:t>
        <w:tab/>
        <w:t>m</w:t>
        <w:tab/>
        <w:t>iv.</w:t>
        <w:tab/>
      </w:r>
      <w:r>
        <w:rPr>
          <w:rFonts w:cs="Courier New"/>
          <w:b/>
          <w:bCs/>
          <w:sz w:val="24"/>
        </w:rPr>
        <w:t>Horace Edward DOMINEY</w:t>
      </w:r>
      <w:r>
        <w:rPr>
          <w:rFonts w:cs="Courier New"/>
          <w:sz w:val="24"/>
        </w:rPr>
        <w:t>, born 17 August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5.</w:t>
        <w:tab/>
        <w:t>f</w:t>
        <w:tab/>
        <w:t>v.</w:t>
        <w:tab/>
      </w:r>
      <w:r>
        <w:rPr>
          <w:rFonts w:cs="Courier New"/>
          <w:b/>
          <w:bCs/>
          <w:sz w:val="24"/>
        </w:rPr>
        <w:t>Doris Audrey DORMINEY</w:t>
      </w:r>
      <w:r>
        <w:rPr>
          <w:rFonts w:cs="Courier New"/>
          <w:sz w:val="24"/>
        </w:rPr>
        <w:t>, born ____/ September 192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6.</w:t>
        <w:tab/>
        <w:t>m</w:t>
        <w:tab/>
        <w:t>vi.</w:t>
        <w:tab/>
      </w:r>
      <w:r>
        <w:rPr>
          <w:rFonts w:cs="Courier New"/>
          <w:b/>
          <w:bCs/>
          <w:sz w:val="24"/>
        </w:rPr>
        <w:t>Charles Alvin DORMINEY</w:t>
      </w:r>
      <w:r>
        <w:rPr>
          <w:rFonts w:cs="Courier New"/>
          <w:sz w:val="24"/>
        </w:rPr>
        <w:t>, born 29 January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47.</w:t>
        <w:tab/>
        <w:t>m</w:t>
        <w:tab/>
        <w:t>vii.</w:t>
        <w:tab/>
      </w:r>
      <w:r>
        <w:rPr>
          <w:rFonts w:cs="Courier New"/>
          <w:b/>
          <w:bCs/>
          <w:sz w:val="24"/>
        </w:rPr>
        <w:t>Ronald DORMINEY</w:t>
      </w:r>
      <w:r>
        <w:rPr>
          <w:rFonts w:cs="Courier New"/>
          <w:sz w:val="24"/>
        </w:rPr>
        <w:t xml:space="preserve">, born 22 May 1939 in Crisp Co., Georgia. He married (1) Carolyn FOWLER ____/ _____/ ______ in _________, __________, __________. She was born  ____/ _____/ ______ in _________, __________, __________. She was the daughter of ___________ ___________ and ___________ ___________. Caroly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onald married (2) Geraldine TUDDLE ____/ _____/ ______ in _________, __________, __________. She was born  ____/ _____/ ______ in _________, __________, __________. She was the daughter of ___________ ___________ and ___________ ___________.   Geraldi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2. Fred Thomas</w:t>
      </w:r>
      <w:r>
        <w:rPr>
          <w:rFonts w:cs="Courier New"/>
          <w:b/>
          <w:bCs/>
          <w:sz w:val="24"/>
          <w:vertAlign w:val="superscript"/>
        </w:rPr>
        <w:t>4</w:t>
      </w:r>
      <w:r>
        <w:rPr>
          <w:rFonts w:cs="Courier New"/>
          <w:b/>
          <w:bCs/>
          <w:sz w:val="24"/>
        </w:rPr>
        <w:t xml:space="preserve"> DOMINEY</w:t>
      </w:r>
      <w:r>
        <w:rPr>
          <w:rFonts w:cs="Courier New"/>
          <w:sz w:val="24"/>
        </w:rPr>
        <w:t xml:space="preserve">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93 in _________, __________, __________. Fred died ____/ _____/ 1976 in _________, __________, __________, at the age of 83, and was buried ____/ _____/ 1976 in Pineview Cmt., Union Bapt. Chch, Pitts, GA.  He married </w:t>
      </w:r>
      <w:r>
        <w:rPr>
          <w:rFonts w:cs="Courier New"/>
          <w:b/>
          <w:bCs/>
          <w:sz w:val="24"/>
        </w:rPr>
        <w:t>Mary Elizabeth (Bessie) THOMPSON</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8.</w:t>
        <w:tab/>
        <w:t>m</w:t>
        <w:tab/>
        <w:t>i.</w:t>
        <w:tab/>
      </w:r>
      <w:r>
        <w:rPr>
          <w:rFonts w:cs="Courier New"/>
          <w:b/>
          <w:bCs/>
          <w:sz w:val="24"/>
        </w:rPr>
        <w:t>Bessie Fred (B.F.) DOMINEY</w:t>
      </w:r>
      <w:r>
        <w:rPr>
          <w:rFonts w:cs="Courier New"/>
          <w:sz w:val="24"/>
        </w:rPr>
        <w:t>, born 2 June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9.</w:t>
        <w:tab/>
        <w:t>m</w:t>
        <w:tab/>
        <w:t>ii.</w:t>
        <w:tab/>
      </w:r>
      <w:r>
        <w:rPr>
          <w:rFonts w:cs="Courier New"/>
          <w:b/>
          <w:bCs/>
          <w:sz w:val="24"/>
        </w:rPr>
        <w:t>Jim Thomas (J.T.)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0.</w:t>
        <w:tab/>
        <w:t>m</w:t>
        <w:tab/>
        <w:t>iii.</w:t>
        <w:tab/>
      </w:r>
      <w:r>
        <w:rPr>
          <w:rFonts w:cs="Courier New"/>
          <w:b/>
          <w:bCs/>
          <w:sz w:val="24"/>
        </w:rPr>
        <w:t>Melvin Thomas DOMINEY</w:t>
      </w:r>
      <w:r>
        <w:rPr>
          <w:rFonts w:cs="Courier New"/>
          <w:sz w:val="24"/>
        </w:rPr>
        <w:t>, born ____/ _____/ 1921, died ____/ _____/ 19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1.</w:t>
        <w:tab/>
        <w:t>m</w:t>
        <w:tab/>
        <w:t>iv.</w:t>
        <w:tab/>
      </w:r>
      <w:r>
        <w:rPr>
          <w:rFonts w:cs="Courier New"/>
          <w:b/>
          <w:bCs/>
          <w:sz w:val="24"/>
        </w:rPr>
        <w:t>Cecil DOMINEY</w:t>
      </w:r>
      <w:r>
        <w:rPr>
          <w:rFonts w:cs="Courier New"/>
          <w:sz w:val="24"/>
        </w:rPr>
        <w:t>, born ____/ _____/ ______, died approximately ____/ _____/ 198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2.</w:t>
        <w:tab/>
        <w:t>f</w:t>
        <w:tab/>
        <w:t>v.</w:t>
        <w:tab/>
      </w:r>
      <w:r>
        <w:rPr>
          <w:rFonts w:cs="Courier New"/>
          <w:b/>
          <w:bCs/>
          <w:sz w:val="24"/>
        </w:rPr>
        <w:t>Agnes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3.</w:t>
        <w:tab/>
        <w:t>m</w:t>
        <w:tab/>
        <w:t>vi.</w:t>
        <w:tab/>
      </w:r>
      <w:r>
        <w:rPr>
          <w:rFonts w:cs="Courier New"/>
          <w:b/>
          <w:bCs/>
          <w:sz w:val="24"/>
        </w:rPr>
        <w:t>Luther Dean (Dean) Dorminey ___________</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54.</w:t>
        <w:tab/>
        <w:t>f</w:t>
        <w:tab/>
        <w:t>vii.</w:t>
        <w:tab/>
      </w:r>
      <w:r>
        <w:rPr>
          <w:rFonts w:cs="Courier New"/>
          <w:b/>
          <w:bCs/>
          <w:sz w:val="24"/>
        </w:rPr>
        <w:t>Freddie May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5.</w:t>
        <w:tab/>
        <w:t>f</w:t>
        <w:tab/>
        <w:t>viii.</w:t>
        <w:tab/>
      </w:r>
      <w:r>
        <w:rPr>
          <w:rFonts w:cs="Courier New"/>
          <w:b/>
          <w:bCs/>
          <w:sz w:val="24"/>
        </w:rPr>
        <w:t>Shirley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56.</w:t>
        <w:tab/>
        <w:t>m</w:t>
        <w:tab/>
        <w:t>ix.</w:t>
        <w:tab/>
      </w:r>
      <w:r>
        <w:rPr>
          <w:rFonts w:cs="Courier New"/>
          <w:b/>
          <w:bCs/>
          <w:sz w:val="24"/>
        </w:rPr>
        <w:t>Bobbie Lee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57.</w:t>
        <w:tab/>
        <w:t>f</w:t>
        <w:tab/>
        <w:t>x.</w:t>
        <w:tab/>
      </w:r>
      <w:r>
        <w:rPr>
          <w:rFonts w:cs="Courier New"/>
          <w:b/>
          <w:bCs/>
          <w:sz w:val="24"/>
        </w:rPr>
        <w:t>Lucille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8.</w:t>
        <w:tab/>
        <w:t>m</w:t>
        <w:tab/>
        <w:t>xi.</w:t>
        <w:tab/>
      </w:r>
      <w:r>
        <w:rPr>
          <w:rFonts w:cs="Courier New"/>
          <w:b/>
          <w:bCs/>
          <w:sz w:val="24"/>
        </w:rPr>
        <w:t>Leroy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5. Andrew Cornealius (Neal)</w:t>
      </w:r>
      <w:r>
        <w:rPr>
          <w:rFonts w:cs="Courier New"/>
          <w:b/>
          <w:bCs/>
          <w:sz w:val="24"/>
          <w:vertAlign w:val="superscript"/>
        </w:rPr>
        <w:t>4</w:t>
      </w:r>
      <w:r>
        <w:rPr>
          <w:rFonts w:cs="Courier New"/>
          <w:b/>
          <w:bCs/>
          <w:sz w:val="24"/>
        </w:rPr>
        <w:t xml:space="preserve"> DORMIN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pril 1878 in Nichols, Georgia. Andrew died ____/ _____/ 1942 in Hoboken,Georgia,  at the age of 63 , and was buried ____/ _____/ 1942 in Hoboken Cmt., Georgia. He married (1) </w:t>
      </w:r>
      <w:r>
        <w:rPr>
          <w:rFonts w:cs="Courier New"/>
          <w:b/>
          <w:bCs/>
          <w:sz w:val="24"/>
        </w:rPr>
        <w:t>Ida BROWN</w:t>
      </w:r>
      <w:r>
        <w:rPr>
          <w:rFonts w:cs="Courier New"/>
          <w:sz w:val="24"/>
        </w:rPr>
        <w:t xml:space="preserve"> ____/ _____/ ______ in _________, __________, __________. She was born  ____/ _____/ ______ in _________, __________, __________. She was the daughter of ___________ ___________ and ___________ ___________.  Id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59.</w:t>
        <w:tab/>
        <w:t>f</w:t>
        <w:tab/>
        <w:t>i.</w:t>
        <w:tab/>
      </w:r>
      <w:r>
        <w:rPr>
          <w:rFonts w:cs="Courier New"/>
          <w:b/>
          <w:bCs/>
          <w:sz w:val="24"/>
        </w:rPr>
        <w:t>Christie DORMINY</w:t>
      </w:r>
      <w:r>
        <w:rPr>
          <w:rFonts w:cs="Courier New"/>
          <w:sz w:val="24"/>
        </w:rPr>
        <w:t xml:space="preserve">, born ____/ _____/ ______ in _________, __________, __________. She married James T. (Jim) WILLIAMS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Birmingham, Alabam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hristie died ____/ _____/ ______ in _________, __________, __________, and was buried ____/ _____/ ______ in Birmingham, Alabam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Andrew married (2) </w:t>
      </w:r>
      <w:r>
        <w:rPr>
          <w:rFonts w:cs="Courier New"/>
          <w:b/>
          <w:bCs/>
          <w:sz w:val="24"/>
        </w:rPr>
        <w:t>Nora Belle NEWTON</w:t>
      </w:r>
      <w:r>
        <w:rPr>
          <w:rFonts w:cs="Courier New"/>
          <w:sz w:val="24"/>
        </w:rPr>
        <w:t xml:space="preserve"> ____/ _____/ ______ in _________, __________, __________. She was born 11 June 1896 in Coggins Still, Georgia. She was the daughter of ___________ ___________ and ___________ ___________.  Nora died 12 July 1985 in Hoboken,Georgia,  at the age of 89, and was buried ____/ July 1985 in Hoboken Cmt.,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60.</w:t>
        <w:tab/>
        <w:t>f</w:t>
        <w:tab/>
        <w:t>ii.</w:t>
        <w:tab/>
      </w:r>
      <w:r>
        <w:rPr>
          <w:rFonts w:cs="Courier New"/>
          <w:b/>
          <w:bCs/>
          <w:sz w:val="24"/>
        </w:rPr>
        <w:t>Marjorie DORMINY</w:t>
      </w:r>
      <w:r>
        <w:rPr>
          <w:rFonts w:cs="Courier New"/>
          <w:sz w:val="24"/>
        </w:rPr>
        <w:t>, born ____/ _____/ 191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1.</w:t>
        <w:tab/>
        <w:t>m</w:t>
        <w:tab/>
        <w:t>iii.</w:t>
        <w:tab/>
      </w:r>
      <w:r>
        <w:rPr>
          <w:rFonts w:cs="Courier New"/>
          <w:b/>
          <w:bCs/>
          <w:sz w:val="24"/>
        </w:rPr>
        <w:t>William Osler DORMINY</w:t>
      </w:r>
      <w:r>
        <w:rPr>
          <w:rFonts w:cs="Courier New"/>
          <w:sz w:val="24"/>
        </w:rPr>
        <w:t xml:space="preserve">, born 10 September 1922 in _________, __________, __________, died in infancy 16 November 1923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62.</w:t>
        <w:tab/>
        <w:t>m</w:t>
        <w:tab/>
        <w:t>iv.</w:t>
        <w:tab/>
      </w:r>
      <w:r>
        <w:rPr>
          <w:rFonts w:cs="Courier New"/>
          <w:b/>
          <w:bCs/>
          <w:sz w:val="24"/>
        </w:rPr>
        <w:t>Jerry Elkin DORMINY</w:t>
      </w:r>
      <w:r>
        <w:rPr>
          <w:rFonts w:cs="Courier New"/>
          <w:sz w:val="24"/>
        </w:rPr>
        <w:t>, born 19 December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63.</w:t>
        <w:tab/>
        <w:t>m</w:t>
        <w:tab/>
        <w:t>v.</w:t>
        <w:tab/>
      </w:r>
      <w:r>
        <w:rPr>
          <w:rFonts w:cs="Courier New"/>
          <w:b/>
          <w:bCs/>
          <w:sz w:val="24"/>
        </w:rPr>
        <w:t>Billy Cornelius (Billy) DORMINY</w:t>
      </w:r>
      <w:r>
        <w:rPr>
          <w:rFonts w:cs="Courier New"/>
          <w:sz w:val="24"/>
        </w:rPr>
        <w:t>, born 3 November 192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6. Minnie Eugenia</w:t>
      </w:r>
      <w:r>
        <w:rPr>
          <w:rFonts w:cs="Courier New"/>
          <w:b/>
          <w:bCs/>
          <w:sz w:val="24"/>
          <w:vertAlign w:val="superscript"/>
        </w:rPr>
        <w:t>4</w:t>
      </w:r>
      <w:r>
        <w:rPr>
          <w:rFonts w:cs="Courier New"/>
          <w:b/>
          <w:bCs/>
          <w:sz w:val="24"/>
        </w:rPr>
        <w:t xml:space="preserve"> DORMINE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April 1878 in Nichols, Georgia. Minnie died 14 July 1967 in _________, __________, __________, at the age of 89, and was buried ____/ July 1967 in Douglas Cmt., Coffee Co., Georgia.  She married </w:t>
      </w:r>
      <w:r>
        <w:rPr>
          <w:rFonts w:cs="Courier New"/>
          <w:b/>
          <w:bCs/>
          <w:sz w:val="24"/>
        </w:rPr>
        <w:t>Carl JENSON</w:t>
      </w:r>
      <w:r>
        <w:rPr>
          <w:rFonts w:cs="Courier New"/>
          <w:sz w:val="24"/>
        </w:rPr>
        <w:t xml:space="preserve"> ____/ _____/ ______ in _________, __________, __________. He was born  ____/ _____/ ______ in _________, __________, __________. He was the son of ___________ ___________ and ___________ ___________.  Car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4.</w:t>
        <w:tab/>
        <w:t>f</w:t>
        <w:tab/>
        <w:t>i.</w:t>
        <w:tab/>
      </w:r>
      <w:r>
        <w:rPr>
          <w:rFonts w:cs="Courier New"/>
          <w:b/>
          <w:bCs/>
          <w:sz w:val="24"/>
        </w:rPr>
        <w:t>Christine JENSON</w:t>
      </w:r>
      <w:r>
        <w:rPr>
          <w:rFonts w:cs="Courier New"/>
          <w:sz w:val="24"/>
        </w:rPr>
        <w:t xml:space="preserve">, born ____/ _____/ ______ in _________, __________, __________,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8. Martha Evelyn (Aribia)</w:t>
      </w:r>
      <w:r>
        <w:rPr>
          <w:rFonts w:cs="Courier New"/>
          <w:b/>
          <w:bCs/>
          <w:sz w:val="24"/>
          <w:vertAlign w:val="superscript"/>
        </w:rPr>
        <w:t>4</w:t>
      </w:r>
      <w:r>
        <w:rPr>
          <w:rFonts w:cs="Courier New"/>
          <w:b/>
          <w:bCs/>
          <w:sz w:val="24"/>
        </w:rPr>
        <w:t xml:space="preserve"> DORMINE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July 1886 in Nichols, Georgia. Martha died ____/ _____/ ______ in Waycross,Georgia,  and was buried ____/ _____/ ______ in _________, __________, __________.  She married </w:t>
      </w:r>
      <w:r>
        <w:rPr>
          <w:rFonts w:cs="Courier New"/>
          <w:b/>
          <w:bCs/>
          <w:sz w:val="24"/>
        </w:rPr>
        <w:t>Dr. B.R. BUSSELL</w:t>
      </w:r>
      <w:r>
        <w:rPr>
          <w:rFonts w:cs="Courier New"/>
          <w:sz w:val="24"/>
        </w:rPr>
        <w:t xml:space="preserve"> ____/ _____/ ______ in _________, __________, __________. He was born  ____/ _____/ ______ in _________, __________, __________. He was the son of ___________ ___________ and ___________ ___________.  D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5.</w:t>
        <w:tab/>
        <w:t>f</w:t>
        <w:tab/>
        <w:t>i.</w:t>
        <w:tab/>
      </w:r>
      <w:r>
        <w:rPr>
          <w:rFonts w:cs="Courier New"/>
          <w:b/>
          <w:bCs/>
          <w:sz w:val="24"/>
        </w:rPr>
        <w:t>Jewel BUSSELL</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6.</w:t>
        <w:tab/>
        <w:t>m</w:t>
        <w:tab/>
        <w:t>ii.</w:t>
        <w:tab/>
      </w:r>
      <w:r>
        <w:rPr>
          <w:rFonts w:cs="Courier New"/>
          <w:b/>
          <w:bCs/>
          <w:sz w:val="24"/>
        </w:rPr>
        <w:t>Paul BUSSELL</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Docto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9. Robert Fulton (Fulton)</w:t>
      </w:r>
      <w:r>
        <w:rPr>
          <w:rFonts w:cs="Courier New"/>
          <w:b/>
          <w:bCs/>
          <w:sz w:val="24"/>
          <w:vertAlign w:val="superscript"/>
        </w:rPr>
        <w:t>4</w:t>
      </w:r>
      <w:r>
        <w:rPr>
          <w:rFonts w:cs="Courier New"/>
          <w:b/>
          <w:bCs/>
          <w:sz w:val="24"/>
        </w:rPr>
        <w:t xml:space="preserve"> DORMINE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November 1888 in _________, __________, __________. Robert died ____/ _____/ ______ in _________, __________, __________, and was buried ____/ _____/ ______ in Douglas Cmt., Coffee Co., Georgia.  He married </w:t>
      </w:r>
      <w:r>
        <w:rPr>
          <w:rFonts w:cs="Courier New"/>
          <w:b/>
          <w:bCs/>
          <w:sz w:val="24"/>
        </w:rPr>
        <w:t>Lennie TANNER</w:t>
      </w:r>
      <w:r>
        <w:rPr>
          <w:rFonts w:cs="Courier New"/>
          <w:sz w:val="24"/>
        </w:rPr>
        <w:t xml:space="preserve"> ____/ _____/ ______ in _________, __________, __________. She was born  ____/ _____/ ______ in _________, __________, __________. She was the daughter of ___________ ___________ and ___________ ___________.  Lennie died ____/ _____/ ______ in _________, __________, __________, and was buried ____/ _____/ ______ in Douglas Cmt., Coffee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7.</w:t>
        <w:tab/>
        <w:t>f</w:t>
        <w:tab/>
        <w:t>i.</w:t>
        <w:tab/>
      </w:r>
      <w:r>
        <w:rPr>
          <w:rFonts w:cs="Courier New"/>
          <w:b/>
          <w:bCs/>
          <w:sz w:val="24"/>
        </w:rPr>
        <w:t>Sue DORMINEY</w:t>
      </w:r>
      <w:r>
        <w:rPr>
          <w:rFonts w:cs="Courier New"/>
          <w:sz w:val="24"/>
        </w:rPr>
        <w:t xml:space="preserve">, born ____/ _____/ ______ in _________, __________, __________, died before ____/ _____/ 1990 in Douglas,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8.</w:t>
        <w:tab/>
        <w:t>f</w:t>
        <w:tab/>
        <w:t>ii.</w:t>
        <w:tab/>
      </w:r>
      <w:r>
        <w:rPr>
          <w:rFonts w:cs="Courier New"/>
          <w:b/>
          <w:bCs/>
          <w:sz w:val="24"/>
        </w:rPr>
        <w:t>Jo Ann DORMINEY</w:t>
      </w:r>
      <w:r>
        <w:rPr>
          <w:rFonts w:cs="Courier New"/>
          <w:sz w:val="24"/>
        </w:rPr>
        <w:t xml:space="preserve">, born ____/ _____/ ______ in _________, __________, __________. She married Dudley C. RAY ____/ _____/ ______ in _________, __________, __________. He was born  ____/ _____/ ______ in _________, __________, __________. He was the son of ___________ ___________ and ___________ ___________. Dudle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o An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0. Hattie</w:t>
      </w:r>
      <w:r>
        <w:rPr>
          <w:rFonts w:cs="Courier New"/>
          <w:b/>
          <w:bCs/>
          <w:sz w:val="24"/>
          <w:vertAlign w:val="superscript"/>
        </w:rPr>
        <w:t>4</w:t>
      </w:r>
      <w:r>
        <w:rPr>
          <w:rFonts w:cs="Courier New"/>
          <w:b/>
          <w:bCs/>
          <w:sz w:val="24"/>
        </w:rPr>
        <w:t xml:space="preserve"> DORMINE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891 in _________, __________, __________. Hattie died ____/ _____/ ______ in _________, __________, __________, and was buried ____/ _____/ ______ in Macon Cmt., Macon, GA?.  She married (1) </w:t>
      </w:r>
      <w:r>
        <w:rPr>
          <w:rFonts w:cs="Courier New"/>
          <w:b/>
          <w:bCs/>
          <w:sz w:val="24"/>
        </w:rPr>
        <w:t>Earnest NELSON</w:t>
      </w:r>
      <w:r>
        <w:rPr>
          <w:rFonts w:cs="Courier New"/>
          <w:sz w:val="24"/>
        </w:rPr>
        <w:t xml:space="preserve"> ____/ _____/ ______ in _________, __________, __________. He was born  ____/ _____/ ______ in _________, __________, __________. He was the son of ___________ ___________ and ___________ ___________.  Earnes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Hattie married (2) </w:t>
      </w:r>
      <w:r>
        <w:rPr>
          <w:rFonts w:cs="Courier New"/>
          <w:b/>
          <w:bCs/>
          <w:sz w:val="24"/>
        </w:rPr>
        <w:t>J. Elisha ROGERS</w:t>
      </w:r>
      <w:r>
        <w:rPr>
          <w:rFonts w:cs="Courier New"/>
          <w:sz w:val="24"/>
        </w:rPr>
        <w:t xml:space="preserve"> ____/ _____/ ______ in _________, __________, __________. He was born  ____/ _____/ ______ in _________, __________, __________. He was the son of ___________ ___________ and ___________ ___________.  J. Elis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69.</w:t>
        <w:tab/>
        <w:t>f</w:t>
        <w:tab/>
        <w:t>i.</w:t>
        <w:tab/>
      </w:r>
      <w:r>
        <w:rPr>
          <w:rFonts w:cs="Courier New"/>
          <w:b/>
          <w:bCs/>
          <w:sz w:val="24"/>
        </w:rPr>
        <w:t>Helen ROGER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0.</w:t>
        <w:tab/>
        <w:t>m</w:t>
        <w:tab/>
        <w:t>ii.</w:t>
        <w:tab/>
      </w:r>
      <w:r>
        <w:rPr>
          <w:rFonts w:cs="Courier New"/>
          <w:b/>
          <w:bCs/>
          <w:sz w:val="24"/>
        </w:rPr>
        <w:t>Jerry ROGERS</w:t>
      </w:r>
      <w:r>
        <w:rPr>
          <w:rFonts w:cs="Courier New"/>
          <w:sz w:val="24"/>
        </w:rPr>
        <w:t xml:space="preserve">, born ____/ _____/ ______ in _________, __________, __________, died ____/ _____/ 1989 in Macon, Bibb Co., 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2. Ralph Otzma (Ralph)</w:t>
      </w:r>
      <w:r>
        <w:rPr>
          <w:rFonts w:cs="Courier New"/>
          <w:b/>
          <w:bCs/>
          <w:sz w:val="24"/>
          <w:vertAlign w:val="superscript"/>
        </w:rPr>
        <w:t>4</w:t>
      </w:r>
      <w:r>
        <w:rPr>
          <w:rFonts w:cs="Courier New"/>
          <w:b/>
          <w:bCs/>
          <w:sz w:val="24"/>
        </w:rPr>
        <w:t xml:space="preserve"> DORMINE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y 1895 in _________, __________, __________. Ralph died approximately ____/ _____/ 1962 in Nichols, Georgia , and was buried ____/ _____/ ______ in Douglas Cmt., Coffee Co., Georgia. He married </w:t>
      </w:r>
      <w:r>
        <w:rPr>
          <w:rFonts w:cs="Courier New"/>
          <w:b/>
          <w:bCs/>
          <w:sz w:val="24"/>
        </w:rPr>
        <w:t>Lydia LOTT</w:t>
      </w:r>
      <w:r>
        <w:rPr>
          <w:rFonts w:cs="Courier New"/>
          <w:sz w:val="24"/>
        </w:rPr>
        <w:t xml:space="preserve"> ____/ _____/ ______ in _________, __________, __________. She was born ____/ _____/ 1899 in _________, __________, __________. She was the daughter of ___________ ___________ and ___________ ___________.  Lydia died approximately ____/ _____/ 1975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71.</w:t>
        <w:tab/>
        <w:t>f</w:t>
        <w:tab/>
        <w:t>i.</w:t>
        <w:tab/>
      </w:r>
      <w:r>
        <w:rPr>
          <w:rFonts w:cs="Courier New"/>
          <w:b/>
          <w:bCs/>
          <w:sz w:val="24"/>
        </w:rPr>
        <w:t>Ozelle DORMINEY</w:t>
      </w:r>
      <w:r>
        <w:rPr>
          <w:rFonts w:cs="Courier New"/>
          <w:sz w:val="24"/>
        </w:rPr>
        <w:t>, born 19 September 191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72.</w:t>
        <w:tab/>
        <w:t>f</w:t>
        <w:tab/>
        <w:t>ii.</w:t>
        <w:tab/>
      </w:r>
      <w:r>
        <w:rPr>
          <w:rFonts w:cs="Courier New"/>
          <w:b/>
          <w:bCs/>
          <w:sz w:val="24"/>
        </w:rPr>
        <w:t>Virginia DORMINEY</w:t>
      </w:r>
      <w:r>
        <w:rPr>
          <w:rFonts w:cs="Courier New"/>
          <w:sz w:val="24"/>
        </w:rPr>
        <w:t>, born 26 June 1918,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73.</w:t>
        <w:tab/>
        <w:t>m</w:t>
        <w:tab/>
        <w:t>iii.</w:t>
        <w:tab/>
      </w:r>
      <w:r>
        <w:rPr>
          <w:rFonts w:cs="Courier New"/>
          <w:b/>
          <w:bCs/>
          <w:sz w:val="24"/>
        </w:rPr>
        <w:t>Ralph DORMINEY</w:t>
      </w:r>
      <w:r>
        <w:rPr>
          <w:rFonts w:cs="Courier New"/>
          <w:sz w:val="24"/>
        </w:rPr>
        <w:t>, born approximately ____/ _____/ 192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74.</w:t>
        <w:tab/>
        <w:t>m</w:t>
        <w:tab/>
        <w:t>iv.</w:t>
        <w:tab/>
      </w:r>
      <w:r>
        <w:rPr>
          <w:rFonts w:cs="Courier New"/>
          <w:b/>
          <w:bCs/>
          <w:sz w:val="24"/>
        </w:rPr>
        <w:t>Jack Jerry (Jack) DORMINEY</w:t>
      </w:r>
      <w:r>
        <w:rPr>
          <w:rFonts w:cs="Courier New"/>
          <w:sz w:val="24"/>
        </w:rPr>
        <w:t>, born ____/ _____/ 1923,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75.</w:t>
        <w:tab/>
        <w:t>f</w:t>
        <w:tab/>
        <w:t>v.</w:t>
        <w:tab/>
      </w:r>
      <w:r>
        <w:rPr>
          <w:rFonts w:cs="Courier New"/>
          <w:b/>
          <w:bCs/>
          <w:sz w:val="24"/>
        </w:rPr>
        <w:t>Ruth DORMINEY</w:t>
      </w:r>
      <w:r>
        <w:rPr>
          <w:rFonts w:cs="Courier New"/>
          <w:sz w:val="24"/>
        </w:rPr>
        <w:t>, born 28 June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6.</w:t>
        <w:tab/>
        <w:t>m</w:t>
        <w:tab/>
        <w:t>vi.</w:t>
        <w:tab/>
      </w:r>
      <w:r>
        <w:rPr>
          <w:rFonts w:cs="Courier New"/>
          <w:b/>
          <w:bCs/>
          <w:sz w:val="24"/>
        </w:rPr>
        <w:t>Ray DORMINEY</w:t>
      </w:r>
      <w:r>
        <w:rPr>
          <w:rFonts w:cs="Courier New"/>
          <w:sz w:val="24"/>
        </w:rPr>
        <w:t xml:space="preserve">, born approximately ____/ _____/ 1925 in Nichols,Georgia,  died approximately ____/ _____/ 1943 in Nichols,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5. Joe</w:t>
      </w:r>
      <w:r>
        <w:rPr>
          <w:rFonts w:cs="Courier New"/>
          <w:b/>
          <w:bCs/>
          <w:sz w:val="24"/>
          <w:vertAlign w:val="superscript"/>
        </w:rPr>
        <w:t>4</w:t>
      </w:r>
      <w:r>
        <w:rPr>
          <w:rFonts w:cs="Courier New"/>
          <w:b/>
          <w:bCs/>
          <w:sz w:val="24"/>
        </w:rPr>
        <w:t xml:space="preserve"> DORMINEY</w:t>
      </w:r>
      <w:r>
        <w:rPr>
          <w:rFonts w:cs="Courier New"/>
          <w:sz w:val="24"/>
        </w:rPr>
        <w:t xml:space="preserve"> (44.Oliver</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ugust 1909 in Dooly Co., Georgia. Joe died 23 April 1976 in Crisp Co.,Georgia,  at the age of 66 , and was buried ____/ April 1976 in Cmt. W. Cordele, Georgia. He married </w:t>
      </w:r>
      <w:r>
        <w:rPr>
          <w:rFonts w:cs="Courier New"/>
          <w:b/>
          <w:bCs/>
          <w:sz w:val="24"/>
        </w:rPr>
        <w:t>Vernon WILLIAMS</w:t>
      </w:r>
      <w:r>
        <w:rPr>
          <w:rFonts w:cs="Courier New"/>
          <w:sz w:val="24"/>
        </w:rPr>
        <w:t xml:space="preserve"> ____/ _____/ ______ in _________, __________, __________. She was born  ____/ _____/ ______ in _________, __________, __________. She was the daughter of ___________ ___________ and ___________ ___________.  Verno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7.</w:t>
        <w:tab/>
        <w:t>m</w:t>
        <w:tab/>
        <w:t>i.</w:t>
        <w:tab/>
      </w:r>
      <w:r>
        <w:rPr>
          <w:rFonts w:cs="Courier New"/>
          <w:b/>
          <w:bCs/>
          <w:sz w:val="24"/>
        </w:rPr>
        <w:t>Frankli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8.</w:t>
        <w:tab/>
        <w:t>m</w:t>
        <w:tab/>
        <w:t>ii.</w:t>
        <w:tab/>
      </w:r>
      <w:r>
        <w:rPr>
          <w:rFonts w:cs="Courier New"/>
          <w:b/>
          <w:bCs/>
          <w:sz w:val="24"/>
        </w:rPr>
        <w:t>Mrs. George Blane ___________</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9.</w:t>
        <w:tab/>
        <w:t>m</w:t>
        <w:tab/>
        <w:t>iii.</w:t>
        <w:tab/>
      </w:r>
      <w:r>
        <w:rPr>
          <w:rFonts w:cs="Courier New"/>
          <w:b/>
          <w:bCs/>
          <w:sz w:val="24"/>
        </w:rPr>
        <w:t>Mrs. Palmer ___________</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80.</w:t>
        <w:tab/>
        <w:t>f</w:t>
        <w:tab/>
        <w:t>iv.</w:t>
        <w:tab/>
      </w:r>
      <w:r>
        <w:rPr>
          <w:rFonts w:cs="Courier New"/>
          <w:b/>
          <w:bCs/>
          <w:sz w:val="24"/>
        </w:rPr>
        <w:t>Diane St. Loui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81.</w:t>
        <w:tab/>
        <w:t>f</w:t>
        <w:tab/>
        <w:t>v.</w:t>
        <w:tab/>
      </w:r>
      <w:r>
        <w:rPr>
          <w:rFonts w:cs="Courier New"/>
          <w:b/>
          <w:bCs/>
          <w:sz w:val="24"/>
        </w:rPr>
        <w:t>Joa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82.</w:t>
        <w:tab/>
        <w:t>f</w:t>
        <w:tab/>
        <w:t>vi.</w:t>
        <w:tab/>
      </w:r>
      <w:r>
        <w:rPr>
          <w:rFonts w:cs="Courier New"/>
          <w:b/>
          <w:bCs/>
          <w:sz w:val="24"/>
        </w:rPr>
        <w:t>Mrs. Jimmie Cranford ___________</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83.</w:t>
        <w:tab/>
        <w:t>f</w:t>
        <w:tab/>
        <w:t>vii.</w:t>
        <w:tab/>
      </w:r>
      <w:r>
        <w:rPr>
          <w:rFonts w:cs="Courier New"/>
          <w:b/>
          <w:bCs/>
          <w:sz w:val="24"/>
        </w:rPr>
        <w:t>Linda DORMINEY</w:t>
      </w:r>
      <w:r>
        <w:rPr>
          <w:rFonts w:cs="Courier New"/>
          <w:sz w:val="24"/>
        </w:rPr>
        <w:t xml:space="preserve">, born ____/ _____/ ______ in _________, __________, __________. She married  ________ HELMS ____/ _____/ ______ in _________, __________, __________. He was born  ____/ _____/ ______ in _________, __________, __________. He was the son of ___________ ___________ and ___________ ___________.  ________ Helm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Li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7. Eddie Green (Ed)</w:t>
      </w:r>
      <w:r>
        <w:rPr>
          <w:rFonts w:cs="Courier New"/>
          <w:b/>
          <w:bCs/>
          <w:sz w:val="24"/>
          <w:vertAlign w:val="superscript"/>
        </w:rPr>
        <w:t>4</w:t>
      </w:r>
      <w:r>
        <w:rPr>
          <w:rFonts w:cs="Courier New"/>
          <w:b/>
          <w:bCs/>
          <w:sz w:val="24"/>
        </w:rPr>
        <w:t xml:space="preserve"> DORMINEY</w:t>
      </w:r>
      <w:r>
        <w:rPr>
          <w:rFonts w:cs="Courier New"/>
          <w:sz w:val="24"/>
        </w:rPr>
        <w:t xml:space="preserve"> (44.Oliver</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February 1915 in Dooly Co., Georgia Eddie died ____/ _____/ ______ in _________, __________, __________, and was buried ____/ _____/ ______ in _________, __________, __________.  He married </w:t>
      </w:r>
      <w:r>
        <w:rPr>
          <w:rFonts w:cs="Courier New"/>
          <w:b/>
          <w:bCs/>
          <w:sz w:val="24"/>
        </w:rPr>
        <w:t>Alice HOLLEY</w:t>
      </w:r>
      <w:r>
        <w:rPr>
          <w:rFonts w:cs="Courier New"/>
          <w:sz w:val="24"/>
        </w:rPr>
        <w:t xml:space="preserve"> ____/ _____/ ______ in _________, __________, __________. She was born 10 August 1916 in Dooly Co., Georgia. She was the daughter of ___________ ___________ and ___________ ___________.  Ali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84.</w:t>
        <w:tab/>
        <w:t>m</w:t>
        <w:tab/>
        <w:t>i.</w:t>
        <w:tab/>
      </w:r>
      <w:r>
        <w:rPr>
          <w:rFonts w:cs="Courier New"/>
          <w:b/>
          <w:bCs/>
          <w:sz w:val="24"/>
        </w:rPr>
        <w:t>Ed McKelvey (Kelvey) DORMINEY</w:t>
      </w:r>
      <w:r>
        <w:rPr>
          <w:rFonts w:cs="Courier New"/>
          <w:sz w:val="24"/>
        </w:rPr>
        <w:t>, born 26 August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85.</w:t>
        <w:tab/>
        <w:t>m</w:t>
        <w:tab/>
        <w:t>ii.</w:t>
        <w:tab/>
      </w:r>
      <w:r>
        <w:rPr>
          <w:rFonts w:cs="Courier New"/>
          <w:b/>
          <w:bCs/>
          <w:sz w:val="24"/>
        </w:rPr>
        <w:t>Hoyt DORMINEY</w:t>
      </w:r>
      <w:r>
        <w:rPr>
          <w:rFonts w:cs="Courier New"/>
          <w:sz w:val="24"/>
        </w:rPr>
        <w:t>, born 8 February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Ed Dorminey in conversation with J.E.(Edd)Dorminey in July 1993 told him that his mother died when he was about 9 months old and his father died when he was about 9 years old. He said that he was told that his father 's name was "Oswell" by some old folks and Ed named one son "Oswell". It seems he was told wrong as his father's name was really Oliver. This fits because Ed knew his father was called "Ol" Dorminey which goes with Oliver better than Oswell! His father gave him to his mother's brother to rais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8. James Russell (Jim)</w:t>
      </w:r>
      <w:r>
        <w:rPr>
          <w:rFonts w:cs="Courier New"/>
          <w:b/>
          <w:bCs/>
          <w:sz w:val="24"/>
          <w:vertAlign w:val="superscript"/>
        </w:rPr>
        <w:t>4</w:t>
      </w:r>
      <w:r>
        <w:rPr>
          <w:rFonts w:cs="Courier New"/>
          <w:b/>
          <w:bCs/>
          <w:sz w:val="24"/>
        </w:rPr>
        <w:t xml:space="preserve"> DORMINEY</w:t>
      </w:r>
      <w:r>
        <w:rPr>
          <w:rFonts w:cs="Courier New"/>
          <w:sz w:val="24"/>
        </w:rPr>
        <w:t xml:space="preserve"> (45.William</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ames died ____/ _____/ ______ in Crisp Co.,Georgia,  and was buried ____/ _____/ ______ in _________, __________, __________.  He married </w:t>
      </w:r>
      <w:r>
        <w:rPr>
          <w:rFonts w:cs="Courier New"/>
          <w:b/>
          <w:bCs/>
          <w:sz w:val="24"/>
        </w:rPr>
        <w:t>Alma SARGENT</w:t>
      </w:r>
      <w:r>
        <w:rPr>
          <w:rFonts w:cs="Courier New"/>
          <w:sz w:val="24"/>
        </w:rPr>
        <w:t xml:space="preserve"> ____/ _____/ ______ in _________, __________, __________. She was born  ____/ _____/ ______ in _________, __________, __________. She was the daughter of ___________ ___________ and ___________ ___________.  Alm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86.</w:t>
        <w:tab/>
        <w:t>f</w:t>
        <w:tab/>
        <w:t>i.</w:t>
        <w:tab/>
      </w:r>
      <w:r>
        <w:rPr>
          <w:rFonts w:cs="Courier New"/>
          <w:b/>
          <w:bCs/>
          <w:sz w:val="24"/>
        </w:rPr>
        <w:t>Maggie Lou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87.</w:t>
        <w:tab/>
        <w:t>m</w:t>
        <w:tab/>
        <w:t>ii.</w:t>
        <w:tab/>
      </w:r>
      <w:r>
        <w:rPr>
          <w:rFonts w:cs="Courier New"/>
          <w:b/>
          <w:bCs/>
          <w:sz w:val="24"/>
        </w:rPr>
        <w:t>William Russell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For a descendant, contact Sarah Dorminey, 6900 Seagrate Terrace, Miami Lakes, FLoridaa 33014 305</w:t>
        <w:noBreakHyphen/>
        <w:t>822</w:t>
        <w:noBreakHyphen/>
        <w:t>068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88.</w:t>
        <w:tab/>
        <w:t>f</w:t>
        <w:tab/>
        <w:t>iii.</w:t>
        <w:tab/>
      </w:r>
      <w:r>
        <w:rPr>
          <w:rFonts w:cs="Courier New"/>
          <w:b/>
          <w:bCs/>
          <w:sz w:val="24"/>
        </w:rPr>
        <w:t>Estelle DORMINEY</w:t>
      </w:r>
      <w:r>
        <w:rPr>
          <w:rFonts w:cs="Courier New"/>
          <w:sz w:val="24"/>
        </w:rPr>
        <w:t xml:space="preserve">, born ____/ _____/ ______ in _________, __________, __________. She married  ________ PEACOCK ____/ _____/ ______ in _________, __________, __________  He was born  ____/ _____/ ______ in _________, __________, __________ He was the son of ___________ ___________ and ___________ ___________.  ________ Peacock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stel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89.</w:t>
        <w:tab/>
        <w:t>m</w:t>
        <w:tab/>
        <w:t>iv.</w:t>
        <w:tab/>
      </w:r>
      <w:r>
        <w:rPr>
          <w:rFonts w:cs="Courier New"/>
          <w:b/>
          <w:bCs/>
          <w:sz w:val="24"/>
        </w:rPr>
        <w:t>Norma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0.</w:t>
        <w:tab/>
        <w:t>m</w:t>
        <w:tab/>
        <w:t>v.</w:t>
        <w:tab/>
      </w:r>
      <w:r>
        <w:rPr>
          <w:rFonts w:cs="Courier New"/>
          <w:b/>
          <w:bCs/>
          <w:sz w:val="24"/>
        </w:rPr>
        <w:t>Wilbur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1.</w:t>
        <w:tab/>
        <w:t>f</w:t>
        <w:tab/>
        <w:t>vi.</w:t>
        <w:tab/>
      </w:r>
      <w:r>
        <w:rPr>
          <w:rFonts w:cs="Courier New"/>
          <w:b/>
          <w:bCs/>
          <w:sz w:val="24"/>
        </w:rPr>
        <w:t>Mar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cs="Courier New"/>
          <w:sz w:val="19"/>
          <w:szCs w:val="19"/>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9. Lela</w:t>
      </w:r>
      <w:r>
        <w:rPr>
          <w:rFonts w:cs="Courier New"/>
          <w:b/>
          <w:bCs/>
          <w:sz w:val="24"/>
          <w:vertAlign w:val="superscript"/>
        </w:rPr>
        <w:t>4</w:t>
      </w:r>
      <w:r>
        <w:rPr>
          <w:rFonts w:cs="Courier New"/>
          <w:b/>
          <w:bCs/>
          <w:sz w:val="24"/>
        </w:rPr>
        <w:t xml:space="preserve"> DORMINEY</w:t>
      </w:r>
      <w:r>
        <w:rPr>
          <w:rFonts w:cs="Courier New"/>
          <w:sz w:val="24"/>
        </w:rPr>
        <w:t xml:space="preserve"> (45.William</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82 in _________, __________, __________. Lela died ____/ _____/ ______ in Sylvester, Worth Co., Georgia, and was buried ____/ _____/ ______ in _________, __________, __________.  She married </w:t>
      </w:r>
      <w:r>
        <w:rPr>
          <w:rFonts w:cs="Courier New"/>
          <w:b/>
          <w:bCs/>
          <w:sz w:val="24"/>
        </w:rPr>
        <w:t>John DOLLAR</w:t>
      </w:r>
      <w:r>
        <w:rPr>
          <w:rFonts w:cs="Courier New"/>
          <w:sz w:val="24"/>
        </w:rPr>
        <w:t xml:space="preserve">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2.</w:t>
        <w:tab/>
        <w:t>m</w:t>
        <w:tab/>
        <w:t>i.</w:t>
        <w:tab/>
      </w:r>
      <w:r>
        <w:rPr>
          <w:rFonts w:cs="Courier New"/>
          <w:b/>
          <w:bCs/>
          <w:sz w:val="24"/>
        </w:rPr>
        <w:t>J.C. DOLLAR</w:t>
      </w:r>
      <w:r>
        <w:rPr>
          <w:rFonts w:cs="Courier New"/>
          <w:sz w:val="24"/>
        </w:rPr>
        <w:t xml:space="preserve">, born ____/ _____/ ______ in _________, __________, __________, died ____/ _____/ ______ in Sylvester, Worth Co., G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23. Phillip Ira</w:t>
      </w:r>
      <w:r>
        <w:rPr>
          <w:rFonts w:cs="Courier New"/>
          <w:b/>
          <w:bCs/>
          <w:sz w:val="24"/>
          <w:vertAlign w:val="superscript"/>
        </w:rPr>
        <w:t>4</w:t>
      </w:r>
      <w:r>
        <w:rPr>
          <w:rFonts w:cs="Courier New"/>
          <w:b/>
          <w:bCs/>
          <w:sz w:val="24"/>
        </w:rPr>
        <w:t xml:space="preserve"> DOMINY</w:t>
      </w:r>
      <w:r>
        <w:rPr>
          <w:rFonts w:cs="Courier New"/>
          <w:sz w:val="24"/>
        </w:rPr>
        <w:t xml:space="preserve">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873 in _________, __________, __________. Phillip died 23 July 1911 in _________, __________, __________, at the age of 38, and was buried ____/ July 1911 in Wilkinson Co., Georgia.  He married </w:t>
      </w:r>
      <w:r>
        <w:rPr>
          <w:rFonts w:cs="Courier New"/>
          <w:b/>
          <w:bCs/>
          <w:sz w:val="24"/>
        </w:rPr>
        <w:t>Martha (Mamie) RAFFIELD</w:t>
      </w:r>
      <w:r>
        <w:rPr>
          <w:rFonts w:cs="Courier New"/>
          <w:sz w:val="24"/>
        </w:rPr>
        <w:t xml:space="preserve"> ____/ _____/ ______ in _________, __________, __________. She was born 1 January 1877 in _________, __________, __________. She was the daughter of ___________ ___________ and ___________ ___________.  Martha died 1 January 1968 in _________, __________, __________, at the age of 91, and was buried ____/ January 1968 in Big Sandy Cmt.,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3.</w:t>
        <w:tab/>
        <w:t>m</w:t>
        <w:tab/>
        <w:t>i.</w:t>
        <w:tab/>
      </w:r>
      <w:r>
        <w:rPr>
          <w:rFonts w:cs="Courier New"/>
          <w:b/>
          <w:bCs/>
          <w:sz w:val="24"/>
        </w:rPr>
        <w:t>Grover Hershel DOMINY</w:t>
      </w:r>
      <w:r>
        <w:rPr>
          <w:rFonts w:cs="Courier New"/>
          <w:sz w:val="24"/>
        </w:rPr>
        <w:t xml:space="preserve">, born 9 April 1897 in _________, __________, __________. He married Altha WRIGHT ____/ _____/ ______ in _________, __________, __________. She was born 12 January 1901 in _________, __________, __________. She was the daughter of ___________ ___________ and ___________ ___________.  Altha died 23 January 1956 in _________, __________, __________, at the age of 55, and was buried ____/ January 1956 in Big Sandy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rover died 20 June 1951 in Wilkinson Co.,Georgia,  at the age of 5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94.</w:t>
        <w:tab/>
        <w:t>m</w:t>
        <w:tab/>
        <w:t>ii.</w:t>
        <w:tab/>
      </w:r>
      <w:r>
        <w:rPr>
          <w:rFonts w:cs="Courier New"/>
          <w:b/>
          <w:bCs/>
          <w:sz w:val="24"/>
        </w:rPr>
        <w:t>Otis Ira DOMINY</w:t>
      </w:r>
      <w:r>
        <w:rPr>
          <w:rFonts w:cs="Courier New"/>
          <w:sz w:val="24"/>
        </w:rPr>
        <w:t>, born 20 September 1902, died 8 October 195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95.</w:t>
        <w:tab/>
        <w:t>m</w:t>
        <w:tab/>
        <w:t>iii.</w:t>
        <w:tab/>
      </w:r>
      <w:r>
        <w:rPr>
          <w:rFonts w:cs="Courier New"/>
          <w:b/>
          <w:bCs/>
          <w:sz w:val="24"/>
        </w:rPr>
        <w:t>Willie T. DOMINEY</w:t>
      </w:r>
      <w:r>
        <w:rPr>
          <w:rFonts w:cs="Courier New"/>
          <w:sz w:val="24"/>
        </w:rPr>
        <w:t>, born 4 October 1907, died 10 August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sectPr>
          <w:headerReference w:type="default" r:id="rId29"/>
          <w:footerReference w:type="default" r:id="rId30"/>
          <w:type w:val="nextPage"/>
          <w:pgSz w:w="12240" w:h="15840"/>
          <w:pgMar w:left="1440" w:right="1152" w:gutter="0" w:header="864" w:top="920" w:footer="1008" w:bottom="1064"/>
          <w:pgNumType w:fmt="decimal"/>
          <w:formProt w:val="false"/>
          <w:textDirection w:val="lrTb"/>
          <w:docGrid w:type="default" w:linePitch="360" w:charSpace="0"/>
        </w:sectPr>
        <w:pStyle w:val="Normal"/>
        <w:numPr>
          <w:ilvl w:val="0"/>
          <w:numId w:val="0"/>
        </w:numPr>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5</w:t>
      </w:r>
      <w:r>
        <w:fldChar w:fldCharType="begin"/>
      </w:r>
      <w:r>
        <w:rPr/>
        <w:instrText xml:space="preserve"> TC "C H A P T E R     5"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6126480" cy="91440"/>
                <wp:effectExtent l="0" t="0" r="0" b="0"/>
                <wp:wrapNone/>
                <wp:docPr id="15"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5</w:t>
      </w:r>
      <w:r>
        <w:fldChar w:fldCharType="begin"/>
      </w:r>
      <w:r>
        <w:rPr/>
        <w:instrText xml:space="preserve"> TC "GENERATION NO. 5"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0. Harriette Ophelia</w:t>
      </w:r>
      <w:r>
        <w:rPr>
          <w:rFonts w:cs="Courier New"/>
          <w:b/>
          <w:bCs/>
          <w:sz w:val="24"/>
          <w:vertAlign w:val="superscript"/>
        </w:rPr>
        <w:t>5</w:t>
      </w:r>
      <w:r>
        <w:rPr>
          <w:rFonts w:cs="Courier New"/>
          <w:b/>
          <w:bCs/>
          <w:sz w:val="24"/>
        </w:rPr>
        <w:t xml:space="preserve"> DOMINY</w:t>
      </w:r>
      <w:r>
        <w:rPr>
          <w:rFonts w:cs="Courier New"/>
          <w:sz w:val="24"/>
        </w:rPr>
        <w:t xml:space="preserve"> (51.James</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December 1874 in Dublin, Laurens Co., Georgia. Harriette died 9 November 1960 in _________, __________, __________, at the age of 85, and was buried ____/ November 1960 in Kingsley Bap.Cmt, Kingslay, Clay Co., FL.  She married </w:t>
      </w:r>
      <w:r>
        <w:rPr>
          <w:rFonts w:cs="Courier New"/>
          <w:b/>
          <w:bCs/>
          <w:sz w:val="24"/>
        </w:rPr>
        <w:t>Charles Nathaniel COOPER</w:t>
      </w:r>
      <w:r>
        <w:rPr>
          <w:rFonts w:cs="Courier New"/>
          <w:sz w:val="24"/>
        </w:rPr>
        <w:t xml:space="preserve"> 19 January 1892 in Dublin, Laurens Co., Georgia  He was born 30 August 1866 in Valdosta, Lowndes Co., Georgia. He was the son of ___________ ___________ and ___________ ___________.  Charles died 19 April 1959 in _________, __________, __________, at the age of 92, and was buried ____/ April 1959 in Kingsley Bap.Cmt, Kingslay, Clay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6.</w:t>
        <w:tab/>
        <w:t>f</w:t>
        <w:tab/>
        <w:t>i.</w:t>
        <w:tab/>
      </w:r>
      <w:r>
        <w:rPr>
          <w:rFonts w:cs="Courier New"/>
          <w:b/>
          <w:bCs/>
          <w:sz w:val="24"/>
        </w:rPr>
        <w:t>Bertie Mae COOPER</w:t>
      </w:r>
      <w:r>
        <w:rPr>
          <w:rFonts w:cs="Courier New"/>
          <w:sz w:val="24"/>
        </w:rPr>
        <w:t xml:space="preserve">, born ____/ _____/ 1892 in Georgia, __________, __________. She married Orrin MORGAN ____/ _____/ ______ in _________, __________, __________. He was born  ____/ _____/ ______ in _________, __________, __________. He was the son of ___________ ___________ and ___________ ___________.   Orr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ertie died ____/ _____/ ______ in _________, __________, __________, and was buried ____/ _____/ ______ in Florida,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7.</w:t>
        <w:tab/>
        <w:t>f</w:t>
        <w:tab/>
        <w:t>ii.</w:t>
        <w:tab/>
      </w:r>
      <w:r>
        <w:rPr>
          <w:rFonts w:cs="Courier New"/>
          <w:b/>
          <w:bCs/>
          <w:sz w:val="24"/>
        </w:rPr>
        <w:t>unknown COOPER</w:t>
      </w:r>
      <w:r>
        <w:rPr>
          <w:rFonts w:cs="Courier New"/>
          <w:sz w:val="24"/>
        </w:rPr>
        <w:t xml:space="preserve">, born ____/ _____/ 1894 in _________, __________, __________, died in infancy ____/ _____/ 189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8.</w:t>
        <w:tab/>
        <w:t>m</w:t>
        <w:tab/>
        <w:t>iii.</w:t>
        <w:tab/>
      </w:r>
      <w:r>
        <w:rPr>
          <w:rFonts w:cs="Courier New"/>
          <w:b/>
          <w:bCs/>
          <w:sz w:val="24"/>
        </w:rPr>
        <w:t>Charles Robert COOPER</w:t>
      </w:r>
      <w:r>
        <w:rPr>
          <w:rFonts w:cs="Courier New"/>
          <w:sz w:val="24"/>
        </w:rPr>
        <w:t xml:space="preserve">, born 12 December 1896 in Dublin, Laurens Co., Georgia, died 18 April 1984 in _________, __________, __________, at the age of 87,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99.</w:t>
        <w:tab/>
        <w:t>m</w:t>
        <w:tab/>
        <w:t>iv.</w:t>
        <w:tab/>
      </w:r>
      <w:r>
        <w:rPr>
          <w:rFonts w:cs="Courier New"/>
          <w:b/>
          <w:bCs/>
          <w:sz w:val="24"/>
        </w:rPr>
        <w:t>James Martin COOPER</w:t>
      </w:r>
      <w:r>
        <w:rPr>
          <w:rFonts w:cs="Courier New"/>
          <w:sz w:val="24"/>
        </w:rPr>
        <w:t>, born 24 November 1898, died 18 February 199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0.</w:t>
        <w:tab/>
        <w:t>m</w:t>
        <w:tab/>
        <w:t>v.</w:t>
        <w:tab/>
      </w:r>
      <w:r>
        <w:rPr>
          <w:rFonts w:cs="Courier New"/>
          <w:b/>
          <w:bCs/>
          <w:sz w:val="24"/>
        </w:rPr>
        <w:t>Richard Manning COOPER</w:t>
      </w:r>
      <w:r>
        <w:rPr>
          <w:rFonts w:cs="Courier New"/>
          <w:sz w:val="24"/>
        </w:rPr>
        <w:t xml:space="preserve">, born ____/ _____/ 1900 in _________, __________, __________, died ____/ _____/ 1980 in _________, __________, __________, at the age of 80, and was buried ____/ _____/ ______ in Jacksonville, Duval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1.</w:t>
        <w:tab/>
        <w:t>f</w:t>
        <w:tab/>
        <w:t>vi.</w:t>
        <w:tab/>
      </w:r>
      <w:r>
        <w:rPr>
          <w:rFonts w:cs="Courier New"/>
          <w:b/>
          <w:bCs/>
          <w:sz w:val="24"/>
        </w:rPr>
        <w:t>Laura Ophelia COOP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2.</w:t>
        <w:tab/>
        <w:t>m</w:t>
        <w:tab/>
        <w:t>vii.</w:t>
        <w:tab/>
      </w:r>
      <w:r>
        <w:rPr>
          <w:rFonts w:cs="Courier New"/>
          <w:b/>
          <w:bCs/>
          <w:sz w:val="24"/>
        </w:rPr>
        <w:t>Earl Leo COOPER</w:t>
      </w:r>
      <w:r>
        <w:rPr>
          <w:rFonts w:cs="Courier New"/>
          <w:sz w:val="24"/>
        </w:rPr>
        <w:t xml:space="preserve">, born ____/ _____/ 1904 in _________, __________, __________. He married Mellie Eveline MINTON 27 February 1926 in _________, __________, __________  She was born  ____/ _____/ ______ in _________, __________, __________ She was the daughter of ___________ ___________ and ___________ ___________. Mellie died ____/ _____/ ______ in _________, __________, __________, and was buried ____/ _____/ ______ in _________, __________, __________. </w:t>
      </w:r>
    </w:p>
    <w:p>
      <w:pPr>
        <w:sectPr>
          <w:headerReference w:type="default" r:id="rId31"/>
          <w:footerReference w:type="default" r:id="rId32"/>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arl died ____/ _____/ 1930 in _________, __________, __________, at the age of 2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3.</w:t>
        <w:tab/>
        <w:t>m</w:t>
        <w:tab/>
        <w:t>viii.</w:t>
        <w:tab/>
      </w:r>
      <w:r>
        <w:rPr>
          <w:rFonts w:cs="Courier New"/>
          <w:b/>
          <w:bCs/>
          <w:sz w:val="24"/>
        </w:rPr>
        <w:t>Millard Allen COOPER</w:t>
      </w:r>
      <w:r>
        <w:rPr>
          <w:rFonts w:cs="Courier New"/>
          <w:sz w:val="24"/>
        </w:rPr>
        <w:t xml:space="preserve">, born ____/ _____/ 1906 in _________, __________, __________, died ____/ _____/ 1925 in _________, __________, __________, at the age of 19, and was buried ____/ _____/ 1925 in Kingsley Bap.Cmt, Kingslay, Clay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4.</w:t>
        <w:tab/>
        <w:t>f</w:t>
        <w:tab/>
        <w:t>ix.</w:t>
        <w:tab/>
      </w:r>
      <w:r>
        <w:rPr>
          <w:rFonts w:cs="Courier New"/>
          <w:b/>
          <w:bCs/>
          <w:sz w:val="24"/>
        </w:rPr>
        <w:t>Annie Laurie COOP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5.</w:t>
        <w:tab/>
        <w:t>m</w:t>
        <w:tab/>
        <w:t>x.</w:t>
        <w:tab/>
      </w:r>
      <w:r>
        <w:rPr>
          <w:rFonts w:cs="Courier New"/>
          <w:b/>
          <w:bCs/>
          <w:sz w:val="24"/>
        </w:rPr>
        <w:t>Gratton Corker COOPER</w:t>
      </w:r>
      <w:r>
        <w:rPr>
          <w:rFonts w:cs="Courier New"/>
          <w:sz w:val="24"/>
        </w:rPr>
        <w:t xml:space="preserve">, born 10 September 1914 in Starke, Bradford Co., Florida. He married Lona Doris HART 30 November 1943 in _________, __________, __________. She was born  ____/ _____/ ______ in _________, __________, __________. She was the daughter of ___________ ___________ and ___________ ___________. Lo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rat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1. Chirasta "Rasta"</w:t>
      </w:r>
      <w:r>
        <w:rPr>
          <w:rFonts w:cs="Courier New"/>
          <w:b/>
          <w:bCs/>
          <w:sz w:val="24"/>
          <w:vertAlign w:val="superscript"/>
        </w:rPr>
        <w:t>5</w:t>
      </w:r>
      <w:r>
        <w:rPr>
          <w:rFonts w:cs="Courier New"/>
          <w:b/>
          <w:bCs/>
          <w:sz w:val="24"/>
        </w:rPr>
        <w:t xml:space="preserve"> DOMINY</w:t>
      </w:r>
      <w:r>
        <w:rPr>
          <w:rFonts w:cs="Courier New"/>
          <w:sz w:val="24"/>
        </w:rPr>
        <w:t xml:space="preserve"> (51.James</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April 1882 in Dublin, Laurens Co., Georgia. Chirasta died 4 April 1913 in Laurens Co.,Georgia,  at the age of 31, and was buried ____/ April 1913 in Northview Cmt, Dublin, Laurens Co., GA.  She married </w:t>
      </w:r>
      <w:r>
        <w:rPr>
          <w:rFonts w:cs="Courier New"/>
          <w:b/>
          <w:bCs/>
          <w:sz w:val="24"/>
        </w:rPr>
        <w:t>George Bishop COWART</w:t>
      </w:r>
      <w:r>
        <w:rPr>
          <w:rFonts w:cs="Courier New"/>
          <w:sz w:val="24"/>
        </w:rPr>
        <w:t xml:space="preserve"> 4 January 1904 in Dublin, Laurens Co., Georgia  He was born ____/ August 1876 in Wilkinson Co., Georgia. He was the son of ___________ ___________ and ___________ ___________.  George died 20 March 1964 in Laurens Co.,Georgia,  at the age of 87, and was buried ____/ March 1964 in Northview Cmt, Dublin,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6.</w:t>
        <w:tab/>
        <w:t>f</w:t>
        <w:tab/>
        <w:t>i.</w:t>
        <w:tab/>
      </w:r>
      <w:r>
        <w:rPr>
          <w:rFonts w:cs="Courier New"/>
          <w:b/>
          <w:bCs/>
          <w:sz w:val="24"/>
        </w:rPr>
        <w:t>Lucille COWART</w:t>
      </w:r>
      <w:r>
        <w:rPr>
          <w:rFonts w:cs="Courier New"/>
          <w:sz w:val="24"/>
        </w:rPr>
        <w:t xml:space="preserve">, born 14 July 1905 in Dublin, Laurens Co., Georgia. She married Robert Elson RUNNELS 24 August 1924 in _________, __________, __________. He was born  ____/ _____/ ______ in _________, __________, __________. He was the son of ___________ ___________ and ___________ ___________.   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ucille died ____/ _____/ ______ in _________, __________, __________, and was buried ____/ _____/ ______ in _________, __________, __________. </w:t>
      </w:r>
    </w:p>
    <w:p>
      <w:pPr>
        <w:sectPr>
          <w:headerReference w:type="default" r:id="rId33"/>
          <w:footerReference w:type="default" r:id="rId34"/>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7.</w:t>
        <w:tab/>
        <w:t>f</w:t>
        <w:tab/>
        <w:t>ii.</w:t>
        <w:tab/>
      </w:r>
      <w:r>
        <w:rPr>
          <w:rFonts w:cs="Courier New"/>
          <w:b/>
          <w:bCs/>
          <w:sz w:val="24"/>
        </w:rPr>
        <w:t>Nell COWART</w:t>
      </w:r>
      <w:r>
        <w:rPr>
          <w:rFonts w:cs="Courier New"/>
          <w:sz w:val="24"/>
        </w:rPr>
        <w:t xml:space="preserve">, born 4 January 1907 in Dublin, Laurens Co., Georgia. She married Albert BASS ____/ _____/ ______ in _________, __________, __________. He was born  ____/ _____/ ______ in _________, __________, __________. He was the son of ___________ ___________ and ___________ ___________. Al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e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8.</w:t>
        <w:tab/>
        <w:t>f</w:t>
        <w:tab/>
        <w:t>iii.</w:t>
        <w:tab/>
      </w:r>
      <w:r>
        <w:rPr>
          <w:rFonts w:cs="Courier New"/>
          <w:b/>
          <w:bCs/>
          <w:sz w:val="24"/>
        </w:rPr>
        <w:t>Susie COWART</w:t>
      </w:r>
      <w:r>
        <w:rPr>
          <w:rFonts w:cs="Courier New"/>
          <w:sz w:val="24"/>
        </w:rPr>
        <w:t xml:space="preserve">, born 10 December 1908 in Dublin, Laurens Co., Georgia. She married Harry SCOTT ____/ _____/ ______ in _________, __________, __________. He was born  ____/ _____/ ______ in _________, __________, __________. He was the son of ___________ ___________ and ___________ ___________. Har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us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9.</w:t>
        <w:tab/>
        <w:t>m</w:t>
        <w:tab/>
        <w:t>iv.</w:t>
        <w:tab/>
      </w:r>
      <w:r>
        <w:rPr>
          <w:rFonts w:cs="Courier New"/>
          <w:b/>
          <w:bCs/>
          <w:sz w:val="24"/>
        </w:rPr>
        <w:t>Marvin Page COWART</w:t>
      </w:r>
      <w:r>
        <w:rPr>
          <w:rFonts w:cs="Courier New"/>
          <w:sz w:val="24"/>
        </w:rPr>
        <w:t xml:space="preserve">, born 31 January 1911 in Dublin, Laurens Co., 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0.</w:t>
        <w:tab/>
        <w:t>f</w:t>
        <w:tab/>
        <w:t>v.</w:t>
        <w:tab/>
      </w:r>
      <w:r>
        <w:rPr>
          <w:rFonts w:cs="Courier New"/>
          <w:b/>
          <w:bCs/>
          <w:sz w:val="24"/>
        </w:rPr>
        <w:t>unknown COWART</w:t>
      </w:r>
      <w:r>
        <w:rPr>
          <w:rFonts w:cs="Courier New"/>
          <w:sz w:val="24"/>
        </w:rPr>
        <w:t xml:space="preserve">, born 3 April 1913 in Dublin, Laurens Co., Georgia, died in infancy 3 April 1913 in Dublin, Laurens Co., Georgia, and was buried ____/ April 1913 in Northview Cmt, Dublin,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2. Julia Augusta</w:t>
      </w:r>
      <w:r>
        <w:rPr>
          <w:rFonts w:cs="Courier New"/>
          <w:b/>
          <w:bCs/>
          <w:sz w:val="24"/>
          <w:vertAlign w:val="superscript"/>
        </w:rPr>
        <w:t>5</w:t>
      </w:r>
      <w:r>
        <w:rPr>
          <w:rFonts w:cs="Courier New"/>
          <w:b/>
          <w:bCs/>
          <w:sz w:val="24"/>
        </w:rPr>
        <w:t xml:space="preserve"> DOMINY</w:t>
      </w:r>
      <w:r>
        <w:rPr>
          <w:rFonts w:cs="Courier New"/>
          <w:sz w:val="24"/>
        </w:rPr>
        <w:t xml:space="preserve"> (51.James</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ulia died ____/ _____/ ______ in _________, __________, __________, and was buried ____/ _____/ ______ in _________, __________, __________.  She married </w:t>
      </w:r>
      <w:r>
        <w:rPr>
          <w:rFonts w:cs="Courier New"/>
          <w:b/>
          <w:bCs/>
          <w:sz w:val="24"/>
        </w:rPr>
        <w:t>George Rufus HUGHES</w:t>
      </w:r>
      <w:r>
        <w:rPr>
          <w:rFonts w:cs="Courier New"/>
          <w:sz w:val="24"/>
        </w:rPr>
        <w:t xml:space="preserve"> ____/ _____/ ______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1.</w:t>
        <w:tab/>
        <w:t>f</w:t>
        <w:tab/>
        <w:t>i.</w:t>
        <w:tab/>
      </w:r>
      <w:r>
        <w:rPr>
          <w:rFonts w:cs="Courier New"/>
          <w:b/>
          <w:bCs/>
          <w:sz w:val="24"/>
        </w:rPr>
        <w:t>Mattie Pearl HUGHES</w:t>
      </w:r>
      <w:r>
        <w:rPr>
          <w:rFonts w:cs="Courier New"/>
          <w:sz w:val="24"/>
        </w:rPr>
        <w:t xml:space="preserve">, born 19 April 1901 in Dublin, Laurens Co., Georgia. She married Charlie POTEET 11 November 1921 in _________, __________, __________. He was born  ____/ _____/ ______ in _________, __________, __________. He was the son of ___________ ___________ and ___________ ___________.   Char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ttie died 14 September 1979 in _________, __________, __________, at the age of 78, and was buried ____/ September 1979 in Orange Hill Cmt., Tampa, Hillsborough Co., FL. </w:t>
      </w:r>
    </w:p>
    <w:p>
      <w:pPr>
        <w:sectPr>
          <w:headerReference w:type="default" r:id="rId35"/>
          <w:footerReference w:type="default" r:id="rId36"/>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2.</w:t>
        <w:tab/>
        <w:t>m</w:t>
        <w:tab/>
        <w:t>ii.</w:t>
        <w:tab/>
      </w:r>
      <w:r>
        <w:rPr>
          <w:rFonts w:cs="Courier New"/>
          <w:b/>
          <w:bCs/>
          <w:sz w:val="24"/>
        </w:rPr>
        <w:t>Thomas Jefferson HUGHES</w:t>
      </w:r>
      <w:r>
        <w:rPr>
          <w:rFonts w:cs="Courier New"/>
          <w:sz w:val="24"/>
        </w:rPr>
        <w:t xml:space="preserve">, born 19 June 1916 in Dublin, Laurens Co., Georgia. He married Margaret REY 19 August 1945 in _________, __________, __________  She was born  ____/ _____/ ______ in _________, __________, __________ She was the daughter of ___________ ___________ and ___________ ___________. Margare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Thom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3. Mary Virginia "Mamie"</w:t>
      </w:r>
      <w:r>
        <w:rPr>
          <w:rFonts w:cs="Courier New"/>
          <w:b/>
          <w:bCs/>
          <w:sz w:val="24"/>
          <w:vertAlign w:val="superscript"/>
        </w:rPr>
        <w:t>5</w:t>
      </w:r>
      <w:r>
        <w:rPr>
          <w:rFonts w:cs="Courier New"/>
          <w:b/>
          <w:bCs/>
          <w:sz w:val="24"/>
        </w:rPr>
        <w:t xml:space="preserve"> DOMINY</w:t>
      </w:r>
      <w:r>
        <w:rPr>
          <w:rFonts w:cs="Courier New"/>
          <w:sz w:val="24"/>
        </w:rPr>
        <w:t xml:space="preserve">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November 1880 in Dublin, Laurens Co., Georgia. Mary died 11 June 1942 in Dublin, Laurens Co., Georgia, at the age of 61, and was buried ____/ June 1942 in Northview Cmt, Dublin, Laurens Co., GA.  She married </w:t>
      </w:r>
      <w:r>
        <w:rPr>
          <w:rFonts w:cs="Courier New"/>
          <w:b/>
          <w:bCs/>
          <w:sz w:val="24"/>
        </w:rPr>
        <w:t>Thomas Jefferson HOLLIMAN</w:t>
      </w:r>
      <w:r>
        <w:rPr>
          <w:rFonts w:cs="Courier New"/>
          <w:sz w:val="24"/>
        </w:rPr>
        <w:t xml:space="preserve"> 27 June 1909 in _________, __________, __________  He was born  ____/ _____/ ______ in _________, __________, __________ He was the son of ___________ ___________ and ___________ ___________.  Thoma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3.</w:t>
        <w:tab/>
        <w:t>f</w:t>
        <w:tab/>
        <w:t>i.</w:t>
        <w:tab/>
      </w:r>
      <w:r>
        <w:rPr>
          <w:rFonts w:cs="Courier New"/>
          <w:b/>
          <w:bCs/>
          <w:sz w:val="24"/>
        </w:rPr>
        <w:t>Annese HOLLIMAN</w:t>
      </w:r>
      <w:r>
        <w:rPr>
          <w:rFonts w:cs="Courier New"/>
          <w:sz w:val="24"/>
        </w:rPr>
        <w:t xml:space="preserve">, born ____/ _____/ ______ in _________, __________, __________, died ____/ _____/ ______ in Leesburg, VA?,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4.</w:t>
        <w:tab/>
        <w:t>m</w:t>
        <w:tab/>
        <w:t>ii.</w:t>
        <w:tab/>
      </w:r>
      <w:r>
        <w:rPr>
          <w:rFonts w:cs="Courier New"/>
          <w:b/>
          <w:bCs/>
          <w:sz w:val="24"/>
        </w:rPr>
        <w:t>Harold HOLLIMAN</w:t>
      </w:r>
      <w:r>
        <w:rPr>
          <w:rFonts w:cs="Courier New"/>
          <w:sz w:val="24"/>
        </w:rPr>
        <w:t xml:space="preserve">, born ____/ _____/ ______ in _________, __________, __________, died ____/ _____/ ______ in Denver, CO?,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5.</w:t>
        <w:tab/>
        <w:t>f</w:t>
        <w:tab/>
        <w:t>iii.</w:t>
        <w:tab/>
      </w:r>
      <w:r>
        <w:rPr>
          <w:rFonts w:cs="Courier New"/>
          <w:b/>
          <w:bCs/>
          <w:sz w:val="24"/>
        </w:rPr>
        <w:t>Rita HOLLIMAN</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4. Argene Wellington</w:t>
      </w:r>
      <w:r>
        <w:rPr>
          <w:rFonts w:cs="Courier New"/>
          <w:b/>
          <w:bCs/>
          <w:sz w:val="24"/>
          <w:vertAlign w:val="superscript"/>
        </w:rPr>
        <w:t>5</w:t>
      </w:r>
      <w:r>
        <w:rPr>
          <w:rFonts w:cs="Courier New"/>
          <w:b/>
          <w:bCs/>
          <w:sz w:val="24"/>
        </w:rPr>
        <w:t xml:space="preserve"> DOMINY</w:t>
      </w:r>
      <w:r>
        <w:rPr>
          <w:rFonts w:cs="Courier New"/>
          <w:sz w:val="24"/>
        </w:rPr>
        <w:t xml:space="preserve">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May 1882 in Dublin, Laurens Co., Georgia. Argene died 1 September 1962 in Dublin, Laurens Co., Georgia, at the age of 80, and was buried ____/ September 1962 in Dublin Mem. Cmt., Dublin, Laurens Co., GA.  He married </w:t>
      </w:r>
      <w:r>
        <w:rPr>
          <w:rFonts w:cs="Courier New"/>
          <w:b/>
          <w:bCs/>
          <w:sz w:val="24"/>
        </w:rPr>
        <w:t>Ida Lee ELLINGTON</w:t>
      </w:r>
      <w:r>
        <w:rPr>
          <w:rFonts w:cs="Courier New"/>
          <w:sz w:val="24"/>
        </w:rPr>
        <w:t xml:space="preserve"> 21 November 1907 in _________, __________, __________. She was born 15 January 1887 in Laurens Co., Georgia. She was the daughter of ___________ ___________ and ___________ ___________.  Ida died 12 March 1979 in Dublin, Laurens Co., Georgia, at the age of 92, and was buried ____/ March 1979 in Dublin Mem. Cmt., Dublin,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16.</w:t>
        <w:tab/>
        <w:t>m</w:t>
        <w:tab/>
        <w:t>i.</w:t>
        <w:tab/>
      </w:r>
      <w:r>
        <w:rPr>
          <w:rFonts w:cs="Courier New"/>
          <w:b/>
          <w:bCs/>
          <w:sz w:val="24"/>
        </w:rPr>
        <w:t>Emory Wellington DOMINY</w:t>
      </w:r>
      <w:r>
        <w:rPr>
          <w:rFonts w:cs="Courier New"/>
          <w:sz w:val="24"/>
        </w:rPr>
        <w:t>, born 28 August 1908, died 27 May 196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7.</w:t>
        <w:tab/>
        <w:t>f</w:t>
        <w:tab/>
        <w:t>ii.</w:t>
        <w:tab/>
      </w:r>
      <w:r>
        <w:rPr>
          <w:rFonts w:cs="Courier New"/>
          <w:b/>
          <w:bCs/>
          <w:sz w:val="24"/>
        </w:rPr>
        <w:t>Evelyn DOMINY</w:t>
      </w:r>
      <w:r>
        <w:rPr>
          <w:rFonts w:cs="Courier New"/>
          <w:sz w:val="24"/>
        </w:rPr>
        <w:t xml:space="preserve">, born 28 May 1910 in Laurens Co., Georgia. She married Herman Gartner BAKER 28 October 1944 in _________, __________, __________. He was born 2 July 1905 in _________, __________, __________. He was the son of ___________ ___________ and ___________ ___________.  Herman died 6 March 1968 in _________, __________, __________, at the age of 62,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Evely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18.</w:t>
        <w:tab/>
        <w:t>f</w:t>
        <w:tab/>
        <w:t>iii.</w:t>
        <w:tab/>
      </w:r>
      <w:r>
        <w:rPr>
          <w:rFonts w:cs="Courier New"/>
          <w:b/>
          <w:bCs/>
          <w:sz w:val="24"/>
        </w:rPr>
        <w:t>Blanche DOMINY</w:t>
      </w:r>
      <w:r>
        <w:rPr>
          <w:rFonts w:cs="Courier New"/>
          <w:sz w:val="24"/>
        </w:rPr>
        <w:t>, born 11 November 1912, died 28 March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19.</w:t>
        <w:tab/>
        <w:t>m</w:t>
        <w:tab/>
        <w:t>iv.</w:t>
        <w:tab/>
      </w:r>
      <w:r>
        <w:rPr>
          <w:rFonts w:cs="Courier New"/>
          <w:b/>
          <w:bCs/>
          <w:sz w:val="24"/>
        </w:rPr>
        <w:t>Carris Lester DOMINY</w:t>
      </w:r>
      <w:r>
        <w:rPr>
          <w:rFonts w:cs="Courier New"/>
          <w:sz w:val="24"/>
        </w:rPr>
        <w:t xml:space="preserve">, born 4 April 1915 in Laurens Co., Georgia. He married Mary WHITAKER 2 November 1945 in _________, __________, __________. She was born 26 December 1909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arris died 31 August 1980 in Dublin, Laurens Co., Georgia, at the age of 65, and was buried ____/ August 1980 in Jenkinsburg Meth, Chch. Cmt., Butt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20.</w:t>
        <w:tab/>
        <w:t>m</w:t>
        <w:tab/>
        <w:t>v.</w:t>
        <w:tab/>
      </w:r>
      <w:r>
        <w:rPr>
          <w:rFonts w:cs="Courier New"/>
          <w:b/>
          <w:bCs/>
          <w:sz w:val="24"/>
        </w:rPr>
        <w:t>Argene Wellington DOMINY</w:t>
      </w:r>
      <w:r>
        <w:rPr>
          <w:rFonts w:cs="Courier New"/>
          <w:sz w:val="24"/>
        </w:rPr>
        <w:t>, born 18 August 1920, died 24 February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21.</w:t>
        <w:tab/>
        <w:t>f</w:t>
        <w:tab/>
        <w:t>vi.</w:t>
        <w:tab/>
      </w:r>
      <w:r>
        <w:rPr>
          <w:rFonts w:cs="Courier New"/>
          <w:b/>
          <w:bCs/>
          <w:sz w:val="24"/>
        </w:rPr>
        <w:t>Helen DOMINY</w:t>
      </w:r>
      <w:r>
        <w:rPr>
          <w:rFonts w:cs="Courier New"/>
          <w:sz w:val="24"/>
        </w:rPr>
        <w:t>, born 23 August 1923,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22.</w:t>
        <w:tab/>
        <w:t>f</w:t>
        <w:tab/>
        <w:t>vii.</w:t>
        <w:tab/>
      </w:r>
      <w:r>
        <w:rPr>
          <w:rFonts w:cs="Courier New"/>
          <w:b/>
          <w:bCs/>
          <w:sz w:val="24"/>
        </w:rPr>
        <w:t>Lanell DOMINY</w:t>
      </w:r>
      <w:r>
        <w:rPr>
          <w:rFonts w:cs="Courier New"/>
          <w:sz w:val="24"/>
        </w:rPr>
        <w:t>, born 9 November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23.</w:t>
        <w:tab/>
        <w:t>m</w:t>
        <w:tab/>
        <w:t>viii.</w:t>
        <w:tab/>
      </w:r>
      <w:r>
        <w:rPr>
          <w:rFonts w:cs="Courier New"/>
          <w:b/>
          <w:bCs/>
          <w:sz w:val="24"/>
        </w:rPr>
        <w:t>Gary Alston DOMINY</w:t>
      </w:r>
      <w:r>
        <w:rPr>
          <w:rFonts w:cs="Courier New"/>
          <w:sz w:val="24"/>
        </w:rPr>
        <w:t>, born 15 February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or many years Ida and Argene lived on a farm between Dexter and Chester Georgia called "Alcorn". Argene farmed and for eighteen years he was a county police (as they were called in those days) and deputy sheriff under the administration of Ike Coleman along with Mack Singleton, John D. Smith Sr.., and D. Baum Wilkes S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5. John Andrew</w:t>
      </w:r>
      <w:r>
        <w:rPr>
          <w:rFonts w:cs="Courier New"/>
          <w:b/>
          <w:bCs/>
          <w:sz w:val="24"/>
          <w:vertAlign w:val="superscript"/>
        </w:rPr>
        <w:t>5</w:t>
      </w:r>
      <w:r>
        <w:rPr>
          <w:rFonts w:cs="Courier New"/>
          <w:b/>
          <w:bCs/>
          <w:sz w:val="24"/>
        </w:rPr>
        <w:t xml:space="preserve"> DOMINY</w:t>
      </w:r>
      <w:r>
        <w:rPr>
          <w:rFonts w:cs="Courier New"/>
          <w:sz w:val="24"/>
        </w:rPr>
        <w:t xml:space="preserve">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September 1884 in Dublin, Laurens Co., Georgia. John died 24 September 1972 in Rentz, Laurens Co., Georgia, at the age of 88, and was buried ____/ September 1972 in Mt. Zion Chch, Cmt. Rentz, Laurens Co., GA.  He married </w:t>
      </w:r>
      <w:r>
        <w:rPr>
          <w:rFonts w:cs="Courier New"/>
          <w:b/>
          <w:bCs/>
          <w:sz w:val="24"/>
        </w:rPr>
        <w:t>Georgia WYATT</w:t>
      </w:r>
      <w:r>
        <w:rPr>
          <w:rFonts w:cs="Courier New"/>
          <w:sz w:val="24"/>
        </w:rPr>
        <w:t xml:space="preserve"> 1 December 1907 in _________, __________, __________. She was born 19 July 1888 in Wilkinson Co., Georgia. She was the daughter of ___________ ___________ and ___________ ___________.  Georgia died 22 June 1982 in Rentz, Laurens Co., Georgia, at the age of 9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4.</w:t>
        <w:tab/>
        <w:t>m</w:t>
        <w:tab/>
        <w:t>i.</w:t>
        <w:tab/>
      </w:r>
      <w:r>
        <w:rPr>
          <w:rFonts w:cs="Courier New"/>
          <w:b/>
          <w:bCs/>
          <w:sz w:val="24"/>
        </w:rPr>
        <w:t>John Alton DOMINY</w:t>
      </w:r>
      <w:r>
        <w:rPr>
          <w:rFonts w:cs="Courier New"/>
          <w:sz w:val="24"/>
        </w:rPr>
        <w:t xml:space="preserve">, born 22 July 1909 in Dublin, Laurens Co., Georgia. He married Meaudley BEDINGFIELD 5 July 1930 in _________, __________, __________. She was born  ____/ _____/ ______ in _________, __________, __________. She was the daughter of ___________ ___________ and ___________ ___________.   Meaudle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5.</w:t>
        <w:tab/>
        <w:t>f</w:t>
        <w:tab/>
        <w:t>ii.</w:t>
        <w:tab/>
      </w:r>
      <w:r>
        <w:rPr>
          <w:rFonts w:cs="Courier New"/>
          <w:b/>
          <w:bCs/>
          <w:sz w:val="24"/>
        </w:rPr>
        <w:t>Opal DOMINY</w:t>
      </w:r>
      <w:r>
        <w:rPr>
          <w:rFonts w:cs="Courier New"/>
          <w:sz w:val="24"/>
        </w:rPr>
        <w:t xml:space="preserve">, born 10 July 1911 in Dublin, Laurens Co., Georgia. She married Jesse Wade GIBSON 18 July 1931 in _________, __________, __________. He was born  ____/ _____/ ______ in _________, __________, __________. He was the son of ___________ ___________ and ___________ ___________. Jess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pa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6.</w:t>
        <w:tab/>
        <w:t>f</w:t>
        <w:tab/>
        <w:t>iii.</w:t>
        <w:tab/>
      </w:r>
      <w:r>
        <w:rPr>
          <w:rFonts w:cs="Courier New"/>
          <w:b/>
          <w:bCs/>
          <w:sz w:val="24"/>
        </w:rPr>
        <w:t>Ruby Sarah DOMINY</w:t>
      </w:r>
      <w:r>
        <w:rPr>
          <w:rFonts w:cs="Courier New"/>
          <w:sz w:val="24"/>
        </w:rPr>
        <w:t xml:space="preserve">, born ____/ _____/ 1913 in Rentz, Laurens Co., Georgia, died in infancy ____/ _____/ 1914 in Rentz, Laurens Co., 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7.</w:t>
        <w:tab/>
        <w:t>m</w:t>
        <w:tab/>
        <w:t>iv.</w:t>
        <w:tab/>
      </w:r>
      <w:r>
        <w:rPr>
          <w:rFonts w:cs="Courier New"/>
          <w:b/>
          <w:bCs/>
          <w:sz w:val="24"/>
        </w:rPr>
        <w:t>Guyton Benjamin DOMINY</w:t>
      </w:r>
      <w:r>
        <w:rPr>
          <w:rFonts w:cs="Courier New"/>
          <w:sz w:val="24"/>
        </w:rPr>
        <w:t xml:space="preserve">, born 11 March 1919 in Laurens Co., Georgia. He married Avalou PHILLIPS 15 December 1946 in _________, __________, __________. She was born  ____/ _____/ ______ in _________, __________, __________. She was the daughter of ___________ ___________ and ___________ ___________. Avalou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uy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8.</w:t>
        <w:tab/>
        <w:t>m</w:t>
        <w:tab/>
        <w:t>v.</w:t>
        <w:tab/>
      </w:r>
      <w:r>
        <w:rPr>
          <w:rFonts w:cs="Courier New"/>
          <w:b/>
          <w:bCs/>
          <w:sz w:val="24"/>
        </w:rPr>
        <w:t>Phillip Hilton DOMINY</w:t>
      </w:r>
      <w:r>
        <w:rPr>
          <w:rFonts w:cs="Courier New"/>
          <w:sz w:val="24"/>
        </w:rPr>
        <w:t xml:space="preserve">, born 23 October 1922 in Rentz, Laurens Co., Georgia. He married Dorothy BRANCH 15 August 1943 in _________, __________, __________. She was born  ____/ _____/ ______ in _________, __________, __________. She was the daughter of ___________ ___________ and ___________ ___________. 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Phillip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9.</w:t>
        <w:tab/>
        <w:t>f</w:t>
        <w:tab/>
        <w:t>vi.</w:t>
        <w:tab/>
      </w:r>
      <w:r>
        <w:rPr>
          <w:rFonts w:cs="Courier New"/>
          <w:b/>
          <w:bCs/>
          <w:sz w:val="24"/>
        </w:rPr>
        <w:t>Johnnie Will DOMINY</w:t>
      </w:r>
      <w:r>
        <w:rPr>
          <w:rFonts w:cs="Courier New"/>
          <w:sz w:val="24"/>
        </w:rPr>
        <w:t xml:space="preserve">, born 29 July 1925 in Rentz, Laurens Co., Georgia. She married Clyde C. MAYBEE 18 September 1943 in _________, __________, __________. He was born  ____/ _____/ ______ in _________, __________, __________. He was the son of ___________ ___________ and ___________ ___________. Clyd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7. Sallie Pearl</w:t>
      </w:r>
      <w:r>
        <w:rPr>
          <w:rFonts w:cs="Courier New"/>
          <w:b/>
          <w:bCs/>
          <w:sz w:val="24"/>
          <w:vertAlign w:val="superscript"/>
        </w:rPr>
        <w:t>5</w:t>
      </w:r>
      <w:r>
        <w:rPr>
          <w:rFonts w:cs="Courier New"/>
          <w:b/>
          <w:bCs/>
          <w:sz w:val="24"/>
        </w:rPr>
        <w:t xml:space="preserve"> DOMINY</w:t>
      </w:r>
      <w:r>
        <w:rPr>
          <w:rFonts w:cs="Courier New"/>
          <w:sz w:val="24"/>
        </w:rPr>
        <w:t xml:space="preserve">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November 1888 in Dublin, Laurens Co., Georgia. Sallie died 30 September 1976 in _________, __________, __________, at the age of 87, and was buried ____/ September 1976 in Hollywood Cmt., Elizabeth City, Pasquotank Co., NC.  She married </w:t>
      </w:r>
      <w:r>
        <w:rPr>
          <w:rFonts w:cs="Courier New"/>
          <w:b/>
          <w:bCs/>
          <w:sz w:val="24"/>
        </w:rPr>
        <w:t>Dr. John Holloway BARKWELL</w:t>
      </w:r>
      <w:r>
        <w:rPr>
          <w:rFonts w:cs="Courier New"/>
          <w:sz w:val="24"/>
        </w:rPr>
        <w:t xml:space="preserve"> 19 May 1909 in _________, __________, __________. He was born  ____/ _____/ ______ in _________, __________, __________. He was the son of ___________ ___________ and ___________ ___________.  D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30.</w:t>
        <w:tab/>
        <w:t>f</w:t>
        <w:tab/>
        <w:t>i.</w:t>
        <w:tab/>
      </w:r>
      <w:r>
        <w:rPr>
          <w:rFonts w:cs="Courier New"/>
          <w:b/>
          <w:bCs/>
          <w:sz w:val="24"/>
        </w:rPr>
        <w:t>Annie Sarah BARKWELL</w:t>
      </w:r>
      <w:r>
        <w:rPr>
          <w:rFonts w:cs="Courier New"/>
          <w:sz w:val="24"/>
        </w:rPr>
        <w:t xml:space="preserve">, born ____/ _____/ ______ in _________, __________, __________. She married Carroll ABBOTT ____/ _____/ ______ in _________, __________, __________. He was born  ____/ _____/ ______ in _________, __________, __________. He was the son of ___________ ___________ and ___________ ___________.   Carro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1.</w:t>
        <w:tab/>
        <w:t>f</w:t>
        <w:tab/>
        <w:t>ii.</w:t>
        <w:tab/>
      </w:r>
      <w:r>
        <w:rPr>
          <w:rFonts w:cs="Courier New"/>
          <w:b/>
          <w:bCs/>
          <w:sz w:val="24"/>
        </w:rPr>
        <w:t>Nell BARKWELL</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8. Wade Lee</w:t>
      </w:r>
      <w:r>
        <w:rPr>
          <w:rFonts w:cs="Courier New"/>
          <w:b/>
          <w:bCs/>
          <w:sz w:val="24"/>
          <w:vertAlign w:val="superscript"/>
        </w:rPr>
        <w:t>5</w:t>
      </w:r>
      <w:r>
        <w:rPr>
          <w:rFonts w:cs="Courier New"/>
          <w:b/>
          <w:bCs/>
          <w:sz w:val="24"/>
        </w:rPr>
        <w:t xml:space="preserve"> DOMINY</w:t>
      </w:r>
      <w:r>
        <w:rPr>
          <w:rFonts w:cs="Courier New"/>
          <w:sz w:val="24"/>
        </w:rPr>
        <w:t xml:space="preserve">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June 1892 in Dublin, Laurens Co., Georgia. Wade died 5 December 1951 in Dublin, Laurens Co., Georgia, at the age of 59, and was buried ____/ December 1951 in Northview Cmt, Dublin, Laurens Co., GA.  He married </w:t>
      </w:r>
      <w:r>
        <w:rPr>
          <w:rFonts w:cs="Courier New"/>
          <w:b/>
          <w:bCs/>
          <w:sz w:val="24"/>
        </w:rPr>
        <w:t>Elizabeth Theresa SINGLETON</w:t>
      </w:r>
      <w:r>
        <w:rPr>
          <w:rFonts w:cs="Courier New"/>
          <w:sz w:val="24"/>
        </w:rPr>
        <w:t xml:space="preserve"> 14 March 1923 in _________, __________, __________. She was born 19 July 1902 in McCormick, SC, __________. She was the daughter of ___________ ___________ and ___________ ___________.  Elizabeth died 13 July 1984 in Dublin, Laurens Co., Georgia, at the age of 82,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32.</w:t>
        <w:tab/>
        <w:t>m</w:t>
        <w:tab/>
        <w:t>i.</w:t>
        <w:tab/>
      </w:r>
      <w:r>
        <w:rPr>
          <w:rFonts w:cs="Courier New"/>
          <w:b/>
          <w:bCs/>
          <w:sz w:val="24"/>
        </w:rPr>
        <w:t>Rayford Lester DOMINY</w:t>
      </w:r>
      <w:r>
        <w:rPr>
          <w:rFonts w:cs="Courier New"/>
          <w:sz w:val="24"/>
        </w:rPr>
        <w:t>, born 21 February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1. Edward Foster</w:t>
      </w:r>
      <w:r>
        <w:rPr>
          <w:rFonts w:cs="Courier New"/>
          <w:b/>
          <w:bCs/>
          <w:sz w:val="24"/>
          <w:vertAlign w:val="superscript"/>
        </w:rPr>
        <w:t>5</w:t>
      </w:r>
      <w:r>
        <w:rPr>
          <w:rFonts w:cs="Courier New"/>
          <w:b/>
          <w:bCs/>
          <w:sz w:val="24"/>
        </w:rPr>
        <w:t xml:space="preserve"> DOMINY</w:t>
      </w:r>
      <w:r>
        <w:rPr>
          <w:rFonts w:cs="Courier New"/>
          <w:sz w:val="24"/>
        </w:rPr>
        <w:t xml:space="preserve">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January 1891 in Metter, Candler Co., Georgia. Edward died 12 July 1962 in Metter, Candler Co., Georgia, at the age of 71, and was buried ____/ _____/ ______ in _________, __________, __________.  He married (1) </w:t>
      </w:r>
      <w:r>
        <w:rPr>
          <w:rFonts w:cs="Courier New"/>
          <w:b/>
          <w:bCs/>
          <w:sz w:val="24"/>
        </w:rPr>
        <w:t>Mary Elizabeth JONES</w:t>
      </w:r>
      <w:r>
        <w:rPr>
          <w:rFonts w:cs="Courier New"/>
          <w:sz w:val="24"/>
        </w:rPr>
        <w:t xml:space="preserve"> 3 August 1919 in _________, __________, __________. She was born 10 August 1879 in _________, __________, __________. She was the daughter of ___________ ___________ and ___________ ___________.  Mary died 23 February 1923 in Metter, Candler Co., Georgia, at the age of 4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33.</w:t>
        <w:tab/>
        <w:t>f</w:t>
        <w:tab/>
        <w:t>i.</w:t>
        <w:tab/>
      </w:r>
      <w:r>
        <w:rPr>
          <w:rFonts w:cs="Courier New"/>
          <w:b/>
          <w:bCs/>
          <w:sz w:val="24"/>
        </w:rPr>
        <w:t>Beulah Mary DOMINY</w:t>
      </w:r>
      <w:r>
        <w:rPr>
          <w:rFonts w:cs="Courier New"/>
          <w:sz w:val="24"/>
        </w:rPr>
        <w:t>, born 16 May 192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34.</w:t>
        <w:tab/>
        <w:t>m</w:t>
        <w:tab/>
        <w:t>ii.</w:t>
        <w:tab/>
      </w:r>
      <w:r>
        <w:rPr>
          <w:rFonts w:cs="Courier New"/>
          <w:b/>
          <w:bCs/>
          <w:sz w:val="24"/>
        </w:rPr>
        <w:t>Percy Eli DOMINY</w:t>
      </w:r>
      <w:r>
        <w:rPr>
          <w:rFonts w:cs="Courier New"/>
          <w:sz w:val="24"/>
        </w:rPr>
        <w:t>, born 17 May 1924.</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Edward married (2) </w:t>
      </w:r>
      <w:r>
        <w:rPr>
          <w:rFonts w:cs="Courier New"/>
          <w:b/>
          <w:bCs/>
          <w:sz w:val="24"/>
        </w:rPr>
        <w:t>Annie PARRISH</w:t>
      </w:r>
      <w:r>
        <w:rPr>
          <w:rFonts w:cs="Courier New"/>
          <w:sz w:val="24"/>
        </w:rPr>
        <w:t xml:space="preserve"> 10 November 1912 in Bulloch Co., Georgia. She was born 5 October 1896 in Metter, Candler Co., Georgia. She was the daughter of ___________ ___________ and ___________ ___________.  Annie died 27 January 1919 in Metter, Candler Co., Georgia, at the age of 22,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5.</w:t>
        <w:tab/>
        <w:t>f</w:t>
        <w:tab/>
        <w:t>iii.</w:t>
        <w:tab/>
      </w:r>
      <w:r>
        <w:rPr>
          <w:rFonts w:cs="Courier New"/>
          <w:b/>
          <w:bCs/>
          <w:sz w:val="24"/>
        </w:rPr>
        <w:t>Lila Mae DOMINY</w:t>
      </w:r>
      <w:r>
        <w:rPr>
          <w:rFonts w:cs="Courier New"/>
          <w:sz w:val="24"/>
        </w:rPr>
        <w:t xml:space="preserve">, born 12 July 191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6.</w:t>
        <w:tab/>
        <w:t>m</w:t>
        <w:tab/>
        <w:t>iv.</w:t>
        <w:tab/>
      </w:r>
      <w:r>
        <w:rPr>
          <w:rFonts w:cs="Courier New"/>
          <w:b/>
          <w:bCs/>
          <w:sz w:val="24"/>
        </w:rPr>
        <w:t>Sollie Harold DOMINY</w:t>
      </w:r>
      <w:r>
        <w:rPr>
          <w:rFonts w:cs="Courier New"/>
          <w:sz w:val="24"/>
        </w:rPr>
        <w:t xml:space="preserve">, born 6 October 1917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3. Otis T.</w:t>
      </w:r>
      <w:r>
        <w:rPr>
          <w:rFonts w:cs="Courier New"/>
          <w:b/>
          <w:bCs/>
          <w:sz w:val="24"/>
          <w:vertAlign w:val="superscript"/>
        </w:rPr>
        <w:t>5</w:t>
      </w:r>
      <w:r>
        <w:rPr>
          <w:rFonts w:cs="Courier New"/>
          <w:b/>
          <w:bCs/>
          <w:sz w:val="24"/>
        </w:rPr>
        <w:t xml:space="preserve"> DOMINY</w:t>
      </w:r>
      <w:r>
        <w:rPr>
          <w:rFonts w:cs="Courier New"/>
          <w:sz w:val="24"/>
        </w:rPr>
        <w:t xml:space="preserve">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November 1894 in Statesboro, Bulloch Co., Georgia. Otis died 30 August 1971 in South Carolina, __________, __________, at the age of 76, and was buried ____/ _____/ ______ in _________, __________, __________.  He married </w:t>
      </w:r>
      <w:r>
        <w:rPr>
          <w:rFonts w:cs="Courier New"/>
          <w:b/>
          <w:bCs/>
          <w:sz w:val="24"/>
        </w:rPr>
        <w:t>Inez OGLESBY</w:t>
      </w:r>
      <w:r>
        <w:rPr>
          <w:rFonts w:cs="Courier New"/>
          <w:sz w:val="24"/>
        </w:rPr>
        <w:t xml:space="preserve"> 15 October 1916 in _________, __________, __________. She was born  ____/ _____/ ______ in _________, __________, __________. She was the daughter of ___________ ___________ and ___________ ___________.  Inez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7.</w:t>
        <w:tab/>
        <w:t>m</w:t>
        <w:tab/>
        <w:t>i.</w:t>
        <w:tab/>
      </w:r>
      <w:r>
        <w:rPr>
          <w:rFonts w:cs="Courier New"/>
          <w:b/>
          <w:bCs/>
          <w:sz w:val="24"/>
        </w:rPr>
        <w:t>Robert C.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6. Andrew Alfonso</w:t>
      </w:r>
      <w:r>
        <w:rPr>
          <w:rFonts w:cs="Courier New"/>
          <w:b/>
          <w:bCs/>
          <w:sz w:val="24"/>
          <w:vertAlign w:val="superscript"/>
        </w:rPr>
        <w:t>5</w:t>
      </w:r>
      <w:r>
        <w:rPr>
          <w:rFonts w:cs="Courier New"/>
          <w:b/>
          <w:bCs/>
          <w:sz w:val="24"/>
        </w:rPr>
        <w:t xml:space="preserve"> DOMINY</w:t>
      </w:r>
      <w:r>
        <w:rPr>
          <w:rFonts w:cs="Courier New"/>
          <w:sz w:val="24"/>
        </w:rPr>
        <w:t xml:space="preserve">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July 1901 in Statesboro, Bulloch Co., Georgia. Andrew died 5 March 1977 in Dublin, Laurens Co., Georgia, at the age of 75, and was buried ____/ _____/ ______ in _________, __________, __________.  He married </w:t>
      </w:r>
      <w:r>
        <w:rPr>
          <w:rFonts w:cs="Courier New"/>
          <w:b/>
          <w:bCs/>
          <w:sz w:val="24"/>
        </w:rPr>
        <w:t>Vessie Elizabeth LANIER</w:t>
      </w:r>
      <w:r>
        <w:rPr>
          <w:rFonts w:cs="Courier New"/>
          <w:sz w:val="24"/>
        </w:rPr>
        <w:t xml:space="preserve"> 22 December 1920 in _________, __________, __________. She was born 25 April 1904 in Emanuel Co., Georgia. She was the daughter of ___________ ___________ and ___________ ___________.  Vessie died 6 December 1925 in Bulloch Co.,Georgia,  at the age of 21,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8.</w:t>
        <w:tab/>
        <w:t>f</w:t>
        <w:tab/>
        <w:t>i.</w:t>
        <w:tab/>
      </w:r>
      <w:r>
        <w:rPr>
          <w:rFonts w:cs="Courier New"/>
          <w:b/>
          <w:bCs/>
          <w:sz w:val="24"/>
        </w:rPr>
        <w:t>Vessie Voncile DOMINY</w:t>
      </w:r>
      <w:r>
        <w:rPr>
          <w:rFonts w:cs="Courier New"/>
          <w:sz w:val="24"/>
        </w:rPr>
        <w:t xml:space="preserve">, born ____/ _____/ ______ in _________, __________, __________. She married D.L. NEWSOM ____/ _____/ 1956 in _________, __________, __________. He was born  ____/ _____/ ______ in _________, __________, __________. He was the son of ___________ ___________ and ___________ ___________.   D.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ess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7. Herbert Lee</w:t>
      </w:r>
      <w:r>
        <w:rPr>
          <w:rFonts w:cs="Courier New"/>
          <w:b/>
          <w:bCs/>
          <w:sz w:val="24"/>
          <w:vertAlign w:val="superscript"/>
        </w:rPr>
        <w:t>5</w:t>
      </w:r>
      <w:r>
        <w:rPr>
          <w:rFonts w:cs="Courier New"/>
          <w:b/>
          <w:bCs/>
          <w:sz w:val="24"/>
        </w:rPr>
        <w:t xml:space="preserve"> DOMINY</w:t>
      </w:r>
      <w:r>
        <w:rPr>
          <w:rFonts w:cs="Courier New"/>
          <w:sz w:val="24"/>
        </w:rPr>
        <w:t xml:space="preserve">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November 1900 inGeorgia,  __________. Herbert died 13 October 1970 in SC, __________, __________, at the age of 69, and was buried ____/ _____/ ______ in _________, __________, __________.  He married </w:t>
      </w:r>
      <w:r>
        <w:rPr>
          <w:rFonts w:cs="Courier New"/>
          <w:b/>
          <w:bCs/>
          <w:sz w:val="24"/>
        </w:rPr>
        <w:t>Delma EDENFIELD</w:t>
      </w:r>
      <w:r>
        <w:rPr>
          <w:rFonts w:cs="Courier New"/>
          <w:sz w:val="24"/>
        </w:rPr>
        <w:t xml:space="preserve"> ____/ _____/ ______ in _________, __________, __________. She was born 21 October 1905 in _________, __________, __________. She was the daughter of ___________ ___________ and ___________ ___________.  Delm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39.</w:t>
        <w:tab/>
        <w:t>m</w:t>
        <w:tab/>
        <w:t>i.</w:t>
        <w:tab/>
      </w:r>
      <w:r>
        <w:rPr>
          <w:rFonts w:cs="Courier New"/>
          <w:b/>
          <w:bCs/>
          <w:sz w:val="24"/>
        </w:rPr>
        <w:t>Herbert Walsteen DOMINY</w:t>
      </w:r>
      <w:r>
        <w:rPr>
          <w:rFonts w:cs="Courier New"/>
          <w:sz w:val="24"/>
        </w:rPr>
        <w:t>, born 18 November 192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40.</w:t>
        <w:tab/>
        <w:t>m</w:t>
        <w:tab/>
        <w:t>ii.</w:t>
        <w:tab/>
      </w:r>
      <w:r>
        <w:rPr>
          <w:rFonts w:cs="Courier New"/>
          <w:b/>
          <w:bCs/>
          <w:sz w:val="24"/>
        </w:rPr>
        <w:t>Wilbur Dupre DOMINY</w:t>
      </w:r>
      <w:r>
        <w:rPr>
          <w:rFonts w:cs="Courier New"/>
          <w:sz w:val="24"/>
        </w:rPr>
        <w:t>, born 14 May 193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41.</w:t>
        <w:tab/>
        <w:t>f</w:t>
        <w:tab/>
        <w:t>iii.</w:t>
        <w:tab/>
      </w:r>
      <w:r>
        <w:rPr>
          <w:rFonts w:cs="Courier New"/>
          <w:b/>
          <w:bCs/>
          <w:sz w:val="24"/>
        </w:rPr>
        <w:t>Jacqueline DOMINY</w:t>
      </w:r>
      <w:r>
        <w:rPr>
          <w:rFonts w:cs="Courier New"/>
          <w:sz w:val="24"/>
        </w:rPr>
        <w:t>, born 23 October 193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2.</w:t>
        <w:tab/>
        <w:t>m</w:t>
        <w:tab/>
        <w:t>iv.</w:t>
        <w:tab/>
      </w:r>
      <w:r>
        <w:rPr>
          <w:rFonts w:cs="Courier New"/>
          <w:b/>
          <w:bCs/>
          <w:sz w:val="24"/>
        </w:rPr>
        <w:t>Eugene Lee DOMINY</w:t>
      </w:r>
      <w:r>
        <w:rPr>
          <w:rFonts w:cs="Courier New"/>
          <w:sz w:val="24"/>
        </w:rPr>
        <w:t xml:space="preserve">, born 18 December 193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8. Royce Homer</w:t>
      </w:r>
      <w:r>
        <w:rPr>
          <w:rFonts w:cs="Courier New"/>
          <w:b/>
          <w:bCs/>
          <w:sz w:val="24"/>
          <w:vertAlign w:val="superscript"/>
        </w:rPr>
        <w:t>5</w:t>
      </w:r>
      <w:r>
        <w:rPr>
          <w:rFonts w:cs="Courier New"/>
          <w:b/>
          <w:bCs/>
          <w:sz w:val="24"/>
        </w:rPr>
        <w:t xml:space="preserve"> DOMINY</w:t>
      </w:r>
      <w:r>
        <w:rPr>
          <w:rFonts w:cs="Courier New"/>
          <w:sz w:val="24"/>
        </w:rPr>
        <w:t xml:space="preserve">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January 1903 in Bulloch Co., Georgia. Royce died 19 April 1960 in Gastonia, NC, __________, at the age of 57, and was buried ____/ _____/ ______ in _________, __________, __________.  He married </w:t>
      </w:r>
      <w:r>
        <w:rPr>
          <w:rFonts w:cs="Courier New"/>
          <w:b/>
          <w:bCs/>
          <w:sz w:val="24"/>
        </w:rPr>
        <w:t>Jessie Mae REYNOLDS</w:t>
      </w:r>
      <w:r>
        <w:rPr>
          <w:rFonts w:cs="Courier New"/>
          <w:sz w:val="24"/>
        </w:rPr>
        <w:t xml:space="preserve"> 2 February 1923 in Winnsboro, Fairfield Co., South Carolina. She was born 16 May 1906 in Winnsboro, Fairfield Co., South Carolina. She was the daughter of ___________ ___________ and ___________ ___________.  Jessie died ____/ _____/ ______ in Gastonia, NC,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3.</w:t>
        <w:tab/>
        <w:t>m</w:t>
        <w:tab/>
        <w:t>i.</w:t>
        <w:tab/>
      </w:r>
      <w:r>
        <w:rPr>
          <w:rFonts w:cs="Courier New"/>
          <w:b/>
          <w:bCs/>
          <w:sz w:val="24"/>
        </w:rPr>
        <w:t>Gordon Rochelle DOMINY</w:t>
      </w:r>
      <w:r>
        <w:rPr>
          <w:rFonts w:cs="Courier New"/>
          <w:sz w:val="24"/>
        </w:rPr>
        <w:t xml:space="preserve">, born 27 November 192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4.</w:t>
        <w:tab/>
        <w:t>m</w:t>
        <w:tab/>
        <w:t>ii.</w:t>
        <w:tab/>
      </w:r>
      <w:r>
        <w:rPr>
          <w:rFonts w:cs="Courier New"/>
          <w:b/>
          <w:bCs/>
          <w:sz w:val="24"/>
        </w:rPr>
        <w:t>Donald Reid DOMINY</w:t>
      </w:r>
      <w:r>
        <w:rPr>
          <w:rFonts w:cs="Courier New"/>
          <w:sz w:val="24"/>
        </w:rPr>
        <w:t xml:space="preserve">, born 29 November 192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5.</w:t>
        <w:tab/>
        <w:t>f</w:t>
        <w:tab/>
        <w:t>iii.</w:t>
        <w:tab/>
      </w:r>
      <w:r>
        <w:rPr>
          <w:rFonts w:cs="Courier New"/>
          <w:b/>
          <w:bCs/>
          <w:sz w:val="24"/>
        </w:rPr>
        <w:t>Julia Canelia DOMINY</w:t>
      </w:r>
      <w:r>
        <w:rPr>
          <w:rFonts w:cs="Courier New"/>
          <w:sz w:val="24"/>
        </w:rPr>
        <w:t xml:space="preserve">, born 26 July 1931 in Baxley, Appling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6.</w:t>
        <w:tab/>
        <w:t>f</w:t>
        <w:tab/>
        <w:t>iv.</w:t>
        <w:tab/>
      </w:r>
      <w:r>
        <w:rPr>
          <w:rFonts w:cs="Courier New"/>
          <w:b/>
          <w:bCs/>
          <w:sz w:val="24"/>
        </w:rPr>
        <w:t>Billy Faye DOMINY</w:t>
      </w:r>
      <w:r>
        <w:rPr>
          <w:rFonts w:cs="Courier New"/>
          <w:sz w:val="24"/>
        </w:rPr>
        <w:t xml:space="preserve">, born 23 May 193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9. Myrtle</w:t>
      </w:r>
      <w:r>
        <w:rPr>
          <w:rFonts w:cs="Courier New"/>
          <w:b/>
          <w:bCs/>
          <w:sz w:val="24"/>
          <w:vertAlign w:val="superscript"/>
        </w:rPr>
        <w:t>5</w:t>
      </w:r>
      <w:r>
        <w:rPr>
          <w:rFonts w:cs="Courier New"/>
          <w:b/>
          <w:bCs/>
          <w:sz w:val="24"/>
        </w:rPr>
        <w:t xml:space="preserve"> DOMINY</w:t>
      </w:r>
      <w:r>
        <w:rPr>
          <w:rFonts w:cs="Courier New"/>
          <w:sz w:val="24"/>
        </w:rPr>
        <w:t xml:space="preserve">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March 1905 in Appling Co., Georgia. Myrtle died 7 May 1982 in Baxley, Appling Co., Georgia, at the age of 77, and was buried ____/ _____/ ______ in _________, __________, __________.  She married </w:t>
      </w:r>
      <w:r>
        <w:rPr>
          <w:rFonts w:cs="Courier New"/>
          <w:b/>
          <w:bCs/>
          <w:sz w:val="24"/>
        </w:rPr>
        <w:t>Leonard Alonzo BRANNON</w:t>
      </w:r>
      <w:r>
        <w:rPr>
          <w:rFonts w:cs="Courier New"/>
          <w:sz w:val="24"/>
        </w:rPr>
        <w:t xml:space="preserve"> before ____/ _____/ 1951 in _________, __________, __________. He was born  ____/ _____/ ______ in _________, __________, __________. He was the son of ___________ ___________ and ___________ ___________.  Leonar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47.</w:t>
        <w:tab/>
        <w:t>m</w:t>
        <w:tab/>
        <w:t>i.</w:t>
        <w:tab/>
      </w:r>
      <w:r>
        <w:rPr>
          <w:rFonts w:cs="Courier New"/>
          <w:b/>
          <w:bCs/>
          <w:sz w:val="24"/>
        </w:rPr>
        <w:t>Leonard Dominy BRANNON</w:t>
      </w:r>
      <w:r>
        <w:rPr>
          <w:rFonts w:cs="Courier New"/>
          <w:sz w:val="24"/>
        </w:rPr>
        <w:t>, born 4 August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48.</w:t>
        <w:tab/>
        <w:t>m</w:t>
        <w:tab/>
        <w:t>ii.</w:t>
        <w:tab/>
      </w:r>
      <w:r>
        <w:rPr>
          <w:rFonts w:cs="Courier New"/>
          <w:b/>
          <w:bCs/>
          <w:sz w:val="24"/>
        </w:rPr>
        <w:t>Kenneth Dewitt BRANNON</w:t>
      </w:r>
      <w:r>
        <w:rPr>
          <w:rFonts w:cs="Courier New"/>
          <w:sz w:val="24"/>
        </w:rPr>
        <w:t>, born 21 April 192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49.</w:t>
        <w:tab/>
        <w:t>m</w:t>
        <w:tab/>
        <w:t>iii.</w:t>
        <w:tab/>
      </w:r>
      <w:r>
        <w:rPr>
          <w:rFonts w:cs="Courier New"/>
          <w:b/>
          <w:bCs/>
          <w:sz w:val="24"/>
        </w:rPr>
        <w:t>Howard Jackson BRANNON</w:t>
      </w:r>
      <w:r>
        <w:rPr>
          <w:rFonts w:cs="Courier New"/>
          <w:sz w:val="24"/>
        </w:rPr>
        <w:t>, born 17 July 192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0.</w:t>
        <w:tab/>
        <w:t>m</w:t>
        <w:tab/>
        <w:t>iv.</w:t>
        <w:tab/>
      </w:r>
      <w:r>
        <w:rPr>
          <w:rFonts w:cs="Courier New"/>
          <w:b/>
          <w:bCs/>
          <w:sz w:val="24"/>
        </w:rPr>
        <w:t>James Edward BRANNON</w:t>
      </w:r>
      <w:r>
        <w:rPr>
          <w:rFonts w:cs="Courier New"/>
          <w:sz w:val="24"/>
        </w:rPr>
        <w:t>, born 3 March 193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1.</w:t>
        <w:tab/>
        <w:t>f</w:t>
        <w:tab/>
        <w:t>v.</w:t>
        <w:tab/>
      </w:r>
      <w:r>
        <w:rPr>
          <w:rFonts w:cs="Courier New"/>
          <w:b/>
          <w:bCs/>
          <w:sz w:val="24"/>
        </w:rPr>
        <w:t>Helen Marie BRANNON</w:t>
      </w:r>
      <w:r>
        <w:rPr>
          <w:rFonts w:cs="Courier New"/>
          <w:sz w:val="24"/>
        </w:rPr>
        <w:t>, born 11 August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2.</w:t>
        <w:tab/>
        <w:t>m</w:t>
        <w:tab/>
        <w:t>vi.</w:t>
        <w:tab/>
      </w:r>
      <w:r>
        <w:rPr>
          <w:rFonts w:cs="Courier New"/>
          <w:b/>
          <w:bCs/>
          <w:sz w:val="24"/>
        </w:rPr>
        <w:t>Jerald Fleming BRANNON</w:t>
      </w:r>
      <w:r>
        <w:rPr>
          <w:rFonts w:cs="Courier New"/>
          <w:sz w:val="24"/>
        </w:rPr>
        <w:t>, born 15 April 193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53.</w:t>
        <w:tab/>
        <w:t>m</w:t>
        <w:tab/>
        <w:t>vii.</w:t>
        <w:tab/>
      </w:r>
      <w:r>
        <w:rPr>
          <w:rFonts w:cs="Courier New"/>
          <w:b/>
          <w:bCs/>
          <w:sz w:val="24"/>
        </w:rPr>
        <w:t>William Carlton BRANNON</w:t>
      </w:r>
      <w:r>
        <w:rPr>
          <w:rFonts w:cs="Courier New"/>
          <w:sz w:val="24"/>
        </w:rPr>
        <w:t xml:space="preserve">, born 8 December 1940 in Baxley, Appling Co., Georgia. He married Judith Mary HARDCASTLE 11 March 1989 in Sahuarita, Pima Co., Arizona. She was born 29 January 1941 in Chicago, Cook Co., Illinois.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4.</w:t>
        <w:tab/>
        <w:t>f</w:t>
        <w:tab/>
        <w:t>viii.</w:t>
        <w:tab/>
      </w:r>
      <w:r>
        <w:rPr>
          <w:rFonts w:cs="Courier New"/>
          <w:b/>
          <w:bCs/>
          <w:sz w:val="24"/>
        </w:rPr>
        <w:t>Alice Faye BRANNON</w:t>
      </w:r>
      <w:r>
        <w:rPr>
          <w:rFonts w:cs="Courier New"/>
          <w:sz w:val="24"/>
        </w:rPr>
        <w:t>, born 19 June 194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5.</w:t>
        <w:tab/>
        <w:t>f</w:t>
        <w:tab/>
        <w:t>ix.</w:t>
        <w:tab/>
      </w:r>
      <w:r>
        <w:rPr>
          <w:rFonts w:cs="Courier New"/>
          <w:b/>
          <w:bCs/>
          <w:sz w:val="24"/>
        </w:rPr>
        <w:t>Marion Ruth BRANNON</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50. Argene Wellington</w:t>
      </w:r>
      <w:r>
        <w:rPr>
          <w:rFonts w:cs="Courier New"/>
          <w:b/>
          <w:bCs/>
          <w:sz w:val="24"/>
          <w:vertAlign w:val="superscript"/>
        </w:rPr>
        <w:t>5</w:t>
      </w:r>
      <w:r>
        <w:rPr>
          <w:rFonts w:cs="Courier New"/>
          <w:b/>
          <w:bCs/>
          <w:sz w:val="24"/>
        </w:rPr>
        <w:t xml:space="preserve"> DOMINY</w:t>
      </w:r>
      <w:r>
        <w:rPr>
          <w:rFonts w:cs="Courier New"/>
          <w:sz w:val="24"/>
        </w:rPr>
        <w:t xml:space="preserve">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March 1907 in Appling Co., Georgia.  Argene died ____/ _____/ ______ in _________, __________, __________, and was buried ____/ _____/ ______ in _________, __________, __________.  He married </w:t>
      </w:r>
      <w:r>
        <w:rPr>
          <w:rFonts w:cs="Courier New"/>
          <w:b/>
          <w:bCs/>
          <w:sz w:val="24"/>
        </w:rPr>
        <w:t>Lollie CARTER</w:t>
      </w:r>
      <w:r>
        <w:rPr>
          <w:rFonts w:cs="Courier New"/>
          <w:sz w:val="24"/>
        </w:rPr>
        <w:t xml:space="preserve"> 1 April 1927 in Hazelhurst, Jeff Davis Co., Georgia </w:t>
      </w:r>
      <w:r>
        <w:rPr>
          <w:rFonts w:cs="Courier New"/>
          <w:sz w:val="19"/>
          <w:szCs w:val="19"/>
        </w:rPr>
        <w:t xml:space="preserve">: Marriage recorded in Baxley, Appling Co., GA </w:t>
      </w:r>
      <w:r>
        <w:rPr>
          <w:rFonts w:cs="Courier New"/>
          <w:sz w:val="24"/>
        </w:rPr>
        <w:t xml:space="preserve"> . She was born 4 July 1903 in _________, __________, __________. She was the daughter of ___________ ___________ and ___________ ___________.  Lollie died 29 July 1977 in Baxley, Appling Co., Georgia, at the age of 7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6.</w:t>
        <w:tab/>
        <w:t>m</w:t>
        <w:tab/>
        <w:t>i.</w:t>
        <w:tab/>
      </w:r>
      <w:r>
        <w:rPr>
          <w:rFonts w:cs="Courier New"/>
          <w:b/>
          <w:bCs/>
          <w:sz w:val="24"/>
        </w:rPr>
        <w:t>Willard (Pete) DOMINY</w:t>
      </w:r>
      <w:r>
        <w:rPr>
          <w:rFonts w:cs="Courier New"/>
          <w:sz w:val="24"/>
        </w:rPr>
        <w:t>, born 13 August 193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7.</w:t>
        <w:tab/>
        <w:t>f</w:t>
        <w:tab/>
        <w:t>ii.</w:t>
        <w:tab/>
      </w:r>
      <w:r>
        <w:rPr>
          <w:rFonts w:cs="Courier New"/>
          <w:b/>
          <w:bCs/>
          <w:sz w:val="24"/>
        </w:rPr>
        <w:t>Laverne DOMINY</w:t>
      </w:r>
      <w:r>
        <w:rPr>
          <w:rFonts w:cs="Courier New"/>
          <w:sz w:val="24"/>
        </w:rPr>
        <w:t>, born 19 February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58.</w:t>
        <w:tab/>
        <w:t>m</w:t>
        <w:tab/>
        <w:t>iii.</w:t>
        <w:tab/>
      </w:r>
      <w:r>
        <w:rPr>
          <w:rFonts w:cs="Courier New"/>
          <w:b/>
          <w:bCs/>
          <w:sz w:val="24"/>
        </w:rPr>
        <w:t>Welzie DOMINY</w:t>
      </w:r>
      <w:r>
        <w:rPr>
          <w:rFonts w:cs="Courier New"/>
          <w:sz w:val="24"/>
        </w:rPr>
        <w:t xml:space="preserve">, born ____/ _____/ ______ in Baxley, Appling Co., Georgia. He married Genie WILLIAMS ____/ _____/ 1954 in _________, __________, __________. She was born  ____/ _____/ ______ in _________, __________, __________. She was the daughter of ___________ ___________ and ___________ ___________.   Ge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elz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59.</w:t>
        <w:tab/>
        <w:t>f</w:t>
        <w:tab/>
        <w:t>iv.</w:t>
        <w:tab/>
      </w:r>
      <w:r>
        <w:rPr>
          <w:rFonts w:cs="Courier New"/>
          <w:b/>
          <w:bCs/>
          <w:sz w:val="24"/>
        </w:rPr>
        <w:t>Adelen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0.</w:t>
        <w:tab/>
        <w:t>m</w:t>
        <w:tab/>
        <w:t>v.</w:t>
        <w:tab/>
      </w:r>
      <w:r>
        <w:rPr>
          <w:rFonts w:cs="Courier New"/>
          <w:b/>
          <w:bCs/>
          <w:sz w:val="24"/>
        </w:rPr>
        <w:t>Bobb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1.</w:t>
        <w:tab/>
        <w:t>f</w:t>
        <w:tab/>
        <w:t>vi.</w:t>
        <w:tab/>
      </w:r>
      <w:r>
        <w:rPr>
          <w:rFonts w:cs="Courier New"/>
          <w:b/>
          <w:bCs/>
          <w:sz w:val="24"/>
        </w:rPr>
        <w:t>Christine DOMINY</w:t>
      </w:r>
      <w:r>
        <w:rPr>
          <w:rFonts w:cs="Courier New"/>
          <w:sz w:val="24"/>
        </w:rPr>
        <w:t xml:space="preserve">, born 10 November 1927 in Baxley, Appling Co., Georgia. She married Jarile Lamar HATCHER ____/ _____/ ______ in _________, __________, __________. He was born  ____/ _____/ ______ in _________, __________, __________. He was the son of ___________ ___________ and ___________ ___________. Jari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53. William Lee</w:t>
      </w:r>
      <w:r>
        <w:rPr>
          <w:rFonts w:cs="Courier New"/>
          <w:b/>
          <w:bCs/>
          <w:sz w:val="24"/>
          <w:vertAlign w:val="superscript"/>
        </w:rPr>
        <w:t>5</w:t>
      </w:r>
      <w:r>
        <w:rPr>
          <w:rFonts w:cs="Courier New"/>
          <w:b/>
          <w:bCs/>
          <w:sz w:val="24"/>
        </w:rPr>
        <w:t xml:space="preserve"> DOMINY</w:t>
      </w:r>
      <w:r>
        <w:rPr>
          <w:rFonts w:cs="Courier New"/>
          <w:sz w:val="24"/>
        </w:rPr>
        <w:t xml:space="preserve"> (60.Ira</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January 1892 in Wilkinson Co., Georgia. William died 19 September 1944 in Dublin, Laurens Co., Georgia, at the age of 52, and was buried ____/ _____/ ______ in _________, __________, __________.  He married </w:t>
      </w:r>
      <w:r>
        <w:rPr>
          <w:rFonts w:cs="Courier New"/>
          <w:b/>
          <w:bCs/>
          <w:sz w:val="24"/>
        </w:rPr>
        <w:t>Georgia JOINER</w:t>
      </w:r>
      <w:r>
        <w:rPr>
          <w:rFonts w:cs="Courier New"/>
          <w:sz w:val="24"/>
        </w:rPr>
        <w:t xml:space="preserve"> 12 August 1913 in Macon Co., Georgia. She was born 20 March 1892 in Washington Co., Georgia. She was the daughter of ___________ ___________ and ___________ ___________.  Georgia died 14 June 1976 in Dublin, Laurens Co., Georgia, at the age of 8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2.</w:t>
        <w:tab/>
        <w:t>m</w:t>
        <w:tab/>
        <w:t>i.</w:t>
        <w:tab/>
      </w:r>
      <w:r>
        <w:rPr>
          <w:rFonts w:cs="Courier New"/>
          <w:b/>
          <w:bCs/>
          <w:sz w:val="24"/>
        </w:rPr>
        <w:t>William Charles DOMINY</w:t>
      </w:r>
      <w:r>
        <w:rPr>
          <w:rFonts w:cs="Courier New"/>
          <w:sz w:val="24"/>
        </w:rPr>
        <w:t xml:space="preserve">, born 14 February 1916 in Dublin, Laurens Co., Georgia. He married Annie SHERROD 28 February 1942 in _________, __________, __________. She was born  ____/ _____/ ______ in _________, __________, __________. She was the daughter of ___________ ___________ and ___________ ___________.   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55. Elsie Jane</w:t>
      </w:r>
      <w:r>
        <w:rPr>
          <w:rFonts w:cs="Courier New"/>
          <w:b/>
          <w:bCs/>
          <w:sz w:val="24"/>
          <w:vertAlign w:val="superscript"/>
        </w:rPr>
        <w:t>5</w:t>
      </w:r>
      <w:r>
        <w:rPr>
          <w:rFonts w:cs="Courier New"/>
          <w:b/>
          <w:bCs/>
          <w:sz w:val="24"/>
        </w:rPr>
        <w:t xml:space="preserve"> THOMAS</w:t>
      </w:r>
      <w:r>
        <w:rPr>
          <w:rFonts w:cs="Courier New"/>
          <w:sz w:val="24"/>
        </w:rPr>
        <w:t xml:space="preserve"> (61.Julia</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Elsie died ____/ _____/ ______ in _________, __________, __________, and was buried ____/ _____/ ______ in _________, __________, __________.  She married </w:t>
      </w:r>
      <w:r>
        <w:rPr>
          <w:rFonts w:cs="Courier New"/>
          <w:b/>
          <w:bCs/>
          <w:sz w:val="24"/>
        </w:rPr>
        <w:t>William Hudson BAKER</w:t>
      </w:r>
      <w:r>
        <w:rPr>
          <w:rFonts w:cs="Courier New"/>
          <w:sz w:val="24"/>
        </w:rPr>
        <w:t xml:space="preserve">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63.</w:t>
        <w:tab/>
        <w:t>m</w:t>
        <w:tab/>
        <w:t>i.</w:t>
        <w:tab/>
      </w:r>
      <w:r>
        <w:rPr>
          <w:rFonts w:cs="Courier New"/>
          <w:b/>
          <w:bCs/>
          <w:sz w:val="24"/>
        </w:rPr>
        <w:t>William Charles BAKER</w:t>
      </w:r>
      <w:r>
        <w:rPr>
          <w:rFonts w:cs="Courier New"/>
          <w:sz w:val="24"/>
        </w:rPr>
        <w:t>, born 9 February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rFonts w:cs="Courier New"/>
          <w:sz w:val="24"/>
        </w:rPr>
      </w:pPr>
      <w:r>
        <w:rPr>
          <w:rFonts w:cs="Courier New"/>
          <w:b/>
          <w:bCs/>
          <w:sz w:val="24"/>
        </w:rPr>
        <w:t>258. Carrie Louise</w:t>
      </w:r>
      <w:r>
        <w:rPr>
          <w:rFonts w:cs="Courier New"/>
          <w:b/>
          <w:bCs/>
          <w:sz w:val="24"/>
          <w:vertAlign w:val="superscript"/>
        </w:rPr>
        <w:t>5</w:t>
      </w:r>
      <w:r>
        <w:rPr>
          <w:rFonts w:cs="Courier New"/>
          <w:b/>
          <w:bCs/>
          <w:sz w:val="24"/>
        </w:rPr>
        <w:t xml:space="preserve"> DOMINY</w:t>
      </w:r>
      <w:r>
        <w:rPr>
          <w:rFonts w:cs="Courier New"/>
          <w:sz w:val="24"/>
        </w:rPr>
        <w:t xml:space="preserve">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February 1879 in Laurens County, Georgia </w:t>
      </w:r>
      <w:r>
        <w:rPr>
          <w:rFonts w:cs="Courier New"/>
          <w:sz w:val="19"/>
          <w:szCs w:val="19"/>
        </w:rPr>
        <w:t>@R2681@</w:t>
      </w:r>
      <w:r>
        <w:rPr>
          <w:rFonts w:cs="Courier New"/>
          <w:sz w:val="24"/>
        </w:rPr>
        <w:t xml:space="preserve"> </w:t>
      </w:r>
      <w:r>
        <w:rPr>
          <w:rFonts w:cs="Courier New"/>
          <w:sz w:val="19"/>
          <w:szCs w:val="19"/>
        </w:rPr>
        <w:t xml:space="preserve"> </w:t>
      </w:r>
      <w:r>
        <w:rPr>
          <w:rFonts w:cs="Courier New"/>
          <w:sz w:val="24"/>
        </w:rPr>
        <w:t xml:space="preserve">Carrie died 29 March 1961 in Chester, Laurens County, Georgia, at the age of 82  </w:t>
      </w:r>
      <w:r>
        <w:rPr>
          <w:rFonts w:cs="Courier New"/>
          <w:sz w:val="19"/>
          <w:szCs w:val="19"/>
        </w:rPr>
        <w:t xml:space="preserve"> </w:t>
      </w:r>
      <w:r>
        <w:rPr>
          <w:rFonts w:cs="Courier New"/>
          <w:sz w:val="24"/>
        </w:rPr>
        <w:t xml:space="preserve">, and was buried ____/ March 1961 in Cadwell Cemetery, Laurens County, Georgia  </w:t>
      </w:r>
      <w:r>
        <w:rPr>
          <w:rFonts w:cs="Courier New"/>
          <w:sz w:val="19"/>
          <w:szCs w:val="19"/>
        </w:rPr>
        <w:t xml:space="preserve"> </w:t>
      </w:r>
      <w:r>
        <w:rPr>
          <w:rFonts w:cs="Courier New"/>
          <w:sz w:val="24"/>
        </w:rPr>
        <w:t xml:space="preserve"> She married </w:t>
      </w:r>
      <w:r>
        <w:rPr>
          <w:rFonts w:cs="Courier New"/>
          <w:b/>
          <w:bCs/>
          <w:sz w:val="24"/>
        </w:rPr>
        <w:t>John Thomas JONES</w:t>
      </w:r>
      <w:r>
        <w:rPr>
          <w:rFonts w:cs="Courier New"/>
          <w:sz w:val="24"/>
        </w:rPr>
        <w:t xml:space="preserve"> 16 December 1900 in Laurens County, Georgia, __________  </w:t>
      </w:r>
      <w:r>
        <w:rPr>
          <w:rFonts w:cs="Courier New"/>
          <w:sz w:val="19"/>
          <w:szCs w:val="19"/>
        </w:rPr>
        <w:t xml:space="preserve"> </w:t>
      </w:r>
      <w:r>
        <w:rPr>
          <w:rFonts w:cs="Courier New"/>
          <w:sz w:val="24"/>
        </w:rPr>
        <w:t xml:space="preserve">. He was born ____/ _____/ 1876 in Wilkinson County, Georgia  </w:t>
      </w:r>
      <w:r>
        <w:rPr>
          <w:rFonts w:cs="Courier New"/>
          <w:sz w:val="19"/>
          <w:szCs w:val="19"/>
        </w:rPr>
        <w:t xml:space="preserve"> </w:t>
      </w:r>
      <w:r>
        <w:rPr>
          <w:rFonts w:cs="Courier New"/>
          <w:sz w:val="24"/>
        </w:rPr>
        <w:t xml:space="preserve"> He was the son of ___________ ___________ and ___________ ___________.  John died 31 January 1928 in Cadwell, Laurens County, Georgia, at the age of 52  </w:t>
      </w:r>
      <w:r>
        <w:rPr>
          <w:rFonts w:cs="Courier New"/>
          <w:sz w:val="19"/>
          <w:szCs w:val="19"/>
        </w:rPr>
        <w:t xml:space="preserve"> </w:t>
      </w:r>
      <w:r>
        <w:rPr>
          <w:rFonts w:cs="Courier New"/>
          <w:sz w:val="24"/>
        </w:rPr>
        <w:t xml:space="preserve">, and was buried 31 January 1928 in Laurens County, Georgia, __________  </w:t>
      </w:r>
      <w:r>
        <w:rPr>
          <w:rFonts w:cs="Courier New"/>
          <w:sz w:val="19"/>
          <w:szCs w:val="19"/>
        </w:rPr>
        <w:t xml:space="preserve">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4.</w:t>
        <w:tab/>
        <w:t>f</w:t>
        <w:tab/>
        <w:t>i.</w:t>
        <w:tab/>
      </w:r>
      <w:r>
        <w:rPr>
          <w:rFonts w:cs="Courier New"/>
          <w:b/>
          <w:bCs/>
          <w:sz w:val="24"/>
        </w:rPr>
        <w:t>Sallie Mae JONES</w:t>
      </w:r>
      <w:r>
        <w:rPr>
          <w:rFonts w:cs="Courier New"/>
          <w:sz w:val="24"/>
        </w:rPr>
        <w:t xml:space="preserve">, born 23 October 1901 in Cadwell, Laurens County, Georgia  </w:t>
      </w:r>
      <w:r>
        <w:rPr>
          <w:rFonts w:cs="Courier New"/>
          <w:sz w:val="19"/>
          <w:szCs w:val="19"/>
        </w:rPr>
        <w:t xml:space="preserve"> </w:t>
      </w:r>
      <w:r>
        <w:rPr>
          <w:rFonts w:cs="Courier New"/>
          <w:sz w:val="24"/>
        </w:rPr>
        <w:t xml:space="preserve">, died 5 June 1976 in Alma, Bacon County, Georgia, at the age of 74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65.</w:t>
        <w:tab/>
        <w:t>f</w:t>
        <w:tab/>
        <w:t>ii.</w:t>
        <w:tab/>
      </w:r>
      <w:r>
        <w:rPr>
          <w:rFonts w:cs="Courier New"/>
          <w:b/>
          <w:bCs/>
          <w:sz w:val="24"/>
        </w:rPr>
        <w:t>Carrie Louise JONES</w:t>
      </w:r>
      <w:r>
        <w:rPr>
          <w:rFonts w:cs="Courier New"/>
          <w:sz w:val="24"/>
        </w:rPr>
        <w:t>, born about ____/ _____/ 1905,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6.</w:t>
        <w:tab/>
        <w:t>m</w:t>
        <w:tab/>
        <w:t>iii.</w:t>
        <w:tab/>
      </w:r>
      <w:r>
        <w:rPr>
          <w:rFonts w:cs="Courier New"/>
          <w:b/>
          <w:bCs/>
          <w:sz w:val="24"/>
        </w:rPr>
        <w:t>Emory JONES</w:t>
      </w:r>
      <w:r>
        <w:rPr>
          <w:rFonts w:cs="Courier New"/>
          <w:sz w:val="24"/>
        </w:rPr>
        <w:t xml:space="preserve">, born about ____/ _____/ 1906 in Cadwell, Laurens County, Georgia  </w:t>
      </w:r>
      <w:r>
        <w:rPr>
          <w:rFonts w:cs="Courier New"/>
          <w:sz w:val="19"/>
          <w:szCs w:val="19"/>
        </w:rPr>
        <w:t xml:space="preserve"> </w:t>
      </w:r>
      <w:r>
        <w:rPr>
          <w:rFonts w:cs="Courier New"/>
          <w:sz w:val="24"/>
        </w:rPr>
        <w:t xml:space="preserve">, died in infancy ____/ _____/ 1906 in Cadwell, Laurens County, Georgia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67.</w:t>
        <w:tab/>
        <w:t>f</w:t>
        <w:tab/>
        <w:t>iv.</w:t>
        <w:tab/>
      </w:r>
      <w:r>
        <w:rPr>
          <w:rFonts w:cs="Courier New"/>
          <w:b/>
          <w:bCs/>
          <w:sz w:val="24"/>
        </w:rPr>
        <w:t>Mamie Elizabeth JONES</w:t>
      </w:r>
      <w:r>
        <w:rPr>
          <w:rFonts w:cs="Courier New"/>
          <w:sz w:val="24"/>
        </w:rPr>
        <w:t>, born about ____/ _____/ 1907, died 23 March 198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68.</w:t>
        <w:tab/>
        <w:t>f</w:t>
        <w:tab/>
        <w:t>v.</w:t>
        <w:tab/>
      </w:r>
      <w:r>
        <w:rPr>
          <w:rFonts w:cs="Courier New"/>
          <w:b/>
          <w:bCs/>
          <w:sz w:val="24"/>
        </w:rPr>
        <w:t>Mabel Claire JONES</w:t>
      </w:r>
      <w:r>
        <w:rPr>
          <w:rFonts w:cs="Courier New"/>
          <w:sz w:val="24"/>
        </w:rPr>
        <w:t>, born about ____/ _____/ 191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69.</w:t>
        <w:tab/>
        <w:t>m</w:t>
        <w:tab/>
        <w:t>vi.</w:t>
        <w:tab/>
      </w:r>
      <w:r>
        <w:rPr>
          <w:rFonts w:cs="Courier New"/>
          <w:b/>
          <w:bCs/>
          <w:sz w:val="24"/>
        </w:rPr>
        <w:t>Frank Leo JONES</w:t>
      </w:r>
      <w:r>
        <w:rPr>
          <w:rFonts w:cs="Courier New"/>
          <w:sz w:val="24"/>
        </w:rPr>
        <w:t>, born 4 May 1912, died 11 February 198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63. Henry Monroe</w:t>
      </w:r>
      <w:r>
        <w:rPr>
          <w:rFonts w:cs="Courier New"/>
          <w:b/>
          <w:bCs/>
          <w:sz w:val="24"/>
          <w:vertAlign w:val="superscript"/>
        </w:rPr>
        <w:t>5</w:t>
      </w:r>
      <w:r>
        <w:rPr>
          <w:rFonts w:cs="Courier New"/>
          <w:b/>
          <w:bCs/>
          <w:sz w:val="24"/>
        </w:rPr>
        <w:t xml:space="preserve"> SWINSON</w:t>
      </w:r>
      <w:r>
        <w:rPr>
          <w:rFonts w:cs="Courier New"/>
          <w:sz w:val="24"/>
        </w:rPr>
        <w:t xml:space="preserve"> (68.Bertha</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Henry died ____/ _____/ ______ in _________, __________, __________, and was buried ____/ _____/ ______ in _________, __________, __________.  He married </w:t>
      </w:r>
      <w:r>
        <w:rPr>
          <w:rFonts w:cs="Courier New"/>
          <w:b/>
          <w:bCs/>
          <w:sz w:val="24"/>
        </w:rPr>
        <w:t>Florence STANLEY</w:t>
      </w:r>
      <w:r>
        <w:rPr>
          <w:rFonts w:cs="Courier New"/>
          <w:sz w:val="24"/>
        </w:rPr>
        <w:t xml:space="preserve"> ____/ _____/ ______ in _________, __________, __________. She was born  ____/ _____/ ______ in _________, __________, __________. She was the daughter of ___________ ___________ and ___________ ___________.  Floren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0.</w:t>
        <w:tab/>
        <w:t>m</w:t>
        <w:tab/>
        <w:t>i.</w:t>
        <w:tab/>
      </w:r>
      <w:r>
        <w:rPr>
          <w:rFonts w:cs="Courier New"/>
          <w:b/>
          <w:bCs/>
          <w:sz w:val="24"/>
        </w:rPr>
        <w:t>Jim Ira SWINSON</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66. Bessie Elizabeth</w:t>
      </w:r>
      <w:r>
        <w:rPr>
          <w:rFonts w:cs="Courier New"/>
          <w:b/>
          <w:bCs/>
          <w:sz w:val="24"/>
          <w:vertAlign w:val="superscript"/>
        </w:rPr>
        <w:t>5</w:t>
      </w:r>
      <w:r>
        <w:rPr>
          <w:rFonts w:cs="Courier New"/>
          <w:b/>
          <w:bCs/>
          <w:sz w:val="24"/>
        </w:rPr>
        <w:t xml:space="preserve"> DOMINY</w:t>
      </w:r>
      <w:r>
        <w:rPr>
          <w:rFonts w:cs="Courier New"/>
          <w:sz w:val="24"/>
        </w:rPr>
        <w:t xml:space="preserve">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77 in _________, __________, __________. Bessie died ____/ _____/ 1940 in _________, __________, __________, at the age of 63, and was buried ____/ _____/ 1940 in Buckhorn Mth.Cmt, near Dexter, Laurens Co., GA.  She married </w:t>
      </w:r>
      <w:r>
        <w:rPr>
          <w:rFonts w:cs="Courier New"/>
          <w:b/>
          <w:bCs/>
          <w:sz w:val="24"/>
        </w:rPr>
        <w:t>F. Marion WARREN</w:t>
      </w:r>
      <w:r>
        <w:rPr>
          <w:rFonts w:cs="Courier New"/>
          <w:sz w:val="24"/>
        </w:rPr>
        <w:t xml:space="preserve"> 3 December 1899 in _________, __________, __________. He was born  ____/ _____/ ______ in _________, __________, __________. He was the son of ___________ ___________ and ___________ ___________.  F. Mario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1.</w:t>
        <w:tab/>
        <w:t>f</w:t>
        <w:tab/>
        <w:t>i.</w:t>
        <w:tab/>
      </w:r>
      <w:r>
        <w:rPr>
          <w:rFonts w:cs="Courier New"/>
          <w:b/>
          <w:bCs/>
          <w:sz w:val="24"/>
        </w:rPr>
        <w:t>Bertie Lou WARREN</w:t>
      </w:r>
      <w:r>
        <w:rPr>
          <w:rFonts w:cs="Courier New"/>
          <w:sz w:val="24"/>
        </w:rPr>
        <w:t>, born ____/ _____/ 190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68. Robert Henry (Bob)</w:t>
      </w:r>
      <w:r>
        <w:rPr>
          <w:rFonts w:cs="Courier New"/>
          <w:b/>
          <w:bCs/>
          <w:sz w:val="24"/>
          <w:vertAlign w:val="superscript"/>
        </w:rPr>
        <w:t>5</w:t>
      </w:r>
      <w:r>
        <w:rPr>
          <w:rFonts w:cs="Courier New"/>
          <w:b/>
          <w:bCs/>
          <w:sz w:val="24"/>
        </w:rPr>
        <w:t xml:space="preserve"> DOMINY</w:t>
      </w:r>
      <w:r>
        <w:rPr>
          <w:rFonts w:cs="Courier New"/>
          <w:sz w:val="24"/>
        </w:rPr>
        <w:t xml:space="preserve">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December 1880 in _________, __________, __________. Robert died 7 August 1951 in _________, __________, __________, at the age of 70, and was buried ____/ August 1951 in Pleasant HillCmt, near Cadwell, Laurens Co., GA.  He married </w:t>
      </w:r>
      <w:r>
        <w:rPr>
          <w:rFonts w:cs="Courier New"/>
          <w:b/>
          <w:bCs/>
          <w:sz w:val="24"/>
        </w:rPr>
        <w:t>Nettie Jane LOYD</w:t>
      </w:r>
      <w:r>
        <w:rPr>
          <w:rFonts w:cs="Courier New"/>
          <w:sz w:val="24"/>
        </w:rPr>
        <w:t xml:space="preserve"> 18 February 1904 in Dodge Co., Georgia. She was born 8 March 1887 in Telfair Co., Georgia. She was the daughter of ___________ ___________ and ___________ ___________.  Nettie died 21 August 1960 in Laurens Co.,Georgia,  at the age of 73, and was buried ____/ August 1960 in Pleasant HillCmt, near Cadwell,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2.</w:t>
        <w:tab/>
        <w:t>f</w:t>
        <w:tab/>
        <w:t>i.</w:t>
        <w:tab/>
      </w:r>
      <w:r>
        <w:rPr>
          <w:rFonts w:cs="Courier New"/>
          <w:b/>
          <w:bCs/>
          <w:sz w:val="24"/>
        </w:rPr>
        <w:t>Edith Zelma (Zelma) DOMINY</w:t>
      </w:r>
      <w:r>
        <w:rPr>
          <w:rFonts w:cs="Courier New"/>
          <w:sz w:val="24"/>
        </w:rPr>
        <w:t>, born 10 December 1904,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3.</w:t>
        <w:tab/>
        <w:t>m</w:t>
        <w:tab/>
        <w:t>ii.</w:t>
        <w:tab/>
      </w:r>
      <w:r>
        <w:rPr>
          <w:rFonts w:cs="Courier New"/>
          <w:b/>
          <w:bCs/>
          <w:sz w:val="24"/>
        </w:rPr>
        <w:t>John Wesley DOMINY</w:t>
      </w:r>
      <w:r>
        <w:rPr>
          <w:rFonts w:cs="Courier New"/>
          <w:sz w:val="24"/>
        </w:rPr>
        <w:t>, born 2 September 190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4.</w:t>
        <w:tab/>
        <w:t>m</w:t>
        <w:tab/>
        <w:t>iii.</w:t>
        <w:tab/>
      </w:r>
      <w:r>
        <w:rPr>
          <w:rFonts w:cs="Courier New"/>
          <w:b/>
          <w:bCs/>
          <w:sz w:val="24"/>
        </w:rPr>
        <w:t>Ernest Newton DOMINY</w:t>
      </w:r>
      <w:r>
        <w:rPr>
          <w:rFonts w:cs="Courier New"/>
          <w:sz w:val="24"/>
        </w:rPr>
        <w:t>, born 12 December 1908, died 14 May 197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5.</w:t>
        <w:tab/>
        <w:t>m</w:t>
        <w:tab/>
        <w:t>iv.</w:t>
        <w:tab/>
      </w:r>
      <w:r>
        <w:rPr>
          <w:rFonts w:cs="Courier New"/>
          <w:b/>
          <w:bCs/>
          <w:sz w:val="24"/>
        </w:rPr>
        <w:t>Delon Russell DOMINY</w:t>
      </w:r>
      <w:r>
        <w:rPr>
          <w:rFonts w:cs="Courier New"/>
          <w:sz w:val="24"/>
        </w:rPr>
        <w:t>, born 10 February 1914, died 26 May 199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6.</w:t>
        <w:tab/>
        <w:t>f</w:t>
        <w:tab/>
        <w:t>v.</w:t>
        <w:tab/>
      </w:r>
      <w:r>
        <w:rPr>
          <w:rFonts w:cs="Courier New"/>
          <w:b/>
          <w:bCs/>
          <w:sz w:val="24"/>
        </w:rPr>
        <w:t>Clairee DOMINY</w:t>
      </w:r>
      <w:r>
        <w:rPr>
          <w:rFonts w:cs="Courier New"/>
          <w:sz w:val="24"/>
        </w:rPr>
        <w:t>, born 10 December 1916, died 26 October 198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77.</w:t>
        <w:tab/>
        <w:t>m</w:t>
        <w:tab/>
        <w:t>vi.</w:t>
        <w:tab/>
      </w:r>
      <w:r>
        <w:rPr>
          <w:rFonts w:cs="Courier New"/>
          <w:b/>
          <w:bCs/>
          <w:sz w:val="24"/>
        </w:rPr>
        <w:t>Ottie McKinley DOMINY</w:t>
      </w:r>
      <w:r>
        <w:rPr>
          <w:rFonts w:cs="Courier New"/>
          <w:sz w:val="24"/>
        </w:rPr>
        <w:t xml:space="preserve">, born 24 March 1919 in Laurens Co., Georgia. He married Anna Belle WEBB 25 June 1945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O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78.</w:t>
        <w:tab/>
        <w:t>f</w:t>
        <w:tab/>
        <w:t>vii.</w:t>
        <w:tab/>
      </w:r>
      <w:r>
        <w:rPr>
          <w:rFonts w:cs="Courier New"/>
          <w:b/>
          <w:bCs/>
          <w:sz w:val="24"/>
        </w:rPr>
        <w:t>Ila Mae DOMINY</w:t>
      </w:r>
      <w:r>
        <w:rPr>
          <w:rFonts w:cs="Courier New"/>
          <w:sz w:val="24"/>
        </w:rPr>
        <w:t xml:space="preserve">, born 1 October 1921 in Laurens Co., Georgia. She married (1) Darrell MULLIS 4 August 1946 in Laurens Co., Georgia  He was born  ____/ _____/ ______ in _________, __________, __________ He was the son of ___________ ___________ and ___________ ___________. Darre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Ila married (2) Jessie LOCKE 25 August 196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r>
        <w:rPr>
          <w:rFonts w:cs="Courier New"/>
          <w:sz w:val="24"/>
        </w:rPr>
        <w:t xml:space="preserve">He was born 25 August 1918 in Panama City, Bay Co., Florida. He was the son of ___________ ___________ and ___________ ___________. Jessie died 25 July 1976 in _________, __________, __________, at the age of 57, and was buried ____/ July 1976 in Evergreen Cmt., Jacksonville, Duval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I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9.</w:t>
        <w:tab/>
        <w:t>f</w:t>
        <w:tab/>
        <w:t>viii.</w:t>
        <w:tab/>
      </w:r>
      <w:r>
        <w:rPr>
          <w:rFonts w:cs="Courier New"/>
          <w:b/>
          <w:bCs/>
          <w:sz w:val="24"/>
        </w:rPr>
        <w:t>Dorothea S. DOMINY</w:t>
      </w:r>
      <w:r>
        <w:rPr>
          <w:rFonts w:cs="Courier New"/>
          <w:sz w:val="24"/>
        </w:rPr>
        <w:t>, born 29 August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80.</w:t>
        <w:tab/>
        <w:t>f</w:t>
        <w:tab/>
        <w:t>ix.</w:t>
        <w:tab/>
      </w:r>
      <w:r>
        <w:rPr>
          <w:rFonts w:cs="Courier New"/>
          <w:b/>
          <w:bCs/>
          <w:sz w:val="24"/>
        </w:rPr>
        <w:t>Iris Nell DOMINY</w:t>
      </w:r>
      <w:r>
        <w:rPr>
          <w:rFonts w:cs="Courier New"/>
          <w:sz w:val="24"/>
        </w:rPr>
        <w:t>, born 1 June 192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69. John Thomas (Tom)</w:t>
      </w:r>
      <w:r>
        <w:rPr>
          <w:rFonts w:cs="Courier New"/>
          <w:b/>
          <w:bCs/>
          <w:sz w:val="24"/>
          <w:vertAlign w:val="superscript"/>
        </w:rPr>
        <w:t>5</w:t>
      </w:r>
      <w:r>
        <w:rPr>
          <w:rFonts w:cs="Courier New"/>
          <w:b/>
          <w:bCs/>
          <w:sz w:val="24"/>
        </w:rPr>
        <w:t xml:space="preserve"> DOMINY</w:t>
      </w:r>
      <w:r>
        <w:rPr>
          <w:rFonts w:cs="Courier New"/>
          <w:sz w:val="24"/>
        </w:rPr>
        <w:t xml:space="preserve">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November 1882 in Cadwell, Laurens Co., Georgia. John died 27 July 1955 in Milledgeville, Baldwin Co., Georgia, at the age of 72 , and was buried ____/ July 1955 in Snow Hill BapCmt, near Cadwell, Laurens Co., GA. He married </w:t>
      </w:r>
      <w:r>
        <w:rPr>
          <w:rFonts w:cs="Courier New"/>
          <w:b/>
          <w:bCs/>
          <w:sz w:val="24"/>
        </w:rPr>
        <w:t>Carrie Selma GAY</w:t>
      </w:r>
      <w:r>
        <w:rPr>
          <w:rFonts w:cs="Courier New"/>
          <w:sz w:val="24"/>
        </w:rPr>
        <w:t xml:space="preserve"> 9 December 1909 in Dublin, Laurens Co., Georgia. She was born 13 October 1885 in Cadwell, Laurens Co., Georgia. She was the daughter of ___________ ___________ and ___________ ___________.  Carrie died 4 April 1919 in Cadwell, Laurens Co., Georgia, at the age of 33 , and was buried ____/ April 1919 in Snow Hill BapCmt, near Cadwell,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1.</w:t>
        <w:tab/>
        <w:t>m</w:t>
        <w:tab/>
        <w:t>i.</w:t>
        <w:tab/>
      </w:r>
      <w:r>
        <w:rPr>
          <w:rFonts w:cs="Courier New"/>
          <w:b/>
          <w:bCs/>
          <w:sz w:val="24"/>
        </w:rPr>
        <w:t>unknown DOMINY</w:t>
      </w:r>
      <w:r>
        <w:rPr>
          <w:rFonts w:cs="Courier New"/>
          <w:sz w:val="24"/>
        </w:rPr>
        <w:t xml:space="preserve">, born 6 June 1913 in _________, __________, __________, died in infancy 6 June 1913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82.</w:t>
        <w:tab/>
        <w:t>f</w:t>
        <w:tab/>
        <w:t>ii.</w:t>
        <w:tab/>
      </w:r>
      <w:r>
        <w:rPr>
          <w:rFonts w:cs="Courier New"/>
          <w:b/>
          <w:bCs/>
          <w:sz w:val="24"/>
        </w:rPr>
        <w:t>Carrie Thomasine DOMINY</w:t>
      </w:r>
      <w:r>
        <w:rPr>
          <w:rFonts w:cs="Courier New"/>
          <w:sz w:val="24"/>
        </w:rPr>
        <w:t>, born 21 November 191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2. Richard Ernest</w:t>
      </w:r>
      <w:r>
        <w:rPr>
          <w:rFonts w:cs="Courier New"/>
          <w:b/>
          <w:bCs/>
          <w:sz w:val="24"/>
          <w:vertAlign w:val="superscript"/>
        </w:rPr>
        <w:t>5</w:t>
      </w:r>
      <w:r>
        <w:rPr>
          <w:rFonts w:cs="Courier New"/>
          <w:b/>
          <w:bCs/>
          <w:sz w:val="24"/>
        </w:rPr>
        <w:t xml:space="preserve"> DOMINY</w:t>
      </w:r>
      <w:r>
        <w:rPr>
          <w:rFonts w:cs="Courier New"/>
          <w:sz w:val="24"/>
        </w:rPr>
        <w:t xml:space="preserve">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May 1890 in _________, __________, __________. Richard died 3 June 1931 in _________, __________, __________, at the age of 41, and was buried ____/ June 1931 in Snow Hill BapCmt, near Cadwell, Laurens Co., GA.  He married </w:t>
      </w:r>
      <w:r>
        <w:rPr>
          <w:rFonts w:cs="Courier New"/>
          <w:b/>
          <w:bCs/>
          <w:sz w:val="24"/>
        </w:rPr>
        <w:t>Viola FAIRCLOTH</w:t>
      </w:r>
      <w:r>
        <w:rPr>
          <w:rFonts w:cs="Courier New"/>
          <w:sz w:val="24"/>
        </w:rPr>
        <w:t xml:space="preserve"> 21 May 1911 in Dexter, Laurens Co., Georgia. She was born  ____/ _____/ ______ in _________, __________, __________. She was the daughter of ___________ ___________ and ___________ ___________.  Vio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3.</w:t>
        <w:tab/>
        <w:t>f</w:t>
        <w:tab/>
        <w:t>i.</w:t>
        <w:tab/>
      </w:r>
      <w:r>
        <w:rPr>
          <w:rFonts w:cs="Courier New"/>
          <w:b/>
          <w:bCs/>
          <w:sz w:val="24"/>
        </w:rPr>
        <w:t>Margorie DOMINY</w:t>
      </w:r>
      <w:r>
        <w:rPr>
          <w:rFonts w:cs="Courier New"/>
          <w:sz w:val="24"/>
        </w:rPr>
        <w:t xml:space="preserve">, born before ____/ _____/ 1919 in _________, __________, __________. She married  ________ KEEN ____/ _____/ ______ in _________, __________, __________. He was born  ____/ _____/ ______ in _________, __________, __________. He was the son of ___________ ___________ and ___________ ___________.    ________ Ke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Margorie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4.</w:t>
        <w:tab/>
        <w:t>m</w:t>
        <w:tab/>
        <w:t>ii.</w:t>
        <w:tab/>
      </w:r>
      <w:r>
        <w:rPr>
          <w:rFonts w:cs="Courier New"/>
          <w:b/>
          <w:bCs/>
          <w:sz w:val="24"/>
        </w:rPr>
        <w:t>James Woody (Woody) DOMINY</w:t>
      </w:r>
      <w:r>
        <w:rPr>
          <w:rFonts w:cs="Courier New"/>
          <w:sz w:val="24"/>
        </w:rPr>
        <w:t xml:space="preserve">, born 27 July 1919 in Dexter, Laurens Co., Georgia. He married Edith Marie PARKER ____/ _____/ ______ in _________, __________, __________. She was born 25 June 1925 in Thomaston, Georgi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Woody Dominy was one of the first people captured by the Japanese during World War II in the Pacific fighting. He was on Wake Island and was made a P.O.W. at the first of the war and stayed a prisoner for the duratio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85.</w:t>
        <w:tab/>
        <w:t>m</w:t>
        <w:tab/>
        <w:t>iii.</w:t>
        <w:tab/>
      </w:r>
      <w:r>
        <w:rPr>
          <w:rFonts w:cs="Courier New"/>
          <w:b/>
          <w:bCs/>
          <w:sz w:val="24"/>
        </w:rPr>
        <w:t>Richard Ernest (Ernest) DOMINY</w:t>
      </w:r>
      <w:r>
        <w:rPr>
          <w:rFonts w:cs="Courier New"/>
          <w:sz w:val="24"/>
        </w:rPr>
        <w:t>, born ____/ _____/ ______, died ____/ _____/ 198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86.</w:t>
        <w:tab/>
        <w:t>m</w:t>
        <w:tab/>
        <w:t>iv.</w:t>
        <w:tab/>
      </w:r>
      <w:r>
        <w:rPr>
          <w:rFonts w:cs="Courier New"/>
          <w:b/>
          <w:bCs/>
          <w:sz w:val="24"/>
        </w:rPr>
        <w:t>Richard Edward (Edward)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7.</w:t>
        <w:tab/>
        <w:t>m</w:t>
        <w:tab/>
        <w:t>v.</w:t>
        <w:tab/>
      </w:r>
      <w:r>
        <w:rPr>
          <w:rFonts w:cs="Courier New"/>
          <w:b/>
          <w:bCs/>
          <w:sz w:val="24"/>
        </w:rPr>
        <w:t>Oscar B. DOMINEY</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8.</w:t>
        <w:tab/>
        <w:t>f</w:t>
        <w:tab/>
        <w:t>vi.</w:t>
        <w:tab/>
      </w:r>
      <w:r>
        <w:rPr>
          <w:rFonts w:cs="Courier New"/>
          <w:b/>
          <w:bCs/>
          <w:sz w:val="24"/>
        </w:rPr>
        <w:t>Sudalee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9.</w:t>
        <w:tab/>
        <w:t>m</w:t>
        <w:tab/>
        <w:t>vii.</w:t>
        <w:tab/>
      </w:r>
      <w:r>
        <w:rPr>
          <w:rFonts w:cs="Courier New"/>
          <w:b/>
          <w:bCs/>
          <w:sz w:val="24"/>
        </w:rPr>
        <w:t>Woodrow DOMINY</w:t>
      </w:r>
      <w:r>
        <w:rPr>
          <w:rFonts w:cs="Courier New"/>
          <w:sz w:val="24"/>
        </w:rPr>
        <w:t xml:space="preserve">, born ____/ _____/ ______ in Laurens Co.,Georgia,  died ____/ _____/ 1918 in Laurens Co., Georgia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90.</w:t>
        <w:tab/>
        <w:t>m</w:t>
        <w:tab/>
        <w:t>viii.</w:t>
        <w:tab/>
      </w:r>
      <w:r>
        <w:rPr>
          <w:rFonts w:cs="Courier New"/>
          <w:b/>
          <w:bCs/>
          <w:sz w:val="24"/>
        </w:rPr>
        <w:t>Thomas C.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91.</w:t>
        <w:tab/>
        <w:t>m</w:t>
        <w:tab/>
        <w:t>ix.</w:t>
        <w:tab/>
      </w:r>
      <w:r>
        <w:rPr>
          <w:rFonts w:cs="Courier New"/>
          <w:b/>
          <w:bCs/>
          <w:sz w:val="24"/>
        </w:rPr>
        <w:t>Ray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92.</w:t>
        <w:tab/>
        <w:t>m</w:t>
        <w:tab/>
        <w:t>x.</w:t>
        <w:tab/>
      </w:r>
      <w:r>
        <w:rPr>
          <w:rFonts w:cs="Courier New"/>
          <w:b/>
          <w:bCs/>
          <w:sz w:val="24"/>
        </w:rPr>
        <w:t>Olen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Insuranc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3.</w:t>
        <w:tab/>
        <w:t>m</w:t>
        <w:tab/>
        <w:t>xi.</w:t>
        <w:tab/>
      </w:r>
      <w:r>
        <w:rPr>
          <w:rFonts w:cs="Courier New"/>
          <w:b/>
          <w:bCs/>
          <w:sz w:val="24"/>
        </w:rPr>
        <w:t>Owen DOMINY</w:t>
      </w:r>
      <w:r>
        <w:rPr>
          <w:rFonts w:cs="Courier New"/>
          <w:sz w:val="24"/>
        </w:rPr>
        <w:t xml:space="preserve">, born ____/ _____/ ______ in Laurens Co.,Georgia,  died before ____/ _____/ 1995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3. Charlie Arthur</w:t>
      </w:r>
      <w:r>
        <w:rPr>
          <w:rFonts w:cs="Courier New"/>
          <w:b/>
          <w:bCs/>
          <w:sz w:val="24"/>
          <w:vertAlign w:val="superscript"/>
        </w:rPr>
        <w:t>5</w:t>
      </w:r>
      <w:r>
        <w:rPr>
          <w:rFonts w:cs="Courier New"/>
          <w:b/>
          <w:bCs/>
          <w:sz w:val="24"/>
        </w:rPr>
        <w:t xml:space="preserve"> HILL</w:t>
      </w:r>
      <w:r>
        <w:rPr>
          <w:rFonts w:cs="Courier New"/>
          <w:sz w:val="24"/>
        </w:rPr>
        <w:t xml:space="preserve">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December 1874 in _________, __________, __________. Charlie died 12 May 1962 in _________, __________, __________, at the age of 87, and was buried ____/ May 1962 in Gilchrist Co., FL, __________.  He married </w:t>
      </w:r>
      <w:r>
        <w:rPr>
          <w:rFonts w:cs="Courier New"/>
          <w:b/>
          <w:bCs/>
          <w:sz w:val="24"/>
        </w:rPr>
        <w:t>Cheta PHARNELL</w:t>
      </w:r>
      <w:r>
        <w:rPr>
          <w:rFonts w:cs="Courier New"/>
          <w:sz w:val="24"/>
        </w:rPr>
        <w:t xml:space="preserve"> ____/ _____/ 1896 in _________, __________, __________  She was born  ____/ _____/ ______ in _________, __________, __________ She was the daughter of ___________ ___________ and ___________ ___________.  Chet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4.</w:t>
        <w:tab/>
        <w:t>f</w:t>
        <w:tab/>
        <w:t>i.</w:t>
        <w:tab/>
      </w:r>
      <w:r>
        <w:rPr>
          <w:rFonts w:cs="Courier New"/>
          <w:b/>
          <w:bCs/>
          <w:sz w:val="24"/>
        </w:rPr>
        <w:t>Susie Lee HILL</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5.</w:t>
        <w:tab/>
        <w:t>f</w:t>
        <w:tab/>
        <w:t>ii.</w:t>
        <w:tab/>
      </w:r>
      <w:r>
        <w:rPr>
          <w:rFonts w:cs="Courier New"/>
          <w:b/>
          <w:bCs/>
          <w:sz w:val="24"/>
        </w:rPr>
        <w:t>Polly HILL</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4. Thomas Richard</w:t>
      </w:r>
      <w:r>
        <w:rPr>
          <w:rFonts w:cs="Courier New"/>
          <w:b/>
          <w:bCs/>
          <w:sz w:val="24"/>
          <w:vertAlign w:val="superscript"/>
        </w:rPr>
        <w:t>5</w:t>
      </w:r>
      <w:r>
        <w:rPr>
          <w:rFonts w:cs="Courier New"/>
          <w:b/>
          <w:bCs/>
          <w:sz w:val="24"/>
        </w:rPr>
        <w:t xml:space="preserve"> HILL</w:t>
      </w:r>
      <w:r>
        <w:rPr>
          <w:rFonts w:cs="Courier New"/>
          <w:sz w:val="24"/>
        </w:rPr>
        <w:t xml:space="preserve">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September 1880 in _________, __________, __________. Thomas died 6 May 1954 in Gilchrist Co., FL, __________, at the age of 73, and was buried ____/ May 1954 in New Hope Cmt., Bell, Gilchrist Co., FL.  He married </w:t>
      </w:r>
      <w:r>
        <w:rPr>
          <w:rFonts w:cs="Courier New"/>
          <w:b/>
          <w:bCs/>
          <w:sz w:val="24"/>
        </w:rPr>
        <w:t>Mattie SPEARS</w:t>
      </w:r>
      <w:r>
        <w:rPr>
          <w:rFonts w:cs="Courier New"/>
          <w:sz w:val="24"/>
        </w:rPr>
        <w:t xml:space="preserve"> ____/ _____/ ______ in _________, __________, __________  She was born 3 June 1891 in _________, __________, __________. She was the daughter of ___________ ___________ and ___________ ___________.  Mattie died 29 July 1975 in _________, __________, __________, at the age of 8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6.</w:t>
        <w:tab/>
        <w:t>f</w:t>
        <w:tab/>
        <w:t>i.</w:t>
        <w:tab/>
      </w:r>
      <w:r>
        <w:rPr>
          <w:rFonts w:cs="Courier New"/>
          <w:b/>
          <w:bCs/>
          <w:sz w:val="24"/>
        </w:rPr>
        <w:t>Mary Elizabeth HILL</w:t>
      </w:r>
      <w:r>
        <w:rPr>
          <w:rFonts w:cs="Courier New"/>
          <w:sz w:val="24"/>
        </w:rPr>
        <w:t xml:space="preserve">, born ____/ _____/ ______ in Gilchrist Co., FL,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7.</w:t>
        <w:tab/>
        <w:t>f</w:t>
        <w:tab/>
        <w:t>ii.</w:t>
        <w:tab/>
      </w:r>
      <w:r>
        <w:rPr>
          <w:rFonts w:cs="Courier New"/>
          <w:b/>
          <w:bCs/>
          <w:sz w:val="24"/>
        </w:rPr>
        <w:t>Vina Oreval HILL</w:t>
      </w:r>
      <w:r>
        <w:rPr>
          <w:rFonts w:cs="Courier New"/>
          <w:sz w:val="24"/>
        </w:rPr>
        <w:t xml:space="preserve">, born ____/ _____/ ______ in Gilchrist Co., FL,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5. John Sumner Wynn</w:t>
      </w:r>
      <w:r>
        <w:rPr>
          <w:rFonts w:cs="Courier New"/>
          <w:b/>
          <w:bCs/>
          <w:sz w:val="24"/>
          <w:vertAlign w:val="superscript"/>
        </w:rPr>
        <w:t>5</w:t>
      </w:r>
      <w:r>
        <w:rPr>
          <w:rFonts w:cs="Courier New"/>
          <w:b/>
          <w:bCs/>
          <w:sz w:val="24"/>
        </w:rPr>
        <w:t xml:space="preserve"> HILL</w:t>
      </w:r>
      <w:r>
        <w:rPr>
          <w:rFonts w:cs="Courier New"/>
          <w:sz w:val="24"/>
        </w:rPr>
        <w:t xml:space="preserve">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September 1882 in Jasper, Hamilton Co., Florida. John died 19 February 1965 in Gilchrist Co., FL, __________, at the age of 82, and was buried ____/ February 1965 in Center Hill Cmt., Gilchrist Co., Florida.  He married </w:t>
      </w:r>
      <w:r>
        <w:rPr>
          <w:rFonts w:cs="Courier New"/>
          <w:b/>
          <w:bCs/>
          <w:sz w:val="24"/>
        </w:rPr>
        <w:t>Sara Drucilla LORD</w:t>
      </w:r>
      <w:r>
        <w:rPr>
          <w:rFonts w:cs="Courier New"/>
          <w:sz w:val="24"/>
        </w:rPr>
        <w:t xml:space="preserve"> 13 November 1904 in Lafayette Co., FL, __________  She was born 18 April 1885 in Lafayette Co., FL, __________. She was the daughter of ___________ ___________ and ___________ ___________.  Sara died 14 May 1959 in Gilchrist Co., FL, __________, at the age of 74, and was buried ____/ May 1959 in Center Hill Cmt., Gilchrist Co., Florid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8.</w:t>
        <w:tab/>
        <w:t>f</w:t>
        <w:tab/>
        <w:t>i.</w:t>
        <w:tab/>
      </w:r>
      <w:r>
        <w:rPr>
          <w:rFonts w:cs="Courier New"/>
          <w:b/>
          <w:bCs/>
          <w:sz w:val="24"/>
        </w:rPr>
        <w:t>Bessie Lee HILL</w:t>
      </w:r>
      <w:r>
        <w:rPr>
          <w:rFonts w:cs="Courier New"/>
          <w:sz w:val="24"/>
        </w:rPr>
        <w:t xml:space="preserve">, born 26 October 1905 in Dixie Co., FL, __________, died 10 November 1969 in Gilchrist Co., FL, __________, at the age of 64, and was buried ____/ November 1969 in Center Hill Cmt., Gilchrist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9.</w:t>
        <w:tab/>
        <w:t>f</w:t>
        <w:tab/>
        <w:t>ii.</w:t>
        <w:tab/>
      </w:r>
      <w:r>
        <w:rPr>
          <w:rFonts w:cs="Courier New"/>
          <w:b/>
          <w:bCs/>
          <w:sz w:val="24"/>
        </w:rPr>
        <w:t>Essie Ree HILL</w:t>
      </w:r>
      <w:r>
        <w:rPr>
          <w:rFonts w:cs="Courier New"/>
          <w:sz w:val="24"/>
        </w:rPr>
        <w:t xml:space="preserve">, born 1 April 1907 in Dixie Co., FL, __________, died ____/ _____/ ______ in _________, __________, __________, and was buried ____/ _____/ ______ in Forest Grove Cmt, Alachu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0.</w:t>
        <w:tab/>
        <w:t>f</w:t>
        <w:tab/>
        <w:t>iii.</w:t>
        <w:tab/>
      </w:r>
      <w:r>
        <w:rPr>
          <w:rFonts w:cs="Courier New"/>
          <w:b/>
          <w:bCs/>
          <w:sz w:val="24"/>
        </w:rPr>
        <w:t>Effie Mae HILL</w:t>
      </w:r>
      <w:r>
        <w:rPr>
          <w:rFonts w:cs="Courier New"/>
          <w:sz w:val="24"/>
        </w:rPr>
        <w:t xml:space="preserve">, born 24 October 1909 in Dixie Co., FL, __________, died 24 January 1929 in Gilchrist Co., FL, __________, at the age of 19, and was buried ____/ January 1929 in Center Hill Cmt., Gilchrist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1.</w:t>
        <w:tab/>
        <w:t>m</w:t>
        <w:tab/>
        <w:t>iv.</w:t>
        <w:tab/>
      </w:r>
      <w:r>
        <w:rPr>
          <w:rFonts w:cs="Courier New"/>
          <w:b/>
          <w:bCs/>
          <w:sz w:val="24"/>
        </w:rPr>
        <w:t>John Sumner Wynn HILL</w:t>
      </w:r>
      <w:r>
        <w:rPr>
          <w:rFonts w:cs="Courier New"/>
          <w:sz w:val="24"/>
        </w:rPr>
        <w:t xml:space="preserve">, born 26 July 1912 in Dixie Co., FL, __________, died ____/ _____/ ______ in _________, __________, __________, and was buried ____/ _____/ ______ in Lutz Cmt., Florid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2.</w:t>
        <w:tab/>
        <w:t>f</w:t>
        <w:tab/>
        <w:t>v.</w:t>
        <w:tab/>
      </w:r>
      <w:r>
        <w:rPr>
          <w:rFonts w:cs="Courier New"/>
          <w:b/>
          <w:bCs/>
          <w:sz w:val="24"/>
        </w:rPr>
        <w:t>Lula Lois HILL</w:t>
      </w:r>
      <w:r>
        <w:rPr>
          <w:rFonts w:cs="Courier New"/>
          <w:sz w:val="24"/>
        </w:rPr>
        <w:t xml:space="preserve">, born 3 December 1914 in Dixie Co., FL, __________, died 12 December 1980 in _________, __________, __________, at the age of 66, and was buried ____/ December 1980 in Jonesville, Alachu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3.</w:t>
        <w:tab/>
        <w:t>f</w:t>
        <w:tab/>
        <w:t>vi.</w:t>
        <w:tab/>
      </w:r>
      <w:r>
        <w:rPr>
          <w:rFonts w:cs="Courier New"/>
          <w:b/>
          <w:bCs/>
          <w:sz w:val="24"/>
        </w:rPr>
        <w:t>Katie Corine HILL</w:t>
      </w:r>
      <w:r>
        <w:rPr>
          <w:rFonts w:cs="Courier New"/>
          <w:sz w:val="24"/>
        </w:rPr>
        <w:t xml:space="preserve">, born 26 August 1917 in Dixie Co., FL, __________, died 11 July 1988 in _________, __________, __________, at the age of 70, and was buried ____/ July 1988 in Rocky Hammock, Levy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4.</w:t>
        <w:tab/>
        <w:t>f</w:t>
        <w:tab/>
        <w:t>vii.</w:t>
        <w:tab/>
      </w:r>
      <w:r>
        <w:rPr>
          <w:rFonts w:cs="Courier New"/>
          <w:b/>
          <w:bCs/>
          <w:sz w:val="24"/>
        </w:rPr>
        <w:t>Eva Louise HILL</w:t>
      </w:r>
      <w:r>
        <w:rPr>
          <w:rFonts w:cs="Courier New"/>
          <w:sz w:val="24"/>
        </w:rPr>
        <w:t xml:space="preserve">, born 18 July 1919 in Dixie Co., FL,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5.</w:t>
        <w:tab/>
        <w:t>f</w:t>
        <w:tab/>
        <w:t>viii.</w:t>
        <w:tab/>
      </w:r>
      <w:r>
        <w:rPr>
          <w:rFonts w:cs="Courier New"/>
          <w:b/>
          <w:bCs/>
          <w:sz w:val="24"/>
        </w:rPr>
        <w:t>unknown HILL</w:t>
      </w:r>
      <w:r>
        <w:rPr>
          <w:rFonts w:cs="Courier New"/>
          <w:sz w:val="24"/>
        </w:rPr>
        <w:t xml:space="preserve">, born about ____/ _____/ 1923 in _________, __________, __________, died in infancy about ____/ _____/ 1923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6.</w:t>
        <w:tab/>
        <w:t>f</w:t>
        <w:tab/>
        <w:t>ix.</w:t>
        <w:tab/>
      </w:r>
      <w:r>
        <w:rPr>
          <w:rFonts w:cs="Courier New"/>
          <w:b/>
          <w:bCs/>
          <w:sz w:val="24"/>
        </w:rPr>
        <w:t>Wilma Wuanita HILL</w:t>
      </w:r>
      <w:r>
        <w:rPr>
          <w:rFonts w:cs="Courier New"/>
          <w:sz w:val="24"/>
        </w:rPr>
        <w:t xml:space="preserve">, born 24 February 1925 in Alachua Co.,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7.</w:t>
        <w:tab/>
        <w:t>m</w:t>
        <w:tab/>
        <w:t>x.</w:t>
        <w:tab/>
      </w:r>
      <w:r>
        <w:rPr>
          <w:rFonts w:cs="Courier New"/>
          <w:b/>
          <w:bCs/>
          <w:sz w:val="24"/>
        </w:rPr>
        <w:t>Willie Wallace HILL</w:t>
      </w:r>
      <w:r>
        <w:rPr>
          <w:rFonts w:cs="Courier New"/>
          <w:sz w:val="24"/>
        </w:rPr>
        <w:t xml:space="preserve">, born 24 February 1925 in Alachua Co., FL, __________, died ____/ _____/ ______ in _________, __________, __________, and was buried ____/ _____/ ______ in Center Hill Cmt., Gilchrist Co., Florid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8.</w:t>
        <w:tab/>
        <w:t>m</w:t>
        <w:tab/>
        <w:t>xi.</w:t>
        <w:tab/>
      </w:r>
      <w:r>
        <w:rPr>
          <w:rFonts w:cs="Courier New"/>
          <w:b/>
          <w:bCs/>
          <w:sz w:val="24"/>
        </w:rPr>
        <w:t>Thomas Richmond (T.R.) HILL</w:t>
      </w:r>
      <w:r>
        <w:rPr>
          <w:rFonts w:cs="Courier New"/>
          <w:sz w:val="24"/>
        </w:rPr>
        <w:t xml:space="preserve">, born 7 August 1928 in Alachua Co., FL, __________, died about ____/ _____/ 1975 in _________, __________, __________, and was buried about ____/ _____/ 1975 in Holly Hill Cmt., Volusi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6. Caroline Lula (Aunt Sug)</w:t>
      </w:r>
      <w:r>
        <w:rPr>
          <w:rFonts w:cs="Courier New"/>
          <w:b/>
          <w:bCs/>
          <w:sz w:val="24"/>
          <w:vertAlign w:val="superscript"/>
        </w:rPr>
        <w:t>5</w:t>
      </w:r>
      <w:r>
        <w:rPr>
          <w:rFonts w:cs="Courier New"/>
          <w:b/>
          <w:bCs/>
          <w:sz w:val="24"/>
        </w:rPr>
        <w:t xml:space="preserve"> HILL</w:t>
      </w:r>
      <w:r>
        <w:rPr>
          <w:rFonts w:cs="Courier New"/>
          <w:sz w:val="24"/>
        </w:rPr>
        <w:t xml:space="preserve">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April 1885 in Statenville, Echols Co., Georgia. Caroline died about ____/ _____/ 1970 in _________, __________, __________, and was buried about ____/ _____/ 1970 in Mayfair Cmt., Gilchrist Co., Florida.  She married </w:t>
      </w:r>
      <w:r>
        <w:rPr>
          <w:rFonts w:cs="Courier New"/>
          <w:b/>
          <w:bCs/>
          <w:sz w:val="24"/>
        </w:rPr>
        <w:t>Lidge EARLE</w:t>
      </w:r>
      <w:r>
        <w:rPr>
          <w:rFonts w:cs="Courier New"/>
          <w:sz w:val="24"/>
        </w:rPr>
        <w:t xml:space="preserve"> about ____/ _____/ 1915 in _________, __________, __________  He was born  ____/ _____/ ______ in _________, __________, __________ He was the son of ___________ ___________ and ___________ ___________.  Lidg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9.</w:t>
        <w:tab/>
        <w:t>m</w:t>
        <w:tab/>
        <w:t>i.</w:t>
        <w:tab/>
      </w:r>
      <w:r>
        <w:rPr>
          <w:rFonts w:cs="Courier New"/>
          <w:b/>
          <w:bCs/>
          <w:sz w:val="24"/>
        </w:rPr>
        <w:t>Jim Bishop EARL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0.</w:t>
        <w:tab/>
        <w:t>f</w:t>
        <w:tab/>
        <w:t>ii.</w:t>
        <w:tab/>
      </w:r>
      <w:r>
        <w:rPr>
          <w:rFonts w:cs="Courier New"/>
          <w:b/>
          <w:bCs/>
          <w:sz w:val="24"/>
        </w:rPr>
        <w:t>Lovie E. EARLE</w:t>
      </w:r>
      <w:r>
        <w:rPr>
          <w:rFonts w:cs="Courier New"/>
          <w:sz w:val="24"/>
        </w:rPr>
        <w:t xml:space="preserve">, born 29 March 1925 in Bell, Gilchrist Co., Florida. She married Cecil James CRIBB 23 April 1944 in _________, __________, __________. He was born  ____/ _____/ ______ in _________, __________, __________. He was the son of ___________ ___________ and ___________ ___________. Ceci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8. Effie May</w:t>
      </w:r>
      <w:r>
        <w:rPr>
          <w:rFonts w:cs="Courier New"/>
          <w:b/>
          <w:bCs/>
          <w:sz w:val="24"/>
          <w:vertAlign w:val="superscript"/>
        </w:rPr>
        <w:t>5</w:t>
      </w:r>
      <w:r>
        <w:rPr>
          <w:rFonts w:cs="Courier New"/>
          <w:b/>
          <w:bCs/>
          <w:sz w:val="24"/>
        </w:rPr>
        <w:t xml:space="preserve"> HILL</w:t>
      </w:r>
      <w:r>
        <w:rPr>
          <w:rFonts w:cs="Courier New"/>
          <w:sz w:val="24"/>
        </w:rPr>
        <w:t xml:space="preserve">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Effie died ____/ _____/ ______ in _________, __________, __________, and was buried ____/ _____/ ______ in _________, __________, __________.  She married </w:t>
      </w:r>
      <w:r>
        <w:rPr>
          <w:rFonts w:cs="Courier New"/>
          <w:b/>
          <w:bCs/>
          <w:sz w:val="24"/>
        </w:rPr>
        <w:t>William Jesse LANGFORD</w:t>
      </w:r>
      <w:r>
        <w:rPr>
          <w:rFonts w:cs="Courier New"/>
          <w:sz w:val="24"/>
        </w:rPr>
        <w:t xml:space="preserve">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11.</w:t>
        <w:tab/>
        <w:t>f</w:t>
        <w:tab/>
        <w:t>i.</w:t>
        <w:tab/>
      </w:r>
      <w:r>
        <w:rPr>
          <w:rFonts w:cs="Courier New"/>
          <w:b/>
          <w:bCs/>
          <w:sz w:val="24"/>
        </w:rPr>
        <w:t>Freddie Mae LANGFORD</w:t>
      </w:r>
      <w:r>
        <w:rPr>
          <w:rFonts w:cs="Courier New"/>
          <w:sz w:val="24"/>
        </w:rPr>
        <w:t>, born 18 January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9. Rufus Bertram</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October 1886 in Jasper, Hamilton Co., Florida. Rufus died 28 June 1951 in _________, __________, __________, at the age of 64, and was buried ____/ June 1951 in Hebron Cmt., Jasper, Hamilton Co., FL.  He married </w:t>
      </w:r>
      <w:r>
        <w:rPr>
          <w:rFonts w:cs="Courier New"/>
          <w:b/>
          <w:bCs/>
          <w:sz w:val="24"/>
        </w:rPr>
        <w:t>Lola Maude MORGAN</w:t>
      </w:r>
      <w:r>
        <w:rPr>
          <w:rFonts w:cs="Courier New"/>
          <w:sz w:val="24"/>
        </w:rPr>
        <w:t xml:space="preserve"> 5 March 1905 in Waycross, Ware Co., Georgia  She was born  ____/ _____/ ______ in _________, __________, __________ She was the daughter of ___________ ___________ and ___________ ___________.  Lo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12.</w:t>
        <w:tab/>
        <w:t>m</w:t>
        <w:tab/>
        <w:t>i.</w:t>
        <w:tab/>
      </w:r>
      <w:r>
        <w:rPr>
          <w:rFonts w:cs="Courier New"/>
          <w:b/>
          <w:bCs/>
          <w:sz w:val="24"/>
        </w:rPr>
        <w:t>Richard Gervin DUNCAN</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3.</w:t>
        <w:tab/>
        <w:t>m</w:t>
        <w:tab/>
        <w:t>ii.</w:t>
        <w:tab/>
      </w:r>
      <w:r>
        <w:rPr>
          <w:rFonts w:cs="Courier New"/>
          <w:b/>
          <w:bCs/>
          <w:sz w:val="24"/>
        </w:rPr>
        <w:t>Rufus Bertram DUNCAN</w:t>
      </w:r>
      <w:r>
        <w:rPr>
          <w:rFonts w:cs="Courier New"/>
          <w:sz w:val="24"/>
        </w:rPr>
        <w:t xml:space="preserve">, born 21 June 1907 in Waycross, Ware Co., 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4.</w:t>
        <w:tab/>
        <w:t>f</w:t>
        <w:tab/>
        <w:t>iii.</w:t>
        <w:tab/>
      </w:r>
      <w:r>
        <w:rPr>
          <w:rFonts w:cs="Courier New"/>
          <w:b/>
          <w:bCs/>
          <w:sz w:val="24"/>
        </w:rPr>
        <w:t>Agnes Mae DUNCAN</w:t>
      </w:r>
      <w:r>
        <w:rPr>
          <w:rFonts w:cs="Courier New"/>
          <w:sz w:val="24"/>
        </w:rPr>
        <w:t xml:space="preserve">, born 10 January 1915 in Jacksonville, Duval Co., Florida, died 21 April 1932 in _________, __________, __________, at the age of 17, and was buried ____/ April 1932 in Greenwood Cmt., Atlanta, Fulton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5.</w:t>
        <w:tab/>
        <w:t>m</w:t>
        <w:tab/>
        <w:t>iv.</w:t>
        <w:tab/>
      </w:r>
      <w:r>
        <w:rPr>
          <w:rFonts w:cs="Courier New"/>
          <w:b/>
          <w:bCs/>
          <w:sz w:val="24"/>
        </w:rPr>
        <w:t>Walter Scott DUNCAN</w:t>
      </w:r>
      <w:r>
        <w:rPr>
          <w:rFonts w:cs="Courier New"/>
          <w:sz w:val="24"/>
        </w:rPr>
        <w:t xml:space="preserve">, born 21 April 1919 in Atlanta, Fulton Co., 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6.</w:t>
        <w:tab/>
        <w:t>f</w:t>
        <w:tab/>
        <w:t>v.</w:t>
        <w:tab/>
      </w:r>
      <w:r>
        <w:rPr>
          <w:rFonts w:cs="Courier New"/>
          <w:b/>
          <w:bCs/>
          <w:sz w:val="24"/>
        </w:rPr>
        <w:t>Dorothy Louise DUNCAN</w:t>
      </w:r>
      <w:r>
        <w:rPr>
          <w:rFonts w:cs="Courier New"/>
          <w:sz w:val="24"/>
        </w:rPr>
        <w:t xml:space="preserve">, born 15 June 1921 in Atlanta, Fulton Co., 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7.</w:t>
        <w:tab/>
        <w:t>m</w:t>
        <w:tab/>
        <w:t>vi.</w:t>
        <w:tab/>
      </w:r>
      <w:r>
        <w:rPr>
          <w:rFonts w:cs="Courier New"/>
          <w:b/>
          <w:bCs/>
          <w:sz w:val="24"/>
        </w:rPr>
        <w:t>Wallace William DUNCAN</w:t>
      </w:r>
      <w:r>
        <w:rPr>
          <w:rFonts w:cs="Courier New"/>
          <w:sz w:val="24"/>
        </w:rPr>
        <w:t xml:space="preserve">, born 30 August 1925 in Winston Salem, Forsyth Co., Nor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0. Vircie Victoria</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June 1890 in Jasper, Hamilton Co., Florida. Vircie died 23 March 1974 in _________, __________, __________, at the age of 83, and was buried ____/ March 1974 in Live Oak Cmt., Live Oak, Suwannee Co., FL.  She married </w:t>
      </w:r>
      <w:r>
        <w:rPr>
          <w:rFonts w:cs="Courier New"/>
          <w:b/>
          <w:bCs/>
          <w:sz w:val="24"/>
        </w:rPr>
        <w:t>Milton Mitchell REGISTER</w:t>
      </w:r>
      <w:r>
        <w:rPr>
          <w:rFonts w:cs="Courier New"/>
          <w:sz w:val="24"/>
        </w:rPr>
        <w:t xml:space="preserve"> 11 February 1906 in _________, __________, __________  He was born 10 May 1885 in Hamilton Co., FL, __________. He was the son of ___________ ___________ and ___________ ___________.  Milton died 29 June 1950 in Hamilton Co., FL, __________, at the age of 65, and was buried ____/ June 1950 in Hebron Cmt.,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8.</w:t>
        <w:tab/>
        <w:t>m</w:t>
        <w:tab/>
        <w:t>i.</w:t>
        <w:tab/>
      </w:r>
      <w:r>
        <w:rPr>
          <w:rFonts w:cs="Courier New"/>
          <w:b/>
          <w:bCs/>
          <w:sz w:val="24"/>
        </w:rPr>
        <w:t>Max Odean REGISTER</w:t>
      </w:r>
      <w:r>
        <w:rPr>
          <w:rFonts w:cs="Courier New"/>
          <w:sz w:val="24"/>
        </w:rPr>
        <w:t xml:space="preserve">, born 1 April 1911 in Jasper, Hamilton Co., Florida. He married Thelma Lucile HUTTON 27 February 1932 in _________, __________, __________. She was born  ____/ _____/ ______ in _________, __________, __________. She was the daughter of ___________ ___________ and ___________ ___________.   Thelm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x died 9 February 1986 in _________, __________, __________, at the age of 74, and was buried ____/ February 1986 in O'Brien, Suwanne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9.</w:t>
        <w:tab/>
        <w:t>m</w:t>
        <w:tab/>
        <w:t>ii.</w:t>
        <w:tab/>
      </w:r>
      <w:r>
        <w:rPr>
          <w:rFonts w:cs="Courier New"/>
          <w:b/>
          <w:bCs/>
          <w:sz w:val="24"/>
        </w:rPr>
        <w:t>Alton Enice (Tony) REGISTER</w:t>
      </w:r>
      <w:r>
        <w:rPr>
          <w:rFonts w:cs="Courier New"/>
          <w:sz w:val="24"/>
        </w:rPr>
        <w:t xml:space="preserve">, born 20 January 1914 in Jasper, Hamilton Co., Florida. He married Virginia HUTTON 6 June 1935 in _________, __________, __________  She was born  ____/ _____/ ______ in _________, __________, __________ She was the daughter of ___________ ___________ and ___________ ___________. Virgini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1. Corrie Elizabeth</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March 1893 in Jasper, Hamilton Co., Florida. Corrie died 23 March 1974 in _________, __________, __________, at the age of 81, and was buried ____/ March 1974 in Hebron Cmt., Jasper, Hamilton Co., FL.  She married </w:t>
      </w:r>
      <w:r>
        <w:rPr>
          <w:rFonts w:cs="Courier New"/>
          <w:b/>
          <w:bCs/>
          <w:sz w:val="24"/>
        </w:rPr>
        <w:t>Redmond Leigh PERRY</w:t>
      </w:r>
      <w:r>
        <w:rPr>
          <w:rFonts w:cs="Courier New"/>
          <w:sz w:val="24"/>
        </w:rPr>
        <w:t xml:space="preserve"> 27 August 1912 in Jasper, Hamilton Co., Florida  He was born 4 September 1892 in Jasper, Hamilton Co., Florida. He was the son of ___________ ___________ and ___________ ___________.  Redmond died 11 September 1963 in Hamilton Co., FL, __________, at the age of 71, and was buried ____/ September 1963 in Hebron Cmt.,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0.</w:t>
        <w:tab/>
        <w:t>m</w:t>
        <w:tab/>
        <w:t>i.</w:t>
        <w:tab/>
      </w:r>
      <w:r>
        <w:rPr>
          <w:rFonts w:cs="Courier New"/>
          <w:b/>
          <w:bCs/>
          <w:sz w:val="24"/>
        </w:rPr>
        <w:t>Phynus PERRY</w:t>
      </w:r>
      <w:r>
        <w:rPr>
          <w:rFonts w:cs="Courier New"/>
          <w:sz w:val="24"/>
        </w:rPr>
        <w:t xml:space="preserve">, born ____/ _____/ 1913 in Jasper, Hamilton Co., Florida, died in childhood ____/ _____/ 1915 in Jasper, Hamilton Co., Florida, at the age of 2, and was buried ____/ _____/ 1915 in Hebron Cmt., Jasper, Hamilton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1.</w:t>
        <w:tab/>
        <w:t>m</w:t>
        <w:tab/>
        <w:t>ii.</w:t>
        <w:tab/>
      </w:r>
      <w:r>
        <w:rPr>
          <w:rFonts w:cs="Courier New"/>
          <w:b/>
          <w:bCs/>
          <w:sz w:val="24"/>
        </w:rPr>
        <w:t>Farris PERRY</w:t>
      </w:r>
      <w:r>
        <w:rPr>
          <w:rFonts w:cs="Courier New"/>
          <w:sz w:val="24"/>
        </w:rPr>
        <w:t xml:space="preserve">, born 9 September 1915 in Jasper, Hamilton Co., Florida, died 25 August 1990 in Cobb Co.,Georgia,  at the age of 74, and was buried ____/ August 1990 in Marietta, Co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22.</w:t>
        <w:tab/>
        <w:t>f</w:t>
        <w:tab/>
        <w:t>iii.</w:t>
        <w:tab/>
      </w:r>
      <w:r>
        <w:rPr>
          <w:rFonts w:cs="Courier New"/>
          <w:b/>
          <w:bCs/>
          <w:sz w:val="24"/>
        </w:rPr>
        <w:t>Audrey Nell PERRY</w:t>
      </w:r>
      <w:r>
        <w:rPr>
          <w:rFonts w:cs="Courier New"/>
          <w:sz w:val="24"/>
        </w:rPr>
        <w:t xml:space="preserve">, born 29 August 1918 in Atlanta, Fulton Co., Georgia. She married Homer Rogers LOCKHART 9 November 1939 in _________, __________, __________. He was born 30 December 1913 in Washington Co., Georgia. He was the son of ___________ ___________ and ___________ ___________. Hom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Occupation: Chef</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Audr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Occupation: Seamstress</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3.</w:t>
        <w:tab/>
        <w:t>f</w:t>
        <w:tab/>
        <w:t>iv.</w:t>
        <w:tab/>
      </w:r>
      <w:r>
        <w:rPr>
          <w:rFonts w:cs="Courier New"/>
          <w:b/>
          <w:bCs/>
          <w:sz w:val="24"/>
        </w:rPr>
        <w:t>Frances Vivian PERRY</w:t>
      </w:r>
      <w:r>
        <w:rPr>
          <w:rFonts w:cs="Courier New"/>
          <w:sz w:val="24"/>
        </w:rPr>
        <w:t xml:space="preserve">, born 22 January 1920 in Atlanta, Fulton Co., Georgia. She married Charles KOCSANDY 21 February 1941 in _________, __________, __________  He was born  ____/ _____/ ______ in _________, __________, __________ He was the son of ___________ ___________ and ___________ ___________. Charl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rances died 15 September 1943 in _________, __________, __________, at the age of 23, and was buried ____/ September 1943 in Westview Cmt., Atlanta, Fulton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4.</w:t>
        <w:tab/>
        <w:t>m</w:t>
        <w:tab/>
        <w:t>v.</w:t>
        <w:tab/>
      </w:r>
      <w:r>
        <w:rPr>
          <w:rFonts w:cs="Courier New"/>
          <w:b/>
          <w:bCs/>
          <w:sz w:val="24"/>
        </w:rPr>
        <w:t>Virgil Lee PERRY</w:t>
      </w:r>
      <w:r>
        <w:rPr>
          <w:rFonts w:cs="Courier New"/>
          <w:sz w:val="24"/>
        </w:rPr>
        <w:t xml:space="preserve">, born 1 May 1923 in Atlanta, Fulton Co., Georgia. He married Mary Lois GROGAN 23 September 1943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irgil died 8 January 1972 in Fulton Co.,Georgia,  at the age of 48, and was buried ____/ January 1972 in Westview Cmt., Atlanta, Fulton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5.</w:t>
        <w:tab/>
        <w:t>f</w:t>
        <w:tab/>
        <w:t>vi.</w:t>
        <w:tab/>
      </w:r>
      <w:r>
        <w:rPr>
          <w:rFonts w:cs="Courier New"/>
          <w:b/>
          <w:bCs/>
          <w:sz w:val="24"/>
        </w:rPr>
        <w:t>Virginia Elizabeth PERRY</w:t>
      </w:r>
      <w:r>
        <w:rPr>
          <w:rFonts w:cs="Courier New"/>
          <w:sz w:val="24"/>
        </w:rPr>
        <w:t xml:space="preserve">, born 22 July 1925 in Atlanta, Georgia. She married James Harry BROWN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6.</w:t>
        <w:tab/>
        <w:t>f</w:t>
        <w:tab/>
        <w:t>vii.</w:t>
        <w:tab/>
      </w:r>
      <w:r>
        <w:rPr>
          <w:rFonts w:cs="Courier New"/>
          <w:b/>
          <w:bCs/>
          <w:sz w:val="24"/>
        </w:rPr>
        <w:t>Ina Jewell PERRY</w:t>
      </w:r>
      <w:r>
        <w:rPr>
          <w:rFonts w:cs="Courier New"/>
          <w:sz w:val="24"/>
        </w:rPr>
        <w:t xml:space="preserve">, born 17 March 1928 in Atlanta, Fulton Co., Georgia. She married Irvin BELLER 1 April 1947 in _________, __________, __________. He was born  ____/ _____/ ______ in _________, __________, __________. He was the son of ___________ ___________ and ___________ ___________. Irv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7.</w:t>
        <w:tab/>
        <w:t>f</w:t>
        <w:tab/>
        <w:t>viii.</w:t>
        <w:tab/>
      </w:r>
      <w:r>
        <w:rPr>
          <w:rFonts w:cs="Courier New"/>
          <w:b/>
          <w:bCs/>
          <w:sz w:val="24"/>
        </w:rPr>
        <w:t>Frieda Laverne PERRY</w:t>
      </w:r>
      <w:r>
        <w:rPr>
          <w:rFonts w:cs="Courier New"/>
          <w:sz w:val="24"/>
        </w:rPr>
        <w:t xml:space="preserve">, born 13 May 1930 in Atlanta, Fulton Co., Georgia. She married William McCoy POTEAT 9 October 1955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Corrie Elizabeth and Redmond Leigh Perry lived only a short time in Jasper Florida before moving to Boca Grande Island off the west coast of Florida. Redmond had a job with the railroad. As a small boy, Redmond's parents ran a general store and Post Office next to the railway depot and he always wanted to grow up and drive a train. They moved to Atlanta, Ga , which was the railroad center , and Redmond went to work for Southern Railway. He worked for over 40 years, most as an Engineer which he loved very much. (copied from "Our Kin: Dominy, Duncan, Ellington, Fordham, Mill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2. Verda Mae</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January 1896 in Jasper, Hamilton Co., Florida. Verda died 3 November 1930 in _________, __________, __________, at the age of 34, and was buried ____/ November 1930 in Hebron Cmt., Jasper, Hamilton Co., FL.  She married </w:t>
      </w:r>
      <w:r>
        <w:rPr>
          <w:rFonts w:cs="Courier New"/>
          <w:b/>
          <w:bCs/>
          <w:sz w:val="24"/>
        </w:rPr>
        <w:t>Bishop Blackwell SKINNER</w:t>
      </w:r>
      <w:r>
        <w:rPr>
          <w:rFonts w:cs="Courier New"/>
          <w:sz w:val="24"/>
        </w:rPr>
        <w:t xml:space="preserve"> 16 February 1913 in _________, __________, __________. He was born 8 July 1893 in Jasper, Hamilton Co., Florida. He was the son of ___________ ___________ and ___________ ___________.  Bishop died 24 December 1947 in _________, __________, __________, at the age of 54, and was buried ____/ December 1947 in Evergreen Cmt., Columbus Co., North Carolin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8.</w:t>
        <w:tab/>
        <w:t>m</w:t>
        <w:tab/>
        <w:t>i.</w:t>
        <w:tab/>
      </w:r>
      <w:r>
        <w:rPr>
          <w:rFonts w:cs="Courier New"/>
          <w:b/>
          <w:bCs/>
          <w:sz w:val="24"/>
        </w:rPr>
        <w:t>Willie Russel SKINNER</w:t>
      </w:r>
      <w:r>
        <w:rPr>
          <w:rFonts w:cs="Courier New"/>
          <w:sz w:val="24"/>
        </w:rPr>
        <w:t xml:space="preserve">, born 24 November 1913 in Jasper, Hamilton Co., Florida, died 5 January 1975 in _________, __________, __________, at the age of 61, and was buried ____/ January 1975 in Johnsonville, Florence Co., Sou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9.</w:t>
        <w:tab/>
        <w:t>f</w:t>
        <w:tab/>
        <w:t>ii.</w:t>
        <w:tab/>
      </w:r>
      <w:r>
        <w:rPr>
          <w:rFonts w:cs="Courier New"/>
          <w:b/>
          <w:bCs/>
          <w:sz w:val="24"/>
        </w:rPr>
        <w:t>Myrtle Lillian SKINNER</w:t>
      </w:r>
      <w:r>
        <w:rPr>
          <w:rFonts w:cs="Courier New"/>
          <w:sz w:val="24"/>
        </w:rPr>
        <w:t xml:space="preserve">, born 9 September 1915 in Vero Beach, Indian River Co., Flori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0.</w:t>
        <w:tab/>
        <w:t>f</w:t>
        <w:tab/>
        <w:t>iii.</w:t>
        <w:tab/>
      </w:r>
      <w:r>
        <w:rPr>
          <w:rFonts w:cs="Courier New"/>
          <w:b/>
          <w:bCs/>
          <w:sz w:val="24"/>
        </w:rPr>
        <w:t>Nina Louise SKINNER</w:t>
      </w:r>
      <w:r>
        <w:rPr>
          <w:rFonts w:cs="Courier New"/>
          <w:sz w:val="24"/>
        </w:rPr>
        <w:t xml:space="preserve">, born 20 January 1918 in Jasper, Hamilton Co., Flori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1.</w:t>
        <w:tab/>
        <w:t>m</w:t>
        <w:tab/>
        <w:t>iv.</w:t>
        <w:tab/>
      </w:r>
      <w:r>
        <w:rPr>
          <w:rFonts w:cs="Courier New"/>
          <w:b/>
          <w:bCs/>
          <w:sz w:val="24"/>
        </w:rPr>
        <w:t>Ennis SKINNER</w:t>
      </w:r>
      <w:r>
        <w:rPr>
          <w:rFonts w:cs="Courier New"/>
          <w:sz w:val="24"/>
        </w:rPr>
        <w:t xml:space="preserve">, born 1 April 1920 in Cocoa, Brevard Co., Florida, died 17 April 1989 in _________, __________, __________, at the age of 69, and was buried ____/ April 1989 in Cocoa, Brevard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2.</w:t>
        <w:tab/>
        <w:t>m</w:t>
        <w:tab/>
        <w:t>v.</w:t>
        <w:tab/>
      </w:r>
      <w:r>
        <w:rPr>
          <w:rFonts w:cs="Courier New"/>
          <w:b/>
          <w:bCs/>
          <w:sz w:val="24"/>
        </w:rPr>
        <w:t>Troy SKINNER</w:t>
      </w:r>
      <w:r>
        <w:rPr>
          <w:rFonts w:cs="Courier New"/>
          <w:sz w:val="24"/>
        </w:rPr>
        <w:t xml:space="preserve">, born 24 September 1924 in Charleston Co., SC, __________, died 10 January 1992 in _________, __________, __________, at the age of 67, and was buried ____/ January 1992 in Monroe, Union Co., Nor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3.</w:t>
        <w:tab/>
        <w:t>m</w:t>
        <w:tab/>
        <w:t>vi.</w:t>
        <w:tab/>
      </w:r>
      <w:r>
        <w:rPr>
          <w:rFonts w:cs="Courier New"/>
          <w:b/>
          <w:bCs/>
          <w:sz w:val="24"/>
        </w:rPr>
        <w:t>Coy SKINNER</w:t>
      </w:r>
      <w:r>
        <w:rPr>
          <w:rFonts w:cs="Courier New"/>
          <w:sz w:val="24"/>
        </w:rPr>
        <w:t xml:space="preserve">, born 21 April 1926 in Charleston Co., SC,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3. Verna Laura</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October 1898 in Jasper, Hamilton Co., Florida. Verna died 23 September 1982 in _________, __________, __________, at the age of 83, and was buried ____/ September 1982 in Hebron Cmt., Jasper, Hamilton Co., FL.  She married (1) </w:t>
      </w:r>
      <w:r>
        <w:rPr>
          <w:rFonts w:cs="Courier New"/>
          <w:b/>
          <w:bCs/>
          <w:sz w:val="24"/>
        </w:rPr>
        <w:t>Joseph West "Jody" WALKER</w:t>
      </w:r>
      <w:r>
        <w:rPr>
          <w:rFonts w:cs="Courier New"/>
          <w:sz w:val="24"/>
        </w:rPr>
        <w:t xml:space="preserve"> 2 June 1917 in Jasper, Hamilton Co., Florida  He was born 11 May 1891 in _________, __________, __________. He was the son of ___________ ___________ and ___________ ___________.  Joseph died 28 February 1959 in Jasper, Hamilton Co., Florida, at the age of 67, and was buried ____/ March 1959 in Hebron Cmt.,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4.</w:t>
        <w:tab/>
        <w:t>f</w:t>
        <w:tab/>
        <w:t>i.</w:t>
        <w:tab/>
      </w:r>
      <w:r>
        <w:rPr>
          <w:rFonts w:cs="Courier New"/>
          <w:b/>
          <w:bCs/>
          <w:sz w:val="24"/>
        </w:rPr>
        <w:t>Mary Lillian WALKER</w:t>
      </w:r>
      <w:r>
        <w:rPr>
          <w:rFonts w:cs="Courier New"/>
          <w:sz w:val="24"/>
        </w:rPr>
        <w:t xml:space="preserve">, born 28 June 1918 in Hamilton Co., FL,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5.</w:t>
        <w:tab/>
        <w:t>f</w:t>
        <w:tab/>
        <w:t>ii.</w:t>
        <w:tab/>
      </w:r>
      <w:r>
        <w:rPr>
          <w:rFonts w:cs="Courier New"/>
          <w:b/>
          <w:bCs/>
          <w:sz w:val="24"/>
        </w:rPr>
        <w:t>Eula Lillian WALKER</w:t>
      </w:r>
      <w:r>
        <w:rPr>
          <w:rFonts w:cs="Courier New"/>
          <w:sz w:val="24"/>
        </w:rPr>
        <w:t xml:space="preserve">, born 14 January 1920 in _________, __________, __________. She married Carl WOOD 14 February 1934 in _________, __________, __________. He was born  ____/ _____/ ______ in _________, __________, __________. He was the son of ___________ ___________ and ___________ ___________. Car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u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6.</w:t>
        <w:tab/>
        <w:t>f</w:t>
        <w:tab/>
        <w:t>iii.</w:t>
        <w:tab/>
      </w:r>
      <w:r>
        <w:rPr>
          <w:rFonts w:cs="Courier New"/>
          <w:b/>
          <w:bCs/>
          <w:sz w:val="24"/>
        </w:rPr>
        <w:t>Wanda Nell WALKER</w:t>
      </w:r>
      <w:r>
        <w:rPr>
          <w:rFonts w:cs="Courier New"/>
          <w:sz w:val="24"/>
        </w:rPr>
        <w:t xml:space="preserve">, born 18 October 1922 in _________, __________, __________. She married Jack Grover ELLIS 18 December 1938 in _________, __________, __________. He was born  ____/ _____/ ______ in _________, __________, __________. He was the son of ___________ ___________ and ___________ ___________. Jack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a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7.</w:t>
        <w:tab/>
        <w:t>f</w:t>
        <w:tab/>
        <w:t>iv.</w:t>
        <w:tab/>
      </w:r>
      <w:r>
        <w:rPr>
          <w:rFonts w:cs="Courier New"/>
          <w:b/>
          <w:bCs/>
          <w:sz w:val="24"/>
        </w:rPr>
        <w:t>Pat Poyner WALKER</w:t>
      </w:r>
      <w:r>
        <w:rPr>
          <w:rFonts w:cs="Courier New"/>
          <w:sz w:val="24"/>
        </w:rPr>
        <w:t xml:space="preserve">, born 9 August 1925 in _________, __________, __________, died in infancy 28 April 1927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8.</w:t>
        <w:tab/>
        <w:t>m</w:t>
        <w:tab/>
        <w:t>v.</w:t>
        <w:tab/>
      </w:r>
      <w:r>
        <w:rPr>
          <w:rFonts w:cs="Courier New"/>
          <w:b/>
          <w:bCs/>
          <w:sz w:val="24"/>
        </w:rPr>
        <w:t>Joseph Dewey WALKER</w:t>
      </w:r>
      <w:r>
        <w:rPr>
          <w:rFonts w:cs="Courier New"/>
          <w:sz w:val="24"/>
        </w:rPr>
        <w:t xml:space="preserve">, born 23 July 1933 in Suwannee Co., FL, __________. He married Audrey Faye HAYES 6 March 1955 in _________, __________, __________. She was born  ____/ _____/ ______ in _________, __________, __________. She was the daughter of ___________ ___________ and ___________ ___________. Audr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9.</w:t>
        <w:tab/>
        <w:t>f</w:t>
        <w:tab/>
        <w:t>vi.</w:t>
        <w:tab/>
      </w:r>
      <w:r>
        <w:rPr>
          <w:rFonts w:cs="Courier New"/>
          <w:b/>
          <w:bCs/>
          <w:sz w:val="24"/>
        </w:rPr>
        <w:t>Sue Nell WALKER</w:t>
      </w:r>
      <w:r>
        <w:rPr>
          <w:rFonts w:cs="Courier New"/>
          <w:sz w:val="24"/>
        </w:rPr>
        <w:t xml:space="preserve">, born 22 March 1941 in _________, __________, __________, died in infancy 9 November 1941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Verna married (2) </w:t>
      </w:r>
      <w:r>
        <w:rPr>
          <w:rFonts w:cs="Courier New"/>
          <w:b/>
          <w:bCs/>
          <w:sz w:val="24"/>
        </w:rPr>
        <w:t>Laurie MURRAY</w:t>
      </w:r>
      <w:r>
        <w:rPr>
          <w:rFonts w:cs="Courier New"/>
          <w:sz w:val="24"/>
        </w:rPr>
        <w:t xml:space="preserve"> ____/ _____/ ______ in _________, __________, __________. He was born  ____/ _____/ ______ in _________, __________, __________. He was the son of ___________ ___________ and ___________ ___________.  Laur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4. Vera Alice</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July 1901 in Jasper, Hamilton Co., Florida. Vera died 21 April 1984 in Jasper, Hamilton Co., Florida, at the age of 82, and was buried ____/ April 1984 in Hebron Cmt., Jasper, Hamilton Co., FL.  She married (1) </w:t>
      </w:r>
      <w:r>
        <w:rPr>
          <w:rFonts w:cs="Courier New"/>
          <w:b/>
          <w:bCs/>
          <w:sz w:val="24"/>
        </w:rPr>
        <w:t>Albert LEIGH</w:t>
      </w:r>
      <w:r>
        <w:rPr>
          <w:rFonts w:cs="Courier New"/>
          <w:sz w:val="24"/>
        </w:rPr>
        <w:t xml:space="preserve"> 15 July 1917 in _________, __________, __________. He was born 10 September 1893 in Hamilton Co., FL, __________. He was the son of ___________ ___________ and ___________ ___________.  Albert died 23 May 1959 in _________, __________, __________, at the age of 65,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0.</w:t>
        <w:tab/>
        <w:t>m</w:t>
        <w:tab/>
        <w:t>i.</w:t>
        <w:tab/>
      </w:r>
      <w:r>
        <w:rPr>
          <w:rFonts w:cs="Courier New"/>
          <w:b/>
          <w:bCs/>
          <w:sz w:val="24"/>
        </w:rPr>
        <w:t>Elmer Richard LEIGH</w:t>
      </w:r>
      <w:r>
        <w:rPr>
          <w:rFonts w:cs="Courier New"/>
          <w:sz w:val="24"/>
        </w:rPr>
        <w:t xml:space="preserve">, born 28 March 1919 in Jasper, Hamilton Co., Florida, died 15 July 1981 in Jasper, Hamilton Co., Florida, at the age of 62, and was buried ____/ July 1981 in Hebron Cmt., Jasper, Hamilton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Vera married (2) </w:t>
      </w:r>
      <w:r>
        <w:rPr>
          <w:rFonts w:cs="Courier New"/>
          <w:b/>
          <w:bCs/>
          <w:sz w:val="24"/>
        </w:rPr>
        <w:t>R.T. O'QUINN</w:t>
      </w:r>
      <w:r>
        <w:rPr>
          <w:rFonts w:cs="Courier New"/>
          <w:sz w:val="24"/>
        </w:rPr>
        <w:t xml:space="preserve"> 28 December 1922 in Jasper, Hamilton Co., Florida  He was born 20 March 1890 in Folkston, Charlton Co., Georgia. He was the son of ___________ ___________ and ___________ ___________.  R.T. died 11 July 1931 in Jasper, Hamilton Co., Florida, at the age of 41, and was buried ____/ July 1931 in Hebron Cmt.,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1.</w:t>
        <w:tab/>
        <w:t>f</w:t>
        <w:tab/>
        <w:t>ii.</w:t>
        <w:tab/>
      </w:r>
      <w:r>
        <w:rPr>
          <w:rFonts w:cs="Courier New"/>
          <w:b/>
          <w:bCs/>
          <w:sz w:val="24"/>
        </w:rPr>
        <w:t>Edris Elmira O'QUINN</w:t>
      </w:r>
      <w:r>
        <w:rPr>
          <w:rFonts w:cs="Courier New"/>
          <w:sz w:val="24"/>
        </w:rPr>
        <w:t xml:space="preserve">, born 2 April 1924 in Jasper, Hamilton Co., Florida. She married Harold Richard SCHRADER 31 December 1955 in _________, __________, __________. He was born  ____/ _____/ ______ in _________, __________, __________. He was the son of ___________ ___________ and ___________ ___________.   Harol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2.</w:t>
        <w:tab/>
        <w:t>m</w:t>
        <w:tab/>
        <w:t>iii.</w:t>
        <w:tab/>
      </w:r>
      <w:r>
        <w:rPr>
          <w:rFonts w:cs="Courier New"/>
          <w:b/>
          <w:bCs/>
          <w:sz w:val="24"/>
        </w:rPr>
        <w:t>Freeman Gerald O'QUINN</w:t>
      </w:r>
      <w:r>
        <w:rPr>
          <w:rFonts w:cs="Courier New"/>
          <w:sz w:val="24"/>
        </w:rPr>
        <w:t xml:space="preserve">, born 13 September 1926 in Miami, Dad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3.</w:t>
        <w:tab/>
        <w:t>f</w:t>
        <w:tab/>
        <w:t>iv.</w:t>
        <w:tab/>
      </w:r>
      <w:r>
        <w:rPr>
          <w:rFonts w:cs="Courier New"/>
          <w:b/>
          <w:bCs/>
          <w:sz w:val="24"/>
        </w:rPr>
        <w:t>Elouise Patricia O'QUINN</w:t>
      </w:r>
      <w:r>
        <w:rPr>
          <w:rFonts w:cs="Courier New"/>
          <w:sz w:val="24"/>
        </w:rPr>
        <w:t xml:space="preserve">, born 28 December 1930 in Jasper,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Vera married (3) </w:t>
      </w:r>
      <w:r>
        <w:rPr>
          <w:rFonts w:cs="Courier New"/>
          <w:b/>
          <w:bCs/>
          <w:sz w:val="24"/>
        </w:rPr>
        <w:t>George J. RHODEN</w:t>
      </w:r>
      <w:r>
        <w:rPr>
          <w:rFonts w:cs="Courier New"/>
          <w:sz w:val="24"/>
        </w:rPr>
        <w:t xml:space="preserve"> ____/ _____/ ______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6. Clyde Cecil</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April 1907 in Jasper, Hamilton Co., Florida. Clyde died 30 January 1983 in _________, __________, __________, at the age of 75, and was buried ____/ January 1983 in Evergreen Cemetery, Jasper, Hamilton Co., FL.  She married </w:t>
      </w:r>
      <w:r>
        <w:rPr>
          <w:rFonts w:cs="Courier New"/>
          <w:b/>
          <w:bCs/>
          <w:sz w:val="24"/>
        </w:rPr>
        <w:t>Milton Chester HITSON</w:t>
      </w:r>
      <w:r>
        <w:rPr>
          <w:rFonts w:cs="Courier New"/>
          <w:sz w:val="24"/>
        </w:rPr>
        <w:t xml:space="preserve"> 9 March 1923 in Statenville, Echols Co., Georgia  He was born 27 August 1897 in Echols Co., Georgia. He was the son of ___________ ___________ and ___________ ___________.  Milton died 11 September 1959 in Hamilton Co., FL, __________, at the age of 62, and was buried ____/ September 1959 in Evergreen Cemetery,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44.</w:t>
        <w:tab/>
        <w:t>f</w:t>
        <w:tab/>
        <w:t>i.</w:t>
        <w:tab/>
      </w:r>
      <w:r>
        <w:rPr>
          <w:rFonts w:cs="Courier New"/>
          <w:b/>
          <w:bCs/>
          <w:sz w:val="24"/>
        </w:rPr>
        <w:t>Mildred Faye HITSON</w:t>
      </w:r>
      <w:r>
        <w:rPr>
          <w:rFonts w:cs="Courier New"/>
          <w:sz w:val="24"/>
        </w:rPr>
        <w:t>, born 29 June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5.</w:t>
        <w:tab/>
        <w:t>f</w:t>
        <w:tab/>
        <w:t>ii.</w:t>
        <w:tab/>
      </w:r>
      <w:r>
        <w:rPr>
          <w:rFonts w:cs="Courier New"/>
          <w:b/>
          <w:bCs/>
          <w:sz w:val="24"/>
        </w:rPr>
        <w:t>Madelyn Ann HITSON</w:t>
      </w:r>
      <w:r>
        <w:rPr>
          <w:rFonts w:cs="Courier New"/>
          <w:sz w:val="24"/>
        </w:rPr>
        <w:t xml:space="preserve">, born 19 March 1927 in Jasper,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6.</w:t>
        <w:tab/>
        <w:t>f</w:t>
        <w:tab/>
        <w:t>iii.</w:t>
        <w:tab/>
      </w:r>
      <w:r>
        <w:rPr>
          <w:rFonts w:cs="Courier New"/>
          <w:b/>
          <w:bCs/>
          <w:sz w:val="24"/>
        </w:rPr>
        <w:t>Willadean HITSON</w:t>
      </w:r>
      <w:r>
        <w:rPr>
          <w:rFonts w:cs="Courier New"/>
          <w:sz w:val="24"/>
        </w:rPr>
        <w:t xml:space="preserve">, born 5 August 1929 in Live Oak, Suwanne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7.</w:t>
        <w:tab/>
        <w:t>f</w:t>
        <w:tab/>
        <w:t>iv.</w:t>
        <w:tab/>
      </w:r>
      <w:r>
        <w:rPr>
          <w:rFonts w:cs="Courier New"/>
          <w:b/>
          <w:bCs/>
          <w:sz w:val="24"/>
        </w:rPr>
        <w:t>Betty Rae HITSON</w:t>
      </w:r>
      <w:r>
        <w:rPr>
          <w:rFonts w:cs="Courier New"/>
          <w:sz w:val="24"/>
        </w:rPr>
        <w:t xml:space="preserve">, born 19 September 1931 in Jasper,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8.</w:t>
        <w:tab/>
        <w:t>f</w:t>
        <w:tab/>
        <w:t>v.</w:t>
        <w:tab/>
      </w:r>
      <w:r>
        <w:rPr>
          <w:rFonts w:cs="Courier New"/>
          <w:b/>
          <w:bCs/>
          <w:sz w:val="24"/>
        </w:rPr>
        <w:t>Geraldine Polly HITSON</w:t>
      </w:r>
      <w:r>
        <w:rPr>
          <w:rFonts w:cs="Courier New"/>
          <w:sz w:val="24"/>
        </w:rPr>
        <w:t xml:space="preserve">, born 26 July 1933 in Nashville, Berrie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9.</w:t>
        <w:tab/>
        <w:t>f</w:t>
        <w:tab/>
        <w:t>vi.</w:t>
        <w:tab/>
      </w:r>
      <w:r>
        <w:rPr>
          <w:rFonts w:cs="Courier New"/>
          <w:b/>
          <w:bCs/>
          <w:sz w:val="24"/>
        </w:rPr>
        <w:t>Mary Jo HITSON</w:t>
      </w:r>
      <w:r>
        <w:rPr>
          <w:rFonts w:cs="Courier New"/>
          <w:sz w:val="24"/>
        </w:rPr>
        <w:t xml:space="preserve">, born 26 December 1936 in Lake Park, Echol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0.</w:t>
        <w:tab/>
        <w:t>f</w:t>
        <w:tab/>
        <w:t>vii.</w:t>
        <w:tab/>
      </w:r>
      <w:r>
        <w:rPr>
          <w:rFonts w:cs="Courier New"/>
          <w:b/>
          <w:bCs/>
          <w:sz w:val="24"/>
        </w:rPr>
        <w:t>Alice Elizabeth HITSON</w:t>
      </w:r>
      <w:r>
        <w:rPr>
          <w:rFonts w:cs="Courier New"/>
          <w:sz w:val="24"/>
        </w:rPr>
        <w:t xml:space="preserve">, born 21 December 1939 in Jennings,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1.</w:t>
        <w:tab/>
        <w:t>m</w:t>
        <w:tab/>
        <w:t>viii.</w:t>
        <w:tab/>
      </w:r>
      <w:r>
        <w:rPr>
          <w:rFonts w:cs="Courier New"/>
          <w:b/>
          <w:bCs/>
          <w:sz w:val="24"/>
        </w:rPr>
        <w:t>Milton Chester HITSON</w:t>
      </w:r>
      <w:r>
        <w:rPr>
          <w:rFonts w:cs="Courier New"/>
          <w:sz w:val="24"/>
        </w:rPr>
        <w:t xml:space="preserve">, born 17 November 1942 in Jasper,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2.</w:t>
        <w:tab/>
        <w:t>f</w:t>
        <w:tab/>
        <w:t>ix.</w:t>
        <w:tab/>
      </w:r>
      <w:r>
        <w:rPr>
          <w:rFonts w:cs="Courier New"/>
          <w:b/>
          <w:bCs/>
          <w:sz w:val="24"/>
        </w:rPr>
        <w:t>Linda Gail HITSON</w:t>
      </w:r>
      <w:r>
        <w:rPr>
          <w:rFonts w:cs="Courier New"/>
          <w:sz w:val="24"/>
        </w:rPr>
        <w:t xml:space="preserve">, born 7 December 1944 in Jasper,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8. Florence Iler</w:t>
      </w:r>
      <w:r>
        <w:rPr>
          <w:rFonts w:cs="Courier New"/>
          <w:b/>
          <w:bCs/>
          <w:sz w:val="24"/>
          <w:vertAlign w:val="superscript"/>
        </w:rPr>
        <w:t>5</w:t>
      </w:r>
      <w:r>
        <w:rPr>
          <w:rFonts w:cs="Courier New"/>
          <w:b/>
          <w:bCs/>
          <w:sz w:val="24"/>
        </w:rPr>
        <w:t xml:space="preserve"> ROBERTS</w:t>
      </w:r>
      <w:r>
        <w:rPr>
          <w:rFonts w:cs="Courier New"/>
          <w:sz w:val="24"/>
        </w:rPr>
        <w:t xml:space="preserve">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October 1881 in Hamilton Co., FL, __________. Florence died 9 November 1966 in Lowndes Co.,Georgia,  at the age of 85, and was buried ____/ November 1966 in Corinth Bap. Cmt, Lowndes Co., Georgia.  She married </w:t>
      </w:r>
      <w:r>
        <w:rPr>
          <w:rFonts w:cs="Courier New"/>
          <w:b/>
          <w:bCs/>
          <w:sz w:val="24"/>
        </w:rPr>
        <w:t>James Albert CARTER</w:t>
      </w:r>
      <w:r>
        <w:rPr>
          <w:rFonts w:cs="Courier New"/>
          <w:sz w:val="24"/>
        </w:rPr>
        <w:t xml:space="preserve"> 2 August 1900 in _________, __________, __________. He was born 19 April 1877 in Lowndes Co., Georgia. He was the son of ___________ ___________ and ___________ ___________.  James died 1 May 1938 in Lowndes Co.,Georgia,  at the age of 61, and was buried ____/ May 1938 in Corinth Bap. Cmt, Lownde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53.</w:t>
        <w:tab/>
        <w:t>f</w:t>
        <w:tab/>
        <w:t>i.</w:t>
        <w:tab/>
      </w:r>
      <w:r>
        <w:rPr>
          <w:rFonts w:cs="Courier New"/>
          <w:b/>
          <w:bCs/>
          <w:sz w:val="24"/>
        </w:rPr>
        <w:t>Thelma Luphelia CARTER</w:t>
      </w:r>
      <w:r>
        <w:rPr>
          <w:rFonts w:cs="Courier New"/>
          <w:sz w:val="24"/>
        </w:rPr>
        <w:t>, born 28 June 1901, died 13 June 198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4.</w:t>
        <w:tab/>
        <w:t>m</w:t>
        <w:tab/>
        <w:t>ii.</w:t>
        <w:tab/>
      </w:r>
      <w:r>
        <w:rPr>
          <w:rFonts w:cs="Courier New"/>
          <w:b/>
          <w:bCs/>
          <w:sz w:val="24"/>
        </w:rPr>
        <w:t>Darvin L. CARTER</w:t>
      </w:r>
      <w:r>
        <w:rPr>
          <w:rFonts w:cs="Courier New"/>
          <w:sz w:val="24"/>
        </w:rPr>
        <w:t xml:space="preserve">, born 29 June 1903 in Lake Park, Georgia. He married Urrie Irene COPELAND 13 August 1925 in _________, __________, __________. She was born  ____/ _____/ ______ in _________, __________, __________. She was the daughter of ___________ ___________ and ___________ ___________.   Urr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arvin died 5 December 1965 in Lowndes Co.,Georgia,  at the age of 62, and was buried ____/ December 1965 in Copeland Bap.Cmt,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5.</w:t>
        <w:tab/>
        <w:t>f</w:t>
        <w:tab/>
        <w:t>iii.</w:t>
        <w:tab/>
      </w:r>
      <w:r>
        <w:rPr>
          <w:rFonts w:cs="Courier New"/>
          <w:b/>
          <w:bCs/>
          <w:sz w:val="24"/>
        </w:rPr>
        <w:t>Gladys Louise CARTER</w:t>
      </w:r>
      <w:r>
        <w:rPr>
          <w:rFonts w:cs="Courier New"/>
          <w:sz w:val="24"/>
        </w:rPr>
        <w:t xml:space="preserve">, born 8 December 1907 in Lake Park, Georgia. She married Cleon COPELAND 24 December 1927 in _________, __________, __________. He was born  ____/ _____/ ______ in _________, __________, __________. He was the son of ___________ ___________ and ___________ ___________. Cle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ladys died 14 January 1987 in Lowndes Co.,Georgia,  at the age of 79, and was buried ____/ January 1987 in Copeland Bap.Cmt,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6.</w:t>
        <w:tab/>
        <w:t>m</w:t>
        <w:tab/>
        <w:t>iv.</w:t>
        <w:tab/>
      </w:r>
      <w:r>
        <w:rPr>
          <w:rFonts w:cs="Courier New"/>
          <w:b/>
          <w:bCs/>
          <w:sz w:val="24"/>
        </w:rPr>
        <w:t>Harley Levi CARTER</w:t>
      </w:r>
      <w:r>
        <w:rPr>
          <w:rFonts w:cs="Courier New"/>
          <w:sz w:val="24"/>
        </w:rPr>
        <w:t xml:space="preserve">, born 30 September 1913 in Lake Park, Lowndes Co., Georgia. He married Daisy Elzada BECK 11 August 1934 in _________, __________, __________. She was born  ____/ _____/ ______ in _________, __________, __________. She was the daughter of ___________ ___________ and ___________ ___________. Dais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Harley died 15 September 1983 in Lowndes Co.,Georgia,  at the age of 70, and was buried ____/ September 1983 in Corinth Bap. Cmt,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7.</w:t>
        <w:tab/>
        <w:t>m</w:t>
        <w:tab/>
        <w:t>v.</w:t>
        <w:tab/>
      </w:r>
      <w:r>
        <w:rPr>
          <w:rFonts w:cs="Courier New"/>
          <w:b/>
          <w:bCs/>
          <w:sz w:val="24"/>
        </w:rPr>
        <w:t>James Hubert CARTER</w:t>
      </w:r>
      <w:r>
        <w:rPr>
          <w:rFonts w:cs="Courier New"/>
          <w:sz w:val="24"/>
        </w:rPr>
        <w:t xml:space="preserve">, born 27 December 1916 in Lake Park, Lowndes Co., Georgia. He married Clyde Evelyn VANN 28 March 1936 in _________, __________, __________  She was born  ____/ _____/ ______ in _________, __________, __________ She was the daughter of ___________ ___________ and ___________ ___________. Clyd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ames died 8 July 1992 in Lowndes Co.,Georgia,  at the age of 75, and was buried ____/ July 1992 in Riverview Mem., Valdosta, Lownde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58.</w:t>
        <w:tab/>
        <w:t>f</w:t>
        <w:tab/>
        <w:t>vi.</w:t>
        <w:tab/>
      </w:r>
      <w:r>
        <w:rPr>
          <w:rFonts w:cs="Courier New"/>
          <w:b/>
          <w:bCs/>
          <w:sz w:val="24"/>
        </w:rPr>
        <w:t>Eunice Leila CARTER</w:t>
      </w:r>
      <w:r>
        <w:rPr>
          <w:rFonts w:cs="Courier New"/>
          <w:sz w:val="24"/>
        </w:rPr>
        <w:t>, born 24 December 191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59.</w:t>
        <w:tab/>
        <w:t>f</w:t>
        <w:tab/>
        <w:t>vii.</w:t>
        <w:tab/>
      </w:r>
      <w:r>
        <w:rPr>
          <w:rFonts w:cs="Courier New"/>
          <w:b/>
          <w:bCs/>
          <w:sz w:val="24"/>
        </w:rPr>
        <w:t>Ava Nell CARTER</w:t>
      </w:r>
      <w:r>
        <w:rPr>
          <w:rFonts w:cs="Courier New"/>
          <w:sz w:val="24"/>
        </w:rPr>
        <w:t>, born 9 May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9. James Albert</w:t>
      </w:r>
      <w:r>
        <w:rPr>
          <w:rFonts w:cs="Courier New"/>
          <w:b/>
          <w:bCs/>
          <w:sz w:val="24"/>
          <w:vertAlign w:val="superscript"/>
        </w:rPr>
        <w:t>5</w:t>
      </w:r>
      <w:r>
        <w:rPr>
          <w:rFonts w:cs="Courier New"/>
          <w:b/>
          <w:bCs/>
          <w:sz w:val="24"/>
        </w:rPr>
        <w:t xml:space="preserve"> ROBERTS</w:t>
      </w:r>
      <w:r>
        <w:rPr>
          <w:rFonts w:cs="Courier New"/>
          <w:sz w:val="24"/>
        </w:rPr>
        <w:t xml:space="preserve">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May 1886 in _________, __________, __________. James died 1 July 1934 in _________, __________, __________, at the age of 48, and was buried ____/ July 1934 in Welcome Hill Cmt, Brooks Co., Georgia.  He married </w:t>
      </w:r>
      <w:r>
        <w:rPr>
          <w:rFonts w:cs="Courier New"/>
          <w:b/>
          <w:bCs/>
          <w:sz w:val="24"/>
        </w:rPr>
        <w:t>Julia Frances BUSSEY</w:t>
      </w:r>
      <w:r>
        <w:rPr>
          <w:rFonts w:cs="Courier New"/>
          <w:sz w:val="24"/>
        </w:rPr>
        <w:t xml:space="preserve"> 10 December 1913 in Lowndes Co., Georgia  She was born 24 May 1886 in Hamilton Co., FL, __________. She was the daughter of ___________ ___________ and ___________ ___________.  Julia died 1 July 1934 in Brooks Co.,Georgia,  at the age of 48, and was buried ____/ July 1934 in Welcome Hill Cmt, Brook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60.</w:t>
        <w:tab/>
        <w:t>f</w:t>
        <w:tab/>
        <w:t>i.</w:t>
        <w:tab/>
      </w:r>
      <w:r>
        <w:rPr>
          <w:rFonts w:cs="Courier New"/>
          <w:b/>
          <w:bCs/>
          <w:sz w:val="24"/>
        </w:rPr>
        <w:t>Frances Louise ROBERTS</w:t>
      </w:r>
      <w:r>
        <w:rPr>
          <w:rFonts w:cs="Courier New"/>
          <w:sz w:val="24"/>
        </w:rPr>
        <w:t xml:space="preserve">, born 22 September 1914 in Brooks Co., Georgia. She married William KINSKY 10 June 1968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ranc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61.</w:t>
        <w:tab/>
        <w:t>m</w:t>
        <w:tab/>
        <w:t>ii.</w:t>
        <w:tab/>
      </w:r>
      <w:r>
        <w:rPr>
          <w:rFonts w:cs="Courier New"/>
          <w:b/>
          <w:bCs/>
          <w:sz w:val="24"/>
        </w:rPr>
        <w:t>Harry Durrell ROBERTS</w:t>
      </w:r>
      <w:r>
        <w:rPr>
          <w:rFonts w:cs="Courier New"/>
          <w:sz w:val="24"/>
        </w:rPr>
        <w:t>, born 4 February 1916, died 13 January 197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62.</w:t>
        <w:tab/>
        <w:t>m</w:t>
        <w:tab/>
        <w:t>iii.</w:t>
        <w:tab/>
      </w:r>
      <w:r>
        <w:rPr>
          <w:rFonts w:cs="Courier New"/>
          <w:b/>
          <w:bCs/>
          <w:sz w:val="24"/>
        </w:rPr>
        <w:t>Lewis Clinton ROBERTS</w:t>
      </w:r>
      <w:r>
        <w:rPr>
          <w:rFonts w:cs="Courier New"/>
          <w:sz w:val="24"/>
        </w:rPr>
        <w:t xml:space="preserve">, born 14 November 1920 in Brooks Co., Georgia. He married Dorothy LINDSTROM 22 December 1946 in _________, __________, __________. She was born  ____/ _____/ ______ in _________, __________, __________. She was the daughter of ___________ ___________ and ___________ ___________. 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ewis died 11 August 1989 in Brooks Co.,Georgia,  at the age of 68, and was buried ____/ August 1989 in Welcome Hill Cmt, Brook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James Albert Roberts and Julia Frances Bussey were married while seated on a flying machine at fairgrounds on North Patterson Street in Valdosta,GA. (Now a park are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0. Effie Lee</w:t>
      </w:r>
      <w:r>
        <w:rPr>
          <w:rFonts w:cs="Courier New"/>
          <w:b/>
          <w:bCs/>
          <w:sz w:val="24"/>
          <w:vertAlign w:val="superscript"/>
        </w:rPr>
        <w:t>5</w:t>
      </w:r>
      <w:r>
        <w:rPr>
          <w:rFonts w:cs="Courier New"/>
          <w:b/>
          <w:bCs/>
          <w:sz w:val="24"/>
        </w:rPr>
        <w:t xml:space="preserve"> ROBERTS</w:t>
      </w:r>
      <w:r>
        <w:rPr>
          <w:rFonts w:cs="Courier New"/>
          <w:sz w:val="24"/>
        </w:rPr>
        <w:t xml:space="preserve">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March 1889 in Lake Park, Lowndes Co., Georgia. Effie died 14 June 1960 in _________, __________, __________, at the age of 71, and was buried ____/ June 1960 in Mt. Zion Cemetery, Lowndes Co., Georgia.  She married </w:t>
      </w:r>
      <w:r>
        <w:rPr>
          <w:rFonts w:cs="Courier New"/>
          <w:b/>
          <w:bCs/>
          <w:sz w:val="24"/>
        </w:rPr>
        <w:t>Charles POWELL</w:t>
      </w:r>
      <w:r>
        <w:rPr>
          <w:rFonts w:cs="Courier New"/>
          <w:sz w:val="24"/>
        </w:rPr>
        <w:t xml:space="preserve"> 19 December 1906 in _________, __________, __________. He was born 10 March 1883 in Ousley, Lowndes Co., Georgia. He was the son of ___________ ___________ and ___________ ___________.  Charles died 28 December 1960 in _________, __________, __________, at the age of 77, and was buried ____/ December 1960 in Mt.Zion Cemetery, Lownde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63.</w:t>
        <w:tab/>
        <w:t>f</w:t>
        <w:tab/>
        <w:t>i.</w:t>
        <w:tab/>
      </w:r>
      <w:r>
        <w:rPr>
          <w:rFonts w:cs="Courier New"/>
          <w:b/>
          <w:bCs/>
          <w:sz w:val="24"/>
        </w:rPr>
        <w:t>Mervin Effie POWELL</w:t>
      </w:r>
      <w:r>
        <w:rPr>
          <w:rFonts w:cs="Courier New"/>
          <w:sz w:val="24"/>
        </w:rPr>
        <w:t xml:space="preserve">, born 5 July 1908 in Lowndes Co., Georgia. She married Benjamin Felix MOSLEY 10 July 1927 in _________, __________, __________. He was born  ____/ _____/ ______ in _________, __________, __________. He was the son of ___________ ___________ and ___________ ___________.   Benjam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ervin died 14 May 1992 in _________, __________, __________, at the age of 83, and was buried ____/ May 1992 in Mt. Zion Cemetery,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64.</w:t>
        <w:tab/>
        <w:t>f</w:t>
        <w:tab/>
        <w:t>ii.</w:t>
        <w:tab/>
      </w:r>
      <w:r>
        <w:rPr>
          <w:rFonts w:cs="Courier New"/>
          <w:b/>
          <w:bCs/>
          <w:sz w:val="24"/>
        </w:rPr>
        <w:t>Melba Kathleen POWELL</w:t>
      </w:r>
      <w:r>
        <w:rPr>
          <w:rFonts w:cs="Courier New"/>
          <w:sz w:val="24"/>
        </w:rPr>
        <w:t xml:space="preserve">, born 30 August 1910 in Lowndes Co.,Georgia,  died 11 September 1926 in Lowndes Co.,Georgia,  at the age of 16, and was buried ____/ September 1926 in Mt.Zion Cemetery,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65.</w:t>
        <w:tab/>
        <w:t>f</w:t>
        <w:tab/>
        <w:t>iii.</w:t>
        <w:tab/>
      </w:r>
      <w:r>
        <w:rPr>
          <w:rFonts w:cs="Courier New"/>
          <w:b/>
          <w:bCs/>
          <w:sz w:val="24"/>
        </w:rPr>
        <w:t>Jewell Thelma POWELL</w:t>
      </w:r>
      <w:r>
        <w:rPr>
          <w:rFonts w:cs="Courier New"/>
          <w:sz w:val="24"/>
        </w:rPr>
        <w:t xml:space="preserve">, born 15 November 1912 in Lowndes Co., Georgia. She married Randall Jackson WOODWARD 21 April 1935 in _________, __________, __________. He was born  ____/ _____/ ______ in _________, __________, __________. He was the son of ___________ ___________ and ___________ ___________. Randa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ewe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66.</w:t>
        <w:tab/>
        <w:t>m</w:t>
        <w:tab/>
        <w:t>iv.</w:t>
        <w:tab/>
      </w:r>
      <w:r>
        <w:rPr>
          <w:rFonts w:cs="Courier New"/>
          <w:b/>
          <w:bCs/>
          <w:sz w:val="24"/>
        </w:rPr>
        <w:t>Charles POWELL</w:t>
      </w:r>
      <w:r>
        <w:rPr>
          <w:rFonts w:cs="Courier New"/>
          <w:sz w:val="24"/>
        </w:rPr>
        <w:t>, born 22 April 1915, died 13 June 196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67.</w:t>
        <w:tab/>
        <w:t>m</w:t>
        <w:tab/>
        <w:t>v.</w:t>
        <w:tab/>
      </w:r>
      <w:r>
        <w:rPr>
          <w:rFonts w:cs="Courier New"/>
          <w:b/>
          <w:bCs/>
          <w:sz w:val="24"/>
        </w:rPr>
        <w:t>Levi Allen POWELL</w:t>
      </w:r>
      <w:r>
        <w:rPr>
          <w:rFonts w:cs="Courier New"/>
          <w:sz w:val="24"/>
        </w:rPr>
        <w:t>, born 4 September 1919, died 27 December 198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68.</w:t>
        <w:tab/>
        <w:t>m</w:t>
        <w:tab/>
        <w:t>vi.</w:t>
        <w:tab/>
      </w:r>
      <w:r>
        <w:rPr>
          <w:rFonts w:cs="Courier New"/>
          <w:b/>
          <w:bCs/>
          <w:sz w:val="24"/>
        </w:rPr>
        <w:t>Grady Watson POWELL</w:t>
      </w:r>
      <w:r>
        <w:rPr>
          <w:rFonts w:cs="Courier New"/>
          <w:sz w:val="24"/>
        </w:rPr>
        <w:t xml:space="preserve">, born 7 August 1922 in Lowndes Co., Georgia. He married Glendon COLLETT 6 August 1949 in _________, __________, __________. She was born  ____/ _____/ ______ in _________, __________, __________. She was the daughter of ___________ ___________ and ___________ ___________. Glend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rad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1. George Columbus</w:t>
      </w:r>
      <w:r>
        <w:rPr>
          <w:rFonts w:cs="Courier New"/>
          <w:b/>
          <w:bCs/>
          <w:sz w:val="24"/>
          <w:vertAlign w:val="superscript"/>
        </w:rPr>
        <w:t>5</w:t>
      </w:r>
      <w:r>
        <w:rPr>
          <w:rFonts w:cs="Courier New"/>
          <w:b/>
          <w:bCs/>
          <w:sz w:val="24"/>
        </w:rPr>
        <w:t xml:space="preserve"> HILL</w:t>
      </w:r>
      <w:r>
        <w:rPr>
          <w:rFonts w:cs="Courier New"/>
          <w:sz w:val="24"/>
        </w:rPr>
        <w:t xml:space="preserve"> (91.Mary</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October 1886 in Jasper, Hamilton Co., Florida. George died 16 May 1967 in _________, __________, __________, at the age of 80, and was buried ____/ May 1967 in Cross City Cemetery, Cross City, Dixie Co., FL.  He married </w:t>
      </w:r>
      <w:r>
        <w:rPr>
          <w:rFonts w:cs="Courier New"/>
          <w:b/>
          <w:bCs/>
          <w:sz w:val="24"/>
        </w:rPr>
        <w:t>Minnie May WEAR</w:t>
      </w:r>
      <w:r>
        <w:rPr>
          <w:rFonts w:cs="Courier New"/>
          <w:sz w:val="24"/>
        </w:rPr>
        <w:t xml:space="preserve"> 10 December 1911 in _________, __________, __________. She was born 2 July 1898 in Lake City, Columbia Co., Florida. She was the daughter of ___________ ___________ and ___________ ___________.  Minnie died 1 March 1975 in _________, __________, __________, at the age of 76, and was buried ____/ March 1975 in Cross City Cemetery, Cross City, Dixie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69.</w:t>
        <w:tab/>
        <w:t>f</w:t>
        <w:tab/>
        <w:t>i.</w:t>
        <w:tab/>
      </w:r>
      <w:r>
        <w:rPr>
          <w:rFonts w:cs="Courier New"/>
          <w:b/>
          <w:bCs/>
          <w:sz w:val="24"/>
        </w:rPr>
        <w:t>Thelma Lee HILL</w:t>
      </w:r>
      <w:r>
        <w:rPr>
          <w:rFonts w:cs="Courier New"/>
          <w:sz w:val="24"/>
        </w:rPr>
        <w:t xml:space="preserve">, born 15 October 1915 in Vista, Levy Co., Florida. She married Luther BROOKS about ____/ _____/ 1930 in _________, __________, __________. He was born  ____/ _____/ ______ in _________, __________, __________. He was the son of ___________ ___________ and ___________ ___________.   Luth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Thelma died 15 February 1980 in _________, __________, __________, at the age of 64, and was buried ____/ February 1980 in Jacksnvlle Beach, Cmt, Duval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0.</w:t>
        <w:tab/>
        <w:t>f</w:t>
        <w:tab/>
        <w:t>ii.</w:t>
        <w:tab/>
      </w:r>
      <w:r>
        <w:rPr>
          <w:rFonts w:cs="Courier New"/>
          <w:b/>
          <w:bCs/>
          <w:sz w:val="24"/>
        </w:rPr>
        <w:t>Berta HILL</w:t>
      </w:r>
      <w:r>
        <w:rPr>
          <w:rFonts w:cs="Courier New"/>
          <w:sz w:val="24"/>
        </w:rPr>
        <w:t xml:space="preserve">, born 26 April 1919 in Old Town, Lafayette Co., Florida. She married Hance Bernard JOHNSON 28 September 1941 in _________, __________, __________. He was born  ____/ _____/ ______ in _________, __________, __________. He was the son of ___________ ___________ and ___________ ___________. Han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ert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71.</w:t>
        <w:tab/>
        <w:t>m</w:t>
        <w:tab/>
        <w:t>iii.</w:t>
        <w:tab/>
      </w:r>
      <w:r>
        <w:rPr>
          <w:rFonts w:cs="Courier New"/>
          <w:b/>
          <w:bCs/>
          <w:sz w:val="24"/>
        </w:rPr>
        <w:t>Charles Harold HILL</w:t>
      </w:r>
      <w:r>
        <w:rPr>
          <w:rFonts w:cs="Courier New"/>
          <w:sz w:val="24"/>
        </w:rPr>
        <w:t xml:space="preserve">, born 14 November 1923 in Old Town, Lafayette Co., Florida. He married Mildred McINNIS 22 August 1950 in _________, __________, __________  She was born  ____/ _____/ ______ in _________, __________, __________ She was the daughter of ___________ ___________ and ___________ ___________. Mildre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harl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2.</w:t>
        <w:tab/>
        <w:t>f</w:t>
        <w:tab/>
        <w:t>iv.</w:t>
        <w:tab/>
      </w:r>
      <w:r>
        <w:rPr>
          <w:rFonts w:cs="Courier New"/>
          <w:b/>
          <w:bCs/>
          <w:sz w:val="24"/>
        </w:rPr>
        <w:t>Newanna Florene HILL</w:t>
      </w:r>
      <w:r>
        <w:rPr>
          <w:rFonts w:cs="Courier New"/>
          <w:sz w:val="24"/>
        </w:rPr>
        <w:t xml:space="preserve">, born 14 March 1933 in Cross City, Dixie Co., Florida. She married Luther MILLS 25 December 1950 in _________, __________, __________. He was born  ____/ _____/ ______ in _________, __________, __________. He was the son of ___________ ___________ and ___________ ___________. Luth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3.</w:t>
        <w:tab/>
        <w:t>m</w:t>
        <w:tab/>
        <w:t>v.</w:t>
        <w:tab/>
      </w:r>
      <w:r>
        <w:rPr>
          <w:rFonts w:cs="Courier New"/>
          <w:b/>
          <w:bCs/>
          <w:sz w:val="24"/>
        </w:rPr>
        <w:t>George Kenneth HILL</w:t>
      </w:r>
      <w:r>
        <w:rPr>
          <w:rFonts w:cs="Courier New"/>
          <w:sz w:val="24"/>
        </w:rPr>
        <w:t xml:space="preserve">, born 16 September 1935 in Cross City, Dixie Co., Florida. He married Jean Marie TROMBLY 19 October 1957 in _________, __________, __________. She was born  ____/ _____/ ______ in _________, __________, __________. She was the daughter of ___________ ___________ and ___________ ___________. Je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2. Sarah Alice</w:t>
      </w:r>
      <w:r>
        <w:rPr>
          <w:rFonts w:cs="Courier New"/>
          <w:b/>
          <w:bCs/>
          <w:sz w:val="24"/>
          <w:vertAlign w:val="superscript"/>
        </w:rPr>
        <w:t>5</w:t>
      </w:r>
      <w:r>
        <w:rPr>
          <w:rFonts w:cs="Courier New"/>
          <w:b/>
          <w:bCs/>
          <w:sz w:val="24"/>
        </w:rPr>
        <w:t xml:space="preserve"> HILL</w:t>
      </w:r>
      <w:r>
        <w:rPr>
          <w:rFonts w:cs="Courier New"/>
          <w:sz w:val="24"/>
        </w:rPr>
        <w:t xml:space="preserve"> (91.Mary</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March 1889 in Jasper, Hamilton Co., Florida. Sarah died 29 April 1971 in _________, __________, __________, at the age of 82, and was buried ____/ _____/ ______ in _________, __________, __________.  She married </w:t>
      </w:r>
      <w:r>
        <w:rPr>
          <w:rFonts w:cs="Courier New"/>
          <w:b/>
          <w:bCs/>
          <w:sz w:val="24"/>
        </w:rPr>
        <w:t>Thomas P. JONES</w:t>
      </w:r>
      <w:r>
        <w:rPr>
          <w:rFonts w:cs="Courier New"/>
          <w:sz w:val="24"/>
        </w:rPr>
        <w:t xml:space="preserve"> 10 January 1909 in _________, __________, __________. He was born 4 March 1883 in Old Town, Lafayette Co., Florida. He was the son of ___________ ___________ and ___________ ___________.  Thomas died 10 November 1968 in _________, __________, __________, at the age of 85, and was buried ____/ November 1968 in Old Town Cmt, Lafayette Co., Florid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4.</w:t>
        <w:tab/>
        <w:t>m</w:t>
        <w:tab/>
        <w:t>i.</w:t>
        <w:tab/>
      </w:r>
      <w:r>
        <w:rPr>
          <w:rFonts w:cs="Courier New"/>
          <w:b/>
          <w:bCs/>
          <w:sz w:val="24"/>
        </w:rPr>
        <w:t>Odis JONES</w:t>
      </w:r>
      <w:r>
        <w:rPr>
          <w:rFonts w:cs="Courier New"/>
          <w:sz w:val="24"/>
        </w:rPr>
        <w:t xml:space="preserve">, born ____/ December 1909 in Old Town, Lafayette Co., Florida. He married Edwina GREEN ____/ _____/ ______ in _________, __________, __________. She was born  ____/ _____/ ______ in _________, __________, __________. She was the daughter of ___________ ___________ and ___________ ___________.   Edwi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d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5.</w:t>
        <w:tab/>
        <w:t>f</w:t>
        <w:tab/>
        <w:t>ii.</w:t>
        <w:tab/>
      </w:r>
      <w:r>
        <w:rPr>
          <w:rFonts w:cs="Courier New"/>
          <w:b/>
          <w:bCs/>
          <w:sz w:val="24"/>
        </w:rPr>
        <w:t>Ellie Lena JONES</w:t>
      </w:r>
      <w:r>
        <w:rPr>
          <w:rFonts w:cs="Courier New"/>
          <w:sz w:val="24"/>
        </w:rPr>
        <w:t xml:space="preserve">, born 28 February 1912 in _________, __________, __________. She married Edward COOK ____/ _____/ ______ in _________, __________, __________. He was born  ____/ _____/ ______ in _________, __________, __________. He was the son of ___________ ___________ and ___________ ___________. Edw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llie died 27 April 1981 in _________, __________, __________, at the age of 69, and was buried ____/ April 1981 in Old Town Cmt, Lafayett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6.</w:t>
        <w:tab/>
        <w:t>m</w:t>
        <w:tab/>
        <w:t>iii.</w:t>
        <w:tab/>
      </w:r>
      <w:r>
        <w:rPr>
          <w:rFonts w:cs="Courier New"/>
          <w:b/>
          <w:bCs/>
          <w:sz w:val="24"/>
        </w:rPr>
        <w:t>Vernis JONES</w:t>
      </w:r>
      <w:r>
        <w:rPr>
          <w:rFonts w:cs="Courier New"/>
          <w:sz w:val="24"/>
        </w:rPr>
        <w:t xml:space="preserve">, born 28 August 1914 in Old Town, Lafayette Co., Florida. He married Lera WEBB 3 August 1936 in _________, __________, __________. She was born  ____/ _____/ ______ in _________, __________, __________. She was the daughter of ___________ ___________ and ___________ ___________. Le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ernis died 5 November 1961 in _________, __________, __________, at the age of 47, and was buried ____/ November 1961 in Old Town Cmt, Lafayett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7.</w:t>
        <w:tab/>
        <w:t>f</w:t>
        <w:tab/>
        <w:t>iv.</w:t>
        <w:tab/>
      </w:r>
      <w:r>
        <w:rPr>
          <w:rFonts w:cs="Courier New"/>
          <w:b/>
          <w:bCs/>
          <w:sz w:val="24"/>
        </w:rPr>
        <w:t>Verdie Mae JONES</w:t>
      </w:r>
      <w:r>
        <w:rPr>
          <w:rFonts w:cs="Courier New"/>
          <w:sz w:val="24"/>
        </w:rPr>
        <w:t xml:space="preserve">, born 28 August 1914 in Old Town, Lafayette Co., Florida. She married John POORE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erdie died 14 June 1989 in _________, __________, __________, at the age of 74, and was buried ____/ June 1989 in McCall's Chapel, Lafayett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4. Ella Mae</w:t>
      </w:r>
      <w:r>
        <w:rPr>
          <w:rFonts w:cs="Courier New"/>
          <w:b/>
          <w:bCs/>
          <w:sz w:val="24"/>
          <w:vertAlign w:val="superscript"/>
        </w:rPr>
        <w:t>5</w:t>
      </w:r>
      <w:r>
        <w:rPr>
          <w:rFonts w:cs="Courier New"/>
          <w:b/>
          <w:bCs/>
          <w:sz w:val="24"/>
        </w:rPr>
        <w:t xml:space="preserve"> DOMINEY</w:t>
      </w:r>
      <w:r>
        <w:rPr>
          <w:rFonts w:cs="Courier New"/>
          <w:sz w:val="24"/>
        </w:rPr>
        <w:t xml:space="preserve">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December 1883 in _________, __________, __________. Ella died 3 November 1962 in Atlanta,Georgia,  at the age of 78 , and was buried ____/ _____/ ______ in _________, __________, __________. She married </w:t>
      </w:r>
      <w:r>
        <w:rPr>
          <w:rFonts w:cs="Courier New"/>
          <w:b/>
          <w:bCs/>
          <w:sz w:val="24"/>
        </w:rPr>
        <w:t>Henry Wyatt REED</w:t>
      </w:r>
      <w:r>
        <w:rPr>
          <w:rFonts w:cs="Courier New"/>
          <w:sz w:val="24"/>
        </w:rPr>
        <w:t xml:space="preserve"> ____/ _____/ ______ in _________, __________, __________. He was born  ____/ _____/ ______ in _________, __________, __________. He was the son of ___________ ___________ and ___________ ___________.  Hen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8.</w:t>
        <w:tab/>
        <w:t>m</w:t>
        <w:tab/>
        <w:t>i.</w:t>
        <w:tab/>
      </w:r>
      <w:r>
        <w:rPr>
          <w:rFonts w:cs="Courier New"/>
          <w:b/>
          <w:bCs/>
          <w:sz w:val="24"/>
        </w:rPr>
        <w:t>Lawrence REE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6. Mamie Rochelle (Mamie)</w:t>
      </w:r>
      <w:r>
        <w:rPr>
          <w:rFonts w:cs="Courier New"/>
          <w:b/>
          <w:bCs/>
          <w:sz w:val="24"/>
          <w:vertAlign w:val="superscript"/>
        </w:rPr>
        <w:t>5</w:t>
      </w:r>
      <w:r>
        <w:rPr>
          <w:rFonts w:cs="Courier New"/>
          <w:b/>
          <w:bCs/>
          <w:sz w:val="24"/>
        </w:rPr>
        <w:t xml:space="preserve"> DOMINEY</w:t>
      </w:r>
      <w:r>
        <w:rPr>
          <w:rFonts w:cs="Courier New"/>
          <w:sz w:val="24"/>
        </w:rPr>
        <w:t xml:space="preserve">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August 1886 in Barbour Co., Alabama. Mamie died 19 July 1980 in Webb, Alabama, at the age of 93, and was buried ____/ July 1980 in Webb Bapt. Cemetery, Webb, Alabama.  She married </w:t>
      </w:r>
      <w:r>
        <w:rPr>
          <w:rFonts w:cs="Courier New"/>
          <w:b/>
          <w:bCs/>
          <w:sz w:val="24"/>
        </w:rPr>
        <w:t>John J. (Johnie) FLOYD</w:t>
      </w:r>
      <w:r>
        <w:rPr>
          <w:rFonts w:cs="Courier New"/>
          <w:sz w:val="24"/>
        </w:rPr>
        <w:t xml:space="preserve"> 4 February 1912 in _________, __________, __________. He was born 8 December 1879 in Barbour Co., Alabama. He was the son of ___________ ___________ and ___________ ___________.  John died 26 July 1938 in Webb, Alabama, at the age of 58, and was buried ____/ July 1938 in Webb Bapt. Cemetery, Webb, Alabam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79.</w:t>
        <w:tab/>
        <w:t>f</w:t>
        <w:tab/>
        <w:t>i.</w:t>
        <w:tab/>
      </w:r>
      <w:r>
        <w:rPr>
          <w:rFonts w:cs="Courier New"/>
          <w:b/>
          <w:bCs/>
          <w:sz w:val="24"/>
        </w:rPr>
        <w:t>Mildred FLOYD</w:t>
      </w:r>
      <w:r>
        <w:rPr>
          <w:rFonts w:cs="Courier New"/>
          <w:sz w:val="24"/>
        </w:rPr>
        <w:t>, born 26 November 191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80.</w:t>
        <w:tab/>
        <w:t>m</w:t>
        <w:tab/>
        <w:t>ii.</w:t>
        <w:tab/>
      </w:r>
      <w:r>
        <w:rPr>
          <w:rFonts w:cs="Courier New"/>
          <w:b/>
          <w:bCs/>
          <w:sz w:val="24"/>
        </w:rPr>
        <w:t>Lamar FLOYD</w:t>
      </w:r>
      <w:r>
        <w:rPr>
          <w:rFonts w:cs="Courier New"/>
          <w:sz w:val="24"/>
        </w:rPr>
        <w:t>, born 14 May 1914, died 19 December 19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81.</w:t>
        <w:tab/>
        <w:t>m</w:t>
        <w:tab/>
        <w:t>iii.</w:t>
        <w:tab/>
      </w:r>
      <w:r>
        <w:rPr>
          <w:rFonts w:cs="Courier New"/>
          <w:b/>
          <w:bCs/>
          <w:sz w:val="24"/>
        </w:rPr>
        <w:t>Monroe FLOYD</w:t>
      </w:r>
      <w:r>
        <w:rPr>
          <w:rFonts w:cs="Courier New"/>
          <w:sz w:val="24"/>
        </w:rPr>
        <w:t>, born 19 December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7. Bessie Estelle</w:t>
      </w:r>
      <w:r>
        <w:rPr>
          <w:rFonts w:cs="Courier New"/>
          <w:b/>
          <w:bCs/>
          <w:sz w:val="24"/>
          <w:vertAlign w:val="superscript"/>
        </w:rPr>
        <w:t>5</w:t>
      </w:r>
      <w:r>
        <w:rPr>
          <w:rFonts w:cs="Courier New"/>
          <w:b/>
          <w:bCs/>
          <w:sz w:val="24"/>
        </w:rPr>
        <w:t xml:space="preserve"> DOMINEY</w:t>
      </w:r>
      <w:r>
        <w:rPr>
          <w:rFonts w:cs="Courier New"/>
          <w:sz w:val="24"/>
        </w:rPr>
        <w:t xml:space="preserve">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November 1888 in _________, __________, __________. Bessie died 26 November 1972 in Atlanta,Georgia,  at the age of 84, and was buried ____/ _____/ ______ in _________, __________, __________.  She married </w:t>
      </w:r>
      <w:r>
        <w:rPr>
          <w:rFonts w:cs="Courier New"/>
          <w:b/>
          <w:bCs/>
          <w:sz w:val="24"/>
        </w:rPr>
        <w:t>Ray Edward LEATHERMAN</w:t>
      </w:r>
      <w:r>
        <w:rPr>
          <w:rFonts w:cs="Courier New"/>
          <w:sz w:val="24"/>
        </w:rPr>
        <w:t xml:space="preserve"> 15 September 1908 in _________, __________, __________. He was born  ____/ _____/ ______ in _________, __________, __________. He was the son of ___________ ___________ and ___________ ___________.  R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2.</w:t>
        <w:tab/>
        <w:t>m</w:t>
        <w:tab/>
        <w:t>i.</w:t>
        <w:tab/>
      </w:r>
      <w:r>
        <w:rPr>
          <w:rFonts w:cs="Courier New"/>
          <w:b/>
          <w:bCs/>
          <w:sz w:val="24"/>
        </w:rPr>
        <w:t>Ralph LEATHERMAN</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3.</w:t>
        <w:tab/>
        <w:t>m</w:t>
        <w:tab/>
        <w:t>ii.</w:t>
        <w:tab/>
      </w:r>
      <w:r>
        <w:rPr>
          <w:rFonts w:cs="Courier New"/>
          <w:b/>
          <w:bCs/>
          <w:sz w:val="24"/>
        </w:rPr>
        <w:t>Willie Jim LEATHER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9. James Lee</w:t>
      </w:r>
      <w:r>
        <w:rPr>
          <w:rFonts w:cs="Courier New"/>
          <w:b/>
          <w:bCs/>
          <w:sz w:val="24"/>
          <w:vertAlign w:val="superscript"/>
        </w:rPr>
        <w:t>5</w:t>
      </w:r>
      <w:r>
        <w:rPr>
          <w:rFonts w:cs="Courier New"/>
          <w:b/>
          <w:bCs/>
          <w:sz w:val="24"/>
        </w:rPr>
        <w:t xml:space="preserve"> DOMINEY</w:t>
      </w:r>
      <w:r>
        <w:rPr>
          <w:rFonts w:cs="Courier New"/>
          <w:sz w:val="24"/>
        </w:rPr>
        <w:t xml:space="preserve">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June 1896 in _________, __________, __________. James died 12 July 1949 in _________, __________, __________, at the age of 53, and was buried ____/ July 1949 in Malone Cem., Malone, Florida.  He married </w:t>
      </w:r>
      <w:r>
        <w:rPr>
          <w:rFonts w:cs="Courier New"/>
          <w:b/>
          <w:bCs/>
          <w:sz w:val="24"/>
        </w:rPr>
        <w:t>Credis Cleo Nordam or NORTON</w:t>
      </w:r>
      <w:r>
        <w:rPr>
          <w:rFonts w:cs="Courier New"/>
          <w:sz w:val="24"/>
        </w:rPr>
        <w:t xml:space="preserve"> ____/ _____/ ______ in _________, __________, __________. She was born  ____/ _____/ ______ in _________, __________, __________. She was the daughter of ___________ ___________ and ___________ ___________.  Cred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84.</w:t>
        <w:tab/>
        <w:t>f</w:t>
        <w:tab/>
        <w:t>i.</w:t>
        <w:tab/>
      </w:r>
      <w:r>
        <w:rPr>
          <w:rFonts w:cs="Courier New"/>
          <w:b/>
          <w:bCs/>
          <w:sz w:val="24"/>
        </w:rPr>
        <w:t>Dorothy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08. James Colan</w:t>
      </w:r>
      <w:r>
        <w:rPr>
          <w:rFonts w:cs="Courier New"/>
          <w:b/>
          <w:bCs/>
          <w:sz w:val="24"/>
          <w:vertAlign w:val="superscript"/>
        </w:rPr>
        <w:t>5</w:t>
      </w:r>
      <w:r>
        <w:rPr>
          <w:rFonts w:cs="Courier New"/>
          <w:b/>
          <w:bCs/>
          <w:sz w:val="24"/>
        </w:rPr>
        <w:t xml:space="preserve"> DORMINEY</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August 1888 in _________, __________, __________.  James died ____/ _____/ ______ in _________, __________, __________, and was buried ____/ _____/ ______ in _________, __________, __________.  He married </w:t>
      </w:r>
      <w:r>
        <w:rPr>
          <w:rFonts w:cs="Courier New"/>
          <w:b/>
          <w:bCs/>
          <w:sz w:val="24"/>
        </w:rPr>
        <w:t>May BROWN</w:t>
      </w:r>
      <w:r>
        <w:rPr>
          <w:rFonts w:cs="Courier New"/>
          <w:sz w:val="24"/>
        </w:rPr>
        <w:t xml:space="preserve"> ____/ _____/ ______ in _________, __________, __________. She was born  ____/ _____/ ______ in _________, __________, __________. She was the daughter of ___________ ___________ and ___________ ___________.  M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5.</w:t>
        <w:tab/>
        <w:t>f</w:t>
        <w:tab/>
        <w:t>i.</w:t>
        <w:tab/>
      </w:r>
      <w:r>
        <w:rPr>
          <w:rFonts w:cs="Courier New"/>
          <w:b/>
          <w:bCs/>
          <w:sz w:val="24"/>
        </w:rPr>
        <w:t>Willie Mae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6.</w:t>
        <w:tab/>
        <w:t>f</w:t>
        <w:tab/>
        <w:t>ii.</w:t>
        <w:tab/>
      </w:r>
      <w:r>
        <w:rPr>
          <w:rFonts w:cs="Courier New"/>
          <w:b/>
          <w:bCs/>
          <w:sz w:val="24"/>
        </w:rPr>
        <w:t>Margaret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7.</w:t>
        <w:tab/>
        <w:t>m</w:t>
        <w:tab/>
        <w:t>iii.</w:t>
        <w:tab/>
      </w:r>
      <w:r>
        <w:rPr>
          <w:rFonts w:cs="Courier New"/>
          <w:b/>
          <w:bCs/>
          <w:sz w:val="24"/>
        </w:rPr>
        <w:t>Myrti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8.</w:t>
        <w:tab/>
        <w:t>m</w:t>
        <w:tab/>
        <w:t>iv.</w:t>
        <w:tab/>
      </w:r>
      <w:r>
        <w:rPr>
          <w:rFonts w:cs="Courier New"/>
          <w:b/>
          <w:bCs/>
          <w:sz w:val="24"/>
        </w:rPr>
        <w:t>Ro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9.</w:t>
        <w:tab/>
        <w:t>m</w:t>
        <w:tab/>
        <w:t>v.</w:t>
        <w:tab/>
      </w:r>
      <w:r>
        <w:rPr>
          <w:rFonts w:cs="Courier New"/>
          <w:b/>
          <w:bCs/>
          <w:sz w:val="24"/>
        </w:rPr>
        <w:t>Curti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0.</w:t>
        <w:tab/>
        <w:t>m</w:t>
        <w:tab/>
        <w:t>vi.</w:t>
        <w:tab/>
      </w:r>
      <w:r>
        <w:rPr>
          <w:rFonts w:cs="Courier New"/>
          <w:b/>
          <w:bCs/>
          <w:sz w:val="24"/>
        </w:rPr>
        <w:t>Lamar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09. Raymond J.</w:t>
      </w:r>
      <w:r>
        <w:rPr>
          <w:rFonts w:cs="Courier New"/>
          <w:b/>
          <w:bCs/>
          <w:sz w:val="24"/>
          <w:vertAlign w:val="superscript"/>
        </w:rPr>
        <w:t>5</w:t>
      </w:r>
      <w:r>
        <w:rPr>
          <w:rFonts w:cs="Courier New"/>
          <w:b/>
          <w:bCs/>
          <w:sz w:val="24"/>
        </w:rPr>
        <w:t xml:space="preserve"> DORMINEY</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February 1890 in _________, __________, __________.  Raymond died ____/ _____/ ______ in _________, __________, __________, and was buried ____/ _____/ ______ in _________, __________, __________.  He married </w:t>
      </w:r>
      <w:r>
        <w:rPr>
          <w:rFonts w:cs="Courier New"/>
          <w:b/>
          <w:bCs/>
          <w:sz w:val="24"/>
        </w:rPr>
        <w:t>Claudia BAKER</w:t>
      </w:r>
      <w:r>
        <w:rPr>
          <w:rFonts w:cs="Courier New"/>
          <w:sz w:val="24"/>
        </w:rPr>
        <w:t xml:space="preserve"> ____/ _____/ ______ in _________, __________, __________. She was born  ____/ _____/ ______ in _________, __________, __________. She was the daughter of ___________ ___________ and ___________ ___________.  Claud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1.</w:t>
        <w:tab/>
        <w:t>m</w:t>
        <w:tab/>
        <w:t>i.</w:t>
        <w:tab/>
      </w:r>
      <w:r>
        <w:rPr>
          <w:rFonts w:cs="Courier New"/>
          <w:b/>
          <w:bCs/>
          <w:sz w:val="24"/>
        </w:rPr>
        <w:t>Raymond Godfre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2.</w:t>
        <w:tab/>
        <w:t>m</w:t>
        <w:tab/>
        <w:t>ii.</w:t>
        <w:tab/>
      </w:r>
      <w:r>
        <w:rPr>
          <w:rFonts w:cs="Courier New"/>
          <w:b/>
          <w:bCs/>
          <w:sz w:val="24"/>
        </w:rPr>
        <w:t>Remu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11. Grover</w:t>
      </w:r>
      <w:r>
        <w:rPr>
          <w:rFonts w:cs="Courier New"/>
          <w:b/>
          <w:bCs/>
          <w:sz w:val="24"/>
          <w:vertAlign w:val="superscript"/>
        </w:rPr>
        <w:t>5</w:t>
      </w:r>
      <w:r>
        <w:rPr>
          <w:rFonts w:cs="Courier New"/>
          <w:b/>
          <w:bCs/>
          <w:sz w:val="24"/>
        </w:rPr>
        <w:t xml:space="preserve"> DORMINEY</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December 1892 in _________, __________, __________.  Grover died ____/ _____/ ______ in _________, __________, __________, and was buried ____/ _____/ ______ in _________, __________, __________.  He married </w:t>
      </w:r>
      <w:r>
        <w:rPr>
          <w:rFonts w:cs="Courier New"/>
          <w:b/>
          <w:bCs/>
          <w:sz w:val="24"/>
        </w:rPr>
        <w:t>Alabama (Alma) WAR</w:t>
      </w:r>
      <w:r>
        <w:rPr>
          <w:rFonts w:cs="Courier New"/>
          <w:sz w:val="24"/>
        </w:rPr>
        <w:t xml:space="preserve"> ____/ _____/ ______ in _________, __________, __________. She was born  ____/ _____/ ______ in _________, __________, __________. She was the daughter of ___________ ___________ and ___________ ___________.  Alabam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3.</w:t>
        <w:tab/>
        <w:t>f</w:t>
        <w:tab/>
        <w:t>i.</w:t>
        <w:tab/>
      </w:r>
      <w:r>
        <w:rPr>
          <w:rFonts w:cs="Courier New"/>
          <w:b/>
          <w:bCs/>
          <w:sz w:val="24"/>
        </w:rPr>
        <w:t>Martha Neal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4.</w:t>
        <w:tab/>
        <w:t>m</w:t>
        <w:tab/>
        <w:t>ii.</w:t>
        <w:tab/>
      </w:r>
      <w:r>
        <w:rPr>
          <w:rFonts w:cs="Courier New"/>
          <w:b/>
          <w:bCs/>
          <w:sz w:val="24"/>
        </w:rPr>
        <w:t>Jame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5.</w:t>
        <w:tab/>
        <w:t>m</w:t>
        <w:tab/>
        <w:t>iii.</w:t>
        <w:tab/>
      </w:r>
      <w:r>
        <w:rPr>
          <w:rFonts w:cs="Courier New"/>
          <w:b/>
          <w:bCs/>
          <w:sz w:val="24"/>
        </w:rPr>
        <w:t>John Henr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6.</w:t>
        <w:tab/>
        <w:t>m</w:t>
        <w:tab/>
        <w:t>iv.</w:t>
        <w:tab/>
      </w:r>
      <w:r>
        <w:rPr>
          <w:rFonts w:cs="Courier New"/>
          <w:b/>
          <w:bCs/>
          <w:sz w:val="24"/>
        </w:rPr>
        <w:t>Gilly Pearl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7.</w:t>
        <w:tab/>
        <w:t>m</w:t>
        <w:tab/>
        <w:t>v.</w:t>
        <w:tab/>
      </w:r>
      <w:r>
        <w:rPr>
          <w:rFonts w:cs="Courier New"/>
          <w:b/>
          <w:bCs/>
          <w:sz w:val="24"/>
        </w:rPr>
        <w:t>Tomm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8.</w:t>
        <w:tab/>
        <w:t>f</w:t>
        <w:tab/>
        <w:t>vi.</w:t>
        <w:tab/>
      </w:r>
      <w:r>
        <w:rPr>
          <w:rFonts w:cs="Courier New"/>
          <w:b/>
          <w:bCs/>
          <w:sz w:val="24"/>
        </w:rPr>
        <w:t>Am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9.</w:t>
        <w:tab/>
        <w:t>f</w:t>
        <w:tab/>
        <w:t>vii.</w:t>
        <w:tab/>
      </w:r>
      <w:r>
        <w:rPr>
          <w:rFonts w:cs="Courier New"/>
          <w:b/>
          <w:bCs/>
          <w:sz w:val="24"/>
        </w:rPr>
        <w:t>Joa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0.</w:t>
        <w:tab/>
        <w:t>f</w:t>
        <w:tab/>
        <w:t>viii.</w:t>
        <w:tab/>
      </w:r>
      <w:r>
        <w:rPr>
          <w:rFonts w:cs="Courier New"/>
          <w:b/>
          <w:bCs/>
          <w:sz w:val="24"/>
        </w:rPr>
        <w:t>Mary Beth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1.</w:t>
        <w:tab/>
        <w:t>m</w:t>
        <w:tab/>
        <w:t>ix.</w:t>
        <w:tab/>
      </w:r>
      <w:r>
        <w:rPr>
          <w:rFonts w:cs="Courier New"/>
          <w:b/>
          <w:bCs/>
          <w:sz w:val="24"/>
        </w:rPr>
        <w:t>Ralph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13. Marvin H.</w:t>
      </w:r>
      <w:r>
        <w:rPr>
          <w:rFonts w:cs="Courier New"/>
          <w:b/>
          <w:bCs/>
          <w:sz w:val="24"/>
          <w:vertAlign w:val="superscript"/>
        </w:rPr>
        <w:t>5</w:t>
      </w:r>
      <w:r>
        <w:rPr>
          <w:rFonts w:cs="Courier New"/>
          <w:b/>
          <w:bCs/>
          <w:sz w:val="24"/>
        </w:rPr>
        <w:t xml:space="preserve"> DORMINEY</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November 1896 in _________, __________, __________.  Marvin died ____/ _____/ ______ in _________, __________, __________, and was buried ____/ _____/ ______ in _________, __________, __________.  He married </w:t>
      </w:r>
      <w:r>
        <w:rPr>
          <w:rFonts w:cs="Courier New"/>
          <w:b/>
          <w:bCs/>
          <w:sz w:val="24"/>
        </w:rPr>
        <w:t>Essie SHALOR</w:t>
      </w:r>
      <w:r>
        <w:rPr>
          <w:rFonts w:cs="Courier New"/>
          <w:sz w:val="24"/>
        </w:rPr>
        <w:t xml:space="preserve"> ____/ _____/ ______ in _________, __________, __________. She was born  ____/ _____/ ______ in _________, __________, __________. She was the daughter of ___________ ___________ and ___________ ___________.  Ess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2.</w:t>
        <w:tab/>
        <w:t>f</w:t>
        <w:tab/>
        <w:t>i.</w:t>
        <w:tab/>
      </w:r>
      <w:r>
        <w:rPr>
          <w:rFonts w:cs="Courier New"/>
          <w:b/>
          <w:bCs/>
          <w:sz w:val="24"/>
        </w:rPr>
        <w:t>Celestia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14. Dewey Williams</w:t>
      </w:r>
      <w:r>
        <w:rPr>
          <w:rFonts w:cs="Courier New"/>
          <w:b/>
          <w:bCs/>
          <w:sz w:val="24"/>
          <w:vertAlign w:val="superscript"/>
        </w:rPr>
        <w:t>5</w:t>
      </w:r>
      <w:r>
        <w:rPr>
          <w:rFonts w:cs="Courier New"/>
          <w:b/>
          <w:bCs/>
          <w:sz w:val="24"/>
        </w:rPr>
        <w:t xml:space="preserve"> DORMINEY</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December 1898 in _________, __________, __________.  Dewey died ____/ _____/ ______ in _________, __________, __________, and was buried ____/ _____/ ______ in _________, __________, __________.  He married </w:t>
      </w:r>
      <w:r>
        <w:rPr>
          <w:rFonts w:cs="Courier New"/>
          <w:b/>
          <w:bCs/>
          <w:sz w:val="24"/>
        </w:rPr>
        <w:t>Mary SINKFIELD</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3.</w:t>
        <w:tab/>
        <w:t>f</w:t>
        <w:tab/>
        <w:t>i.</w:t>
        <w:tab/>
      </w:r>
      <w:r>
        <w:rPr>
          <w:rFonts w:cs="Courier New"/>
          <w:b/>
          <w:bCs/>
          <w:sz w:val="24"/>
        </w:rPr>
        <w:t>Evelyn DORMINEY</w:t>
      </w:r>
      <w:r>
        <w:rPr>
          <w:rFonts w:cs="Courier New"/>
          <w:sz w:val="24"/>
        </w:rPr>
        <w:t xml:space="preserve">, born ____/ _____/ ______ in _________, __________, __________. She married Bufford CARAWAY ____/ _____/ ______ in _________, __________, __________. He was born  ____/ _____/ ______ in _________, __________, __________. He was the son of ___________ ___________ and ___________ ___________.   Buffo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vely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4.</w:t>
        <w:tab/>
        <w:t>f</w:t>
        <w:tab/>
        <w:t>ii.</w:t>
        <w:tab/>
      </w:r>
      <w:r>
        <w:rPr>
          <w:rFonts w:cs="Courier New"/>
          <w:b/>
          <w:bCs/>
          <w:sz w:val="24"/>
        </w:rPr>
        <w:t>Sarah Francis DORMINEY</w:t>
      </w:r>
      <w:r>
        <w:rPr>
          <w:rFonts w:cs="Courier New"/>
          <w:sz w:val="24"/>
        </w:rPr>
        <w:t xml:space="preserve">, born ____/ _____/ ______ in _________, __________, __________. She married John Louie PRICE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ara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5.</w:t>
        <w:tab/>
        <w:t>f</w:t>
        <w:tab/>
        <w:t>iii.</w:t>
        <w:tab/>
      </w:r>
      <w:r>
        <w:rPr>
          <w:rFonts w:cs="Courier New"/>
          <w:b/>
          <w:bCs/>
          <w:sz w:val="24"/>
        </w:rPr>
        <w:t>Dori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17. Gilbert Leroy (Roy) Dorminey</w:t>
      </w:r>
      <w:r>
        <w:rPr>
          <w:rFonts w:cs="Courier New"/>
          <w:b/>
          <w:bCs/>
          <w:sz w:val="24"/>
          <w:vertAlign w:val="superscript"/>
        </w:rPr>
        <w:t>5</w:t>
      </w:r>
      <w:r>
        <w:rPr>
          <w:rFonts w:cs="Courier New"/>
          <w:b/>
          <w:bCs/>
          <w:sz w:val="24"/>
        </w:rPr>
        <w:t xml:space="preserve"> ___________</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June 1905 in Texasville, Barbour Co., Alabama. Gilbert died 25 April 1976 in Montgomery, Alabama, at the age of 70 , and was buried ____/ April 1976 in Prospect Bap.Cmt, Texasville, Alabama. He married </w:t>
      </w:r>
      <w:r>
        <w:rPr>
          <w:rFonts w:cs="Courier New"/>
          <w:b/>
          <w:bCs/>
          <w:sz w:val="24"/>
        </w:rPr>
        <w:t>Myrtle GREEN</w:t>
      </w:r>
      <w:r>
        <w:rPr>
          <w:rFonts w:cs="Courier New"/>
          <w:sz w:val="24"/>
        </w:rPr>
        <w:t xml:space="preserve"> 9 July 1938 in _________, __________, __________. She was born 22 March 1920 in Clayton, Barbour Co., Alabama. She was the daughter of ___________ ___________ and ___________ ___________.  Myrtle died 9 July 1992 in Dothan, Alabama, at the age of 72 , and was buried ____/ July 1992 in Prospect Bap.Cmt, Texasville, Alabam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6.</w:t>
        <w:tab/>
        <w:t>m</w:t>
        <w:tab/>
        <w:t>i.</w:t>
        <w:tab/>
      </w:r>
      <w:r>
        <w:rPr>
          <w:rFonts w:cs="Courier New"/>
          <w:b/>
          <w:bCs/>
          <w:sz w:val="24"/>
        </w:rPr>
        <w:t>Donnell (Don) DORMINEY</w:t>
      </w:r>
      <w:r>
        <w:rPr>
          <w:rFonts w:cs="Courier New"/>
          <w:sz w:val="24"/>
        </w:rPr>
        <w:t xml:space="preserve">, born 16 May 1939 in Louisville, Alabama. He married Catherine THOMAS 7 January 1977 in Campbellton, FL, __________. She was born 22 November 1950 in Panama City, Bay Co., Florid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nnell died 10 July 1992 in _________, __________, __________, at the age of 53, and was buried ____/ July 1992 in Campbellton,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7.</w:t>
        <w:tab/>
        <w:t>m</w:t>
        <w:tab/>
        <w:t>ii.</w:t>
        <w:tab/>
      </w:r>
      <w:r>
        <w:rPr>
          <w:rFonts w:cs="Courier New"/>
          <w:b/>
          <w:bCs/>
          <w:sz w:val="24"/>
        </w:rPr>
        <w:t>Lynwood Carlton (Lynnwood) DORMINEY</w:t>
      </w:r>
      <w:r>
        <w:rPr>
          <w:rFonts w:cs="Courier New"/>
          <w:sz w:val="24"/>
        </w:rPr>
        <w:t xml:space="preserve">, born 17 August 1941 in Louisville, Alabama. He married unknown ___________ 9 April 1979 in Troy, Pike Co., Alabama.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8.</w:t>
        <w:tab/>
        <w:t>f</w:t>
        <w:tab/>
        <w:t>iii.</w:t>
        <w:tab/>
      </w:r>
      <w:r>
        <w:rPr>
          <w:rFonts w:cs="Courier New"/>
          <w:b/>
          <w:bCs/>
          <w:sz w:val="24"/>
        </w:rPr>
        <w:t>Botha Cornelia (Cornelia) DORMINEY</w:t>
      </w:r>
      <w:r>
        <w:rPr>
          <w:rFonts w:cs="Courier New"/>
          <w:sz w:val="24"/>
        </w:rPr>
        <w:t xml:space="preserve">, born 1 January 1944 in Barbour Co., Alabama. She married David Lee TURNER 20 October 1959 in Ft. Gaines, Georgia.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09.</w:t>
        <w:tab/>
        <w:t>f</w:t>
        <w:tab/>
        <w:t>iv.</w:t>
        <w:tab/>
      </w:r>
      <w:r>
        <w:rPr>
          <w:rFonts w:cs="Courier New"/>
          <w:b/>
          <w:bCs/>
          <w:sz w:val="24"/>
        </w:rPr>
        <w:t>Jennie Lou (Jennie) DORMINEY</w:t>
      </w:r>
      <w:r>
        <w:rPr>
          <w:rFonts w:cs="Courier New"/>
          <w:sz w:val="24"/>
        </w:rPr>
        <w:t>, born 5 October 194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MotorGrader Drv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26. Wesley Newton</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July 1879 in _________, __________, __________.  Wesley died ____/ _____/ ______ in _________, __________, __________, and was buried ____/ _____/ ______ in _________, __________, __________.  He married </w:t>
      </w:r>
      <w:r>
        <w:rPr>
          <w:rFonts w:cs="Courier New"/>
          <w:b/>
          <w:bCs/>
          <w:sz w:val="24"/>
        </w:rPr>
        <w:t>Viola GATES</w:t>
      </w:r>
      <w:r>
        <w:rPr>
          <w:rFonts w:cs="Courier New"/>
          <w:sz w:val="24"/>
        </w:rPr>
        <w:t xml:space="preserve"> ____/ _____/ ______ in _________, __________, __________. She was born  ____/ _____/ ______ in _________, __________, __________. She was the daughter of ___________ ___________ and ___________ ___________.  Vio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0.</w:t>
        <w:tab/>
        <w:t>f</w:t>
        <w:tab/>
        <w:t>i.</w:t>
        <w:tab/>
      </w:r>
      <w:r>
        <w:rPr>
          <w:rFonts w:cs="Courier New"/>
          <w:b/>
          <w:bCs/>
          <w:sz w:val="24"/>
        </w:rPr>
        <w:t>Elizabeth Kent DORMINEY</w:t>
      </w:r>
      <w:r>
        <w:rPr>
          <w:rFonts w:cs="Courier New"/>
          <w:sz w:val="24"/>
        </w:rPr>
        <w:t xml:space="preserve">, born 7 November 190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1.</w:t>
        <w:tab/>
        <w:t>f</w:t>
        <w:tab/>
        <w:t>ii.</w:t>
        <w:tab/>
      </w:r>
      <w:r>
        <w:rPr>
          <w:rFonts w:cs="Courier New"/>
          <w:b/>
          <w:bCs/>
          <w:sz w:val="24"/>
        </w:rPr>
        <w:t>Inez DORMINEY</w:t>
      </w:r>
      <w:r>
        <w:rPr>
          <w:rFonts w:cs="Courier New"/>
          <w:sz w:val="24"/>
        </w:rPr>
        <w:t xml:space="preserve">, born 8 April 1908 in _________, __________, __________. She married John Lee HARDING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nez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2.</w:t>
        <w:tab/>
        <w:t>f</w:t>
        <w:tab/>
        <w:t>iii.</w:t>
        <w:tab/>
      </w:r>
      <w:r>
        <w:rPr>
          <w:rFonts w:cs="Courier New"/>
          <w:b/>
          <w:bCs/>
          <w:sz w:val="24"/>
        </w:rPr>
        <w:t>Faye DORMINEY</w:t>
      </w:r>
      <w:r>
        <w:rPr>
          <w:rFonts w:cs="Courier New"/>
          <w:sz w:val="24"/>
        </w:rPr>
        <w:t xml:space="preserve">, born 24 April 1912 in _________, __________, __________. She married Dr. I.N. EHRENSPERGER ____/ _____/ ______ in _________, __________, __________. He was born  ____/ _____/ ______ in _________, __________, __________. He was the son of ___________ ___________ and ___________ ___________. D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ay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28. Daniel Bush</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October 1881 in _________, __________, __________.  Daniel died ____/ _____/ ______ in _________, __________, __________, and was buried ____/ _____/ ______ in _________, __________, __________.  He married </w:t>
      </w:r>
      <w:r>
        <w:rPr>
          <w:rFonts w:cs="Courier New"/>
          <w:b/>
          <w:bCs/>
          <w:sz w:val="24"/>
        </w:rPr>
        <w:t>Maggie WILKERSON</w:t>
      </w:r>
      <w:r>
        <w:rPr>
          <w:rFonts w:cs="Courier New"/>
          <w:sz w:val="24"/>
        </w:rPr>
        <w:t xml:space="preserve"> ____/ _____/ ______ in _________, __________, __________. She was born  ____/ _____/ ______ in _________, __________, __________. She was the daughter of ___________ ___________ and ___________ ___________.  Magg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3.</w:t>
        <w:tab/>
        <w:t>m</w:t>
        <w:tab/>
        <w:t>i.</w:t>
        <w:tab/>
      </w:r>
      <w:r>
        <w:rPr>
          <w:rFonts w:cs="Courier New"/>
          <w:b/>
          <w:bCs/>
          <w:sz w:val="24"/>
        </w:rPr>
        <w:t>Lloyd Charles DORMINEY</w:t>
      </w:r>
      <w:r>
        <w:rPr>
          <w:rFonts w:cs="Courier New"/>
          <w:sz w:val="24"/>
        </w:rPr>
        <w:t xml:space="preserve">, born 10 July 1906 in _________, __________, __________. He married Thelma LODA ____/ _____/ ______ in _________, __________, __________. She was born  ____/ _____/ ______ in _________, __________, __________. She was the daughter of ___________ ___________ and ___________ ___________.   Thelm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loy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4.</w:t>
        <w:tab/>
        <w:t>f</w:t>
        <w:tab/>
        <w:t>ii.</w:t>
        <w:tab/>
      </w:r>
      <w:r>
        <w:rPr>
          <w:rFonts w:cs="Courier New"/>
          <w:b/>
          <w:bCs/>
          <w:sz w:val="24"/>
        </w:rPr>
        <w:t>Maggie DORMINEY</w:t>
      </w:r>
      <w:r>
        <w:rPr>
          <w:rFonts w:cs="Courier New"/>
          <w:sz w:val="24"/>
        </w:rPr>
        <w:t xml:space="preserve">, born 1 April 1908 in _________, __________, __________. She married Alvin MOONEY ____/ _____/ ______ in _________, __________, __________. He was born  ____/ _____/ ______ in _________, __________, __________. He was the son of ___________ ___________ and ___________ ___________. Alv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ggie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5.</w:t>
        <w:tab/>
        <w:t>f</w:t>
        <w:tab/>
        <w:t>iii.</w:t>
        <w:tab/>
      </w:r>
      <w:r>
        <w:rPr>
          <w:rFonts w:cs="Courier New"/>
          <w:b/>
          <w:bCs/>
          <w:sz w:val="24"/>
        </w:rPr>
        <w:t>Viola Bell DORMINEY</w:t>
      </w:r>
      <w:r>
        <w:rPr>
          <w:rFonts w:cs="Courier New"/>
          <w:sz w:val="24"/>
        </w:rPr>
        <w:t xml:space="preserve">, born 27 May 1910 in _________, __________, __________. She married David HARVA ____/ _____/ ______ in _________, __________, __________.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io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16.</w:t>
        <w:tab/>
        <w:t>m</w:t>
        <w:tab/>
        <w:t>iv.</w:t>
        <w:tab/>
      </w:r>
      <w:r>
        <w:rPr>
          <w:rFonts w:cs="Courier New"/>
          <w:b/>
          <w:bCs/>
          <w:sz w:val="24"/>
        </w:rPr>
        <w:t>Dalton Dan DORMINEY</w:t>
      </w:r>
      <w:r>
        <w:rPr>
          <w:rFonts w:cs="Courier New"/>
          <w:sz w:val="24"/>
        </w:rPr>
        <w:t>, born 12 July 191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7.</w:t>
        <w:tab/>
        <w:t>m</w:t>
        <w:tab/>
        <w:t>v.</w:t>
        <w:tab/>
      </w:r>
      <w:r>
        <w:rPr>
          <w:rFonts w:cs="Courier New"/>
          <w:b/>
          <w:bCs/>
          <w:sz w:val="24"/>
        </w:rPr>
        <w:t>Daniel Bush DORMINEY</w:t>
      </w:r>
      <w:r>
        <w:rPr>
          <w:rFonts w:cs="Courier New"/>
          <w:sz w:val="24"/>
        </w:rPr>
        <w:t xml:space="preserve">, born 19 July 1912 in _________, __________, __________. He married Jennie DABNEY ____/ _____/ ______ in _________, __________, __________. She was born  ____/ _____/ ______ in _________, __________, __________. She was the daughter of ___________ ___________ and ___________ ___________. Je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anie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0. David Elisha</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February 1884 in _________, __________, __________.  David died ____/ _____/ ______ in _________, __________, __________, and was buried ____/ _____/ ______ in _________, __________, __________.  He married </w:t>
      </w:r>
      <w:r>
        <w:rPr>
          <w:rFonts w:cs="Courier New"/>
          <w:b/>
          <w:bCs/>
          <w:sz w:val="24"/>
        </w:rPr>
        <w:t>Fredia BOWEN</w:t>
      </w:r>
      <w:r>
        <w:rPr>
          <w:rFonts w:cs="Courier New"/>
          <w:sz w:val="24"/>
        </w:rPr>
        <w:t xml:space="preserve"> ____/ _____/ ______ in _________, __________, __________. She was born  ____/ _____/ ______ in _________, __________, __________. She was the daughter of ___________ ___________ and ___________ ___________.  Fred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18.</w:t>
        <w:tab/>
        <w:t>m</w:t>
        <w:tab/>
        <w:t>i.</w:t>
        <w:tab/>
      </w:r>
      <w:r>
        <w:rPr>
          <w:rFonts w:cs="Courier New"/>
          <w:b/>
          <w:bCs/>
          <w:sz w:val="24"/>
        </w:rPr>
        <w:t>Frederick David DORMINEY</w:t>
      </w:r>
      <w:r>
        <w:rPr>
          <w:rFonts w:cs="Courier New"/>
          <w:sz w:val="24"/>
        </w:rPr>
        <w:t>, born 28 December 192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2. Joseph Barnet</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January 1887 in _________, __________, __________.  Joseph died ____/ _____/ ______ in _________, __________, __________, and was buried ____/ _____/ ______ in _________, __________, __________.  He married </w:t>
      </w:r>
      <w:r>
        <w:rPr>
          <w:rFonts w:cs="Courier New"/>
          <w:b/>
          <w:bCs/>
          <w:sz w:val="24"/>
        </w:rPr>
        <w:t>Cordella WILKERSON</w:t>
      </w:r>
      <w:r>
        <w:rPr>
          <w:rFonts w:cs="Courier New"/>
          <w:sz w:val="24"/>
        </w:rPr>
        <w:t xml:space="preserve"> ____/ _____/ ______ in _________, __________, __________. She was born  ____/ _____/ ______ in _________, __________, __________. She was the daughter of ___________ ___________ and ___________ ___________.  Cordel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19.</w:t>
        <w:tab/>
        <w:t>m</w:t>
        <w:tab/>
        <w:t>i.</w:t>
        <w:tab/>
      </w:r>
      <w:r>
        <w:rPr>
          <w:rFonts w:cs="Courier New"/>
          <w:b/>
          <w:bCs/>
          <w:sz w:val="24"/>
        </w:rPr>
        <w:t>Joseph Barnett DORMINEY</w:t>
      </w:r>
      <w:r>
        <w:rPr>
          <w:rFonts w:cs="Courier New"/>
          <w:sz w:val="24"/>
        </w:rPr>
        <w:t>, born 12 March 191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0.</w:t>
        <w:tab/>
        <w:t>m</w:t>
        <w:tab/>
        <w:t>ii.</w:t>
        <w:tab/>
      </w:r>
      <w:r>
        <w:rPr>
          <w:rFonts w:cs="Courier New"/>
          <w:b/>
          <w:bCs/>
          <w:sz w:val="24"/>
        </w:rPr>
        <w:t>Harold Lee DORMINEY</w:t>
      </w:r>
      <w:r>
        <w:rPr>
          <w:rFonts w:cs="Courier New"/>
          <w:sz w:val="24"/>
        </w:rPr>
        <w:t xml:space="preserve">, born 23 September 1922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6. Guy Bryant</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August 1897 in _________, __________, __________.  Guy died ____/ _____/ ______ in _________, __________, __________, and was buried ____/ _____/ ______ in _________, __________, __________.  He married </w:t>
      </w:r>
      <w:r>
        <w:rPr>
          <w:rFonts w:cs="Courier New"/>
          <w:b/>
          <w:bCs/>
          <w:sz w:val="24"/>
        </w:rPr>
        <w:t>Cora DAWN</w:t>
      </w:r>
      <w:r>
        <w:rPr>
          <w:rFonts w:cs="Courier New"/>
          <w:sz w:val="24"/>
        </w:rPr>
        <w:t xml:space="preserve"> ____/ _____/ ______ in _________, __________, __________. She was born  ____/ _____/ ______ in _________, __________, __________. She was the daughter of ___________ ___________ and ___________ ___________.  Co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21.</w:t>
        <w:tab/>
        <w:t>m</w:t>
        <w:tab/>
        <w:t>i.</w:t>
        <w:tab/>
      </w:r>
      <w:r>
        <w:rPr>
          <w:rFonts w:cs="Courier New"/>
          <w:b/>
          <w:bCs/>
          <w:sz w:val="24"/>
        </w:rPr>
        <w:t>Charles Lamar DORMINEY</w:t>
      </w:r>
      <w:r>
        <w:rPr>
          <w:rFonts w:cs="Courier New"/>
          <w:sz w:val="24"/>
        </w:rPr>
        <w:t>, born 24 September 192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2.</w:t>
        <w:tab/>
        <w:t>f</w:t>
        <w:tab/>
        <w:t>ii.</w:t>
        <w:tab/>
      </w:r>
      <w:r>
        <w:rPr>
          <w:rFonts w:cs="Courier New"/>
          <w:b/>
          <w:bCs/>
          <w:sz w:val="24"/>
        </w:rPr>
        <w:t>Anita Lorene DORMINEY</w:t>
      </w:r>
      <w:r>
        <w:rPr>
          <w:rFonts w:cs="Courier New"/>
          <w:sz w:val="24"/>
        </w:rPr>
        <w:t xml:space="preserve">, born 22 September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23.</w:t>
        <w:tab/>
        <w:t>m</w:t>
        <w:tab/>
        <w:t>iii.</w:t>
        <w:tab/>
      </w:r>
      <w:r>
        <w:rPr>
          <w:rFonts w:cs="Courier New"/>
          <w:b/>
          <w:bCs/>
          <w:sz w:val="24"/>
        </w:rPr>
        <w:t>Joseph Morris DORMINEY</w:t>
      </w:r>
      <w:r>
        <w:rPr>
          <w:rFonts w:cs="Courier New"/>
          <w:sz w:val="24"/>
        </w:rPr>
        <w:t>, born 15 February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4.</w:t>
        <w:tab/>
        <w:t>m</w:t>
        <w:tab/>
        <w:t>iv.</w:t>
        <w:tab/>
      </w:r>
      <w:r>
        <w:rPr>
          <w:rFonts w:cs="Courier New"/>
          <w:b/>
          <w:bCs/>
          <w:sz w:val="24"/>
        </w:rPr>
        <w:t>Guy Bryant DORMINEY</w:t>
      </w:r>
      <w:r>
        <w:rPr>
          <w:rFonts w:cs="Courier New"/>
          <w:sz w:val="24"/>
        </w:rPr>
        <w:t xml:space="preserve">, born ____/ _____/ ______ in _________, __________, __________,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5.</w:t>
        <w:tab/>
        <w:t>f</w:t>
        <w:tab/>
        <w:t>v.</w:t>
        <w:tab/>
      </w:r>
      <w:r>
        <w:rPr>
          <w:rFonts w:cs="Courier New"/>
          <w:b/>
          <w:bCs/>
          <w:sz w:val="24"/>
        </w:rPr>
        <w:t>Dorothy June DORMINEY</w:t>
      </w:r>
      <w:r>
        <w:rPr>
          <w:rFonts w:cs="Courier New"/>
          <w:sz w:val="24"/>
        </w:rPr>
        <w:t xml:space="preserve">, born 18 May 193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6.</w:t>
        <w:tab/>
        <w:t>f</w:t>
        <w:tab/>
        <w:t>vi.</w:t>
        <w:tab/>
      </w:r>
      <w:r>
        <w:rPr>
          <w:rFonts w:cs="Courier New"/>
          <w:b/>
          <w:bCs/>
          <w:sz w:val="24"/>
        </w:rPr>
        <w:t>Johnny Sue DORMINEY</w:t>
      </w:r>
      <w:r>
        <w:rPr>
          <w:rFonts w:cs="Courier New"/>
          <w:sz w:val="24"/>
        </w:rPr>
        <w:t xml:space="preserve">, born 18 May 193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27.</w:t>
        <w:tab/>
        <w:t>m</w:t>
        <w:tab/>
        <w:t>vii.</w:t>
        <w:tab/>
      </w:r>
      <w:r>
        <w:rPr>
          <w:rFonts w:cs="Courier New"/>
          <w:b/>
          <w:bCs/>
          <w:sz w:val="24"/>
        </w:rPr>
        <w:t>David Newton DORMINEY</w:t>
      </w:r>
      <w:r>
        <w:rPr>
          <w:rFonts w:cs="Courier New"/>
          <w:sz w:val="24"/>
        </w:rPr>
        <w:t>, born 25 September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8.</w:t>
        <w:tab/>
        <w:t>m</w:t>
        <w:tab/>
        <w:t>viii.</w:t>
        <w:tab/>
      </w:r>
      <w:r>
        <w:rPr>
          <w:rFonts w:cs="Courier New"/>
          <w:b/>
          <w:bCs/>
          <w:sz w:val="24"/>
        </w:rPr>
        <w:t>Guy Bryant DORMINEY</w:t>
      </w:r>
      <w:r>
        <w:rPr>
          <w:rFonts w:cs="Courier New"/>
          <w:sz w:val="24"/>
        </w:rPr>
        <w:t xml:space="preserve">, born 6 December 193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8. James Goree</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December 1901 in _________, __________, __________.  James died ____/ _____/ ______ in _________, __________, __________, and was buried ____/ _____/ ______ in _________, __________, __________.  He married </w:t>
      </w:r>
      <w:r>
        <w:rPr>
          <w:rFonts w:cs="Courier New"/>
          <w:b/>
          <w:bCs/>
          <w:sz w:val="24"/>
        </w:rPr>
        <w:t>Sarah Evelyn CURRY</w:t>
      </w:r>
      <w:r>
        <w:rPr>
          <w:rFonts w:cs="Courier New"/>
          <w:sz w:val="24"/>
        </w:rPr>
        <w:t xml:space="preserve"> ____/ _____/ ______ in _________, __________, __________. She was born  ____/ _____/ ______ in _________, __________, __________. She was the daughter of ___________ ___________ and ___________ ___________.  Sara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29.</w:t>
        <w:tab/>
        <w:t>m</w:t>
        <w:tab/>
        <w:t>i.</w:t>
        <w:tab/>
      </w:r>
      <w:r>
        <w:rPr>
          <w:rFonts w:cs="Courier New"/>
          <w:b/>
          <w:bCs/>
          <w:sz w:val="24"/>
        </w:rPr>
        <w:t>James Gorea DORMINEY</w:t>
      </w:r>
      <w:r>
        <w:rPr>
          <w:rFonts w:cs="Courier New"/>
          <w:sz w:val="24"/>
        </w:rPr>
        <w:t>, born 25 July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0.</w:t>
        <w:tab/>
        <w:t>f</w:t>
        <w:tab/>
        <w:t>ii.</w:t>
        <w:tab/>
      </w:r>
      <w:r>
        <w:rPr>
          <w:rFonts w:cs="Courier New"/>
          <w:b/>
          <w:bCs/>
          <w:sz w:val="24"/>
        </w:rPr>
        <w:t>Doris Allen DORMINEY</w:t>
      </w:r>
      <w:r>
        <w:rPr>
          <w:rFonts w:cs="Courier New"/>
          <w:sz w:val="24"/>
        </w:rPr>
        <w:t xml:space="preserve">, born 18 March 192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1.</w:t>
        <w:tab/>
        <w:t>f</w:t>
        <w:tab/>
        <w:t>iii.</w:t>
        <w:tab/>
      </w:r>
      <w:r>
        <w:rPr>
          <w:rFonts w:cs="Courier New"/>
          <w:b/>
          <w:bCs/>
          <w:sz w:val="24"/>
        </w:rPr>
        <w:t>Maryu Evelyn DORMINEY</w:t>
      </w:r>
      <w:r>
        <w:rPr>
          <w:rFonts w:cs="Courier New"/>
          <w:sz w:val="24"/>
        </w:rPr>
        <w:t xml:space="preserve">, born 15 December 1929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9. Samuel Calhoun</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March 1903 in _________, __________, __________.  Samuel died ____/ _____/ ______ in _________, __________, __________, and was buried ____/ _____/ ______ in _________, __________, __________.  He married </w:t>
      </w:r>
      <w:r>
        <w:rPr>
          <w:rFonts w:cs="Courier New"/>
          <w:b/>
          <w:bCs/>
          <w:sz w:val="24"/>
        </w:rPr>
        <w:t>Olivia Jean KYTTLE</w:t>
      </w:r>
      <w:r>
        <w:rPr>
          <w:rFonts w:cs="Courier New"/>
          <w:sz w:val="24"/>
        </w:rPr>
        <w:t xml:space="preserve"> ____/ _____/ ______ in _________, __________, __________. She was born  ____/ _____/ ______ in _________, __________, __________. She was the daughter of ___________ ___________ and ___________ ___________.  Oliv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32.</w:t>
        <w:tab/>
        <w:t>m</w:t>
        <w:tab/>
        <w:t>i.</w:t>
        <w:tab/>
      </w:r>
      <w:r>
        <w:rPr>
          <w:rFonts w:cs="Courier New"/>
          <w:b/>
          <w:bCs/>
          <w:sz w:val="24"/>
        </w:rPr>
        <w:t>Samuel Calhoun DORMINEY</w:t>
      </w:r>
      <w:r>
        <w:rPr>
          <w:rFonts w:cs="Courier New"/>
          <w:sz w:val="24"/>
        </w:rPr>
        <w:t>, born 29 October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3.</w:t>
        <w:tab/>
        <w:t>f</w:t>
        <w:tab/>
        <w:t>ii.</w:t>
        <w:tab/>
      </w:r>
      <w:r>
        <w:rPr>
          <w:rFonts w:cs="Courier New"/>
          <w:b/>
          <w:bCs/>
          <w:sz w:val="24"/>
        </w:rPr>
        <w:t>Rose Alice DORMINEY</w:t>
      </w:r>
      <w:r>
        <w:rPr>
          <w:rFonts w:cs="Courier New"/>
          <w:sz w:val="24"/>
        </w:rPr>
        <w:t xml:space="preserve">, born 14 February 1932 in _________, __________, __________. She married Sydney FARMER ____/ _____/ ______ in _________, __________, __________. He was born  ____/ _____/ ______ in _________, __________, __________. He was the son of ___________ ___________ and ___________ ___________.   Sydn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42. Carmel</w:t>
      </w:r>
      <w:r>
        <w:rPr>
          <w:rFonts w:cs="Courier New"/>
          <w:b/>
          <w:bCs/>
          <w:sz w:val="24"/>
          <w:vertAlign w:val="superscript"/>
        </w:rPr>
        <w:t>5</w:t>
      </w:r>
      <w:r>
        <w:rPr>
          <w:rFonts w:cs="Courier New"/>
          <w:b/>
          <w:bCs/>
          <w:sz w:val="24"/>
        </w:rPr>
        <w:t xml:space="preserve"> DORMINEY</w:t>
      </w:r>
      <w:r>
        <w:rPr>
          <w:rFonts w:cs="Courier New"/>
          <w:sz w:val="24"/>
        </w:rPr>
        <w:t xml:space="preserve"> (104.William</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Carmel died ____/ _____/ ______ in _________, __________, __________, and was buried ____/ _____/ ______ in _________, __________, __________.  He married </w:t>
      </w:r>
      <w:r>
        <w:rPr>
          <w:rFonts w:cs="Courier New"/>
          <w:b/>
          <w:bCs/>
          <w:sz w:val="24"/>
        </w:rPr>
        <w:t>Velma WOOD</w:t>
      </w:r>
      <w:r>
        <w:rPr>
          <w:rFonts w:cs="Courier New"/>
          <w:sz w:val="24"/>
        </w:rPr>
        <w:t xml:space="preserve"> ____/ _____/ ______ in _________, __________, __________. She was born  ____/ _____/ ______ in _________, __________, __________. She was the daughter of ___________ ___________ and ___________ ___________.  Velm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4.</w:t>
        <w:tab/>
        <w:t>f</w:t>
        <w:tab/>
        <w:t>i.</w:t>
        <w:tab/>
      </w:r>
      <w:r>
        <w:rPr>
          <w:rFonts w:cs="Courier New"/>
          <w:b/>
          <w:bCs/>
          <w:sz w:val="24"/>
        </w:rPr>
        <w:t>Carolyn DORMINEY</w:t>
      </w:r>
      <w:r>
        <w:rPr>
          <w:rFonts w:cs="Courier New"/>
          <w:sz w:val="24"/>
        </w:rPr>
        <w:t xml:space="preserve">, born ____/ _____/ ______ in _________, __________, __________. She married Laverne SKIPPER ____/ _____/ ______ in _________, __________, __________. He was born  ____/ _____/ ______ in _________, __________, __________. He was the son of ___________ ___________ and ___________ ___________.   Laver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aroly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5.</w:t>
        <w:tab/>
        <w:t>f</w:t>
        <w:tab/>
        <w:t>ii.</w:t>
        <w:tab/>
      </w:r>
      <w:r>
        <w:rPr>
          <w:rFonts w:cs="Courier New"/>
          <w:b/>
          <w:bCs/>
          <w:sz w:val="24"/>
        </w:rPr>
        <w:t>Nell DORMINEY</w:t>
      </w:r>
      <w:r>
        <w:rPr>
          <w:rFonts w:cs="Courier New"/>
          <w:sz w:val="24"/>
        </w:rPr>
        <w:t xml:space="preserve">, born ____/ _____/ ______ in _________, __________, __________. She married Paul BURT ____/ _____/ ______ in _________, __________, __________. He was born  ____/ _____/ ______ in _________, __________, __________. He was the son of ___________ ___________ and ___________ ___________. Pau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e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36.</w:t>
        <w:tab/>
        <w:t>f</w:t>
        <w:tab/>
        <w:t>iii.</w:t>
        <w:tab/>
      </w:r>
      <w:r>
        <w:rPr>
          <w:rFonts w:cs="Courier New"/>
          <w:b/>
          <w:bCs/>
          <w:sz w:val="24"/>
        </w:rPr>
        <w:t>Patsy Ruth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Sheriff</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47. Dewey Clement</w:t>
      </w:r>
      <w:r>
        <w:rPr>
          <w:rFonts w:cs="Courier New"/>
          <w:b/>
          <w:bCs/>
          <w:sz w:val="24"/>
          <w:vertAlign w:val="superscript"/>
        </w:rPr>
        <w:t>5</w:t>
      </w:r>
      <w:r>
        <w:rPr>
          <w:rFonts w:cs="Courier New"/>
          <w:b/>
          <w:bCs/>
          <w:sz w:val="24"/>
        </w:rPr>
        <w:t xml:space="preserve"> DORMINY</w:t>
      </w:r>
      <w:r>
        <w:rPr>
          <w:rFonts w:cs="Courier New"/>
          <w:sz w:val="24"/>
        </w:rPr>
        <w:t xml:space="preserve">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898 in Dooly Co., Georgia. Dewey died 22 March 1978 in Crisp Co.,Georgia,  at the age of 79 , and was buried ____/ March 1978 in Sunnyside Cemetery, Cordele, Crisp Co., GA. He married </w:t>
      </w:r>
      <w:r>
        <w:rPr>
          <w:rFonts w:cs="Courier New"/>
          <w:b/>
          <w:bCs/>
          <w:sz w:val="24"/>
        </w:rPr>
        <w:t>Dorothy CARROLL</w:t>
      </w:r>
      <w:r>
        <w:rPr>
          <w:rFonts w:cs="Courier New"/>
          <w:sz w:val="24"/>
        </w:rPr>
        <w:t xml:space="preserve"> approximately ____/ _____/ 1923 in _________, __________, __________; they divorced ____/ _____/ 1942 in Miami, FL, __________. She was born  ____/ _____/ ______ in _________, __________, __________. She was the daughter of ___________ ___________ and ___________ ___________.  Dorothy died ____/ _____/ 1972 in _________, __________, __________, and was buried ____/ _____/ 1972 in Palatka, FL,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7.</w:t>
        <w:tab/>
        <w:t>f</w:t>
        <w:tab/>
        <w:t>i.</w:t>
        <w:tab/>
      </w:r>
      <w:r>
        <w:rPr>
          <w:rFonts w:cs="Courier New"/>
          <w:b/>
          <w:bCs/>
          <w:sz w:val="24"/>
        </w:rPr>
        <w:t>Dorothy Edith DORMINY</w:t>
      </w:r>
      <w:r>
        <w:rPr>
          <w:rFonts w:cs="Courier New"/>
          <w:sz w:val="24"/>
        </w:rPr>
        <w:t xml:space="preserve">, born 21 December 1923 in _________, __________, __________. She married H.T. WEBB ____/ _____/ ______ in _________, __________, __________. He was born  ____/ _____/ ______ in _________, __________, __________. He was the son of ___________ ___________ and ___________ ___________.   H.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38.</w:t>
        <w:tab/>
        <w:t>m</w:t>
        <w:tab/>
        <w:t>ii.</w:t>
        <w:tab/>
      </w:r>
      <w:r>
        <w:rPr>
          <w:rFonts w:cs="Courier New"/>
          <w:b/>
          <w:bCs/>
          <w:sz w:val="24"/>
        </w:rPr>
        <w:t>Dewey Clement DORMINY</w:t>
      </w:r>
      <w:r>
        <w:rPr>
          <w:rFonts w:cs="Courier New"/>
          <w:sz w:val="24"/>
        </w:rPr>
        <w:t>, born 14 March 1927, died 20 November 199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39.</w:t>
        <w:tab/>
        <w:t>m</w:t>
        <w:tab/>
        <w:t>iii.</w:t>
        <w:tab/>
      </w:r>
      <w:r>
        <w:rPr>
          <w:rFonts w:cs="Courier New"/>
          <w:b/>
          <w:bCs/>
          <w:sz w:val="24"/>
        </w:rPr>
        <w:t>Frederick Norwood (Fred) DORMINY</w:t>
      </w:r>
      <w:r>
        <w:rPr>
          <w:rFonts w:cs="Courier New"/>
          <w:sz w:val="24"/>
        </w:rPr>
        <w:t>, born 8 December 193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40.</w:t>
        <w:tab/>
        <w:t>m</w:t>
        <w:tab/>
        <w:t>iv.</w:t>
        <w:tab/>
      </w:r>
      <w:r>
        <w:rPr>
          <w:rFonts w:cs="Courier New"/>
          <w:b/>
          <w:bCs/>
          <w:sz w:val="24"/>
        </w:rPr>
        <w:t>Phillip Warren DORMINY</w:t>
      </w:r>
      <w:r>
        <w:rPr>
          <w:rFonts w:cs="Courier New"/>
          <w:sz w:val="24"/>
        </w:rPr>
        <w:t>, born 4 April 1937, died 14 April 197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Dewey Clement Dorminy was the first born son to James Norwood and Sarah Hane Dorminy. He was born in Dooly Co., GA. but lived in Wilcox County from early childhood until 1921. He attended several schools including Gordon Military Academy and Wares School for boys. Moved from Ga to FL in 1922, was employed by Southeastern Express Co. and later by Pan American Airways. Divorced Dorothy Carroll at Miami Fl. in 1942. Returned to GA and worked for U.S. Air Force during World War II. Went into business after the war at Cordele Ga. a Baptist, Mason and Shriner. (Dewey Clement was also interested in Genealogy and left information that gave me a start on the Frederick Dorminey line of Dorminey's....note by J.E.(Edd)Dorminey on 7/31/9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2. Herbert Norwood</w:t>
      </w:r>
      <w:r>
        <w:rPr>
          <w:rFonts w:cs="Courier New"/>
          <w:b/>
          <w:bCs/>
          <w:sz w:val="24"/>
          <w:vertAlign w:val="superscript"/>
        </w:rPr>
        <w:t>5</w:t>
      </w:r>
      <w:r>
        <w:rPr>
          <w:rFonts w:cs="Courier New"/>
          <w:b/>
          <w:bCs/>
          <w:sz w:val="24"/>
        </w:rPr>
        <w:t xml:space="preserve"> DORMINEY</w:t>
      </w:r>
      <w:r>
        <w:rPr>
          <w:rFonts w:cs="Courier New"/>
          <w:sz w:val="24"/>
        </w:rPr>
        <w:t xml:space="preserve">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May 1919 in _________, __________, __________. Herbert died 1 August 1966 in _________, __________, __________, at the age of 47, and was buried ____/ August 1966 in Sunnyside Cemetery, Cordele, Crisp Co., GA.  He married </w:t>
      </w:r>
      <w:r>
        <w:rPr>
          <w:rFonts w:cs="Courier New"/>
          <w:b/>
          <w:bCs/>
          <w:sz w:val="24"/>
        </w:rPr>
        <w:t>Alice CARTER</w:t>
      </w:r>
      <w:r>
        <w:rPr>
          <w:rFonts w:cs="Courier New"/>
          <w:sz w:val="24"/>
        </w:rPr>
        <w:t xml:space="preserve"> ____/ _____/ ______ in _________, __________, __________. She was born  ____/ _____/ ______ in _________, __________, __________. She was the daughter of ___________ ___________ and ___________ ___________.  Ali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1.</w:t>
        <w:tab/>
        <w:t>f</w:t>
        <w:tab/>
        <w:t>i.</w:t>
        <w:tab/>
      </w:r>
      <w:r>
        <w:rPr>
          <w:rFonts w:cs="Courier New"/>
          <w:b/>
          <w:bCs/>
          <w:sz w:val="24"/>
        </w:rPr>
        <w:t>Dianne DORMINEY</w:t>
      </w:r>
      <w:r>
        <w:rPr>
          <w:rFonts w:cs="Courier New"/>
          <w:sz w:val="24"/>
        </w:rPr>
        <w:t xml:space="preserve">, born 10 March 1945 in _________, __________, __________. She married (1) Jim ROBERTS ____/ _____/ ______ in _________, __________, __________. He was born  ____/ _____/ ______ in _________, __________, __________. He was the son of ___________ ___________ and ___________ ___________.   Ji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ianne married (2) William WOOD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2.</w:t>
        <w:tab/>
        <w:t>m</w:t>
        <w:tab/>
        <w:t>ii.</w:t>
        <w:tab/>
      </w:r>
      <w:r>
        <w:rPr>
          <w:rFonts w:cs="Courier New"/>
          <w:b/>
          <w:bCs/>
          <w:sz w:val="24"/>
        </w:rPr>
        <w:t>James DORMINEY</w:t>
      </w:r>
      <w:r>
        <w:rPr>
          <w:rFonts w:cs="Courier New"/>
          <w:sz w:val="24"/>
        </w:rPr>
        <w:t xml:space="preserve">, born 28 April 195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3.</w:t>
        <w:tab/>
        <w:t>f</w:t>
        <w:tab/>
        <w:t>iii.</w:t>
        <w:tab/>
      </w:r>
      <w:r>
        <w:rPr>
          <w:rFonts w:cs="Courier New"/>
          <w:b/>
          <w:bCs/>
          <w:sz w:val="24"/>
        </w:rPr>
        <w:t>Joannie DORMINEY</w:t>
      </w:r>
      <w:r>
        <w:rPr>
          <w:rFonts w:cs="Courier New"/>
          <w:sz w:val="24"/>
        </w:rPr>
        <w:t xml:space="preserve">, born 12 March 195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Received commission and served in the U.S. Army Corps of Engineers during World War II.</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3. Jeremiah J.</w:t>
      </w:r>
      <w:r>
        <w:rPr>
          <w:rFonts w:cs="Courier New"/>
          <w:b/>
          <w:bCs/>
          <w:sz w:val="24"/>
          <w:vertAlign w:val="superscript"/>
        </w:rPr>
        <w:t>5</w:t>
      </w:r>
      <w:r>
        <w:rPr>
          <w:rFonts w:cs="Courier New"/>
          <w:b/>
          <w:bCs/>
          <w:sz w:val="24"/>
        </w:rPr>
        <w:t xml:space="preserve"> DORMINEY</w:t>
      </w:r>
      <w:r>
        <w:rPr>
          <w:rFonts w:cs="Courier New"/>
          <w:sz w:val="24"/>
        </w:rPr>
        <w:t xml:space="preserve"> (107.Frederick</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eremiah died ____/ _____/ ______ in _________, __________, __________, and was buried ____/ _____/ ______ in Birmingham, Alabama.  He married </w:t>
      </w:r>
      <w:r>
        <w:rPr>
          <w:rFonts w:cs="Courier New"/>
          <w:b/>
          <w:bCs/>
          <w:sz w:val="24"/>
        </w:rPr>
        <w:t>Polly HELBIG</w:t>
      </w:r>
      <w:r>
        <w:rPr>
          <w:rFonts w:cs="Courier New"/>
          <w:sz w:val="24"/>
        </w:rPr>
        <w:t xml:space="preserve"> ____/ _____/ ______ in _________, __________, __________. She was born  ____/ _____/ ______ in _________, __________, __________. She was the daughter of ___________ ___________ and ___________ ___________.  Poll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44.</w:t>
        <w:tab/>
        <w:t>m</w:t>
        <w:tab/>
        <w:t>i.</w:t>
        <w:tab/>
      </w:r>
      <w:r>
        <w:rPr>
          <w:rFonts w:cs="Courier New"/>
          <w:b/>
          <w:bCs/>
          <w:sz w:val="24"/>
        </w:rPr>
        <w:t>Jerry Andrew DORMINEY</w:t>
      </w:r>
      <w:r>
        <w:rPr>
          <w:rFonts w:cs="Courier New"/>
          <w:sz w:val="24"/>
        </w:rPr>
        <w:t>, born 21 August 193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6. Frederick Quinton</w:t>
      </w:r>
      <w:r>
        <w:rPr>
          <w:rFonts w:cs="Courier New"/>
          <w:b/>
          <w:bCs/>
          <w:sz w:val="24"/>
          <w:vertAlign w:val="superscript"/>
        </w:rPr>
        <w:t>5</w:t>
      </w:r>
      <w:r>
        <w:rPr>
          <w:rFonts w:cs="Courier New"/>
          <w:b/>
          <w:bCs/>
          <w:sz w:val="24"/>
        </w:rPr>
        <w:t xml:space="preserve"> DORMINEY</w:t>
      </w:r>
      <w:r>
        <w:rPr>
          <w:rFonts w:cs="Courier New"/>
          <w:sz w:val="24"/>
        </w:rPr>
        <w:t xml:space="preserve"> (113.Walter</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Frederick died ____/ _____/ ______ in _________, __________, __________, and was buried ____/ _____/ ______ in _________, __________, __________.  He married </w:t>
      </w:r>
      <w:r>
        <w:rPr>
          <w:rFonts w:cs="Courier New"/>
          <w:b/>
          <w:bCs/>
          <w:sz w:val="24"/>
        </w:rPr>
        <w:t>Helen WILLIAMS</w:t>
      </w:r>
      <w:r>
        <w:rPr>
          <w:rFonts w:cs="Courier New"/>
          <w:sz w:val="24"/>
        </w:rPr>
        <w:t xml:space="preserve"> ____/ _____/ ______ in _________, __________, __________. She was born  ____/ _____/ ______ in _________, __________, __________. She was the daughter of ___________ ___________ and ___________ ___________.  Hele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5.</w:t>
        <w:tab/>
        <w:t>f</w:t>
        <w:tab/>
        <w:t>i.</w:t>
        <w:tab/>
      </w:r>
      <w:r>
        <w:rPr>
          <w:rFonts w:cs="Courier New"/>
          <w:b/>
          <w:bCs/>
          <w:sz w:val="24"/>
        </w:rPr>
        <w:t>Ellen Frederick DORMINEY</w:t>
      </w:r>
      <w:r>
        <w:rPr>
          <w:rFonts w:cs="Courier New"/>
          <w:sz w:val="24"/>
        </w:rPr>
        <w:t xml:space="preserve">, born ____/ _____/ ______ in _________, __________, __________. She married Leon SCHOFIL ____/ _____/ ______ in _________, __________, __________. He was born  ____/ _____/ ______ in _________, __________, __________. He was the son of ___________ ___________ and ___________ ___________.   Le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ll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6.</w:t>
        <w:tab/>
        <w:t>f</w:t>
        <w:tab/>
        <w:t>ii.</w:t>
        <w:tab/>
      </w:r>
      <w:r>
        <w:rPr>
          <w:rFonts w:cs="Courier New"/>
          <w:b/>
          <w:bCs/>
          <w:sz w:val="24"/>
        </w:rPr>
        <w:t>Karen DORMINEY</w:t>
      </w:r>
      <w:r>
        <w:rPr>
          <w:rFonts w:cs="Courier New"/>
          <w:sz w:val="24"/>
        </w:rPr>
        <w:t xml:space="preserve">, born ____/ _____/ ______ in _________, __________, __________. She married Ronnie CASON ____/ _____/ ______ in _________, __________, __________. He was born  ____/ _____/ ______ in _________, __________, __________. He was the son of ___________ ___________ and ___________ ___________. Ro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Kar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7. Walter Preston</w:t>
      </w:r>
      <w:r>
        <w:rPr>
          <w:rFonts w:cs="Courier New"/>
          <w:b/>
          <w:bCs/>
          <w:sz w:val="24"/>
          <w:vertAlign w:val="superscript"/>
        </w:rPr>
        <w:t>5</w:t>
      </w:r>
      <w:r>
        <w:rPr>
          <w:rFonts w:cs="Courier New"/>
          <w:b/>
          <w:bCs/>
          <w:sz w:val="24"/>
        </w:rPr>
        <w:t xml:space="preserve"> DORMINEY</w:t>
      </w:r>
      <w:r>
        <w:rPr>
          <w:rFonts w:cs="Courier New"/>
          <w:sz w:val="24"/>
        </w:rPr>
        <w:t xml:space="preserve"> (113.Walter</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Walter died ____/ _____/ ______ in _________, __________, __________, and was buried ____/ _____/ ______ in _________, __________, __________.  He married </w:t>
      </w:r>
      <w:r>
        <w:rPr>
          <w:rFonts w:cs="Courier New"/>
          <w:b/>
          <w:bCs/>
          <w:sz w:val="24"/>
        </w:rPr>
        <w:t>Velva LACEY</w:t>
      </w:r>
      <w:r>
        <w:rPr>
          <w:rFonts w:cs="Courier New"/>
          <w:sz w:val="24"/>
        </w:rPr>
        <w:t xml:space="preserve"> ____/ _____/ ______ in _________, __________, __________. She was born  ____/ _____/ ______ in _________, __________, __________. She was the daughter of ___________ ___________ and ___________ ___________.  Velv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7.</w:t>
        <w:tab/>
        <w:t>m</w:t>
        <w:tab/>
        <w:t>i.</w:t>
        <w:tab/>
      </w:r>
      <w:r>
        <w:rPr>
          <w:rFonts w:cs="Courier New"/>
          <w:b/>
          <w:bCs/>
          <w:sz w:val="24"/>
        </w:rPr>
        <w:t>Jerry Aultma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8. Beulah Frances</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May 1883 in Friendship, Trinity, Texas. Beulah died 27 September 1961 in Lufkin, Angelina, Texas, at the age of 78, and was buried 29 September 1961 in Pennington Cemetery, Trinity Co., Texas   She married </w:t>
      </w:r>
      <w:r>
        <w:rPr>
          <w:rFonts w:cs="Courier New"/>
          <w:b/>
          <w:bCs/>
          <w:sz w:val="24"/>
        </w:rPr>
        <w:t>William A. ARNOLD</w:t>
      </w:r>
      <w:r>
        <w:rPr>
          <w:rFonts w:cs="Courier New"/>
          <w:sz w:val="24"/>
        </w:rPr>
        <w:t xml:space="preserve"> 9 November 1902 in Trinity Co., Texas, __________  . He was born 11 June 1877 in Woodville, Tyler Co., Texas. He was the son of ___________ ___________ and ___________ ___________.  William died 23 June 1952 in Groveton, Trinity, Texas, at the age of 75, and was buried ____/ June 1952 in Pennington Cemetery,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48.</w:t>
        <w:tab/>
        <w:t>f</w:t>
        <w:tab/>
        <w:t>i.</w:t>
        <w:tab/>
      </w:r>
      <w:r>
        <w:rPr>
          <w:rFonts w:cs="Courier New"/>
          <w:b/>
          <w:bCs/>
          <w:sz w:val="24"/>
        </w:rPr>
        <w:t>Thelma ARNOLD</w:t>
      </w:r>
      <w:r>
        <w:rPr>
          <w:rFonts w:cs="Courier New"/>
          <w:sz w:val="24"/>
        </w:rPr>
        <w:t>, born 6 January 1904,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9.</w:t>
        <w:tab/>
        <w:t>m</w:t>
        <w:tab/>
        <w:t>ii.</w:t>
        <w:tab/>
      </w:r>
      <w:r>
        <w:rPr>
          <w:rFonts w:cs="Courier New"/>
          <w:b/>
          <w:bCs/>
          <w:sz w:val="24"/>
        </w:rPr>
        <w:t>Clayton ARNOLD</w:t>
      </w:r>
      <w:r>
        <w:rPr>
          <w:rFonts w:cs="Courier New"/>
          <w:sz w:val="24"/>
        </w:rPr>
        <w:t xml:space="preserve">, born 30 November 1905 in Pennington, Trinity Co., Texas. He married Trudie ALLEN 13 April 1939 in _________, __________, __________  . She was born  ____/ _____/ ______ in _________, __________, __________. She was the daughter of ___________ ___________ and ___________ ___________. Tru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Clayton died 6 November 1975 in TX, __________, __________, at the age of 70, and was buried ____/ November 1975 in Glenwood Cemetery,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50.</w:t>
        <w:tab/>
        <w:t>f</w:t>
        <w:tab/>
        <w:t>iii.</w:t>
        <w:tab/>
      </w:r>
      <w:r>
        <w:rPr>
          <w:rFonts w:cs="Courier New"/>
          <w:b/>
          <w:bCs/>
          <w:sz w:val="24"/>
        </w:rPr>
        <w:t>Olive ARNOLD</w:t>
      </w:r>
      <w:r>
        <w:rPr>
          <w:rFonts w:cs="Courier New"/>
          <w:sz w:val="24"/>
        </w:rPr>
        <w:t>, born 22 March 1908, died 4 January 197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51.</w:t>
        <w:tab/>
        <w:t>m</w:t>
        <w:tab/>
        <w:t>iv.</w:t>
        <w:tab/>
      </w:r>
      <w:r>
        <w:rPr>
          <w:rFonts w:cs="Courier New"/>
          <w:b/>
          <w:bCs/>
          <w:sz w:val="24"/>
        </w:rPr>
        <w:t>Robert Orville (Buckle) ARNOLD</w:t>
      </w:r>
      <w:r>
        <w:rPr>
          <w:rFonts w:cs="Courier New"/>
          <w:sz w:val="24"/>
        </w:rPr>
        <w:t xml:space="preserve">, born 4 September 1909 in Pennington, Houston, Texas. He married Bennie WOEFFLY 28 April 1950 in _________, __________, __________  . She was born  ____/ _____/ ______ in _________, __________, __________. She was the daughter of ___________ ___________ and ___________ ___________. Bennie died 2 April 1987 in _________, __________, __________, and was buried ____/ _____/ ______ in Pennington,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Robert died 4 July 1982 in TX, __________, __________, at the age of 72, and was buried ____/ July 1982 in Pennington Cemetery,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52.</w:t>
        <w:tab/>
        <w:t>m</w:t>
        <w:tab/>
        <w:t>v.</w:t>
        <w:tab/>
      </w:r>
      <w:r>
        <w:rPr>
          <w:rFonts w:cs="Courier New"/>
          <w:b/>
          <w:bCs/>
          <w:sz w:val="24"/>
        </w:rPr>
        <w:t>George Truett ARNOLD</w:t>
      </w:r>
      <w:r>
        <w:rPr>
          <w:rFonts w:cs="Courier New"/>
          <w:sz w:val="24"/>
        </w:rPr>
        <w:t xml:space="preserve">, born 1 November 1911 in Pennington, Houston, Texas. He married Alice RUSSIANWITZ 13 August 1932 in _________, __________, __________  . She was born  ____/ _____/ ______ in _________, __________, __________. She was the daughter of ___________ ___________ and ___________ ___________. Alice died ____/ _____/ 1973 in Houston, Harris Co., Texas, and was buried ____/ _____/ ______ in Houston, Harris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George died 17 September 1978 in TX, __________, __________, at the age of 66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24"/>
        </w:rPr>
        <w:t xml:space="preserve">, and was buried ____/ _____/ ______ in Houston, Harris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53.</w:t>
        <w:tab/>
        <w:t>f</w:t>
        <w:tab/>
        <w:t>vi.</w:t>
        <w:tab/>
      </w:r>
      <w:r>
        <w:rPr>
          <w:rFonts w:cs="Courier New"/>
          <w:b/>
          <w:bCs/>
          <w:sz w:val="24"/>
        </w:rPr>
        <w:t>Mary Bell ARNOLD</w:t>
      </w:r>
      <w:r>
        <w:rPr>
          <w:rFonts w:cs="Courier New"/>
          <w:sz w:val="24"/>
        </w:rPr>
        <w:t xml:space="preserve">, born 15 February 1915 in Pennington, Houston, Texas   She married Reagan BOWMAN 23 February 1935 in _________, __________, __________  . He was born  ____/ _____/ ______ in _________, __________, __________. He was the son of ___________ ___________ and ___________ ___________. Reagan died before ____/ _____/ 1995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See "History of Houston County,Texas",compiled and edited by the Houston County Historical Commission at Crockett Texas for more informatio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9. Jessie Calonia</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August 1884 in Friendship, Trinity, Texas. Jessie died 12 September 1978 in Lufkin, Angelina, Texas, at the age of 94, and was buried ____/ September 1978 in Groveton, Trinity, Texas   She married </w:t>
      </w:r>
      <w:r>
        <w:rPr>
          <w:rFonts w:cs="Courier New"/>
          <w:b/>
          <w:bCs/>
          <w:sz w:val="24"/>
        </w:rPr>
        <w:t>Harris S. BRANNEN</w:t>
      </w:r>
      <w:r>
        <w:rPr>
          <w:rFonts w:cs="Courier New"/>
          <w:sz w:val="24"/>
        </w:rPr>
        <w:t xml:space="preserve"> 25 December 1910 in Pennington, Trinity Co., Texas  . He was born 4 January 1882 in Holly, Houston Co., Texas. He was the son of ___________ ___________ and ___________ ___________.  Harris died 21 October 1973 in Groveton, Trinity, Texas, at the age of 91, and was buried ____/ October 1973 in Glenwood Cemetery, Groveton, Trinity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54.</w:t>
        <w:tab/>
        <w:t>f</w:t>
        <w:tab/>
        <w:t>i.</w:t>
        <w:tab/>
      </w:r>
      <w:r>
        <w:rPr>
          <w:rFonts w:cs="Courier New"/>
          <w:b/>
          <w:bCs/>
          <w:sz w:val="24"/>
        </w:rPr>
        <w:t>Cleo BRANNEN</w:t>
      </w:r>
      <w:r>
        <w:rPr>
          <w:rFonts w:cs="Courier New"/>
          <w:sz w:val="24"/>
        </w:rPr>
        <w:t>, born ____/ _____/ 191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55.</w:t>
        <w:tab/>
        <w:t>f</w:t>
        <w:tab/>
        <w:t>ii.</w:t>
        <w:tab/>
      </w:r>
      <w:r>
        <w:rPr>
          <w:rFonts w:cs="Courier New"/>
          <w:b/>
          <w:bCs/>
          <w:sz w:val="24"/>
        </w:rPr>
        <w:t>Blanche BRANNEN</w:t>
      </w:r>
      <w:r>
        <w:rPr>
          <w:rFonts w:cs="Courier New"/>
          <w:sz w:val="24"/>
        </w:rPr>
        <w:t>, born ____/ _____/ 191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56.</w:t>
        <w:tab/>
        <w:t>f</w:t>
        <w:tab/>
        <w:t>iii.</w:t>
        <w:tab/>
      </w:r>
      <w:r>
        <w:rPr>
          <w:rFonts w:cs="Courier New"/>
          <w:b/>
          <w:bCs/>
          <w:sz w:val="24"/>
        </w:rPr>
        <w:t>Doris BRANNEN</w:t>
      </w:r>
      <w:r>
        <w:rPr>
          <w:rFonts w:cs="Courier New"/>
          <w:sz w:val="24"/>
        </w:rPr>
        <w:t>, born ____/ _____/ 1914,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57.</w:t>
        <w:tab/>
        <w:t>f</w:t>
        <w:tab/>
        <w:t>iv.</w:t>
        <w:tab/>
      </w:r>
      <w:r>
        <w:rPr>
          <w:rFonts w:cs="Courier New"/>
          <w:b/>
          <w:bCs/>
          <w:sz w:val="24"/>
        </w:rPr>
        <w:t>Bernis BRANNEN</w:t>
      </w:r>
      <w:r>
        <w:rPr>
          <w:rFonts w:cs="Courier New"/>
          <w:sz w:val="24"/>
        </w:rPr>
        <w:t>, born ____/ _____/ 191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60. William Robert</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September 1887 in Friendship, Trinity, Texas. William died 2 June 1924 in Groveton, Trinity, Texas, at the age of 36  , and was buried 2 June 1924 in Glenwood Cemetery, Groveton, Trinity Co., TX   He married </w:t>
      </w:r>
      <w:r>
        <w:rPr>
          <w:rFonts w:cs="Courier New"/>
          <w:b/>
          <w:bCs/>
          <w:sz w:val="24"/>
        </w:rPr>
        <w:t>Rose Ellen HOLLEY</w:t>
      </w:r>
      <w:r>
        <w:rPr>
          <w:rFonts w:cs="Courier New"/>
          <w:sz w:val="24"/>
        </w:rPr>
        <w:t xml:space="preserve"> 24 December 1911 in Pennington, Trinity Co., Texas  . She was born 19 May 1890 in Pennington, Trinity Co., Texas. She was the daughter of ___________ ___________ and ___________ ___________.  Rose died 27 February 1978 in Houston, Harris Co., Texas, at the age of 87  , and was buried 1 March 1978 in Glenwood Cemetery, Groveton, Trinity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858.</w:t>
        <w:tab/>
        <w:t>f</w:t>
        <w:tab/>
        <w:t>i.</w:t>
        <w:tab/>
      </w:r>
      <w:r>
        <w:rPr>
          <w:rFonts w:cs="Courier New"/>
          <w:b/>
          <w:bCs/>
          <w:sz w:val="24"/>
        </w:rPr>
        <w:t>Thetis Holley REESE</w:t>
      </w:r>
      <w:r>
        <w:rPr>
          <w:rFonts w:cs="Courier New"/>
          <w:sz w:val="24"/>
        </w:rPr>
        <w:t xml:space="preserve">, born 25 October 1912 in Groveton, Trinity, Tex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59.</w:t>
        <w:tab/>
        <w:t>f</w:t>
        <w:tab/>
        <w:t>ii.</w:t>
        <w:tab/>
      </w:r>
      <w:r>
        <w:rPr>
          <w:rFonts w:cs="Courier New"/>
          <w:b/>
          <w:bCs/>
          <w:sz w:val="24"/>
        </w:rPr>
        <w:t>Frieda REESE</w:t>
      </w:r>
      <w:r>
        <w:rPr>
          <w:rFonts w:cs="Courier New"/>
          <w:sz w:val="24"/>
        </w:rPr>
        <w:t xml:space="preserve">, born 12 January 1914 in Groveton, Trinity, Texas   She married Paul Hershall GASKIN 21 July 1941 in San Antonio, Bexar Co., Texas  . He was born  ____/ _____/ ______ in _________, __________, __________. He was the son of ___________ ___________ and ___________ ___________. Paul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Frie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cs="Courier New"/>
          <w:sz w:val="19"/>
          <w:szCs w:val="19"/>
        </w:rPr>
        <w:t>Occupation: Genealogy Hobb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Frieda Reese Gaskin was very helpful in sending in information that she had been compiling for many years.Freida was employed by the Central Power and Light Co., Corpus Christi, TX , a subsidiary of Central and South West Corp., Dallas , TX, now retired and living in East Texas. (Sept.199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0.</w:t>
        <w:tab/>
        <w:t>m</w:t>
        <w:tab/>
        <w:t>iii.</w:t>
        <w:tab/>
      </w:r>
      <w:r>
        <w:rPr>
          <w:rFonts w:cs="Courier New"/>
          <w:b/>
          <w:bCs/>
          <w:sz w:val="24"/>
        </w:rPr>
        <w:t>Weston Robert REESE</w:t>
      </w:r>
      <w:r>
        <w:rPr>
          <w:rFonts w:cs="Courier New"/>
          <w:sz w:val="24"/>
        </w:rPr>
        <w:t xml:space="preserve">, born 16 March 1915 in Groveton, Trinity Co., Texas. He married Mildred Virginia WILSON 11 March 1939 in Oakdale, Allen Parrish, Louisiana  . She was born  ____/ _____/ ______ in _________, __________, __________. She was the daughter of ___________ ___________ and ___________ ___________. Mildre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es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1.</w:t>
        <w:tab/>
        <w:t>m</w:t>
        <w:tab/>
        <w:t>iv.</w:t>
        <w:tab/>
      </w:r>
      <w:r>
        <w:rPr>
          <w:rFonts w:cs="Courier New"/>
          <w:b/>
          <w:bCs/>
          <w:sz w:val="24"/>
        </w:rPr>
        <w:t>Turner Holley REESE</w:t>
      </w:r>
      <w:r>
        <w:rPr>
          <w:rFonts w:cs="Courier New"/>
          <w:sz w:val="24"/>
        </w:rPr>
        <w:t xml:space="preserve">, born 9 August 1916 in Groveton, Trinity, Texas, died in childhood 9 March 1925 in Houston, Harris Co., Texas, at the age of 8, and was buried ____/ March 1925 in Glenwood Cemetery,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2.</w:t>
        <w:tab/>
        <w:t>m</w:t>
        <w:tab/>
        <w:t>v.</w:t>
        <w:tab/>
      </w:r>
      <w:r>
        <w:rPr>
          <w:rFonts w:cs="Courier New"/>
          <w:b/>
          <w:bCs/>
          <w:sz w:val="24"/>
        </w:rPr>
        <w:t>James Atmar REESE</w:t>
      </w:r>
      <w:r>
        <w:rPr>
          <w:rFonts w:cs="Courier New"/>
          <w:sz w:val="24"/>
        </w:rPr>
        <w:t xml:space="preserve">, born 9 August 1916 in Groveton, Trinity Co., Texas. He married Elizabeth CONNELLY 16 October 1945 in Port Arthur, Jefferson Co., Texas  . She was born  ____/ _____/ ______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ames died 30 September 1989 in Houston, Harris Co., Texas, at the age of 73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cs="Courier New"/>
          <w:sz w:val="19"/>
          <w:szCs w:val="19"/>
        </w:rPr>
        <w:t xml:space="preserve">Text: died in the Veterans' Hospital </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24"/>
        </w:rPr>
        <w:t xml:space="preserve">, and was buried 3 October 1989 in Veteran's Cemetery, Houston, Harris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3.</w:t>
        <w:tab/>
        <w:t>m</w:t>
        <w:tab/>
        <w:t>vi.</w:t>
        <w:tab/>
      </w:r>
      <w:r>
        <w:rPr>
          <w:rFonts w:cs="Courier New"/>
          <w:b/>
          <w:bCs/>
          <w:sz w:val="24"/>
        </w:rPr>
        <w:t>Earle Bayne REESE</w:t>
      </w:r>
      <w:r>
        <w:rPr>
          <w:rFonts w:cs="Courier New"/>
          <w:sz w:val="24"/>
        </w:rPr>
        <w:t xml:space="preserve">, born 7 May 1918 in Groveton, Trinity Co., Texas. He married (1) Clare Pauline PEDERSON 8 November 1977 in Monterey, Monterey Co., California  . She was born  ____/ _____/ ______ in _________, __________, __________. She was the daughter of ___________ ___________ and ___________ ___________. Clare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Earle married (2) Mildred Ann WALKER 1 July 1961 in Los Angeles Co., C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She was born 15 September 1913 in Springfiled, Greene Co., Missouri. She was the daughter of ___________ ___________ and ___________ ___________. Mildred died 14 June 1975 in Los Angeles Co., CA, __________, at the age of 61,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ar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4.</w:t>
        <w:tab/>
        <w:t>m</w:t>
        <w:tab/>
        <w:t>vii.</w:t>
        <w:tab/>
      </w:r>
      <w:r>
        <w:rPr>
          <w:rFonts w:cs="Courier New"/>
          <w:b/>
          <w:bCs/>
          <w:sz w:val="24"/>
        </w:rPr>
        <w:t>Nelms Owen REESE</w:t>
      </w:r>
      <w:r>
        <w:rPr>
          <w:rFonts w:cs="Courier New"/>
          <w:sz w:val="24"/>
        </w:rPr>
        <w:t xml:space="preserve">, born 21 February 1920 in Liberty, Liberty Co., Texas. He married Emma Virginia MILLER 21 December 1946 in TX, __________, __________  . She was born  ____/ _____/ ______ in _________, __________, __________. She was the daughter of ___________ ___________ and ___________ ___________. Emm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elms died 18 February 1987 in Galena Park, Harris Co., Texas, at the age of 67, and was buried 21 February 1987 in Niday East Park, Jacinto City, Harris,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5.</w:t>
        <w:tab/>
        <w:t>m</w:t>
        <w:tab/>
        <w:t>viii.</w:t>
        <w:tab/>
      </w:r>
      <w:r>
        <w:rPr>
          <w:rFonts w:cs="Courier New"/>
          <w:b/>
          <w:bCs/>
          <w:sz w:val="24"/>
        </w:rPr>
        <w:t>William Nelson REESE</w:t>
      </w:r>
      <w:r>
        <w:rPr>
          <w:rFonts w:cs="Courier New"/>
          <w:sz w:val="24"/>
        </w:rPr>
        <w:t xml:space="preserve">, born 15 March 1924 in Groveton, Trinity Co., Texas. He married Eva Renata FABIUNKE 8 November 1957 in Hannover, Germany, __________.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died 16 February 1993 in Houston, Harris Co., Texas, at the age of 6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61. George Roy</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July 1892 in Friendship, Trinity, Texas. George died 23 December 1961 in Houston, Harris Co., Texas, at the age of 69, and was buried ____/ December 1961 in Bennett Cemetery, Trinity Co., Texas   He married </w:t>
      </w:r>
      <w:r>
        <w:rPr>
          <w:rFonts w:cs="Courier New"/>
          <w:b/>
          <w:bCs/>
          <w:sz w:val="24"/>
        </w:rPr>
        <w:t>Mattie Bell WARREN</w:t>
      </w:r>
      <w:r>
        <w:rPr>
          <w:rFonts w:cs="Courier New"/>
          <w:sz w:val="24"/>
        </w:rPr>
        <w:t xml:space="preserve"> 27 May 1922 in Trinity Co., Texas, __________  . She was born 20 August 1897 in _________, __________, __________. She was the daughter of ___________ ___________ and ___________ ___________.  Mattie died 9 June 1978 in Lufkin, Angelina Co., Texas, at the age of 80, and was buried ____/ June 1978 in Bennett Cemetery,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6.</w:t>
        <w:tab/>
        <w:t>f</w:t>
        <w:tab/>
        <w:t>i.</w:t>
        <w:tab/>
      </w:r>
      <w:r>
        <w:rPr>
          <w:rFonts w:cs="Courier New"/>
          <w:b/>
          <w:bCs/>
          <w:sz w:val="24"/>
        </w:rPr>
        <w:t>Willie Fay REESE</w:t>
      </w:r>
      <w:r>
        <w:rPr>
          <w:rFonts w:cs="Courier New"/>
          <w:sz w:val="24"/>
        </w:rPr>
        <w:t xml:space="preserve">, born 23 June 1923 in Friendship, Trinity, Tex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7.</w:t>
        <w:tab/>
        <w:t>m</w:t>
        <w:tab/>
        <w:t>ii.</w:t>
        <w:tab/>
      </w:r>
      <w:r>
        <w:rPr>
          <w:rFonts w:cs="Courier New"/>
          <w:b/>
          <w:bCs/>
          <w:sz w:val="24"/>
        </w:rPr>
        <w:t>George Roy REESE</w:t>
      </w:r>
      <w:r>
        <w:rPr>
          <w:rFonts w:cs="Courier New"/>
          <w:sz w:val="24"/>
        </w:rPr>
        <w:t xml:space="preserve">, born 28 October 1924 in Friendship, Trinity, Texas.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8.</w:t>
        <w:tab/>
        <w:t>m</w:t>
        <w:tab/>
        <w:t>iii.</w:t>
        <w:tab/>
      </w:r>
      <w:r>
        <w:rPr>
          <w:rFonts w:cs="Courier New"/>
          <w:b/>
          <w:bCs/>
          <w:sz w:val="24"/>
        </w:rPr>
        <w:t>John Warren REESE</w:t>
      </w:r>
      <w:r>
        <w:rPr>
          <w:rFonts w:cs="Courier New"/>
          <w:sz w:val="24"/>
        </w:rPr>
        <w:t xml:space="preserve">, born 11 May 1927 in Groveton, Trinity Co., Texas, died 20 April 1973 in Harris Co., TX, __________, at the age of 45, and was buried ____/ April 1973 in Bennett Cemetery,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9.</w:t>
        <w:tab/>
        <w:t>m</w:t>
        <w:tab/>
        <w:t>iv.</w:t>
        <w:tab/>
      </w:r>
      <w:r>
        <w:rPr>
          <w:rFonts w:cs="Courier New"/>
          <w:b/>
          <w:bCs/>
          <w:sz w:val="24"/>
        </w:rPr>
        <w:t>Coy Seaborn REESE</w:t>
      </w:r>
      <w:r>
        <w:rPr>
          <w:rFonts w:cs="Courier New"/>
          <w:sz w:val="24"/>
        </w:rPr>
        <w:t xml:space="preserve">, born 1 February 1929 in Groveton, Trinity,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0.</w:t>
        <w:tab/>
        <w:t>m</w:t>
        <w:tab/>
        <w:t>v.</w:t>
        <w:tab/>
      </w:r>
      <w:r>
        <w:rPr>
          <w:rFonts w:cs="Courier New"/>
          <w:b/>
          <w:bCs/>
          <w:sz w:val="24"/>
        </w:rPr>
        <w:t>James Edward REESE</w:t>
      </w:r>
      <w:r>
        <w:rPr>
          <w:rFonts w:cs="Courier New"/>
          <w:sz w:val="24"/>
        </w:rPr>
        <w:t xml:space="preserve">, born 18 October 1932 in Groveton, Trinity, Texas, died 31 December 1969 in Trinity Co., TX, __________, at the age of 37, and was buried ____/ January 1970 in Bennett Cemetery,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1.</w:t>
        <w:tab/>
        <w:t>f</w:t>
        <w:tab/>
        <w:t>vi.</w:t>
        <w:tab/>
      </w:r>
      <w:r>
        <w:rPr>
          <w:rFonts w:cs="Courier New"/>
          <w:b/>
          <w:bCs/>
          <w:sz w:val="24"/>
        </w:rPr>
        <w:t>Cloise Weldon REESE</w:t>
      </w:r>
      <w:r>
        <w:rPr>
          <w:rFonts w:cs="Courier New"/>
          <w:sz w:val="24"/>
        </w:rPr>
        <w:t xml:space="preserve">, born 8 September 1935 in Groveton,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62. Elizabeth Olivia</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August 1894 in Pennington, Trinity Co., Texas. Elizabeth died 23 January 1927 in Groveton, Trinity Co., Texas, at the age of 32, and was buried ____/ January 1927 in Glenwood Cemetery, Groveton, Trinity Co., TX   She married </w:t>
      </w:r>
      <w:r>
        <w:rPr>
          <w:rFonts w:cs="Courier New"/>
          <w:b/>
          <w:bCs/>
          <w:sz w:val="24"/>
        </w:rPr>
        <w:t>Henry Jefferson RUSH</w:t>
      </w:r>
      <w:r>
        <w:rPr>
          <w:rFonts w:cs="Courier New"/>
          <w:sz w:val="24"/>
        </w:rPr>
        <w:t xml:space="preserve"> 31 January 1913 in Groveton, Trinity, Texas  . He was born 6 January 1890 in Sumpter, Trinity Co., Texas. He was the son of ___________ ___________ and ___________ ___________.  Henry died 18 August 1959 in Trinity Co., Texas, __________, at the age of 69, and was buried ____/ August 1959 in Glenwood Cemetery, Groveton, Trinity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72.</w:t>
        <w:tab/>
        <w:t>f</w:t>
        <w:tab/>
        <w:t>i.</w:t>
        <w:tab/>
      </w:r>
      <w:r>
        <w:rPr>
          <w:rFonts w:cs="Courier New"/>
          <w:b/>
          <w:bCs/>
          <w:sz w:val="24"/>
        </w:rPr>
        <w:t>Alma Laverne RUSH</w:t>
      </w:r>
      <w:r>
        <w:rPr>
          <w:rFonts w:cs="Courier New"/>
          <w:sz w:val="24"/>
        </w:rPr>
        <w:t>, born 18 November 1913,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73.</w:t>
        <w:tab/>
        <w:t>m</w:t>
        <w:tab/>
        <w:t>ii.</w:t>
        <w:tab/>
      </w:r>
      <w:r>
        <w:rPr>
          <w:rFonts w:cs="Courier New"/>
          <w:b/>
          <w:bCs/>
          <w:sz w:val="24"/>
        </w:rPr>
        <w:t>Henry Winston RUSH</w:t>
      </w:r>
      <w:r>
        <w:rPr>
          <w:rFonts w:cs="Courier New"/>
          <w:sz w:val="24"/>
        </w:rPr>
        <w:t>, born 15 March 1916, died 13 January 198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74.</w:t>
        <w:tab/>
        <w:t>m</w:t>
        <w:tab/>
        <w:t>iii.</w:t>
        <w:tab/>
      </w:r>
      <w:r>
        <w:rPr>
          <w:rFonts w:cs="Courier New"/>
          <w:b/>
          <w:bCs/>
          <w:sz w:val="24"/>
        </w:rPr>
        <w:t>Harrell Jefferson RUSH</w:t>
      </w:r>
      <w:r>
        <w:rPr>
          <w:rFonts w:cs="Courier New"/>
          <w:sz w:val="24"/>
        </w:rPr>
        <w:t>, born 18 October 1917, died 6 April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75.</w:t>
        <w:tab/>
        <w:t>f</w:t>
        <w:tab/>
        <w:t>iv.</w:t>
        <w:tab/>
      </w:r>
      <w:r>
        <w:rPr>
          <w:rFonts w:cs="Courier New"/>
          <w:b/>
          <w:bCs/>
          <w:sz w:val="24"/>
        </w:rPr>
        <w:t>Celia Merle RUSH</w:t>
      </w:r>
      <w:r>
        <w:rPr>
          <w:rFonts w:cs="Courier New"/>
          <w:sz w:val="24"/>
        </w:rPr>
        <w:t>, born 15 August 191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6.</w:t>
        <w:tab/>
        <w:t>f</w:t>
        <w:tab/>
        <w:t>v.</w:t>
        <w:tab/>
      </w:r>
      <w:r>
        <w:rPr>
          <w:rFonts w:cs="Courier New"/>
          <w:b/>
          <w:bCs/>
          <w:sz w:val="24"/>
        </w:rPr>
        <w:t>Zinita Graff RUSH</w:t>
      </w:r>
      <w:r>
        <w:rPr>
          <w:rFonts w:cs="Courier New"/>
          <w:sz w:val="24"/>
        </w:rPr>
        <w:t xml:space="preserve">, born 9 August 1921 in Friendship, Trinity Co., Texas. She married William Autie LAY ____/ _____/ ______ in _________, __________, __________ . He was born  ____/ _____/ ______ in _________, __________, __________. He was the son of ___________ ___________ and ___________ ___________. William died 22 November 1984 in _________, __________, __________, and was buried ____/ November 1984 in Glenwood Cemetery,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Zinit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7.</w:t>
        <w:tab/>
        <w:t>m</w:t>
        <w:tab/>
        <w:t>vi.</w:t>
        <w:tab/>
      </w:r>
      <w:r>
        <w:rPr>
          <w:rFonts w:cs="Courier New"/>
          <w:b/>
          <w:bCs/>
          <w:sz w:val="24"/>
        </w:rPr>
        <w:t>William Reese RUSH</w:t>
      </w:r>
      <w:r>
        <w:rPr>
          <w:rFonts w:cs="Courier New"/>
          <w:sz w:val="24"/>
        </w:rPr>
        <w:t xml:space="preserve">, born 7 December 1926 in Groveton, Trinity Co., Texas, died 20 November 1984 in Dallas, Dallas Co., Texas, at the age of 57, and was buried 23 November 1984 in Glenwood Cemetery,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63. James Seaborn</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May 1898 in Friendship, Trinity, Texas. James died 7 March 1987 in Lufkin, Angelina, Texas, at the age of 88, and was buried 9 March 1987 in Bennett Cemetery, Trinity Co., Texas   He married </w:t>
      </w:r>
      <w:r>
        <w:rPr>
          <w:rFonts w:cs="Courier New"/>
          <w:b/>
          <w:bCs/>
          <w:sz w:val="24"/>
        </w:rPr>
        <w:t>Ethel ROACH</w:t>
      </w:r>
      <w:r>
        <w:rPr>
          <w:rFonts w:cs="Courier New"/>
          <w:sz w:val="24"/>
        </w:rPr>
        <w:t xml:space="preserve"> 22 August 1920 in Groveton, Trinity Co., Texas  . She was born 28 October 1901 in Apple Springs, Trinity Co., Texas. She was the daughter of ___________ ___________ and ___________ ___________.  Ethel died 26 November 1985 in Groveton, Trinity, Texas, at the age of 84, and was buried 29 November 1985 in Bennett Cemetery,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8.</w:t>
        <w:tab/>
        <w:t>m</w:t>
        <w:tab/>
        <w:t>i.</w:t>
        <w:tab/>
      </w:r>
      <w:r>
        <w:rPr>
          <w:rFonts w:cs="Courier New"/>
          <w:b/>
          <w:bCs/>
          <w:sz w:val="24"/>
        </w:rPr>
        <w:t>James Seaborn REESE</w:t>
      </w:r>
      <w:r>
        <w:rPr>
          <w:rFonts w:cs="Courier New"/>
          <w:sz w:val="24"/>
        </w:rPr>
        <w:t xml:space="preserve">, born 2 March 1925 in Groveton, Trinity,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9.</w:t>
        <w:tab/>
        <w:t>f</w:t>
        <w:tab/>
        <w:t>ii.</w:t>
        <w:tab/>
      </w:r>
      <w:r>
        <w:rPr>
          <w:rFonts w:cs="Courier New"/>
          <w:b/>
          <w:bCs/>
          <w:sz w:val="24"/>
        </w:rPr>
        <w:t>Woody Jane REESE</w:t>
      </w:r>
      <w:r>
        <w:rPr>
          <w:rFonts w:cs="Courier New"/>
          <w:sz w:val="24"/>
        </w:rPr>
        <w:t xml:space="preserve">, born 22 February 1935 in Groveton, Trinity,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85. Charles Boaz</w:t>
      </w:r>
      <w:r>
        <w:rPr>
          <w:rFonts w:cs="Courier New"/>
          <w:b/>
          <w:bCs/>
          <w:sz w:val="24"/>
          <w:vertAlign w:val="superscript"/>
        </w:rPr>
        <w:t>5</w:t>
      </w:r>
      <w:r>
        <w:rPr>
          <w:rFonts w:cs="Courier New"/>
          <w:b/>
          <w:bCs/>
          <w:sz w:val="24"/>
        </w:rPr>
        <w:t xml:space="preserve"> DOMINY</w:t>
      </w:r>
      <w:r>
        <w:rPr>
          <w:rFonts w:cs="Courier New"/>
          <w:sz w:val="24"/>
        </w:rPr>
        <w:t xml:space="preserve"> (140.Charlie</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March 1919 in _________, __________, __________. Charles died ____/ June 2000 in Tracyton, WA, __________, at the age of 81, and was buried ____/ _____/ ______ in _________, __________, __________.  He married </w:t>
      </w:r>
      <w:r>
        <w:rPr>
          <w:rFonts w:cs="Courier New"/>
          <w:b/>
          <w:bCs/>
          <w:sz w:val="24"/>
        </w:rPr>
        <w:t>Jean FORESTER</w:t>
      </w:r>
      <w:r>
        <w:rPr>
          <w:rFonts w:cs="Courier New"/>
          <w:sz w:val="24"/>
        </w:rPr>
        <w:t xml:space="preserve"> ____/ _____/ ______ in _________, __________, __________. She was born  ____/ _____/ ______ in _________, __________, __________. She was the daughter of ___________ ___________ and ___________ ___________.  Jea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0.</w:t>
        <w:tab/>
        <w:t>m</w:t>
        <w:tab/>
        <w:t>i.</w:t>
        <w:tab/>
      </w:r>
      <w:r>
        <w:rPr>
          <w:rFonts w:cs="Courier New"/>
          <w:b/>
          <w:bCs/>
          <w:sz w:val="24"/>
        </w:rPr>
        <w:t>Charles Boaz (Chuck)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95. Ruth Elizabeth</w:t>
      </w:r>
      <w:r>
        <w:rPr>
          <w:rFonts w:cs="Courier New"/>
          <w:b/>
          <w:bCs/>
          <w:sz w:val="24"/>
          <w:vertAlign w:val="superscript"/>
        </w:rPr>
        <w:t>5</w:t>
      </w:r>
      <w:r>
        <w:rPr>
          <w:rFonts w:cs="Courier New"/>
          <w:b/>
          <w:bCs/>
          <w:sz w:val="24"/>
        </w:rPr>
        <w:t xml:space="preserve"> DOMINY</w:t>
      </w:r>
      <w:r>
        <w:rPr>
          <w:rFonts w:cs="Courier New"/>
          <w:sz w:val="24"/>
        </w:rPr>
        <w:t xml:space="preserve">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rch 1907 in Pennington, Trinity Co., Texas. Ruth died 19 April 1991 in Iowa Colony, Brazoria Co., Texas, at the age of 84, and was buried ____/ _____/ ______ in _________, __________, __________.  She married </w:t>
      </w:r>
      <w:r>
        <w:rPr>
          <w:rFonts w:cs="Courier New"/>
          <w:b/>
          <w:bCs/>
          <w:sz w:val="24"/>
        </w:rPr>
        <w:t>Adlai Guy WELCH</w:t>
      </w:r>
      <w:r>
        <w:rPr>
          <w:rFonts w:cs="Courier New"/>
          <w:sz w:val="24"/>
        </w:rPr>
        <w:t xml:space="preserve"> 5 August 1928 in Pennington, Trinity Co., Texas. He was born 19 February 1898 in Chickamauga, Walker Co., Georgia. He was the son of ___________ ___________ and ___________ ___________.  Adlai died 28 March 1961 in Galveston Co., TX, __________, at the age of 6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1.</w:t>
        <w:tab/>
        <w:t>m</w:t>
        <w:tab/>
        <w:t>i.</w:t>
        <w:tab/>
      </w:r>
      <w:r>
        <w:rPr>
          <w:rFonts w:cs="Courier New"/>
          <w:b/>
          <w:bCs/>
          <w:sz w:val="24"/>
        </w:rPr>
        <w:t>Roy Dean (Roy) WELCH</w:t>
      </w:r>
      <w:r>
        <w:rPr>
          <w:rFonts w:cs="Courier New"/>
          <w:sz w:val="24"/>
        </w:rPr>
        <w:t>, born 14 February 193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2.</w:t>
        <w:tab/>
        <w:t>m</w:t>
        <w:tab/>
        <w:t>ii.</w:t>
        <w:tab/>
      </w:r>
      <w:r>
        <w:rPr>
          <w:rFonts w:cs="Courier New"/>
          <w:b/>
          <w:bCs/>
          <w:sz w:val="24"/>
        </w:rPr>
        <w:t>James Henry WELCH</w:t>
      </w:r>
      <w:r>
        <w:rPr>
          <w:rFonts w:cs="Courier New"/>
          <w:sz w:val="24"/>
        </w:rPr>
        <w:t>, born 24 August 193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3.</w:t>
        <w:tab/>
        <w:t>f</w:t>
        <w:tab/>
        <w:t>iii.</w:t>
        <w:tab/>
      </w:r>
      <w:r>
        <w:rPr>
          <w:rFonts w:cs="Courier New"/>
          <w:b/>
          <w:bCs/>
          <w:sz w:val="24"/>
        </w:rPr>
        <w:t>Ruth Ann WELCH</w:t>
      </w:r>
      <w:r>
        <w:rPr>
          <w:rFonts w:cs="Courier New"/>
          <w:sz w:val="24"/>
        </w:rPr>
        <w:t>, born 12 October 193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96. Willie Mae</w:t>
      </w:r>
      <w:r>
        <w:rPr>
          <w:rFonts w:cs="Courier New"/>
          <w:b/>
          <w:bCs/>
          <w:sz w:val="24"/>
          <w:vertAlign w:val="superscript"/>
        </w:rPr>
        <w:t>5</w:t>
      </w:r>
      <w:r>
        <w:rPr>
          <w:rFonts w:cs="Courier New"/>
          <w:b/>
          <w:bCs/>
          <w:sz w:val="24"/>
        </w:rPr>
        <w:t xml:space="preserve"> DOMINY</w:t>
      </w:r>
      <w:r>
        <w:rPr>
          <w:rFonts w:cs="Courier New"/>
          <w:sz w:val="24"/>
        </w:rPr>
        <w:t xml:space="preserve">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August 1908 in Pennington, Trinity Co., Texas. Willie died 19 April 1989 in Crockett, Houston Co., Texas, at the age of 80, and was buried ____/ _____/ ______ in _________, __________, __________.  She married </w:t>
      </w:r>
      <w:r>
        <w:rPr>
          <w:rFonts w:cs="Courier New"/>
          <w:b/>
          <w:bCs/>
          <w:sz w:val="24"/>
        </w:rPr>
        <w:t>Aubrey Herman SANDERS</w:t>
      </w:r>
      <w:r>
        <w:rPr>
          <w:rFonts w:cs="Courier New"/>
          <w:sz w:val="24"/>
        </w:rPr>
        <w:t xml:space="preserve"> 26 August 1936 in Pennington, Trinity Co., Texas. He was born 19 July 1907 in Anderson Co., TX, __________. He was the son of ___________ ___________ and ___________ ___________.  Aubre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84.</w:t>
        <w:tab/>
        <w:t>f</w:t>
        <w:tab/>
        <w:t>i.</w:t>
        <w:tab/>
      </w:r>
      <w:r>
        <w:rPr>
          <w:rFonts w:cs="Courier New"/>
          <w:b/>
          <w:bCs/>
          <w:sz w:val="24"/>
        </w:rPr>
        <w:t>Laura Nell SANDERS</w:t>
      </w:r>
      <w:r>
        <w:rPr>
          <w:rFonts w:cs="Courier New"/>
          <w:sz w:val="24"/>
        </w:rPr>
        <w:t xml:space="preserve">, born 5 September 193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85.</w:t>
        <w:tab/>
        <w:t>m</w:t>
        <w:tab/>
        <w:t>ii.</w:t>
        <w:tab/>
      </w:r>
      <w:r>
        <w:rPr>
          <w:rFonts w:cs="Courier New"/>
          <w:b/>
          <w:bCs/>
          <w:sz w:val="24"/>
        </w:rPr>
        <w:t>Robert Herman SANDERS</w:t>
      </w:r>
      <w:r>
        <w:rPr>
          <w:rFonts w:cs="Courier New"/>
          <w:sz w:val="24"/>
        </w:rPr>
        <w:t xml:space="preserve">, born 16 August 194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98. Cora Dothyl</w:t>
      </w:r>
      <w:r>
        <w:rPr>
          <w:rFonts w:cs="Courier New"/>
          <w:b/>
          <w:bCs/>
          <w:sz w:val="24"/>
          <w:vertAlign w:val="superscript"/>
        </w:rPr>
        <w:t>5</w:t>
      </w:r>
      <w:r>
        <w:rPr>
          <w:rFonts w:cs="Courier New"/>
          <w:b/>
          <w:bCs/>
          <w:sz w:val="24"/>
        </w:rPr>
        <w:t xml:space="preserve"> DOMINY</w:t>
      </w:r>
      <w:r>
        <w:rPr>
          <w:rFonts w:cs="Courier New"/>
          <w:sz w:val="24"/>
        </w:rPr>
        <w:t xml:space="preserve">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11 in Pennington, Trinity Co., Texas.  Cora died ____/ _____/ ______ in _________, __________, __________, and was buried ____/ _____/ ______ in _________, __________, __________.  She married </w:t>
      </w:r>
      <w:r>
        <w:rPr>
          <w:rFonts w:cs="Courier New"/>
          <w:b/>
          <w:bCs/>
          <w:sz w:val="24"/>
        </w:rPr>
        <w:t>Hayne THORNTON</w:t>
      </w:r>
      <w:r>
        <w:rPr>
          <w:rFonts w:cs="Courier New"/>
          <w:sz w:val="24"/>
        </w:rPr>
        <w:t xml:space="preserve"> 20 June 1936 in _________, __________, __________. He was born 6 October 1908 in Pennington, Trinity Co., Texas. He was the son of ___________ ___________ and ___________ ___________.  Hayne died 25 March 1974 in _________, __________, __________, at the age of 65,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86.</w:t>
        <w:tab/>
        <w:t>m</w:t>
        <w:tab/>
        <w:t>i.</w:t>
        <w:tab/>
      </w:r>
      <w:r>
        <w:rPr>
          <w:rFonts w:cs="Courier New"/>
          <w:b/>
          <w:bCs/>
          <w:sz w:val="24"/>
        </w:rPr>
        <w:t>David Hayne THORNTON</w:t>
      </w:r>
      <w:r>
        <w:rPr>
          <w:rFonts w:cs="Courier New"/>
          <w:sz w:val="24"/>
        </w:rPr>
        <w:t xml:space="preserve">, born 21 May 194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99. John Henry</w:t>
      </w:r>
      <w:r>
        <w:rPr>
          <w:rFonts w:cs="Courier New"/>
          <w:b/>
          <w:bCs/>
          <w:sz w:val="24"/>
          <w:vertAlign w:val="superscript"/>
        </w:rPr>
        <w:t>5</w:t>
      </w:r>
      <w:r>
        <w:rPr>
          <w:rFonts w:cs="Courier New"/>
          <w:b/>
          <w:bCs/>
          <w:sz w:val="24"/>
        </w:rPr>
        <w:t xml:space="preserve"> DOMINY</w:t>
      </w:r>
      <w:r>
        <w:rPr>
          <w:rFonts w:cs="Courier New"/>
          <w:sz w:val="24"/>
        </w:rPr>
        <w:t xml:space="preserve">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November 1919 in Pennington, Trinity Co., Texas. John died 30 April 1996 in Woodlands, TX, __________, at the age of 76, and was buried ____/ May 1996 in Pennington Cemetery, Trinity Co., Texas.  He married </w:t>
      </w:r>
      <w:r>
        <w:rPr>
          <w:rFonts w:cs="Courier New"/>
          <w:b/>
          <w:bCs/>
          <w:sz w:val="24"/>
        </w:rPr>
        <w:t>Irene ANTLEY</w:t>
      </w:r>
      <w:r>
        <w:rPr>
          <w:rFonts w:cs="Courier New"/>
          <w:sz w:val="24"/>
        </w:rPr>
        <w:t xml:space="preserve"> 30 April 1939 in _________, __________, __________. She was born 2 August 1919 in Groveton, Trinity, Texas. She was the daughter of ___________ ___________ and ___________ ___________.  Ire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7.</w:t>
        <w:tab/>
        <w:t>m</w:t>
        <w:tab/>
        <w:t>i.</w:t>
        <w:tab/>
      </w:r>
      <w:r>
        <w:rPr>
          <w:rFonts w:cs="Courier New"/>
          <w:b/>
          <w:bCs/>
          <w:sz w:val="24"/>
        </w:rPr>
        <w:t>John Franklin DOMINY</w:t>
      </w:r>
      <w:r>
        <w:rPr>
          <w:rFonts w:cs="Courier New"/>
          <w:sz w:val="24"/>
        </w:rPr>
        <w:t>, born 30 July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88.</w:t>
        <w:tab/>
        <w:t>m</w:t>
        <w:tab/>
        <w:t>ii.</w:t>
        <w:tab/>
      </w:r>
      <w:r>
        <w:rPr>
          <w:rFonts w:cs="Courier New"/>
          <w:b/>
          <w:bCs/>
          <w:sz w:val="24"/>
        </w:rPr>
        <w:t>Robert Edison DOMINY</w:t>
      </w:r>
      <w:r>
        <w:rPr>
          <w:rFonts w:cs="Courier New"/>
          <w:sz w:val="24"/>
        </w:rPr>
        <w:t xml:space="preserve">, born 1 September 1942 in Crockett, Houston Co., Texas, died in infancy 1 September 1942 in Crockett, Houston Co., Texas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89.</w:t>
        <w:tab/>
        <w:t>f</w:t>
        <w:tab/>
        <w:t>iii.</w:t>
        <w:tab/>
      </w:r>
      <w:r>
        <w:rPr>
          <w:rFonts w:cs="Courier New"/>
          <w:b/>
          <w:bCs/>
          <w:sz w:val="24"/>
        </w:rPr>
        <w:t>Lethia Ann DOMINY</w:t>
      </w:r>
      <w:r>
        <w:rPr>
          <w:rFonts w:cs="Courier New"/>
          <w:sz w:val="24"/>
        </w:rPr>
        <w:t xml:space="preserve">, born 1 October 1943 in _________, __________, __________. She married  ________ GOULD ____/ _____/ ______ in _________, __________, __________. He was born  ____/ _____/ ______ in _________, __________, __________. He was the son of ___________ ___________ and ___________ ___________.  ________ Goul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23. Jessie Esther</w:t>
      </w:r>
      <w:r>
        <w:rPr>
          <w:rFonts w:cs="Courier New"/>
          <w:b/>
          <w:bCs/>
          <w:sz w:val="24"/>
          <w:vertAlign w:val="superscript"/>
        </w:rPr>
        <w:t>5</w:t>
      </w:r>
      <w:r>
        <w:rPr>
          <w:rFonts w:cs="Courier New"/>
          <w:b/>
          <w:bCs/>
          <w:sz w:val="24"/>
        </w:rPr>
        <w:t xml:space="preserve"> DOMINY</w:t>
      </w:r>
      <w:r>
        <w:rPr>
          <w:rFonts w:cs="Courier New"/>
          <w:sz w:val="24"/>
        </w:rPr>
        <w:t xml:space="preserve"> (155.William</w:t>
      </w:r>
      <w:r>
        <w:rPr>
          <w:rFonts w:cs="Courier New"/>
          <w:sz w:val="24"/>
          <w:vertAlign w:val="superscript"/>
        </w:rPr>
        <w:t>4</w:t>
      </w:r>
      <w:r>
        <w:rPr>
          <w:rFonts w:cs="Courier New"/>
          <w:sz w:val="24"/>
        </w:rPr>
        <w:t>,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August 1893 in Houston Co., TX, __________. Jessie died 3 October 1975 in Texas City, Galveston Co., Texas, at the age of 82, and was buried ____/ October 1975 in LaMarque, Galveston Co., Texas.  She married </w:t>
      </w:r>
      <w:r>
        <w:rPr>
          <w:rFonts w:cs="Courier New"/>
          <w:b/>
          <w:bCs/>
          <w:sz w:val="24"/>
        </w:rPr>
        <w:t>John Wiley DEGGS</w:t>
      </w:r>
      <w:r>
        <w:rPr>
          <w:rFonts w:cs="Courier New"/>
          <w:sz w:val="24"/>
        </w:rPr>
        <w:t xml:space="preserve"> 21 December 1908 in Lufkin, Angelina, Texas. He was born 26 November 1881 in Polk Co., TX, __________. He was the son of ___________ ___________ and ___________ ___________.  John died 19 June 1970 in Texas City, TX, __________, at the age of 88, and was buried ____/ June 1970 in LaMarque, Galveston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90.</w:t>
        <w:tab/>
        <w:t>m</w:t>
        <w:tab/>
        <w:t>i.</w:t>
        <w:tab/>
      </w:r>
      <w:r>
        <w:rPr>
          <w:rFonts w:cs="Courier New"/>
          <w:b/>
          <w:bCs/>
          <w:sz w:val="24"/>
        </w:rPr>
        <w:t>William Oliver DEGGS</w:t>
      </w:r>
      <w:r>
        <w:rPr>
          <w:rFonts w:cs="Courier New"/>
          <w:sz w:val="24"/>
        </w:rPr>
        <w:t xml:space="preserve">, born ____/ _____/ 1910 in Angelina Co., TX, __________. He married Dorothy PROSSER ____/ _____/ ______ in _________, __________, __________. She was born  ____/ _____/ ______ in _________, __________, __________. She was the daughter of ___________ ___________ and ___________ ___________.   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died ____/ September 1997 in Texas City, TX, __________, at the age of 87,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91.</w:t>
        <w:tab/>
        <w:t>f</w:t>
        <w:tab/>
        <w:t>ii.</w:t>
        <w:tab/>
      </w:r>
      <w:r>
        <w:rPr>
          <w:rFonts w:cs="Courier New"/>
          <w:b/>
          <w:bCs/>
          <w:sz w:val="24"/>
        </w:rPr>
        <w:t>Dorothy Lucille DEGGS</w:t>
      </w:r>
      <w:r>
        <w:rPr>
          <w:rFonts w:cs="Courier New"/>
          <w:sz w:val="24"/>
        </w:rPr>
        <w:t>, born 6 November 1912, died 18 February 199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92.</w:t>
        <w:tab/>
        <w:t>m</w:t>
        <w:tab/>
        <w:t>iii.</w:t>
        <w:tab/>
      </w:r>
      <w:r>
        <w:rPr>
          <w:rFonts w:cs="Courier New"/>
          <w:b/>
          <w:bCs/>
          <w:sz w:val="24"/>
        </w:rPr>
        <w:t>Hiram Odell DEGGS</w:t>
      </w:r>
      <w:r>
        <w:rPr>
          <w:rFonts w:cs="Courier New"/>
          <w:sz w:val="24"/>
        </w:rPr>
        <w:t xml:space="preserve">, born ____/ _____/ 1914 in Angelina Co., TX, __________. He married Vivian ___________ ____/ _____/ ______ in _________, __________, __________. She was born  ____/ _____/ ______ in _________, __________, __________. She was the daughter of ___________ ___________ and ___________ ___________. Vivi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Hiram died ____/ _____/ 1980 in Houston, Harris Co., Texas, at the age of 6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93.</w:t>
        <w:tab/>
        <w:t>f</w:t>
        <w:tab/>
        <w:t>iv.</w:t>
        <w:tab/>
      </w:r>
      <w:r>
        <w:rPr>
          <w:rFonts w:cs="Courier New"/>
          <w:b/>
          <w:bCs/>
          <w:sz w:val="24"/>
        </w:rPr>
        <w:t>Mary Kathleen DEGGS</w:t>
      </w:r>
      <w:r>
        <w:rPr>
          <w:rFonts w:cs="Courier New"/>
          <w:sz w:val="24"/>
        </w:rPr>
        <w:t>, born ____/ _____/ 1916, died ____/ _____/ 199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94.</w:t>
        <w:tab/>
        <w:t>f</w:t>
        <w:tab/>
        <w:t>v.</w:t>
        <w:tab/>
      </w:r>
      <w:r>
        <w:rPr>
          <w:rFonts w:cs="Courier New"/>
          <w:b/>
          <w:bCs/>
          <w:sz w:val="24"/>
        </w:rPr>
        <w:t>Francis Monique DEGGS</w:t>
      </w:r>
      <w:r>
        <w:rPr>
          <w:rFonts w:cs="Courier New"/>
          <w:sz w:val="24"/>
        </w:rPr>
        <w:t xml:space="preserve">, born ____/ _____/ 1918 in Angelina Co., TX, __________. She married Joseph Carl SEIFFERT ____/ _____/ ______ in _________, __________, __________ . He was born  ____/ _____/ ______ in _________, __________, __________. He was the son of ___________ ___________ and ___________ ___________. Joseph died ____/ _____/ 198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Franc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26. William Julius</w:t>
      </w:r>
      <w:r>
        <w:rPr>
          <w:rFonts w:cs="Courier New"/>
          <w:b/>
          <w:bCs/>
          <w:sz w:val="24"/>
          <w:vertAlign w:val="superscript"/>
        </w:rPr>
        <w:t>5</w:t>
      </w:r>
      <w:r>
        <w:rPr>
          <w:rFonts w:cs="Courier New"/>
          <w:b/>
          <w:bCs/>
          <w:sz w:val="24"/>
        </w:rPr>
        <w:t xml:space="preserve"> DOMINY</w:t>
      </w:r>
      <w:r>
        <w:rPr>
          <w:rFonts w:cs="Courier New"/>
          <w:sz w:val="24"/>
        </w:rPr>
        <w:t xml:space="preserve"> (155.William</w:t>
      </w:r>
      <w:r>
        <w:rPr>
          <w:rFonts w:cs="Courier New"/>
          <w:sz w:val="24"/>
          <w:vertAlign w:val="superscript"/>
        </w:rPr>
        <w:t>4</w:t>
      </w:r>
      <w:r>
        <w:rPr>
          <w:rFonts w:cs="Courier New"/>
          <w:sz w:val="24"/>
        </w:rPr>
        <w:t>,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01 in Houston Co., TX, __________.  William died ____/ _____/ ______ in _________, __________, __________,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895.</w:t>
        <w:tab/>
        <w:t>m</w:t>
        <w:tab/>
        <w:t>i.</w:t>
        <w:tab/>
      </w:r>
      <w:r>
        <w:rPr>
          <w:rFonts w:cs="Courier New"/>
          <w:b/>
          <w:bCs/>
          <w:sz w:val="24"/>
        </w:rPr>
        <w:t>James Tommy (Tomm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2. Roy</w:t>
      </w:r>
      <w:r>
        <w:rPr>
          <w:rFonts w:cs="Courier New"/>
          <w:b/>
          <w:bCs/>
          <w:sz w:val="24"/>
          <w:vertAlign w:val="superscript"/>
        </w:rPr>
        <w:t>5</w:t>
      </w:r>
      <w:r>
        <w:rPr>
          <w:rFonts w:cs="Courier New"/>
          <w:b/>
          <w:bCs/>
          <w:sz w:val="24"/>
        </w:rPr>
        <w:t xml:space="preserve"> DOMINY</w:t>
      </w:r>
      <w:r>
        <w:rPr>
          <w:rFonts w:cs="Courier New"/>
          <w:sz w:val="24"/>
        </w:rPr>
        <w:t xml:space="preserve"> (156.Benjamin</w:t>
      </w:r>
      <w:r>
        <w:rPr>
          <w:rFonts w:cs="Courier New"/>
          <w:sz w:val="24"/>
          <w:vertAlign w:val="superscript"/>
        </w:rPr>
        <w:t>4</w:t>
      </w:r>
      <w:r>
        <w:rPr>
          <w:rFonts w:cs="Courier New"/>
          <w:sz w:val="24"/>
        </w:rPr>
        <w:t>,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Roy died ____/ _____/ ______ in _________, __________, __________,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96.</w:t>
        <w:tab/>
        <w:t>f</w:t>
        <w:tab/>
        <w:t>i.</w:t>
        <w:tab/>
      </w:r>
      <w:r>
        <w:rPr>
          <w:rFonts w:cs="Courier New"/>
          <w:b/>
          <w:bCs/>
          <w:sz w:val="24"/>
        </w:rPr>
        <w:t>Elna DOMINY</w:t>
      </w:r>
      <w:r>
        <w:rPr>
          <w:rFonts w:cs="Courier New"/>
          <w:sz w:val="24"/>
        </w:rPr>
        <w:t xml:space="preserve">, born ____/ _____/ ______ in _________, __________, __________. She married  ________ CARROLL ____/ _____/ ______ in _________, __________, __________. He was born  ____/ _____/ ______ in _________, __________, __________. He was the son of ___________ ___________ and ___________ ___________.    ________ Carro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El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3. Thomas Horace</w:t>
      </w:r>
      <w:r>
        <w:rPr>
          <w:rFonts w:cs="Courier New"/>
          <w:b/>
          <w:bCs/>
          <w:sz w:val="24"/>
          <w:vertAlign w:val="superscript"/>
        </w:rPr>
        <w:t>5</w:t>
      </w:r>
      <w:r>
        <w:rPr>
          <w:rFonts w:cs="Courier New"/>
          <w:b/>
          <w:bCs/>
          <w:sz w:val="24"/>
        </w:rPr>
        <w:t xml:space="preserve"> ELLINGTON</w:t>
      </w:r>
      <w:r>
        <w:rPr>
          <w:rFonts w:cs="Courier New"/>
          <w:sz w:val="24"/>
        </w:rPr>
        <w:t xml:space="preserve"> (164.Mar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November 1883 in _________, __________, __________. Thomas died 9 January 1932 in _________, __________, __________, at the age of 48, and was buried ____/ January 1932 in Northview Cmt, Dublin, Laurens Co., GA.  He married </w:t>
      </w:r>
      <w:r>
        <w:rPr>
          <w:rFonts w:cs="Courier New"/>
          <w:b/>
          <w:bCs/>
          <w:sz w:val="24"/>
        </w:rPr>
        <w:t>Molly Jane LORD</w:t>
      </w:r>
      <w:r>
        <w:rPr>
          <w:rFonts w:cs="Courier New"/>
          <w:sz w:val="24"/>
        </w:rPr>
        <w:t xml:space="preserve"> ____/ _____/ ______ in _________, __________, __________. She was born ____/ September 1885 in Wilkinson Co., Georgia. She was the daughter of ___________ ___________ and ___________ ___________.  Moll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97.</w:t>
        <w:tab/>
        <w:t>m</w:t>
        <w:tab/>
        <w:t>i.</w:t>
        <w:tab/>
      </w:r>
      <w:r>
        <w:rPr>
          <w:rFonts w:cs="Courier New"/>
          <w:b/>
          <w:bCs/>
          <w:sz w:val="24"/>
        </w:rPr>
        <w:t>unknown ELLINGTON</w:t>
      </w:r>
      <w:r>
        <w:rPr>
          <w:rFonts w:cs="Courier New"/>
          <w:sz w:val="24"/>
        </w:rPr>
        <w:t xml:space="preserve">, born ____/ _____/ ______ in _________, __________, __________, died 21 April 1912 in Wilkerson Co., Georgia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5. John Robinson</w:t>
      </w:r>
      <w:r>
        <w:rPr>
          <w:rFonts w:cs="Courier New"/>
          <w:b/>
          <w:bCs/>
          <w:sz w:val="24"/>
          <w:vertAlign w:val="superscript"/>
        </w:rPr>
        <w:t>5</w:t>
      </w:r>
      <w:r>
        <w:rPr>
          <w:rFonts w:cs="Courier New"/>
          <w:b/>
          <w:bCs/>
          <w:sz w:val="24"/>
        </w:rPr>
        <w:t xml:space="preserve"> DOMINEY</w:t>
      </w:r>
      <w:r>
        <w:rPr>
          <w:rFonts w:cs="Courier New"/>
          <w:sz w:val="24"/>
        </w:rPr>
        <w:t xml:space="preserve">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October 1896 in Wilkinson Co., Georgia. John died 25 July 1956 in Wilkinson Co.,Georgia,  at the age of 59, and was buried ____/ July 1956 in Stanley Cemetery, Wilkinson Co., Georgia.  He married </w:t>
      </w:r>
      <w:r>
        <w:rPr>
          <w:rFonts w:cs="Courier New"/>
          <w:b/>
          <w:bCs/>
          <w:sz w:val="24"/>
        </w:rPr>
        <w:t>Ira Euline PIERCE</w:t>
      </w:r>
      <w:r>
        <w:rPr>
          <w:rFonts w:cs="Courier New"/>
          <w:sz w:val="24"/>
        </w:rPr>
        <w:t xml:space="preserve"> 7 February 1921 in Sumter Co., Georgia  She was born  ____/ _____/ ______ in _________, __________, __________ She was the daughter of ___________ ___________ and ___________ ___________.  I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98.</w:t>
        <w:tab/>
        <w:t>f</w:t>
        <w:tab/>
        <w:t>i.</w:t>
        <w:tab/>
      </w:r>
      <w:r>
        <w:rPr>
          <w:rFonts w:cs="Courier New"/>
          <w:b/>
          <w:bCs/>
          <w:sz w:val="24"/>
        </w:rPr>
        <w:t>Mary Elizabeth DOMINEY</w:t>
      </w:r>
      <w:r>
        <w:rPr>
          <w:rFonts w:cs="Courier New"/>
          <w:sz w:val="24"/>
        </w:rPr>
        <w:t>, born 27 November 1922, died 23 September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99.</w:t>
        <w:tab/>
        <w:t>m</w:t>
        <w:tab/>
        <w:t>ii.</w:t>
        <w:tab/>
      </w:r>
      <w:r>
        <w:rPr>
          <w:rFonts w:cs="Courier New"/>
          <w:b/>
          <w:bCs/>
          <w:sz w:val="24"/>
        </w:rPr>
        <w:t>John Robinson DOMINEY</w:t>
      </w:r>
      <w:r>
        <w:rPr>
          <w:rFonts w:cs="Courier New"/>
          <w:sz w:val="24"/>
        </w:rPr>
        <w:t>, born 22 August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0.</w:t>
        <w:tab/>
        <w:t>f</w:t>
        <w:tab/>
        <w:t>iii.</w:t>
        <w:tab/>
      </w:r>
      <w:r>
        <w:rPr>
          <w:rFonts w:cs="Courier New"/>
          <w:b/>
          <w:bCs/>
          <w:sz w:val="24"/>
        </w:rPr>
        <w:t>Iris Jeanette DOMINEY</w:t>
      </w:r>
      <w:r>
        <w:rPr>
          <w:rFonts w:cs="Courier New"/>
          <w:sz w:val="24"/>
        </w:rPr>
        <w:t>, born 27 April 193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01.</w:t>
        <w:tab/>
        <w:t>m</w:t>
        <w:tab/>
        <w:t>iv.</w:t>
        <w:tab/>
      </w:r>
      <w:r>
        <w:rPr>
          <w:rFonts w:cs="Courier New"/>
          <w:b/>
          <w:bCs/>
          <w:sz w:val="24"/>
        </w:rPr>
        <w:t>Paul Stanley DOMINEY</w:t>
      </w:r>
      <w:r>
        <w:rPr>
          <w:rFonts w:cs="Courier New"/>
          <w:sz w:val="24"/>
        </w:rPr>
        <w:t xml:space="preserve">, born 6 December 194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6. Edward Perry</w:t>
      </w:r>
      <w:r>
        <w:rPr>
          <w:rFonts w:cs="Courier New"/>
          <w:b/>
          <w:bCs/>
          <w:sz w:val="24"/>
          <w:vertAlign w:val="superscript"/>
        </w:rPr>
        <w:t>5</w:t>
      </w:r>
      <w:r>
        <w:rPr>
          <w:rFonts w:cs="Courier New"/>
          <w:b/>
          <w:bCs/>
          <w:sz w:val="24"/>
        </w:rPr>
        <w:t xml:space="preserve"> DOMINEY</w:t>
      </w:r>
      <w:r>
        <w:rPr>
          <w:rFonts w:cs="Courier New"/>
          <w:sz w:val="24"/>
        </w:rPr>
        <w:t xml:space="preserve">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February 1899 in _________, __________, __________. Edward died 4 February 1948 in Wilkinson Co.,Georgia,  at the age of 49, and was buried ____/ February 1948 in Stanley Cemetery, Wilkinson Co., Georgia.  He married (1) </w:t>
      </w:r>
      <w:r>
        <w:rPr>
          <w:rFonts w:cs="Courier New"/>
          <w:b/>
          <w:bCs/>
          <w:sz w:val="24"/>
        </w:rPr>
        <w:t>Anna LIVINGSTON</w:t>
      </w:r>
      <w:r>
        <w:rPr>
          <w:rFonts w:cs="Courier New"/>
          <w:sz w:val="24"/>
        </w:rPr>
        <w:t xml:space="preserve"> ____/ _____/ 1923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2.</w:t>
        <w:tab/>
        <w:t>m</w:t>
        <w:tab/>
        <w:t>i.</w:t>
        <w:tab/>
      </w:r>
      <w:r>
        <w:rPr>
          <w:rFonts w:cs="Courier New"/>
          <w:b/>
          <w:bCs/>
          <w:sz w:val="24"/>
        </w:rPr>
        <w:t>Roscoe Abel (Sonny) DOMINEY</w:t>
      </w:r>
      <w:r>
        <w:rPr>
          <w:rFonts w:cs="Courier New"/>
          <w:sz w:val="24"/>
        </w:rPr>
        <w:t>, born 23 September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Edward married (2) </w:t>
      </w:r>
      <w:r>
        <w:rPr>
          <w:rFonts w:cs="Courier New"/>
          <w:b/>
          <w:bCs/>
          <w:sz w:val="24"/>
        </w:rPr>
        <w:t>Grace GRANT</w:t>
      </w:r>
      <w:r>
        <w:rPr>
          <w:rFonts w:cs="Courier New"/>
          <w:sz w:val="24"/>
        </w:rPr>
        <w:t xml:space="preserve"> 18 June 1929 in _________, __________, __________  She was born  ____/ _____/ ______ in _________, __________, __________ She was the daughter of ___________ ___________ and ___________ ___________.  Gra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7. William Jackson</w:t>
      </w:r>
      <w:r>
        <w:rPr>
          <w:rFonts w:cs="Courier New"/>
          <w:b/>
          <w:bCs/>
          <w:sz w:val="24"/>
          <w:vertAlign w:val="superscript"/>
        </w:rPr>
        <w:t>5</w:t>
      </w:r>
      <w:r>
        <w:rPr>
          <w:rFonts w:cs="Courier New"/>
          <w:b/>
          <w:bCs/>
          <w:sz w:val="24"/>
        </w:rPr>
        <w:t xml:space="preserve"> DOMINEY</w:t>
      </w:r>
      <w:r>
        <w:rPr>
          <w:rFonts w:cs="Courier New"/>
          <w:sz w:val="24"/>
        </w:rPr>
        <w:t xml:space="preserve">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October 1901 in _________, __________, __________. William died 20 February 1971 in _________, __________, __________, at the age of 69, and was buried ____/ February 1971 in Woodlawn Cemetery, Orlando, Orange Co., FL.  He married (1) </w:t>
      </w:r>
      <w:r>
        <w:rPr>
          <w:rFonts w:cs="Courier New"/>
          <w:b/>
          <w:bCs/>
          <w:sz w:val="24"/>
        </w:rPr>
        <w:t>Mattie Lucile WARD</w:t>
      </w:r>
      <w:r>
        <w:rPr>
          <w:rFonts w:cs="Courier New"/>
          <w:sz w:val="24"/>
        </w:rPr>
        <w:t xml:space="preserve"> 7 March 1944 in _________, __________, __________  She was born 26 April 1919 in _________, __________, __________. She was the daughter of ___________ ___________ and ___________ ___________.  Matt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3.</w:t>
        <w:tab/>
        <w:t>m</w:t>
        <w:tab/>
        <w:t>i.</w:t>
        <w:tab/>
      </w:r>
      <w:r>
        <w:rPr>
          <w:rFonts w:cs="Courier New"/>
          <w:b/>
          <w:bCs/>
          <w:sz w:val="24"/>
        </w:rPr>
        <w:t>Darwin Horace DOMINEY</w:t>
      </w:r>
      <w:r>
        <w:rPr>
          <w:rFonts w:cs="Courier New"/>
          <w:sz w:val="24"/>
        </w:rPr>
        <w:t>, born 20 October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4.</w:t>
        <w:tab/>
        <w:t>m</w:t>
        <w:tab/>
        <w:t>ii.</w:t>
        <w:tab/>
      </w:r>
      <w:r>
        <w:rPr>
          <w:rFonts w:cs="Courier New"/>
          <w:b/>
          <w:bCs/>
          <w:sz w:val="24"/>
        </w:rPr>
        <w:t>William Lyndon (Lynn) DOMINEY</w:t>
      </w:r>
      <w:r>
        <w:rPr>
          <w:rFonts w:cs="Courier New"/>
          <w:sz w:val="24"/>
        </w:rPr>
        <w:t>, born 1 November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Mattie also married (2)  ________ POWELL before ____/ _____/ 1935 in _________, __________, __________  He was born  ____/ _____/ ______ in _________, __________, __________ He was the son of ___________ ___________ and ___________ ___________.  ________ Powe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William married (2) </w:t>
      </w:r>
      <w:r>
        <w:rPr>
          <w:rFonts w:cs="Courier New"/>
          <w:b/>
          <w:bCs/>
          <w:sz w:val="24"/>
        </w:rPr>
        <w:t>Ethleen SMITH</w:t>
      </w:r>
      <w:r>
        <w:rPr>
          <w:rFonts w:cs="Courier New"/>
          <w:sz w:val="24"/>
        </w:rPr>
        <w:t xml:space="preserve"> approximately ____/ _____/ 1919 in _________, __________, __________  She was born 24 December 1900 in _________, __________, __________. She was the daughter of ___________ ___________ and ___________ ___________.  Ethleen died 18 October 1941 in _________, __________, __________, at the age of 40, and was buried ____/ October 1941 in Greenwood Cemetery, Orlando, Orange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5.</w:t>
        <w:tab/>
        <w:t>m</w:t>
        <w:tab/>
        <w:t>iii.</w:t>
        <w:tab/>
      </w:r>
      <w:r>
        <w:rPr>
          <w:rFonts w:cs="Courier New"/>
          <w:b/>
          <w:bCs/>
          <w:sz w:val="24"/>
        </w:rPr>
        <w:t>Claude Rogers DOMINEY</w:t>
      </w:r>
      <w:r>
        <w:rPr>
          <w:rFonts w:cs="Courier New"/>
          <w:sz w:val="24"/>
        </w:rPr>
        <w:t>, born 18 May 192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06.</w:t>
        <w:tab/>
        <w:t>m</w:t>
        <w:tab/>
        <w:t>iv.</w:t>
        <w:tab/>
      </w:r>
      <w:r>
        <w:rPr>
          <w:rFonts w:cs="Courier New"/>
          <w:b/>
          <w:bCs/>
          <w:sz w:val="24"/>
        </w:rPr>
        <w:t>Henry Jackson DOMINEY</w:t>
      </w:r>
      <w:r>
        <w:rPr>
          <w:rFonts w:cs="Courier New"/>
          <w:sz w:val="24"/>
        </w:rPr>
        <w:t xml:space="preserve">, born 3 January 1929 in _________, __________, __________. He married Sylvia Grayson MOTLEY 26 December 1952 in _________, __________, __________. She was born  ____/ _____/ ______ in _________, __________, __________. She was the daughter of ___________ ___________ and ___________ ___________.   Sylv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9. Ernest Burnsie</w:t>
      </w:r>
      <w:r>
        <w:rPr>
          <w:rFonts w:cs="Courier New"/>
          <w:b/>
          <w:bCs/>
          <w:sz w:val="24"/>
          <w:vertAlign w:val="superscript"/>
        </w:rPr>
        <w:t>5</w:t>
      </w:r>
      <w:r>
        <w:rPr>
          <w:rFonts w:cs="Courier New"/>
          <w:b/>
          <w:bCs/>
          <w:sz w:val="24"/>
        </w:rPr>
        <w:t xml:space="preserve"> DOMINY</w:t>
      </w:r>
      <w:r>
        <w:rPr>
          <w:rFonts w:cs="Courier New"/>
          <w:sz w:val="24"/>
        </w:rPr>
        <w:t xml:space="preserve">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September 1894 in Wilkinson Co., Georgia Ernest died 16 April 1963 in _________, __________, __________, at the age of 68, and was buried ____/ _____/ ______ in _________, __________, __________.  He married </w:t>
      </w:r>
      <w:r>
        <w:rPr>
          <w:rFonts w:cs="Courier New"/>
          <w:b/>
          <w:bCs/>
          <w:sz w:val="24"/>
        </w:rPr>
        <w:t>Eddie Mattie Lou ADAMS</w:t>
      </w:r>
      <w:r>
        <w:rPr>
          <w:rFonts w:cs="Courier New"/>
          <w:sz w:val="24"/>
        </w:rPr>
        <w:t xml:space="preserve"> ____/ _____/ ______ in _________, __________, __________. She was born 23 January 1900 in _________, __________, __________. She was the daughter of ___________ ___________ and ___________ ___________.  Eddie died 22 April 1963 in Laurens Co.,Georgia,  at the age of 6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07.</w:t>
        <w:tab/>
        <w:t>f</w:t>
        <w:tab/>
        <w:t>i.</w:t>
        <w:tab/>
      </w:r>
      <w:r>
        <w:rPr>
          <w:rFonts w:cs="Courier New"/>
          <w:b/>
          <w:bCs/>
          <w:sz w:val="24"/>
        </w:rPr>
        <w:t>Nanny Sue (Mae) DOMINY</w:t>
      </w:r>
      <w:r>
        <w:rPr>
          <w:rFonts w:cs="Courier New"/>
          <w:sz w:val="24"/>
        </w:rPr>
        <w:t xml:space="preserve">, born 19 February 1917 in _________, __________, __________, died 2 February 2000 in Houston Co.,Georgia,  at the age of 83,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08.</w:t>
        <w:tab/>
        <w:t>m</w:t>
        <w:tab/>
        <w:t>ii.</w:t>
        <w:tab/>
      </w:r>
      <w:r>
        <w:rPr>
          <w:rFonts w:cs="Courier New"/>
          <w:b/>
          <w:bCs/>
          <w:sz w:val="24"/>
        </w:rPr>
        <w:t>Eddie Iverline DOMINY</w:t>
      </w:r>
      <w:r>
        <w:rPr>
          <w:rFonts w:cs="Courier New"/>
          <w:sz w:val="24"/>
        </w:rPr>
        <w:t xml:space="preserve">, born 28 November 1919 in _________, __________, __________. He married Thadness Constantine PAYNE 24 September 1934 in _________, __________, __________. She was born  ____/ _____/ ______ in _________, __________, __________. She was the daughter of ___________ ___________ and ___________ ___________. Thadnes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d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09.</w:t>
        <w:tab/>
        <w:t>f</w:t>
        <w:tab/>
        <w:t>iii.</w:t>
        <w:tab/>
      </w:r>
      <w:r>
        <w:rPr>
          <w:rFonts w:cs="Courier New"/>
          <w:b/>
          <w:bCs/>
          <w:sz w:val="24"/>
        </w:rPr>
        <w:t>Martha Elizabeth DOMINY</w:t>
      </w:r>
      <w:r>
        <w:rPr>
          <w:rFonts w:cs="Courier New"/>
          <w:sz w:val="24"/>
        </w:rPr>
        <w:t xml:space="preserve">, born 4 November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0. Hardy Ivey</w:t>
      </w:r>
      <w:r>
        <w:rPr>
          <w:rFonts w:cs="Courier New"/>
          <w:b/>
          <w:bCs/>
          <w:sz w:val="24"/>
          <w:vertAlign w:val="superscript"/>
        </w:rPr>
        <w:t>5</w:t>
      </w:r>
      <w:r>
        <w:rPr>
          <w:rFonts w:cs="Courier New"/>
          <w:b/>
          <w:bCs/>
          <w:sz w:val="24"/>
        </w:rPr>
        <w:t xml:space="preserve"> DOMINY</w:t>
      </w:r>
      <w:r>
        <w:rPr>
          <w:rFonts w:cs="Courier New"/>
          <w:sz w:val="24"/>
        </w:rPr>
        <w:t xml:space="preserve">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June 1896 in _________, __________, __________. Hardy died 30 August 1972 in Toomsboro, Wilkinson Co., Georgia, at the age of 76, and was buried ____/ _____/ ______ in _________, __________, __________.  He married </w:t>
      </w:r>
      <w:r>
        <w:rPr>
          <w:rFonts w:cs="Courier New"/>
          <w:b/>
          <w:bCs/>
          <w:sz w:val="24"/>
        </w:rPr>
        <w:t>Lucy Edda HOWELL</w:t>
      </w:r>
      <w:r>
        <w:rPr>
          <w:rFonts w:cs="Courier New"/>
          <w:sz w:val="24"/>
        </w:rPr>
        <w:t xml:space="preserve"> ____/ _____/ ______ in _________, __________, __________. She was born 22 December 1898 in _________, __________, __________. She was the daughter of ___________ ___________ and ___________ ___________.  Lucy died 12 January 1992 in _________, __________, __________, at the age of 9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0.</w:t>
        <w:tab/>
        <w:t>m</w:t>
        <w:tab/>
        <w:t>i.</w:t>
        <w:tab/>
      </w:r>
      <w:r>
        <w:rPr>
          <w:rFonts w:cs="Courier New"/>
          <w:b/>
          <w:bCs/>
          <w:sz w:val="24"/>
        </w:rPr>
        <w:t>C. Edward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1.</w:t>
        <w:tab/>
        <w:t>m</w:t>
        <w:tab/>
        <w:t>ii.</w:t>
        <w:tab/>
      </w:r>
      <w:r>
        <w:rPr>
          <w:rFonts w:cs="Courier New"/>
          <w:b/>
          <w:bCs/>
          <w:sz w:val="24"/>
        </w:rPr>
        <w:t>Izzie Lee DOMINY</w:t>
      </w:r>
      <w:r>
        <w:rPr>
          <w:rFonts w:cs="Courier New"/>
          <w:sz w:val="24"/>
        </w:rPr>
        <w:t xml:space="preserve">, born ____/ _____/ ______ in _________, __________, __________, died ____/ November 1985 in _________, __________, __________, and was buried ____/ November 1985 in Ebenezer Cemetery,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2.</w:t>
        <w:tab/>
        <w:t>m</w:t>
        <w:tab/>
        <w:t>iii.</w:t>
        <w:tab/>
      </w:r>
      <w:r>
        <w:rPr>
          <w:rFonts w:cs="Courier New"/>
          <w:b/>
          <w:bCs/>
          <w:sz w:val="24"/>
        </w:rPr>
        <w:t>Hardy Sam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3.</w:t>
        <w:tab/>
        <w:t>f</w:t>
        <w:tab/>
        <w:t>iv.</w:t>
        <w:tab/>
      </w:r>
      <w:r>
        <w:rPr>
          <w:rFonts w:cs="Courier New"/>
          <w:b/>
          <w:bCs/>
          <w:sz w:val="24"/>
        </w:rPr>
        <w:t>Gladys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4.</w:t>
        <w:tab/>
        <w:t>f</w:t>
        <w:tab/>
        <w:t>v.</w:t>
        <w:tab/>
      </w:r>
      <w:r>
        <w:rPr>
          <w:rFonts w:cs="Courier New"/>
          <w:b/>
          <w:bCs/>
          <w:sz w:val="24"/>
        </w:rPr>
        <w:t>Lucy Etta DOMINY</w:t>
      </w:r>
      <w:r>
        <w:rPr>
          <w:rFonts w:cs="Courier New"/>
          <w:sz w:val="24"/>
        </w:rPr>
        <w:t xml:space="preserve">, born ____/ _____/ ______ in _________, __________, __________. She married Frank Hugh MILLS ____/ _____/ ______ in _________, __________, __________. He was born  ____/ _____/ ______ in _________, __________, __________. He was the son of ___________ ___________ and ___________ ___________. Frank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uc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5.</w:t>
        <w:tab/>
        <w:t>m</w:t>
        <w:tab/>
        <w:t>vi.</w:t>
        <w:tab/>
      </w:r>
      <w:r>
        <w:rPr>
          <w:rFonts w:cs="Courier New"/>
          <w:b/>
          <w:bCs/>
          <w:sz w:val="24"/>
        </w:rPr>
        <w:t>Furnie Morgan DOMINY</w:t>
      </w:r>
      <w:r>
        <w:rPr>
          <w:rFonts w:cs="Courier New"/>
          <w:sz w:val="24"/>
        </w:rPr>
        <w:t xml:space="preserve">, born 6 December 1927 in Wilkerson Co., Georgia. He married Valeria Janelle GIDDENS 15 May 1949 in Wilkinson Co., Georgia. She was born  ____/ _____/ ______ in _________, __________, __________. She was the daughter of ___________ ___________ and ___________ ___________. Valer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urnie died 30 November 1997 in Wilkinson Co.,Georgia,  at the age of 69,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6.</w:t>
        <w:tab/>
        <w:t>f</w:t>
        <w:tab/>
        <w:t>vii.</w:t>
        <w:tab/>
      </w:r>
      <w:r>
        <w:rPr>
          <w:rFonts w:cs="Courier New"/>
          <w:b/>
          <w:bCs/>
          <w:sz w:val="24"/>
        </w:rPr>
        <w:t>Martha Bernita DOMINY</w:t>
      </w:r>
      <w:r>
        <w:rPr>
          <w:rFonts w:cs="Courier New"/>
          <w:sz w:val="24"/>
        </w:rPr>
        <w:t xml:space="preserve">, born 3 April 1932 in Wilkerson Co.,Georgia,  died in infancy 17 February 1933 in Wilkerson Co.,Georgia,  and was buried ____/ February 1933 in Ebenezer Cemetery,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7.</w:t>
        <w:tab/>
        <w:t>f</w:t>
        <w:tab/>
        <w:t>viii.</w:t>
        <w:tab/>
      </w:r>
      <w:r>
        <w:rPr>
          <w:rFonts w:cs="Courier New"/>
          <w:b/>
          <w:bCs/>
          <w:sz w:val="24"/>
        </w:rPr>
        <w:t>Mary Ivey DOMINY</w:t>
      </w:r>
      <w:r>
        <w:rPr>
          <w:rFonts w:cs="Courier New"/>
          <w:sz w:val="24"/>
        </w:rPr>
        <w:t xml:space="preserve">, born ____/ _____/ ______ in _________, __________, __________. She married Robert Jackson THOMPSON ____/ _____/ ______ in _________, __________, __________. He was born  ____/ _____/ ______ in _________, __________, __________. He was the son of ___________ ___________ and ___________ ___________. 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8.</w:t>
        <w:tab/>
        <w:t>f</w:t>
        <w:tab/>
        <w:t>ix.</w:t>
        <w:tab/>
      </w:r>
      <w:r>
        <w:rPr>
          <w:rFonts w:cs="Courier New"/>
          <w:b/>
          <w:bCs/>
          <w:sz w:val="24"/>
        </w:rPr>
        <w:t>Betty Ros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1. Edwina</w:t>
      </w:r>
      <w:r>
        <w:rPr>
          <w:rFonts w:cs="Courier New"/>
          <w:b/>
          <w:bCs/>
          <w:sz w:val="24"/>
          <w:vertAlign w:val="superscript"/>
        </w:rPr>
        <w:t>5</w:t>
      </w:r>
      <w:r>
        <w:rPr>
          <w:rFonts w:cs="Courier New"/>
          <w:b/>
          <w:bCs/>
          <w:sz w:val="24"/>
        </w:rPr>
        <w:t xml:space="preserve"> DOMINY</w:t>
      </w:r>
      <w:r>
        <w:rPr>
          <w:rFonts w:cs="Courier New"/>
          <w:sz w:val="24"/>
        </w:rPr>
        <w:t xml:space="preserve">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September 1898 in Laurens Co., Georgia. Edwina died 24 January 1959 in Laurens Co.,Georgia,  at the age of 60, and was buried ____/ January 1959 in Laurens Co., Georgia.  She married </w:t>
      </w:r>
      <w:r>
        <w:rPr>
          <w:rFonts w:cs="Courier New"/>
          <w:b/>
          <w:bCs/>
          <w:sz w:val="24"/>
        </w:rPr>
        <w:t>Algerine P. PERRY</w:t>
      </w:r>
      <w:r>
        <w:rPr>
          <w:rFonts w:cs="Courier New"/>
          <w:sz w:val="24"/>
        </w:rPr>
        <w:t xml:space="preserve"> 18 October 1911 in Laurens Co., Georgia  He was born 17 August 1894 in _________, __________, __________. He was the son of ___________ ___________ and ___________ ___________.  Algerine died 14 January 1959 in _________, __________, __________, at the age of 64, and was buried ____/ January 1959 in Dublin Mem. Cemetery, Lauren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9.</w:t>
        <w:tab/>
        <w:t>m</w:t>
        <w:tab/>
        <w:t>i.</w:t>
        <w:tab/>
      </w:r>
      <w:r>
        <w:rPr>
          <w:rFonts w:cs="Courier New"/>
          <w:b/>
          <w:bCs/>
          <w:sz w:val="24"/>
        </w:rPr>
        <w:t>Bluford Frederick PERRY</w:t>
      </w:r>
      <w:r>
        <w:rPr>
          <w:rFonts w:cs="Courier New"/>
          <w:sz w:val="24"/>
        </w:rPr>
        <w:t xml:space="preserve">, born 27 November 1913 in Laurens Co., Georgia. He married Evelyn ROGERS 12 May 1932 in _________, __________, __________. She was born  ____/ _____/ ______ in _________, __________, __________. She was the daughter of ___________ ___________ and ___________ ___________.   Evely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luford died 22 July 1962 in Bibb Co.,Georgia,  at the age of 48, and was buried ____/ July 1962 in Macon Mem. Cemetery,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0.</w:t>
        <w:tab/>
        <w:t>m</w:t>
        <w:tab/>
        <w:t>ii.</w:t>
        <w:tab/>
      </w:r>
      <w:r>
        <w:rPr>
          <w:rFonts w:cs="Courier New"/>
          <w:b/>
          <w:bCs/>
          <w:sz w:val="24"/>
        </w:rPr>
        <w:t>Emory Eli PERRY</w:t>
      </w:r>
      <w:r>
        <w:rPr>
          <w:rFonts w:cs="Courier New"/>
          <w:sz w:val="24"/>
        </w:rPr>
        <w:t>, born 12 April 1916, died 8 December 198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1.</w:t>
        <w:tab/>
        <w:t>m</w:t>
        <w:tab/>
        <w:t>iii.</w:t>
        <w:tab/>
      </w:r>
      <w:r>
        <w:rPr>
          <w:rFonts w:cs="Courier New"/>
          <w:b/>
          <w:bCs/>
          <w:sz w:val="24"/>
        </w:rPr>
        <w:t>Morgan Bennett PERRY</w:t>
      </w:r>
      <w:r>
        <w:rPr>
          <w:rFonts w:cs="Courier New"/>
          <w:sz w:val="24"/>
        </w:rPr>
        <w:t>, born 23 October 1918, died 6 January 197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22.</w:t>
        <w:tab/>
        <w:t>f</w:t>
        <w:tab/>
        <w:t>iv.</w:t>
        <w:tab/>
      </w:r>
      <w:r>
        <w:rPr>
          <w:rFonts w:cs="Courier New"/>
          <w:b/>
          <w:bCs/>
          <w:sz w:val="24"/>
        </w:rPr>
        <w:t>Mary Wilma PERRY</w:t>
      </w:r>
      <w:r>
        <w:rPr>
          <w:rFonts w:cs="Courier New"/>
          <w:sz w:val="24"/>
        </w:rPr>
        <w:t xml:space="preserve">, born 15 September 1921 in Laurens Co., Georgia. She married Willie Overby MONTGOMERY 1 January 1938 in _________, __________, __________  He was born  ____/ _____/ ______ in _________, __________, __________ He was the son of ___________ ___________ and ___________ ___________. W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23.</w:t>
        <w:tab/>
        <w:t>m</w:t>
        <w:tab/>
        <w:t>v.</w:t>
        <w:tab/>
      </w:r>
      <w:r>
        <w:rPr>
          <w:rFonts w:cs="Courier New"/>
          <w:b/>
          <w:bCs/>
          <w:sz w:val="24"/>
        </w:rPr>
        <w:t>James Edward PERRY</w:t>
      </w:r>
      <w:r>
        <w:rPr>
          <w:rFonts w:cs="Courier New"/>
          <w:sz w:val="24"/>
        </w:rPr>
        <w:t xml:space="preserve">, born 1 April 1924 in Laurens Co., Georgia. He married Gladys BRASWELL 29 November 1946 in _________, __________, __________  She was born  ____/ _____/ ______ in _________, __________, __________ She was the daughter of ___________ ___________ and ___________ ___________. Glady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24.</w:t>
        <w:tab/>
        <w:t>m</w:t>
        <w:tab/>
        <w:t>vi.</w:t>
        <w:tab/>
      </w:r>
      <w:r>
        <w:rPr>
          <w:rFonts w:cs="Courier New"/>
          <w:b/>
          <w:bCs/>
          <w:sz w:val="24"/>
        </w:rPr>
        <w:t>Grady Alvin PERRY</w:t>
      </w:r>
      <w:r>
        <w:rPr>
          <w:rFonts w:cs="Courier New"/>
          <w:sz w:val="24"/>
        </w:rPr>
        <w:t xml:space="preserve">, born 28 March 1927 in _________, __________, __________, died in infancy 1 March 1928 in Wilkinson Co.,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5.</w:t>
        <w:tab/>
        <w:t>m</w:t>
        <w:tab/>
        <w:t>vii.</w:t>
        <w:tab/>
      </w:r>
      <w:r>
        <w:rPr>
          <w:rFonts w:cs="Courier New"/>
          <w:b/>
          <w:bCs/>
          <w:sz w:val="24"/>
        </w:rPr>
        <w:t>Ernest Algerine PERRY</w:t>
      </w:r>
      <w:r>
        <w:rPr>
          <w:rFonts w:cs="Courier New"/>
          <w:sz w:val="24"/>
        </w:rPr>
        <w:t>, born 5 April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6.</w:t>
        <w:tab/>
        <w:t>f</w:t>
        <w:tab/>
        <w:t>viii.</w:t>
        <w:tab/>
      </w:r>
      <w:r>
        <w:rPr>
          <w:rFonts w:cs="Courier New"/>
          <w:b/>
          <w:bCs/>
          <w:sz w:val="24"/>
        </w:rPr>
        <w:t>Christine PERRY</w:t>
      </w:r>
      <w:r>
        <w:rPr>
          <w:rFonts w:cs="Courier New"/>
          <w:sz w:val="24"/>
        </w:rPr>
        <w:t>, born 13 October 193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7.</w:t>
        <w:tab/>
        <w:t>f</w:t>
        <w:tab/>
        <w:t>ix.</w:t>
        <w:tab/>
      </w:r>
      <w:r>
        <w:rPr>
          <w:rFonts w:cs="Courier New"/>
          <w:b/>
          <w:bCs/>
          <w:sz w:val="24"/>
        </w:rPr>
        <w:t>Beneta Ruth PERRY</w:t>
      </w:r>
      <w:r>
        <w:rPr>
          <w:rFonts w:cs="Courier New"/>
          <w:sz w:val="24"/>
        </w:rPr>
        <w:t>, born 17 April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3. James Steve</w:t>
      </w:r>
      <w:r>
        <w:rPr>
          <w:rFonts w:cs="Courier New"/>
          <w:b/>
          <w:bCs/>
          <w:sz w:val="24"/>
          <w:vertAlign w:val="superscript"/>
        </w:rPr>
        <w:t>5</w:t>
      </w:r>
      <w:r>
        <w:rPr>
          <w:rFonts w:cs="Courier New"/>
          <w:b/>
          <w:bCs/>
          <w:sz w:val="24"/>
        </w:rPr>
        <w:t xml:space="preserve"> DOMINY</w:t>
      </w:r>
      <w:r>
        <w:rPr>
          <w:rFonts w:cs="Courier New"/>
          <w:sz w:val="24"/>
        </w:rPr>
        <w:t xml:space="preserve">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August 1900 in Wilkinson Co., Georgia. James died 16 July 1989 in _________, __________, __________, at the age of 88 , and was buried ____/ July 1989 in Harmony Chch Cmt, Baldwin Co., Georgia. He married (1) </w:t>
      </w:r>
      <w:r>
        <w:rPr>
          <w:rFonts w:cs="Courier New"/>
          <w:b/>
          <w:bCs/>
          <w:sz w:val="24"/>
        </w:rPr>
        <w:t>Winnie Irene HUDSON</w:t>
      </w:r>
      <w:r>
        <w:rPr>
          <w:rFonts w:cs="Courier New"/>
          <w:sz w:val="24"/>
        </w:rPr>
        <w:t xml:space="preserve"> 16 May 1936 in Wrightsville, Johnson Co., Georgia  She was born 23 September 1917 in Monroe Co., Georgia. She was the daughter of ___________ ___________ and ___________ ___________.  Winnie died 6 May 1992 in _________, __________, __________, at the age of 74, and was buried ____/ May 1992 in Harmony Chch Cmt, Balwi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28.</w:t>
        <w:tab/>
        <w:t>m</w:t>
        <w:tab/>
        <w:t>i.</w:t>
        <w:tab/>
      </w:r>
      <w:r>
        <w:rPr>
          <w:rFonts w:cs="Courier New"/>
          <w:b/>
          <w:bCs/>
          <w:sz w:val="24"/>
        </w:rPr>
        <w:t>David Steve DOMINY</w:t>
      </w:r>
      <w:r>
        <w:rPr>
          <w:rFonts w:cs="Courier New"/>
          <w:sz w:val="24"/>
        </w:rPr>
        <w:t xml:space="preserve">, born 1 April 1937 in Laurens Co.,Georgia,  died in infancy 24 July 1937 in Laurens Co.,Georgia,  and was buried ____/ July 1937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29.</w:t>
        <w:tab/>
        <w:t>f</w:t>
        <w:tab/>
        <w:t>ii.</w:t>
        <w:tab/>
      </w:r>
      <w:r>
        <w:rPr>
          <w:rFonts w:cs="Courier New"/>
          <w:b/>
          <w:bCs/>
          <w:sz w:val="24"/>
        </w:rPr>
        <w:t>Mary Josephine DOMINY</w:t>
      </w:r>
      <w:r>
        <w:rPr>
          <w:rFonts w:cs="Courier New"/>
          <w:sz w:val="24"/>
        </w:rPr>
        <w:t xml:space="preserve">, born 24 September 1938 in _________, __________, __________, died in infancy 17 May 1939 in Laurens Co.,Georgia,  and was buried ____/ May 1939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0.</w:t>
        <w:tab/>
        <w:t>m</w:t>
        <w:tab/>
        <w:t>iii.</w:t>
        <w:tab/>
      </w:r>
      <w:r>
        <w:rPr>
          <w:rFonts w:cs="Courier New"/>
          <w:b/>
          <w:bCs/>
          <w:sz w:val="24"/>
        </w:rPr>
        <w:t>Terry Burnsie DOMINY</w:t>
      </w:r>
      <w:r>
        <w:rPr>
          <w:rFonts w:cs="Courier New"/>
          <w:sz w:val="24"/>
        </w:rPr>
        <w:t>, born 2 May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1.</w:t>
        <w:tab/>
        <w:t>f</w:t>
        <w:tab/>
        <w:t>iv.</w:t>
        <w:tab/>
      </w:r>
      <w:r>
        <w:rPr>
          <w:rFonts w:cs="Courier New"/>
          <w:b/>
          <w:bCs/>
          <w:sz w:val="24"/>
        </w:rPr>
        <w:t>Janet Harolyn DOMINY</w:t>
      </w:r>
      <w:r>
        <w:rPr>
          <w:rFonts w:cs="Courier New"/>
          <w:sz w:val="24"/>
        </w:rPr>
        <w:t>, born 4 December 1941.</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2.</w:t>
        <w:tab/>
        <w:t>f</w:t>
        <w:tab/>
        <w:t>v.</w:t>
        <w:tab/>
      </w:r>
      <w:r>
        <w:rPr>
          <w:rFonts w:cs="Courier New"/>
          <w:b/>
          <w:bCs/>
          <w:sz w:val="24"/>
        </w:rPr>
        <w:t>Mildred Ann (Millie) DOMINY</w:t>
      </w:r>
      <w:r>
        <w:rPr>
          <w:rFonts w:cs="Courier New"/>
          <w:sz w:val="24"/>
        </w:rPr>
        <w:t>, born 19 April 194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3.</w:t>
        <w:tab/>
        <w:t>f</w:t>
        <w:tab/>
        <w:t>vi.</w:t>
        <w:tab/>
      </w:r>
      <w:r>
        <w:rPr>
          <w:rFonts w:cs="Courier New"/>
          <w:b/>
          <w:bCs/>
          <w:sz w:val="24"/>
        </w:rPr>
        <w:t>Velma Lillian DOMINY</w:t>
      </w:r>
      <w:r>
        <w:rPr>
          <w:rFonts w:cs="Courier New"/>
          <w:sz w:val="24"/>
        </w:rPr>
        <w:t>, born 26 March 194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4.</w:t>
        <w:tab/>
        <w:t>m</w:t>
        <w:tab/>
        <w:t>vii.</w:t>
        <w:tab/>
      </w:r>
      <w:r>
        <w:rPr>
          <w:rFonts w:cs="Courier New"/>
          <w:b/>
          <w:bCs/>
          <w:sz w:val="24"/>
        </w:rPr>
        <w:t>Michael Stephen DOMINY</w:t>
      </w:r>
      <w:r>
        <w:rPr>
          <w:rFonts w:cs="Courier New"/>
          <w:sz w:val="24"/>
        </w:rPr>
        <w:t>, born 10 July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5.</w:t>
        <w:tab/>
        <w:t>m</w:t>
        <w:tab/>
        <w:t>viii.</w:t>
        <w:tab/>
      </w:r>
      <w:r>
        <w:rPr>
          <w:rFonts w:cs="Courier New"/>
          <w:b/>
          <w:bCs/>
          <w:sz w:val="24"/>
        </w:rPr>
        <w:t>Phillip Morgan DOMINY</w:t>
      </w:r>
      <w:r>
        <w:rPr>
          <w:rFonts w:cs="Courier New"/>
          <w:sz w:val="24"/>
        </w:rPr>
        <w:t>, born 3 February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36.</w:t>
        <w:tab/>
        <w:t>f</w:t>
        <w:tab/>
        <w:t>ix.</w:t>
        <w:tab/>
      </w:r>
      <w:r>
        <w:rPr>
          <w:rFonts w:cs="Courier New"/>
          <w:b/>
          <w:bCs/>
          <w:sz w:val="24"/>
        </w:rPr>
        <w:t>Margie Irene DOMINY</w:t>
      </w:r>
      <w:r>
        <w:rPr>
          <w:rFonts w:cs="Courier New"/>
          <w:sz w:val="24"/>
        </w:rPr>
        <w:t xml:space="preserve">, born 7 March 1952 in _________, __________, __________. She married (1) William David BRADFORD 4 April 1971 in Milledgeville, Baldwin Co., Georgia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gie married (2) Ricky SPEARS 15 August 1987 in Baldwin Co., Georgia. He was born 1 January 1949 in Baldwin Co., Georgi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2) </w:t>
      </w:r>
      <w:r>
        <w:rPr>
          <w:rFonts w:cs="Courier New"/>
          <w:b/>
          <w:bCs/>
          <w:sz w:val="24"/>
        </w:rPr>
        <w:t>Hattie Lee ADAMS</w:t>
      </w:r>
      <w:r>
        <w:rPr>
          <w:rFonts w:cs="Courier New"/>
          <w:sz w:val="24"/>
        </w:rPr>
        <w:t xml:space="preserve"> approximately ____/ _____/ 1920 in _________, __________, __________. She was born  ____/ _____/ ______ in _________, __________, __________. She was the daughter of ___________ ___________ and ___________ ___________.  Hatt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7.</w:t>
        <w:tab/>
        <w:t>m</w:t>
        <w:tab/>
        <w:t>x.</w:t>
        <w:tab/>
      </w:r>
      <w:r>
        <w:rPr>
          <w:rFonts w:cs="Courier New"/>
          <w:b/>
          <w:bCs/>
          <w:sz w:val="24"/>
        </w:rPr>
        <w:t>Charles Leland DOMINY</w:t>
      </w:r>
      <w:r>
        <w:rPr>
          <w:rFonts w:cs="Courier New"/>
          <w:sz w:val="24"/>
        </w:rPr>
        <w:t>, born 13 August 1921, died 16 September 197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8.</w:t>
        <w:tab/>
        <w:t>m</w:t>
        <w:tab/>
        <w:t>xi.</w:t>
        <w:tab/>
      </w:r>
      <w:r>
        <w:rPr>
          <w:rFonts w:cs="Courier New"/>
          <w:b/>
          <w:bCs/>
          <w:sz w:val="24"/>
        </w:rPr>
        <w:t>James Edwin (Ed) DOMINY</w:t>
      </w:r>
      <w:r>
        <w:rPr>
          <w:rFonts w:cs="Courier New"/>
          <w:sz w:val="24"/>
        </w:rPr>
        <w:t>, born 11 February 1923, died 19 August 198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39.</w:t>
        <w:tab/>
        <w:t>f</w:t>
        <w:tab/>
        <w:t>xii.</w:t>
        <w:tab/>
      </w:r>
      <w:r>
        <w:rPr>
          <w:rFonts w:cs="Courier New"/>
          <w:b/>
          <w:bCs/>
          <w:sz w:val="24"/>
        </w:rPr>
        <w:t>Nannie Sue DOMINY</w:t>
      </w:r>
      <w:r>
        <w:rPr>
          <w:rFonts w:cs="Courier New"/>
          <w:sz w:val="24"/>
        </w:rPr>
        <w:t xml:space="preserve">, born 7 April 192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0.</w:t>
        <w:tab/>
        <w:t>f</w:t>
        <w:tab/>
        <w:t>xiii.</w:t>
        <w:tab/>
      </w:r>
      <w:r>
        <w:rPr>
          <w:rFonts w:cs="Courier New"/>
          <w:b/>
          <w:bCs/>
          <w:sz w:val="24"/>
        </w:rPr>
        <w:t>Evelyn Jeanell DOMINY</w:t>
      </w:r>
      <w:r>
        <w:rPr>
          <w:rFonts w:cs="Courier New"/>
          <w:sz w:val="24"/>
        </w:rPr>
        <w:t>, born 12 April 192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1.</w:t>
        <w:tab/>
        <w:t>m</w:t>
        <w:tab/>
        <w:t>xiv.</w:t>
        <w:tab/>
      </w:r>
      <w:r>
        <w:rPr>
          <w:rFonts w:cs="Courier New"/>
          <w:b/>
          <w:bCs/>
          <w:sz w:val="24"/>
        </w:rPr>
        <w:t>William Ivey DOMINY</w:t>
      </w:r>
      <w:r>
        <w:rPr>
          <w:rFonts w:cs="Courier New"/>
          <w:sz w:val="24"/>
        </w:rPr>
        <w:t>, born 3 October 1927, died 14 November 198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42.</w:t>
        <w:tab/>
        <w:t>m</w:t>
        <w:tab/>
        <w:t>xv.</w:t>
        <w:tab/>
      </w:r>
      <w:r>
        <w:rPr>
          <w:rFonts w:cs="Courier New"/>
          <w:b/>
          <w:bCs/>
          <w:sz w:val="24"/>
        </w:rPr>
        <w:t>George Jackson DOMINY</w:t>
      </w:r>
      <w:r>
        <w:rPr>
          <w:rFonts w:cs="Courier New"/>
          <w:sz w:val="24"/>
        </w:rPr>
        <w:t xml:space="preserve">, born 23 October 1929 in Laurens Co., Georgia , died 23 October 1989 in _________, __________, __________, at the age of 60, and was buried ____/ October 1989 in Harmony Chch Cmt, Bal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3.</w:t>
        <w:tab/>
        <w:t>m</w:t>
        <w:tab/>
        <w:t>xvi.</w:t>
        <w:tab/>
      </w:r>
      <w:r>
        <w:rPr>
          <w:rFonts w:cs="Courier New"/>
          <w:b/>
          <w:bCs/>
          <w:sz w:val="24"/>
        </w:rPr>
        <w:t>Ralph Dominy ROGERS</w:t>
      </w:r>
      <w:r>
        <w:rPr>
          <w:rFonts w:cs="Courier New"/>
          <w:sz w:val="24"/>
        </w:rPr>
        <w:t>, born 21 September 1930, died 18 May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eastAsia="Courier New" w:cs="Courier New"/>
          <w:sz w:val="19"/>
          <w:szCs w:val="19"/>
        </w:rPr>
        <w:t xml:space="preserve"> </w:t>
      </w:r>
      <w:r>
        <w:rPr>
          <w:rFonts w:cs="Courier New"/>
          <w:sz w:val="19"/>
          <w:szCs w:val="19"/>
        </w:rPr>
        <w:t>Text:</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He was born a Dominy but was adopted by Frank Louis Rogers and Leona Linder Rogers. His name was changed to Ralph Dominy Roger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5. Susie Beneta</w:t>
      </w:r>
      <w:r>
        <w:rPr>
          <w:rFonts w:cs="Courier New"/>
          <w:b/>
          <w:bCs/>
          <w:sz w:val="24"/>
          <w:vertAlign w:val="superscript"/>
        </w:rPr>
        <w:t>5</w:t>
      </w:r>
      <w:r>
        <w:rPr>
          <w:rFonts w:cs="Courier New"/>
          <w:b/>
          <w:bCs/>
          <w:sz w:val="24"/>
        </w:rPr>
        <w:t xml:space="preserve"> DOMINY</w:t>
      </w:r>
      <w:r>
        <w:rPr>
          <w:rFonts w:cs="Courier New"/>
          <w:sz w:val="24"/>
        </w:rPr>
        <w:t xml:space="preserve">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June 1905 in _________, __________, __________. Susie died 4 January 1979 in Savannah, Chatham Co., Georgia, at the age of 73, and was buried ____/ _____/ ______ in _________, __________, __________.  She married </w:t>
      </w:r>
      <w:r>
        <w:rPr>
          <w:rFonts w:cs="Courier New"/>
          <w:b/>
          <w:bCs/>
          <w:sz w:val="24"/>
        </w:rPr>
        <w:t>Nolan HOLLIDAY</w:t>
      </w:r>
      <w:r>
        <w:rPr>
          <w:rFonts w:cs="Courier New"/>
          <w:sz w:val="24"/>
        </w:rPr>
        <w:t xml:space="preserve"> 15 December 1925 in _________, __________, __________. He was born  ____/ _____/ ______ in _________, __________, __________. He was the son of ___________ ___________ and ___________ ___________.  Nola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4.</w:t>
        <w:tab/>
        <w:t>m</w:t>
        <w:tab/>
        <w:t>i.</w:t>
        <w:tab/>
      </w:r>
      <w:r>
        <w:rPr>
          <w:rFonts w:cs="Courier New"/>
          <w:b/>
          <w:bCs/>
          <w:sz w:val="24"/>
        </w:rPr>
        <w:t>Dennis Frederick HOLLIDAY</w:t>
      </w:r>
      <w:r>
        <w:rPr>
          <w:rFonts w:cs="Courier New"/>
          <w:sz w:val="24"/>
        </w:rPr>
        <w:t>, born 14 June 1927, died 25 January 200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5.</w:t>
        <w:tab/>
        <w:t>f</w:t>
        <w:tab/>
        <w:t>ii.</w:t>
        <w:tab/>
      </w:r>
      <w:r>
        <w:rPr>
          <w:rFonts w:cs="Courier New"/>
          <w:b/>
          <w:bCs/>
          <w:sz w:val="24"/>
        </w:rPr>
        <w:t>Lila Fay HOLLIDAY</w:t>
      </w:r>
      <w:r>
        <w:rPr>
          <w:rFonts w:cs="Courier New"/>
          <w:sz w:val="24"/>
        </w:rPr>
        <w:t>, born 20 September 193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9. Lillie Ruth</w:t>
      </w:r>
      <w:r>
        <w:rPr>
          <w:rFonts w:cs="Courier New"/>
          <w:b/>
          <w:bCs/>
          <w:sz w:val="24"/>
          <w:vertAlign w:val="superscript"/>
        </w:rPr>
        <w:t>5</w:t>
      </w:r>
      <w:r>
        <w:rPr>
          <w:rFonts w:cs="Courier New"/>
          <w:b/>
          <w:bCs/>
          <w:sz w:val="24"/>
        </w:rPr>
        <w:t xml:space="preserve"> DOMINEY</w:t>
      </w:r>
      <w:r>
        <w:rPr>
          <w:rFonts w:cs="Courier New"/>
          <w:sz w:val="24"/>
        </w:rPr>
        <w:t xml:space="preserve">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July 1896 in _________, __________, __________.  Lillie died ____/ _____/ ______ in _________, __________, __________, and was buried ____/ _____/ ______ in _________, __________, __________.  She married </w:t>
      </w:r>
      <w:r>
        <w:rPr>
          <w:rFonts w:cs="Courier New"/>
          <w:b/>
          <w:bCs/>
          <w:sz w:val="24"/>
        </w:rPr>
        <w:t>William Haywood HOWELL</w:t>
      </w:r>
      <w:r>
        <w:rPr>
          <w:rFonts w:cs="Courier New"/>
          <w:sz w:val="24"/>
        </w:rPr>
        <w:t xml:space="preserve">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6.</w:t>
        <w:tab/>
        <w:t>m</w:t>
        <w:tab/>
        <w:t>i.</w:t>
        <w:tab/>
      </w:r>
      <w:r>
        <w:rPr>
          <w:rFonts w:cs="Courier New"/>
          <w:b/>
          <w:bCs/>
          <w:sz w:val="24"/>
        </w:rPr>
        <w:t>Willam Haywood HOWELL</w:t>
      </w:r>
      <w:r>
        <w:rPr>
          <w:rFonts w:cs="Courier New"/>
          <w:sz w:val="24"/>
        </w:rPr>
        <w:t>, born 18 May 1920, died 6 October 19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7.</w:t>
        <w:tab/>
        <w:t>m</w:t>
        <w:tab/>
        <w:t>ii.</w:t>
        <w:tab/>
      </w:r>
      <w:r>
        <w:rPr>
          <w:rFonts w:cs="Courier New"/>
          <w:b/>
          <w:bCs/>
          <w:sz w:val="24"/>
        </w:rPr>
        <w:t>Earnest Lanier HOWELL</w:t>
      </w:r>
      <w:r>
        <w:rPr>
          <w:rFonts w:cs="Courier New"/>
          <w:sz w:val="24"/>
        </w:rPr>
        <w:t>, born 5 February 1924, died 3 April 199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50. Walter Henry</w:t>
      </w:r>
      <w:r>
        <w:rPr>
          <w:rFonts w:cs="Courier New"/>
          <w:b/>
          <w:bCs/>
          <w:sz w:val="24"/>
          <w:vertAlign w:val="superscript"/>
        </w:rPr>
        <w:t>5</w:t>
      </w:r>
      <w:r>
        <w:rPr>
          <w:rFonts w:cs="Courier New"/>
          <w:b/>
          <w:bCs/>
          <w:sz w:val="24"/>
        </w:rPr>
        <w:t xml:space="preserve"> DOMINY</w:t>
      </w:r>
      <w:r>
        <w:rPr>
          <w:rFonts w:cs="Courier New"/>
          <w:sz w:val="24"/>
        </w:rPr>
        <w:t xml:space="preserve">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December 1898 in _________, __________, __________. Walter died 2 January 1937 in _________, __________, __________, at the age of 38, and was buried ____/ _____/ ______ in _________, __________, __________.  He married </w:t>
      </w:r>
      <w:r>
        <w:rPr>
          <w:rFonts w:cs="Courier New"/>
          <w:b/>
          <w:bCs/>
          <w:sz w:val="24"/>
        </w:rPr>
        <w:t>Rosa Lee ELLINGTON</w:t>
      </w:r>
      <w:r>
        <w:rPr>
          <w:rFonts w:cs="Courier New"/>
          <w:sz w:val="24"/>
        </w:rPr>
        <w:t xml:space="preserve"> 17 July 1918 in _________, __________, __________. She was born 28 March 1899 in _________, __________, __________. She was the daughter of ___________ ___________ and ___________ ___________.  Ros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48.</w:t>
        <w:tab/>
        <w:t>m</w:t>
        <w:tab/>
        <w:t>i.</w:t>
        <w:tab/>
      </w:r>
      <w:r>
        <w:rPr>
          <w:rFonts w:cs="Courier New"/>
          <w:b/>
          <w:bCs/>
          <w:sz w:val="24"/>
        </w:rPr>
        <w:t>Lamar DOMINY</w:t>
      </w:r>
      <w:r>
        <w:rPr>
          <w:rFonts w:cs="Courier New"/>
          <w:sz w:val="24"/>
        </w:rPr>
        <w:t xml:space="preserve">, born 11 May 1919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49.</w:t>
        <w:tab/>
        <w:t>m</w:t>
        <w:tab/>
        <w:t>ii.</w:t>
        <w:tab/>
      </w:r>
      <w:r>
        <w:rPr>
          <w:rFonts w:cs="Courier New"/>
          <w:b/>
          <w:bCs/>
          <w:sz w:val="24"/>
        </w:rPr>
        <w:t>George DOMINY</w:t>
      </w:r>
      <w:r>
        <w:rPr>
          <w:rFonts w:cs="Courier New"/>
          <w:sz w:val="24"/>
        </w:rPr>
        <w:t xml:space="preserve">, born 22 February 1921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0.</w:t>
        <w:tab/>
        <w:t>m</w:t>
        <w:tab/>
        <w:t>iii.</w:t>
        <w:tab/>
      </w:r>
      <w:r>
        <w:rPr>
          <w:rFonts w:cs="Courier New"/>
          <w:b/>
          <w:bCs/>
          <w:sz w:val="24"/>
        </w:rPr>
        <w:t>Walter A. DOMINY</w:t>
      </w:r>
      <w:r>
        <w:rPr>
          <w:rFonts w:cs="Courier New"/>
          <w:sz w:val="24"/>
        </w:rPr>
        <w:t xml:space="preserve">, born 28 March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1.</w:t>
        <w:tab/>
        <w:t>f</w:t>
        <w:tab/>
        <w:t>iv.</w:t>
        <w:tab/>
      </w:r>
      <w:r>
        <w:rPr>
          <w:rFonts w:cs="Courier New"/>
          <w:b/>
          <w:bCs/>
          <w:sz w:val="24"/>
        </w:rPr>
        <w:t>Doris DOMINY</w:t>
      </w:r>
      <w:r>
        <w:rPr>
          <w:rFonts w:cs="Courier New"/>
          <w:sz w:val="24"/>
        </w:rPr>
        <w:t xml:space="preserve">, born ____/ _____/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2.</w:t>
        <w:tab/>
        <w:t>f</w:t>
        <w:tab/>
        <w:t>v.</w:t>
        <w:tab/>
      </w:r>
      <w:r>
        <w:rPr>
          <w:rFonts w:cs="Courier New"/>
          <w:b/>
          <w:bCs/>
          <w:sz w:val="24"/>
        </w:rPr>
        <w:t>Jeannette (Jean) DOMINY</w:t>
      </w:r>
      <w:r>
        <w:rPr>
          <w:rFonts w:cs="Courier New"/>
          <w:sz w:val="24"/>
        </w:rPr>
        <w:t xml:space="preserve">, born 11 September 192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3.</w:t>
        <w:tab/>
        <w:t>f</w:t>
        <w:tab/>
        <w:t>vi.</w:t>
        <w:tab/>
      </w:r>
      <w:r>
        <w:rPr>
          <w:rFonts w:cs="Courier New"/>
          <w:b/>
          <w:bCs/>
          <w:sz w:val="24"/>
        </w:rPr>
        <w:t>Evelyn DOMINY</w:t>
      </w:r>
      <w:r>
        <w:rPr>
          <w:rFonts w:cs="Courier New"/>
          <w:sz w:val="24"/>
        </w:rPr>
        <w:t xml:space="preserve">, born 3 August 193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54.</w:t>
        <w:tab/>
        <w:t>m</w:t>
        <w:tab/>
        <w:t>vii.</w:t>
        <w:tab/>
      </w:r>
      <w:r>
        <w:rPr>
          <w:rFonts w:cs="Courier New"/>
          <w:b/>
          <w:bCs/>
          <w:sz w:val="24"/>
        </w:rPr>
        <w:t>Royce Perry DOMINY</w:t>
      </w:r>
      <w:r>
        <w:rPr>
          <w:rFonts w:cs="Courier New"/>
          <w:sz w:val="24"/>
        </w:rPr>
        <w:t>, born 16 January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51. Hardy Hugh</w:t>
      </w:r>
      <w:r>
        <w:rPr>
          <w:rFonts w:cs="Courier New"/>
          <w:b/>
          <w:bCs/>
          <w:sz w:val="24"/>
          <w:vertAlign w:val="superscript"/>
        </w:rPr>
        <w:t>5</w:t>
      </w:r>
      <w:r>
        <w:rPr>
          <w:rFonts w:cs="Courier New"/>
          <w:b/>
          <w:bCs/>
          <w:sz w:val="24"/>
        </w:rPr>
        <w:t xml:space="preserve"> DOMINY</w:t>
      </w:r>
      <w:r>
        <w:rPr>
          <w:rFonts w:cs="Courier New"/>
          <w:sz w:val="24"/>
        </w:rPr>
        <w:t xml:space="preserve">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June 1900 in _________, __________, __________. Hardy died 4 March 1967 in _________, __________, __________, at the age of 66, and was buried ____/ _____/ ______ in _________, __________, __________.  He married </w:t>
      </w:r>
      <w:r>
        <w:rPr>
          <w:rFonts w:cs="Courier New"/>
          <w:b/>
          <w:bCs/>
          <w:sz w:val="24"/>
        </w:rPr>
        <w:t>Lucy Lavalia NeSMITH</w:t>
      </w:r>
      <w:r>
        <w:rPr>
          <w:rFonts w:cs="Courier New"/>
          <w:sz w:val="24"/>
        </w:rPr>
        <w:t xml:space="preserve"> 29 December 1920 in _________, __________, __________. She was born 18 November 1901 in _________, __________, __________. She was the daughter of ___________ ___________ and ___________ ___________.  Luc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5.</w:t>
        <w:tab/>
        <w:t>m</w:t>
        <w:tab/>
        <w:t>i.</w:t>
        <w:tab/>
      </w:r>
      <w:r>
        <w:rPr>
          <w:rFonts w:cs="Courier New"/>
          <w:b/>
          <w:bCs/>
          <w:sz w:val="24"/>
        </w:rPr>
        <w:t>Donald DOMINY</w:t>
      </w:r>
      <w:r>
        <w:rPr>
          <w:rFonts w:cs="Courier New"/>
          <w:sz w:val="24"/>
        </w:rPr>
        <w:t xml:space="preserve">, born 24 February 1922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6.</w:t>
        <w:tab/>
        <w:t>m</w:t>
        <w:tab/>
        <w:t>ii.</w:t>
        <w:tab/>
      </w:r>
      <w:r>
        <w:rPr>
          <w:rFonts w:cs="Courier New"/>
          <w:b/>
          <w:bCs/>
          <w:sz w:val="24"/>
        </w:rPr>
        <w:t>Reginald DOMINY</w:t>
      </w:r>
      <w:r>
        <w:rPr>
          <w:rFonts w:cs="Courier New"/>
          <w:sz w:val="24"/>
        </w:rPr>
        <w:t xml:space="preserve">, born 26 December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7.</w:t>
        <w:tab/>
        <w:t>m</w:t>
        <w:tab/>
        <w:t>iii.</w:t>
        <w:tab/>
      </w:r>
      <w:r>
        <w:rPr>
          <w:rFonts w:cs="Courier New"/>
          <w:b/>
          <w:bCs/>
          <w:sz w:val="24"/>
        </w:rPr>
        <w:t>Wallace DOMINY</w:t>
      </w:r>
      <w:r>
        <w:rPr>
          <w:rFonts w:cs="Courier New"/>
          <w:sz w:val="24"/>
        </w:rPr>
        <w:t xml:space="preserve">, born 8 December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58.</w:t>
        <w:tab/>
        <w:t>m</w:t>
        <w:tab/>
        <w:t>iv.</w:t>
        <w:tab/>
      </w:r>
      <w:r>
        <w:rPr>
          <w:rFonts w:cs="Courier New"/>
          <w:b/>
          <w:bCs/>
          <w:sz w:val="24"/>
        </w:rPr>
        <w:t>George Williard DOMINY</w:t>
      </w:r>
      <w:r>
        <w:rPr>
          <w:rFonts w:cs="Courier New"/>
          <w:sz w:val="24"/>
        </w:rPr>
        <w:t>, born 6 September 1927, died 1 November 19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9.</w:t>
        <w:tab/>
        <w:t>f</w:t>
        <w:tab/>
        <w:t>v.</w:t>
        <w:tab/>
      </w:r>
      <w:r>
        <w:rPr>
          <w:rFonts w:cs="Courier New"/>
          <w:b/>
          <w:bCs/>
          <w:sz w:val="24"/>
        </w:rPr>
        <w:t>Maurine DOMINY</w:t>
      </w:r>
      <w:r>
        <w:rPr>
          <w:rFonts w:cs="Courier New"/>
          <w:sz w:val="24"/>
        </w:rPr>
        <w:t xml:space="preserve">, born 29 August 192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0.</w:t>
        <w:tab/>
        <w:t>m</w:t>
        <w:tab/>
        <w:t>vi.</w:t>
        <w:tab/>
      </w:r>
      <w:r>
        <w:rPr>
          <w:rFonts w:cs="Courier New"/>
          <w:b/>
          <w:bCs/>
          <w:sz w:val="24"/>
        </w:rPr>
        <w:t>Morris (Skeet) DOMINY</w:t>
      </w:r>
      <w:r>
        <w:rPr>
          <w:rFonts w:cs="Courier New"/>
          <w:sz w:val="24"/>
        </w:rPr>
        <w:t xml:space="preserve">, born 5 March 193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54. Alton B.</w:t>
      </w:r>
      <w:r>
        <w:rPr>
          <w:rFonts w:cs="Courier New"/>
          <w:b/>
          <w:bCs/>
          <w:sz w:val="24"/>
          <w:vertAlign w:val="superscript"/>
        </w:rPr>
        <w:t>5</w:t>
      </w:r>
      <w:r>
        <w:rPr>
          <w:rFonts w:cs="Courier New"/>
          <w:b/>
          <w:bCs/>
          <w:sz w:val="24"/>
        </w:rPr>
        <w:t xml:space="preserve"> DOMINY</w:t>
      </w:r>
      <w:r>
        <w:rPr>
          <w:rFonts w:cs="Courier New"/>
          <w:sz w:val="24"/>
        </w:rPr>
        <w:t xml:space="preserve">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June 1906 in _________, __________, __________. Alton died 9 February 1981 in Wilkerson Co.,Georgia,  at the age of 74, and was buried ____/ _____/ ______ in _________, __________, __________.  He married </w:t>
      </w:r>
      <w:r>
        <w:rPr>
          <w:rFonts w:cs="Courier New"/>
          <w:b/>
          <w:bCs/>
          <w:sz w:val="24"/>
        </w:rPr>
        <w:t>Rosa Lee MARTIN</w:t>
      </w:r>
      <w:r>
        <w:rPr>
          <w:rFonts w:cs="Courier New"/>
          <w:sz w:val="24"/>
        </w:rPr>
        <w:t xml:space="preserve"> 27 August 1924 in Wilkinson Co., Georgia. She was born 1 August 1906 in _________, __________, __________. She was the daughter of ___________ ___________ and ___________ ___________.  Rosa died 7 October 1950 in Wilkinson Co.,Georgia,  at the age of 4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1.</w:t>
        <w:tab/>
        <w:t>m</w:t>
        <w:tab/>
        <w:t>i.</w:t>
        <w:tab/>
      </w:r>
      <w:r>
        <w:rPr>
          <w:rFonts w:cs="Courier New"/>
          <w:b/>
          <w:bCs/>
          <w:sz w:val="24"/>
        </w:rPr>
        <w:t>James DOMINY</w:t>
      </w:r>
      <w:r>
        <w:rPr>
          <w:rFonts w:cs="Courier New"/>
          <w:sz w:val="24"/>
        </w:rPr>
        <w:t xml:space="preserve">, born 18 July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2.</w:t>
        <w:tab/>
        <w:t>m</w:t>
        <w:tab/>
        <w:t>ii.</w:t>
        <w:tab/>
      </w:r>
      <w:r>
        <w:rPr>
          <w:rFonts w:cs="Courier New"/>
          <w:b/>
          <w:bCs/>
          <w:sz w:val="24"/>
        </w:rPr>
        <w:t>Alton B. DOMINY</w:t>
      </w:r>
      <w:r>
        <w:rPr>
          <w:rFonts w:cs="Courier New"/>
          <w:sz w:val="24"/>
        </w:rPr>
        <w:t xml:space="preserve">, born 4 October 192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3.</w:t>
        <w:tab/>
        <w:t>f</w:t>
        <w:tab/>
        <w:t>iii.</w:t>
        <w:tab/>
      </w:r>
      <w:r>
        <w:rPr>
          <w:rFonts w:cs="Courier New"/>
          <w:b/>
          <w:bCs/>
          <w:sz w:val="24"/>
        </w:rPr>
        <w:t>Monteen DOMINY</w:t>
      </w:r>
      <w:r>
        <w:rPr>
          <w:rFonts w:cs="Courier New"/>
          <w:sz w:val="24"/>
        </w:rPr>
        <w:t xml:space="preserve">, born 11 March 192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4.</w:t>
        <w:tab/>
        <w:t>f</w:t>
        <w:tab/>
        <w:t>iv.</w:t>
        <w:tab/>
      </w:r>
      <w:r>
        <w:rPr>
          <w:rFonts w:cs="Courier New"/>
          <w:b/>
          <w:bCs/>
          <w:sz w:val="24"/>
        </w:rPr>
        <w:t>Rosa Mae DOMINY</w:t>
      </w:r>
      <w:r>
        <w:rPr>
          <w:rFonts w:cs="Courier New"/>
          <w:sz w:val="24"/>
        </w:rPr>
        <w:t xml:space="preserve">, born 8 May 193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5.</w:t>
        <w:tab/>
        <w:t>f</w:t>
        <w:tab/>
        <w:t>v.</w:t>
        <w:tab/>
      </w:r>
      <w:r>
        <w:rPr>
          <w:rFonts w:cs="Courier New"/>
          <w:b/>
          <w:bCs/>
          <w:sz w:val="24"/>
        </w:rPr>
        <w:t>Florenc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6.</w:t>
        <w:tab/>
        <w:t>m</w:t>
        <w:tab/>
        <w:t>vi.</w:t>
        <w:tab/>
      </w:r>
      <w:r>
        <w:rPr>
          <w:rFonts w:cs="Courier New"/>
          <w:b/>
          <w:bCs/>
          <w:sz w:val="24"/>
        </w:rPr>
        <w:t>Irvi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7.</w:t>
        <w:tab/>
        <w:t>m</w:t>
        <w:tab/>
        <w:t>vii.</w:t>
        <w:tab/>
      </w:r>
      <w:r>
        <w:rPr>
          <w:rFonts w:cs="Courier New"/>
          <w:b/>
          <w:bCs/>
          <w:sz w:val="24"/>
        </w:rPr>
        <w:t>Gen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8.</w:t>
        <w:tab/>
        <w:t>m</w:t>
        <w:tab/>
        <w:t>viii.</w:t>
        <w:tab/>
      </w:r>
      <w:r>
        <w:rPr>
          <w:rFonts w:cs="Courier New"/>
          <w:b/>
          <w:bCs/>
          <w:sz w:val="24"/>
        </w:rPr>
        <w:t>Cecil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9.</w:t>
        <w:tab/>
        <w:t>f</w:t>
        <w:tab/>
        <w:t>ix.</w:t>
        <w:tab/>
      </w:r>
      <w:r>
        <w:rPr>
          <w:rFonts w:cs="Courier New"/>
          <w:b/>
          <w:bCs/>
          <w:sz w:val="24"/>
        </w:rPr>
        <w:t>Gussi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0.</w:t>
        <w:tab/>
        <w:t>f</w:t>
        <w:tab/>
        <w:t>x.</w:t>
        <w:tab/>
      </w:r>
      <w:r>
        <w:rPr>
          <w:rFonts w:cs="Courier New"/>
          <w:b/>
          <w:bCs/>
          <w:sz w:val="24"/>
        </w:rPr>
        <w:t>Melba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61. Mattie</w:t>
      </w:r>
      <w:r>
        <w:rPr>
          <w:rFonts w:cs="Courier New"/>
          <w:b/>
          <w:bCs/>
          <w:sz w:val="24"/>
          <w:vertAlign w:val="superscript"/>
        </w:rPr>
        <w:t>5</w:t>
      </w:r>
      <w:r>
        <w:rPr>
          <w:rFonts w:cs="Courier New"/>
          <w:b/>
          <w:bCs/>
          <w:sz w:val="24"/>
        </w:rPr>
        <w:t xml:space="preserve"> HAGIN</w:t>
      </w:r>
      <w:r>
        <w:rPr>
          <w:rFonts w:cs="Courier New"/>
          <w:sz w:val="24"/>
        </w:rPr>
        <w:t xml:space="preserve"> (170.Ledora</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September 1903 in _________, __________, __________. Mattie died 22 February 1936 in Bibb Co.,Georgia,  at the age of 32, and was buried ____/ February 1936 in Macon Mem. Cemetery, Bibb Co., Georgia.  She married </w:t>
      </w:r>
      <w:r>
        <w:rPr>
          <w:rFonts w:cs="Courier New"/>
          <w:b/>
          <w:bCs/>
          <w:sz w:val="24"/>
        </w:rPr>
        <w:t>Gordon Irwin PIERCE</w:t>
      </w:r>
      <w:r>
        <w:rPr>
          <w:rFonts w:cs="Courier New"/>
          <w:sz w:val="24"/>
        </w:rPr>
        <w:t xml:space="preserve"> 3 June 1921 in Macon, Bibb Co., Georgia  He was born  ____/ _____/ ______ in _________, __________, __________ He was the son of ___________ ___________ and ___________ ___________.  Gordon died 26 June 1991 in Bibb Co.,Georgia,  and was buried ____/ June 1991 in Macon Mem. Cemetery, Bibb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1.</w:t>
        <w:tab/>
        <w:t>f</w:t>
        <w:tab/>
        <w:t>i.</w:t>
        <w:tab/>
      </w:r>
      <w:r>
        <w:rPr>
          <w:rFonts w:cs="Courier New"/>
          <w:b/>
          <w:bCs/>
          <w:sz w:val="24"/>
        </w:rPr>
        <w:t>Mary Lillian PIERCE</w:t>
      </w:r>
      <w:r>
        <w:rPr>
          <w:rFonts w:cs="Courier New"/>
          <w:sz w:val="24"/>
        </w:rPr>
        <w:t xml:space="preserve">, born 2 February 1927 in Macon, Bibb Co., Georgia. She married Calvin Eric McDANIEL 8 February 1948 in _________, __________, __________. He was born  ____/ _____/ ______ in _________, __________, __________. He was the son of ___________ ___________ and ___________ ___________.   Calv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30 September 1949 in _________, __________, __________, at the age of 22, and was buried ____/ September 1949 in Macon Mem. Cemetery,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2.</w:t>
        <w:tab/>
        <w:t>m</w:t>
        <w:tab/>
        <w:t>ii.</w:t>
        <w:tab/>
      </w:r>
      <w:r>
        <w:rPr>
          <w:rFonts w:cs="Courier New"/>
          <w:b/>
          <w:bCs/>
          <w:sz w:val="24"/>
        </w:rPr>
        <w:t>Lee PIERC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66. James Shelton</w:t>
      </w:r>
      <w:r>
        <w:rPr>
          <w:rFonts w:cs="Courier New"/>
          <w:b/>
          <w:bCs/>
          <w:sz w:val="24"/>
          <w:vertAlign w:val="superscript"/>
        </w:rPr>
        <w:t>5</w:t>
      </w:r>
      <w:r>
        <w:rPr>
          <w:rFonts w:cs="Courier New"/>
          <w:b/>
          <w:bCs/>
          <w:sz w:val="24"/>
        </w:rPr>
        <w:t xml:space="preserve"> DOMINY</w:t>
      </w:r>
      <w:r>
        <w:rPr>
          <w:rFonts w:cs="Courier New"/>
          <w:sz w:val="24"/>
        </w:rPr>
        <w:t xml:space="preserve"> (171.James</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1 August 1912 in _________, __________, __________.  James died ____/ _____/ ______ in _________, __________, __________, and was buried ____/ _____/ ______ in _________, __________, __________.  He married (1) </w:t>
      </w:r>
      <w:r>
        <w:rPr>
          <w:rFonts w:cs="Courier New"/>
          <w:b/>
          <w:bCs/>
          <w:sz w:val="24"/>
        </w:rPr>
        <w:t>Bernice SPEARS</w:t>
      </w:r>
      <w:r>
        <w:rPr>
          <w:rFonts w:cs="Courier New"/>
          <w:sz w:val="24"/>
        </w:rPr>
        <w:t xml:space="preserve"> ____/ _____/ ______ in _________, __________, __________. She was born 21 March 1915 in _________, __________, __________. She was the daughter of ___________ ___________ and ___________ ___________.  Bernice died 2 June 1942 in _________, __________, __________, at the age of 27, and was buried ____/ June 1942 in Big Sandy Cemetery,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2) </w:t>
      </w:r>
      <w:r>
        <w:rPr>
          <w:rFonts w:cs="Courier New"/>
          <w:b/>
          <w:bCs/>
          <w:sz w:val="24"/>
        </w:rPr>
        <w:t>Ruby CARTER</w:t>
      </w:r>
      <w:r>
        <w:rPr>
          <w:rFonts w:cs="Courier New"/>
          <w:sz w:val="24"/>
        </w:rPr>
        <w:t xml:space="preserve"> ____/ _____/ ______ in _________, __________, __________. She was born  ____/ _____/ ______ in _________, __________, __________. She was the daughter of ___________ ___________ and ___________ ___________.  Rub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3) </w:t>
      </w:r>
      <w:r>
        <w:rPr>
          <w:rFonts w:cs="Courier New"/>
          <w:b/>
          <w:bCs/>
          <w:sz w:val="24"/>
        </w:rPr>
        <w:t>Maude KITE</w:t>
      </w:r>
      <w:r>
        <w:rPr>
          <w:rFonts w:cs="Courier New"/>
          <w:sz w:val="24"/>
        </w:rPr>
        <w:t xml:space="preserve"> 21 October 1942 in _________, __________, __________. She was born  ____/ _____/ ______ in _________, __________, __________. She was the daughter of ___________ ___________ and ___________ ___________.  Maud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3.</w:t>
        <w:tab/>
        <w:t>f</w:t>
        <w:tab/>
        <w:t>i.</w:t>
        <w:tab/>
      </w:r>
      <w:r>
        <w:rPr>
          <w:rFonts w:cs="Courier New"/>
          <w:b/>
          <w:bCs/>
          <w:sz w:val="24"/>
        </w:rPr>
        <w:t>Harriet Elaine DOMINY</w:t>
      </w:r>
      <w:r>
        <w:rPr>
          <w:rFonts w:cs="Courier New"/>
          <w:sz w:val="24"/>
        </w:rPr>
        <w:t xml:space="preserve">, born 3 August 1943 in Laurens Co., Georgia. She married William Mark TANNER 24 December 1960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70. Perry Frederick</w:t>
      </w:r>
      <w:r>
        <w:rPr>
          <w:rFonts w:cs="Courier New"/>
          <w:b/>
          <w:bCs/>
          <w:sz w:val="24"/>
          <w:vertAlign w:val="superscript"/>
        </w:rPr>
        <w:t>5</w:t>
      </w:r>
      <w:r>
        <w:rPr>
          <w:rFonts w:cs="Courier New"/>
          <w:b/>
          <w:bCs/>
          <w:sz w:val="24"/>
        </w:rPr>
        <w:t xml:space="preserve"> DOMINY</w:t>
      </w:r>
      <w:r>
        <w:rPr>
          <w:rFonts w:cs="Courier New"/>
          <w:sz w:val="24"/>
        </w:rPr>
        <w:t xml:space="preserve"> (172.Otis</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April 1922 in Wilkerson Co., Georgia.  Perry died ____/ _____/ ______ in _________, __________, __________, and was buried ____/ _____/ ______ in _________, __________, __________.  He married </w:t>
      </w:r>
      <w:r>
        <w:rPr>
          <w:rFonts w:cs="Courier New"/>
          <w:b/>
          <w:bCs/>
          <w:sz w:val="24"/>
        </w:rPr>
        <w:t>Lucile Elizabeth MARTIN</w:t>
      </w:r>
      <w:r>
        <w:rPr>
          <w:rFonts w:cs="Courier New"/>
          <w:sz w:val="24"/>
        </w:rPr>
        <w:t xml:space="preserve"> 20 October 1951 in _________, __________, __________. She was born  ____/ _____/ ______ in _________, __________, __________. She was the daughter of ___________ ___________ and ___________ ___________.  Lucil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4.</w:t>
        <w:tab/>
        <w:t>f</w:t>
        <w:tab/>
        <w:t>i.</w:t>
        <w:tab/>
      </w:r>
      <w:r>
        <w:rPr>
          <w:rFonts w:cs="Courier New"/>
          <w:b/>
          <w:bCs/>
          <w:sz w:val="24"/>
        </w:rPr>
        <w:t>Anne Elizabeth DOMINY</w:t>
      </w:r>
      <w:r>
        <w:rPr>
          <w:rFonts w:cs="Courier New"/>
          <w:sz w:val="24"/>
        </w:rPr>
        <w:t xml:space="preserve">, born ____/ _____/ ______ in _________, __________, __________. She married Philip METZ 19 October 1985 in _________, __________, __________. He was born  ____/ _____/ ______ in _________, __________, __________. He was the son of ___________ ___________ and ___________ ___________.   Philip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n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5.</w:t>
        <w:tab/>
        <w:t>m</w:t>
        <w:tab/>
        <w:t>ii.</w:t>
        <w:tab/>
      </w:r>
      <w:r>
        <w:rPr>
          <w:rFonts w:cs="Courier New"/>
          <w:b/>
          <w:bCs/>
          <w:sz w:val="24"/>
        </w:rPr>
        <w:t>Perry Marti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80. Lizzie Thelma</w:t>
      </w:r>
      <w:r>
        <w:rPr>
          <w:rFonts w:cs="Courier New"/>
          <w:b/>
          <w:bCs/>
          <w:sz w:val="24"/>
          <w:vertAlign w:val="superscript"/>
        </w:rPr>
        <w:t>5</w:t>
      </w:r>
      <w:r>
        <w:rPr>
          <w:rFonts w:cs="Courier New"/>
          <w:b/>
          <w:bCs/>
          <w:sz w:val="24"/>
        </w:rPr>
        <w:t xml:space="preserve"> MILLER</w:t>
      </w:r>
      <w:r>
        <w:rPr>
          <w:rFonts w:cs="Courier New"/>
          <w:sz w:val="24"/>
        </w:rPr>
        <w:t xml:space="preserve"> (174.Dionne</w:t>
      </w:r>
      <w:r>
        <w:rPr>
          <w:rFonts w:cs="Courier New"/>
          <w:sz w:val="24"/>
          <w:vertAlign w:val="superscript"/>
        </w:rPr>
        <w:t>4</w:t>
      </w:r>
      <w:r>
        <w:rPr>
          <w:rFonts w:cs="Courier New"/>
          <w:sz w:val="24"/>
        </w:rPr>
        <w:t>, 37.Nanc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March 1902 in _________, __________, __________. Lizzie died 24 February 1988 in Wilkinson Co.,Georgia,  at the age of 85, and was buried ____/ February 1988 in Ebenezer Cemetery, Wilkinson Co., Georgia.  She married </w:t>
      </w:r>
      <w:r>
        <w:rPr>
          <w:rFonts w:cs="Courier New"/>
          <w:b/>
          <w:bCs/>
          <w:sz w:val="24"/>
        </w:rPr>
        <w:t>Thomas Jefferson HOLLAND</w:t>
      </w:r>
      <w:r>
        <w:rPr>
          <w:rFonts w:cs="Courier New"/>
          <w:sz w:val="24"/>
        </w:rPr>
        <w:t xml:space="preserve"> ____/ _____/ ______ in _________, __________, __________. He was born 12 December 1902 in _________, __________, __________. He was the son of ___________ ___________ and ___________ ___________.  Thomas died 12 March 1997 in _________, __________, __________, at the age of 94, and was buried ____/ March 1997 in Ebenezer Cemetery,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6.</w:t>
        <w:tab/>
        <w:t>f</w:t>
        <w:tab/>
        <w:t>i.</w:t>
        <w:tab/>
      </w:r>
      <w:r>
        <w:rPr>
          <w:rFonts w:cs="Courier New"/>
          <w:b/>
          <w:bCs/>
          <w:sz w:val="24"/>
        </w:rPr>
        <w:t>Mary Thelma HOLLAND</w:t>
      </w:r>
      <w:r>
        <w:rPr>
          <w:rFonts w:cs="Courier New"/>
          <w:sz w:val="24"/>
        </w:rPr>
        <w:t xml:space="preserve">, born 17 January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7.</w:t>
        <w:tab/>
        <w:t>f</w:t>
        <w:tab/>
        <w:t>ii.</w:t>
        <w:tab/>
      </w:r>
      <w:r>
        <w:rPr>
          <w:rFonts w:cs="Courier New"/>
          <w:b/>
          <w:bCs/>
          <w:sz w:val="24"/>
        </w:rPr>
        <w:t>Ruby Nell HOLLAND</w:t>
      </w:r>
      <w:r>
        <w:rPr>
          <w:rFonts w:cs="Courier New"/>
          <w:sz w:val="24"/>
        </w:rPr>
        <w:t xml:space="preserve">, born 18 August 192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8.</w:t>
        <w:tab/>
        <w:t>f</w:t>
        <w:tab/>
        <w:t>iii.</w:t>
        <w:tab/>
      </w:r>
      <w:r>
        <w:rPr>
          <w:rFonts w:cs="Courier New"/>
          <w:b/>
          <w:bCs/>
          <w:sz w:val="24"/>
        </w:rPr>
        <w:t>Sara Jo HOLLAND</w:t>
      </w:r>
      <w:r>
        <w:rPr>
          <w:rFonts w:cs="Courier New"/>
          <w:sz w:val="24"/>
        </w:rPr>
        <w:t xml:space="preserve">, born 15 May 1932 in Wilkinson Co.,Georgia,  died in infancy 19 February 1933 in Wilkerson Co.,Georgia,  and was buried ____/ February 1933 in Lord Family Cemetery,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84. Ruby Mae</w:t>
      </w:r>
      <w:r>
        <w:rPr>
          <w:rFonts w:cs="Courier New"/>
          <w:b/>
          <w:bCs/>
          <w:sz w:val="24"/>
          <w:vertAlign w:val="superscript"/>
        </w:rPr>
        <w:t>5</w:t>
      </w:r>
      <w:r>
        <w:rPr>
          <w:rFonts w:cs="Courier New"/>
          <w:b/>
          <w:bCs/>
          <w:sz w:val="24"/>
        </w:rPr>
        <w:t xml:space="preserve"> PAYNE</w:t>
      </w:r>
      <w:r>
        <w:rPr>
          <w:rFonts w:cs="Courier New"/>
          <w:sz w:val="24"/>
        </w:rPr>
        <w:t xml:space="preserve"> (180.Martha</w:t>
      </w:r>
      <w:r>
        <w:rPr>
          <w:rFonts w:cs="Courier New"/>
          <w:sz w:val="24"/>
          <w:vertAlign w:val="superscript"/>
        </w:rPr>
        <w:t>4</w:t>
      </w:r>
      <w:r>
        <w:rPr>
          <w:rFonts w:cs="Courier New"/>
          <w:sz w:val="24"/>
        </w:rPr>
        <w:t>, 38.Else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April 1907 in Danville, Georgia. Ruby died 13 June 1992 in Allentown,Georgia,  at the age of 85, and was buried ____/ June 1992 in Walnut Creek Cmt, Allentown, Wilkinson Co., GA.  She married </w:t>
      </w:r>
      <w:r>
        <w:rPr>
          <w:rFonts w:cs="Courier New"/>
          <w:b/>
          <w:bCs/>
          <w:sz w:val="24"/>
        </w:rPr>
        <w:t>Thomas Allen CANNON</w:t>
      </w:r>
      <w:r>
        <w:rPr>
          <w:rFonts w:cs="Courier New"/>
          <w:sz w:val="24"/>
        </w:rPr>
        <w:t xml:space="preserve"> 25 March 1923 in Wilkinson Co., Georgia. He was born 4 November 1898 in _________, __________, __________. He was the son of ___________ ___________ and ___________ ___________.  Thomas died 14 March 1976 in Allentown, Wilkinson Co., Georgia, at the age of 77, and was buried ____/ March 1976 in Walnut Creek Cmt, Allentown, Wilkinson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9.</w:t>
        <w:tab/>
        <w:t>m</w:t>
        <w:tab/>
        <w:t>i.</w:t>
        <w:tab/>
      </w:r>
      <w:r>
        <w:rPr>
          <w:rFonts w:cs="Courier New"/>
          <w:b/>
          <w:bCs/>
          <w:sz w:val="24"/>
        </w:rPr>
        <w:t>Bernard CANNON</w:t>
      </w:r>
      <w:r>
        <w:rPr>
          <w:rFonts w:cs="Courier New"/>
          <w:sz w:val="24"/>
        </w:rPr>
        <w:t xml:space="preserve">, born 4 February 1925 in Allentown, Wilkinson Co., Georgia. He married Susie STANLEY 21 December 1957 in _________, __________, __________. She was born  ____/ _____/ ______ in _________, __________, __________. She was the daughter of ___________ ___________ and ___________ ___________.   Susie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ernard died 13 December 1985 in Allentown, Wilkinson Co., Georgia, at the age of 60, and was buried ____/ December 1985 in Walnut Creek Cmt, Allentown, Wilkinson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0.</w:t>
        <w:tab/>
        <w:t>f</w:t>
        <w:tab/>
        <w:t>ii.</w:t>
        <w:tab/>
      </w:r>
      <w:r>
        <w:rPr>
          <w:rFonts w:cs="Courier New"/>
          <w:b/>
          <w:bCs/>
          <w:sz w:val="24"/>
        </w:rPr>
        <w:t>Bernice CANNON</w:t>
      </w:r>
      <w:r>
        <w:rPr>
          <w:rFonts w:cs="Courier New"/>
          <w:sz w:val="24"/>
        </w:rPr>
        <w:t xml:space="preserve">, born 4 February 1925 in Allentown, Wilkinson Co., Georgia. She married Lonnie Mairmon BROWN ____/ _____/ 1946 in _________, __________, __________. He was born  ____/ _____/ ______ in _________, __________, __________. He was the son of ___________ ___________ and ___________ ___________. Lo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1.</w:t>
        <w:tab/>
        <w:t>m</w:t>
        <w:tab/>
        <w:t>iii.</w:t>
        <w:tab/>
      </w:r>
      <w:r>
        <w:rPr>
          <w:rFonts w:cs="Courier New"/>
          <w:b/>
          <w:bCs/>
          <w:sz w:val="24"/>
        </w:rPr>
        <w:t>George CANNON</w:t>
      </w:r>
      <w:r>
        <w:rPr>
          <w:rFonts w:cs="Courier New"/>
          <w:sz w:val="24"/>
        </w:rPr>
        <w:t xml:space="preserve">, born 18 February 1928 in Allentown, Wilkinson Co., Georgia. He married Susie Evelyn MANNING 24 June 1950 in _________, __________, __________. She was born  ____/ _____/ ______ in _________, __________, __________. She was the daughter of ___________ ___________ and ___________ ___________. Sus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2.</w:t>
        <w:tab/>
        <w:t>f</w:t>
        <w:tab/>
        <w:t>iv.</w:t>
        <w:tab/>
      </w:r>
      <w:r>
        <w:rPr>
          <w:rFonts w:cs="Courier New"/>
          <w:b/>
          <w:bCs/>
          <w:sz w:val="24"/>
        </w:rPr>
        <w:t>Betty Sue CANNON</w:t>
      </w:r>
      <w:r>
        <w:rPr>
          <w:rFonts w:cs="Courier New"/>
          <w:sz w:val="24"/>
        </w:rPr>
        <w:t xml:space="preserve">, born 16 September 1933 in Allentown, Wilkinson Co., Georgia. She married Andrew RILEY ____/ _____/ 1955 in _________, __________, __________. He was born  ____/ _____/ ______ in _________, __________, __________. He was the son of ___________ ___________ and ___________ ___________. Andrew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3.</w:t>
        <w:tab/>
        <w:t>m</w:t>
        <w:tab/>
        <w:t>v.</w:t>
        <w:tab/>
      </w:r>
      <w:r>
        <w:rPr>
          <w:rFonts w:cs="Courier New"/>
          <w:b/>
          <w:bCs/>
          <w:sz w:val="24"/>
        </w:rPr>
        <w:t>Thomas Allen CANNON</w:t>
      </w:r>
      <w:r>
        <w:rPr>
          <w:rFonts w:cs="Courier New"/>
          <w:sz w:val="24"/>
        </w:rPr>
        <w:t xml:space="preserve">, born 26 March 1940 in Allentown, Wilkinson Co., Georgia. He married Vivian Jeanene WALLACE 21 February 1964 in _________, __________, __________. She was born  ____/ _____/ ______ in _________, __________, __________. She was the daughter of ___________ ___________ and ___________ ___________. Vivi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97. Bernice</w:t>
      </w:r>
      <w:r>
        <w:rPr>
          <w:rFonts w:cs="Courier New"/>
          <w:b/>
          <w:bCs/>
          <w:sz w:val="24"/>
          <w:vertAlign w:val="superscript"/>
        </w:rPr>
        <w:t>5</w:t>
      </w:r>
      <w:r>
        <w:rPr>
          <w:rFonts w:cs="Courier New"/>
          <w:b/>
          <w:bCs/>
          <w:sz w:val="24"/>
        </w:rPr>
        <w:t xml:space="preserve"> TAYLOR</w:t>
      </w:r>
      <w:r>
        <w:rPr>
          <w:rFonts w:cs="Courier New"/>
          <w:sz w:val="24"/>
        </w:rPr>
        <w:t xml:space="preserve"> (182.Dione</w:t>
      </w:r>
      <w:r>
        <w:rPr>
          <w:rFonts w:cs="Courier New"/>
          <w:sz w:val="24"/>
          <w:vertAlign w:val="superscript"/>
        </w:rPr>
        <w:t>4</w:t>
      </w:r>
      <w:r>
        <w:rPr>
          <w:rFonts w:cs="Courier New"/>
          <w:sz w:val="24"/>
        </w:rPr>
        <w:t>, 39.Frederick</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June 1914 in _________, __________, __________.  Bernice died ____/ _____/ ______ in _________, __________, __________, and was buried ____/ _____/ ______ in _________, __________, __________.  She married </w:t>
      </w:r>
      <w:r>
        <w:rPr>
          <w:rFonts w:cs="Courier New"/>
          <w:b/>
          <w:bCs/>
          <w:sz w:val="24"/>
        </w:rPr>
        <w:t>W.B. (Todd) FREEMAN</w:t>
      </w:r>
      <w:r>
        <w:rPr>
          <w:rFonts w:cs="Courier New"/>
          <w:sz w:val="24"/>
        </w:rPr>
        <w:t xml:space="preserve"> ____/ _____/ 1933 in _________, __________, __________. He was born  ____/ _____/ ______ in _________, __________, __________. He was the son of ___________ ___________ and ___________ ___________.  W.B.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4.</w:t>
        <w:tab/>
        <w:t>m</w:t>
        <w:tab/>
        <w:t>i.</w:t>
        <w:tab/>
      </w:r>
      <w:r>
        <w:rPr>
          <w:rFonts w:cs="Courier New"/>
          <w:b/>
          <w:bCs/>
          <w:sz w:val="24"/>
        </w:rPr>
        <w:t>Wayne FREEMAN</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5.</w:t>
        <w:tab/>
        <w:t>m</w:t>
        <w:tab/>
        <w:t>ii.</w:t>
        <w:tab/>
      </w:r>
      <w:r>
        <w:rPr>
          <w:rFonts w:cs="Courier New"/>
          <w:b/>
          <w:bCs/>
          <w:sz w:val="24"/>
        </w:rPr>
        <w:t>Wendell FREE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6.</w:t>
        <w:tab/>
        <w:t>f</w:t>
        <w:tab/>
        <w:t>iii.</w:t>
        <w:tab/>
      </w:r>
      <w:r>
        <w:rPr>
          <w:rFonts w:cs="Courier New"/>
          <w:b/>
          <w:bCs/>
          <w:sz w:val="24"/>
        </w:rPr>
        <w:t>Angela Dione FREE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05. James Thomas (Jim)</w:t>
      </w:r>
      <w:r>
        <w:rPr>
          <w:rFonts w:cs="Courier New"/>
          <w:b/>
          <w:bCs/>
          <w:sz w:val="24"/>
          <w:vertAlign w:val="superscript"/>
        </w:rPr>
        <w:t>5</w:t>
      </w:r>
      <w:r>
        <w:rPr>
          <w:rFonts w:cs="Courier New"/>
          <w:b/>
          <w:bCs/>
          <w:sz w:val="24"/>
        </w:rPr>
        <w:t xml:space="preserve"> DORMINY</w:t>
      </w:r>
      <w:r>
        <w:rPr>
          <w:rFonts w:cs="Courier New"/>
          <w:sz w:val="24"/>
        </w:rPr>
        <w:t xml:space="preserve"> (189.James</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September 1903 in _________, __________, __________. James died 13 November 1989 in _________, __________, __________, at the age of 86,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87.</w:t>
        <w:tab/>
        <w:t>m</w:t>
        <w:tab/>
        <w:t>i.</w:t>
        <w:tab/>
      </w:r>
      <w:r>
        <w:rPr>
          <w:rFonts w:cs="Courier New"/>
          <w:b/>
          <w:bCs/>
          <w:sz w:val="24"/>
        </w:rPr>
        <w:t>Jerry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07. John Leslie</w:t>
      </w:r>
      <w:r>
        <w:rPr>
          <w:rFonts w:cs="Courier New"/>
          <w:b/>
          <w:bCs/>
          <w:sz w:val="24"/>
          <w:vertAlign w:val="superscript"/>
        </w:rPr>
        <w:t>5</w:t>
      </w:r>
      <w:r>
        <w:rPr>
          <w:rFonts w:cs="Courier New"/>
          <w:b/>
          <w:bCs/>
          <w:sz w:val="24"/>
        </w:rPr>
        <w:t xml:space="preserve"> DORMINY</w:t>
      </w:r>
      <w:r>
        <w:rPr>
          <w:rFonts w:cs="Courier New"/>
          <w:sz w:val="24"/>
        </w:rPr>
        <w:t xml:space="preserve"> (189.James</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March 1908 in _________, __________, __________. John died 14 March 1993 in Poulan, Worth Co., Georgia, at the age of 85, and was buried ____/ March 1993 in Poulan Cemetery, Worth Co., Georgia  He married </w:t>
      </w:r>
      <w:r>
        <w:rPr>
          <w:rFonts w:cs="Courier New"/>
          <w:b/>
          <w:bCs/>
          <w:sz w:val="24"/>
        </w:rPr>
        <w:t>Gertrude WILLIS</w:t>
      </w:r>
      <w:r>
        <w:rPr>
          <w:rFonts w:cs="Courier New"/>
          <w:sz w:val="24"/>
        </w:rPr>
        <w:t xml:space="preserve"> ____/ _____/ ______ in _________, __________, __________. She was born ____/ _____/ 1924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88.</w:t>
        <w:tab/>
        <w:t>m</w:t>
        <w:tab/>
        <w:t>i.</w:t>
        <w:tab/>
      </w:r>
      <w:r>
        <w:rPr>
          <w:rFonts w:cs="Courier New"/>
          <w:b/>
          <w:bCs/>
          <w:sz w:val="24"/>
        </w:rPr>
        <w:t>Mandell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FoodService Dir.</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89.</w:t>
        <w:tab/>
        <w:t>f</w:t>
        <w:tab/>
        <w:t>ii.</w:t>
        <w:tab/>
      </w:r>
      <w:r>
        <w:rPr>
          <w:rFonts w:cs="Courier New"/>
          <w:b/>
          <w:bCs/>
          <w:sz w:val="24"/>
        </w:rPr>
        <w:t>Betty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3. Oswald Leonard</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October 1906 in _________, __________, __________. Oswald died 16 May 1970 in Worth Co.,Georgia,  at the age of 63 , and was buried ____/ May 1970 in Hillcrest Cmt, Worth Co., Georgia. He married </w:t>
      </w:r>
      <w:r>
        <w:rPr>
          <w:rFonts w:cs="Courier New"/>
          <w:b/>
          <w:bCs/>
          <w:sz w:val="24"/>
        </w:rPr>
        <w:t>Stella Lizzie (Stella) PARKS</w:t>
      </w:r>
      <w:r>
        <w:rPr>
          <w:rFonts w:cs="Courier New"/>
          <w:sz w:val="24"/>
        </w:rPr>
        <w:t xml:space="preserve"> ____/ _____/ ______ in _________, __________, __________. She was born 16 April 1909 in _________, __________, __________. She was the daughter of ___________ ___________ and ___________ ___________.  Stella died 9 September 1997 in Sylvester, Worth Co., Georgia, at the age of 88, and was buried 11 September 1997 in Hillcrest Cemetery, Worth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0.</w:t>
        <w:tab/>
        <w:t>m</w:t>
        <w:tab/>
        <w:t>i.</w:t>
        <w:tab/>
      </w:r>
      <w:r>
        <w:rPr>
          <w:rFonts w:cs="Courier New"/>
          <w:b/>
          <w:bCs/>
          <w:sz w:val="24"/>
        </w:rPr>
        <w:t>Virgil David (Virgil) DORMINEY</w:t>
      </w:r>
      <w:r>
        <w:rPr>
          <w:rFonts w:cs="Courier New"/>
          <w:sz w:val="24"/>
        </w:rPr>
        <w:t xml:space="preserve">, born 26 April 193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1.</w:t>
        <w:tab/>
        <w:t>f</w:t>
        <w:tab/>
        <w:t>ii.</w:t>
        <w:tab/>
      </w:r>
      <w:r>
        <w:rPr>
          <w:rFonts w:cs="Courier New"/>
          <w:b/>
          <w:bCs/>
          <w:sz w:val="24"/>
        </w:rPr>
        <w:t>Millie Margaret (Margaret) DORMINEY</w:t>
      </w:r>
      <w:r>
        <w:rPr>
          <w:rFonts w:cs="Courier New"/>
          <w:sz w:val="24"/>
        </w:rPr>
        <w:t xml:space="preserve">, born 12 February 1932 in _________, __________, __________. She married  ________ PEACOCK ____/ _____/ ______ in _________, __________, __________. He was born  ____/ _____/ ______ in _________, __________, __________. He was the son of ___________ ___________ and ___________ ___________.  ________ Peacock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2.</w:t>
        <w:tab/>
        <w:t>f</w:t>
        <w:tab/>
        <w:t>iii.</w:t>
        <w:tab/>
      </w:r>
      <w:r>
        <w:rPr>
          <w:rFonts w:cs="Courier New"/>
          <w:b/>
          <w:bCs/>
          <w:sz w:val="24"/>
        </w:rPr>
        <w:t>Annie Louise (Annie) DORMINEY</w:t>
      </w:r>
      <w:r>
        <w:rPr>
          <w:rFonts w:cs="Courier New"/>
          <w:sz w:val="24"/>
        </w:rPr>
        <w:t xml:space="preserve">, born 26 May 1939 in _________, __________, __________. She married  ________ REA ____/ _____/ ______ in _________, __________, __________. He was born  ____/ _____/ ______ in _________, __________, __________. He was the son of ___________ ___________ and ___________ ___________.  ________ Re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3.</w:t>
        <w:tab/>
        <w:t>f</w:t>
        <w:tab/>
        <w:t>iv.</w:t>
        <w:tab/>
      </w:r>
      <w:r>
        <w:rPr>
          <w:rFonts w:cs="Courier New"/>
          <w:b/>
          <w:bCs/>
          <w:sz w:val="24"/>
        </w:rPr>
        <w:t>Lottie Wylene (Wylene) DORMINEY</w:t>
      </w:r>
      <w:r>
        <w:rPr>
          <w:rFonts w:cs="Courier New"/>
          <w:sz w:val="24"/>
        </w:rPr>
        <w:t xml:space="preserve">, born 29 May 1941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4.</w:t>
        <w:tab/>
        <w:t>f</w:t>
        <w:tab/>
        <w:t>v.</w:t>
        <w:tab/>
      </w:r>
      <w:r>
        <w:rPr>
          <w:rFonts w:cs="Courier New"/>
          <w:b/>
          <w:bCs/>
          <w:sz w:val="24"/>
        </w:rPr>
        <w:t>Loretta Kay (Loretta) DORMINEY</w:t>
      </w:r>
      <w:r>
        <w:rPr>
          <w:rFonts w:cs="Courier New"/>
          <w:sz w:val="24"/>
        </w:rPr>
        <w:t xml:space="preserve">, born 28 June 1950 in _________, __________, __________. She married  ________ WHITE ____/ _____/ ______ in _________, __________, __________. He was born  ____/ _____/ ______ in _________, __________, __________. He was the son of ___________ ___________ and ___________ ___________.  ________ Whi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5.</w:t>
        <w:tab/>
        <w:t>m</w:t>
        <w:tab/>
        <w:t>vi.</w:t>
        <w:tab/>
      </w:r>
      <w:r>
        <w:rPr>
          <w:rFonts w:cs="Courier New"/>
          <w:b/>
          <w:bCs/>
          <w:sz w:val="24"/>
        </w:rPr>
        <w:t>Oswald Leonard (Len) DORMINEY</w:t>
      </w:r>
      <w:r>
        <w:rPr>
          <w:rFonts w:cs="Courier New"/>
          <w:sz w:val="24"/>
        </w:rPr>
        <w:t xml:space="preserve">, born 11 July 1952 in _________, __________, __________. He married Vickie ___________ ____/ _____/ ______ in _________, __________, __________. She was born  ____/ _____/ ______ in _________, __________, __________. She was the daughter of ___________ ___________ and ___________ ___________. Vick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eastAsia="Courier New" w:cs="Courier New"/>
          <w:sz w:val="19"/>
          <w:szCs w:val="19"/>
        </w:rPr>
        <w:t xml:space="preserve"> </w:t>
      </w:r>
      <w:r>
        <w:rPr>
          <w:rFonts w:cs="Courier New"/>
          <w:sz w:val="19"/>
          <w:szCs w:val="19"/>
        </w:rPr>
        <w:t>@R60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4. Willie Mae</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was born 21 September 1908 in Dooly Co., Georgia. Willie died 8 November 1995 in Sylvester, Worth Co., Georgia, at the age of 87</w:t>
      </w:r>
      <w:r>
        <w:rPr>
          <w:rFonts w:cs="Courier New"/>
          <w:sz w:val="19"/>
          <w:szCs w:val="19"/>
        </w:rPr>
        <w:t xml:space="preserve"> </w:t>
      </w:r>
      <w:r>
        <w:rPr>
          <w:rFonts w:cs="Courier New"/>
          <w:sz w:val="24"/>
        </w:rPr>
        <w:t xml:space="preserve"> , and was buried 10 November 1995 in Hillcrest Cmt, Worth Co., Georgia </w:t>
      </w:r>
      <w:r>
        <w:rPr>
          <w:rFonts w:cs="Courier New"/>
          <w:sz w:val="19"/>
          <w:szCs w:val="19"/>
        </w:rPr>
        <w:t xml:space="preserve"> </w:t>
      </w:r>
      <w:r>
        <w:rPr>
          <w:rFonts w:cs="Courier New"/>
          <w:sz w:val="24"/>
        </w:rPr>
        <w:t xml:space="preserve">  She married </w:t>
      </w:r>
      <w:r>
        <w:rPr>
          <w:rFonts w:cs="Courier New"/>
          <w:b/>
          <w:bCs/>
          <w:sz w:val="24"/>
        </w:rPr>
        <w:t>Ben Arlis PARKS</w:t>
      </w:r>
      <w:r>
        <w:rPr>
          <w:rFonts w:cs="Courier New"/>
          <w:sz w:val="24"/>
        </w:rPr>
        <w:t xml:space="preserve"> ____/ _____/ ______ in _________, __________, __________. He was born  ____/ _____/ ______ in _________, __________, __________. He was the son of ___________ ___________ and ___________ ___________.  Be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96.</w:t>
        <w:tab/>
        <w:t>f</w:t>
        <w:tab/>
        <w:t>i.</w:t>
        <w:tab/>
      </w:r>
      <w:r>
        <w:rPr>
          <w:rFonts w:cs="Courier New"/>
          <w:b/>
          <w:bCs/>
          <w:sz w:val="24"/>
        </w:rPr>
        <w:t>Laverne PARK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97.</w:t>
        <w:tab/>
        <w:t>f</w:t>
        <w:tab/>
        <w:t>ii.</w:t>
        <w:tab/>
      </w:r>
      <w:r>
        <w:rPr>
          <w:rFonts w:cs="Courier New"/>
          <w:b/>
          <w:bCs/>
          <w:sz w:val="24"/>
        </w:rPr>
        <w:t>Doris PARK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98.</w:t>
        <w:tab/>
        <w:t>f</w:t>
        <w:tab/>
        <w:t>iii.</w:t>
        <w:tab/>
      </w:r>
      <w:r>
        <w:rPr>
          <w:rFonts w:cs="Courier New"/>
          <w:b/>
          <w:bCs/>
          <w:sz w:val="24"/>
        </w:rPr>
        <w:t>Willa Jean PARK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99.</w:t>
        <w:tab/>
        <w:t>m</w:t>
        <w:tab/>
        <w:t>iv.</w:t>
        <w:tab/>
      </w:r>
      <w:r>
        <w:rPr>
          <w:rFonts w:cs="Courier New"/>
          <w:b/>
          <w:bCs/>
          <w:sz w:val="24"/>
        </w:rPr>
        <w:t>Ray PARK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Homemak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Born Sept. 21, 1908 in Dooly County, Willie Mae was a homemaker. She lived in Worth County most of her life. She was a member of the Terrell Baptist Church and the wife of Ben Arlis Parks of Sylvester. Funeral services were held at 2 p.m. Friday Nov.10th 1995 at Banks Funeral Chapel. The Revs. Dlemar Hanley and Ed McGee officiated. Burial followed at the Hillcrest Cemetery. Pallbearers were grandsons Scott Bridges, Greg Bridges, Benny Bridges, Rusty Irvin, Phil Brown and David Dun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5. Gladys</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December 1910 in _________, __________, __________.  Gladys died ____/ _____/ ______ in _________, __________, __________, and was buried ____/ _____/ ______ in _________, __________, __________.  She married </w:t>
      </w:r>
      <w:r>
        <w:rPr>
          <w:rFonts w:cs="Courier New"/>
          <w:b/>
          <w:bCs/>
          <w:sz w:val="24"/>
        </w:rPr>
        <w:t>W.R. (Kate) McDONALD</w:t>
      </w:r>
      <w:r>
        <w:rPr>
          <w:rFonts w:cs="Courier New"/>
          <w:sz w:val="24"/>
        </w:rPr>
        <w:t xml:space="preserve"> ____/ _____/ ______ in _________, __________, __________. He was born ____/ _____/ 1912 in _________, __________, __________. He was the son of ___________ ___________ and ___________ ___________.  W.R. died 6 August 1990 in Sylvester, Worth Co., Georgia, at the age of 78, and was buried 9 August 1990 in Providence Cemetery, Worth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00.</w:t>
        <w:tab/>
        <w:t>m</w:t>
        <w:tab/>
        <w:t>i.</w:t>
        <w:tab/>
      </w:r>
      <w:r>
        <w:rPr>
          <w:rFonts w:cs="Courier New"/>
          <w:b/>
          <w:bCs/>
          <w:sz w:val="24"/>
        </w:rPr>
        <w:t>Nolan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01.</w:t>
        <w:tab/>
        <w:t>m</w:t>
        <w:tab/>
        <w:t>ii.</w:t>
        <w:tab/>
      </w:r>
      <w:r>
        <w:rPr>
          <w:rFonts w:cs="Courier New"/>
          <w:b/>
          <w:bCs/>
          <w:sz w:val="24"/>
        </w:rPr>
        <w:t>Roger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02.</w:t>
        <w:tab/>
        <w:t>f</w:t>
        <w:tab/>
        <w:t>iii.</w:t>
        <w:tab/>
      </w:r>
      <w:r>
        <w:rPr>
          <w:rFonts w:cs="Courier New"/>
          <w:b/>
          <w:bCs/>
          <w:sz w:val="24"/>
        </w:rPr>
        <w:t>Benita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03.</w:t>
        <w:tab/>
        <w:t>m</w:t>
        <w:tab/>
        <w:t>iv.</w:t>
        <w:tab/>
      </w:r>
      <w:r>
        <w:rPr>
          <w:rFonts w:cs="Courier New"/>
          <w:b/>
          <w:bCs/>
          <w:sz w:val="24"/>
        </w:rPr>
        <w:t>Weldon McDONALD</w:t>
      </w:r>
      <w:r>
        <w:rPr>
          <w:rFonts w:cs="Courier New"/>
          <w:sz w:val="24"/>
        </w:rPr>
        <w:t xml:space="preserve">, born ____/ _____/ ______ in _________, __________, __________, died 28 February 198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6. John David</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June 1911 in Dooly Co., Georgia. John died 10 December 1966 in Worth Co.,Georgia,  at the age of 55, and was buried ____/ December 1966 in Hillcrest Cmt, Worth Co., Georgia.  He married </w:t>
      </w:r>
      <w:r>
        <w:rPr>
          <w:rFonts w:cs="Courier New"/>
          <w:b/>
          <w:bCs/>
          <w:sz w:val="24"/>
        </w:rPr>
        <w:t>Elizabeth WILLIAMS</w:t>
      </w:r>
      <w:r>
        <w:rPr>
          <w:rFonts w:cs="Courier New"/>
          <w:sz w:val="24"/>
        </w:rPr>
        <w:t xml:space="preserve"> 10 November 1931 in Antioch Chch, Worth Co., Georgia. She was born 23 November 1916 in Worth Co., Georgia.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04.</w:t>
        <w:tab/>
        <w:t>f</w:t>
        <w:tab/>
        <w:t>i.</w:t>
        <w:tab/>
      </w:r>
      <w:r>
        <w:rPr>
          <w:rFonts w:cs="Courier New"/>
          <w:b/>
          <w:bCs/>
          <w:sz w:val="24"/>
        </w:rPr>
        <w:t>Mary Faye DORMINEY</w:t>
      </w:r>
      <w:r>
        <w:rPr>
          <w:rFonts w:cs="Courier New"/>
          <w:sz w:val="24"/>
        </w:rPr>
        <w:t>, born 8 September 193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05.</w:t>
        <w:tab/>
        <w:t>m</w:t>
        <w:tab/>
        <w:t>ii.</w:t>
        <w:tab/>
      </w:r>
      <w:r>
        <w:rPr>
          <w:rFonts w:cs="Courier New"/>
          <w:b/>
          <w:bCs/>
          <w:sz w:val="24"/>
        </w:rPr>
        <w:t>Donald L.(Don) DORMINEY</w:t>
      </w:r>
      <w:r>
        <w:rPr>
          <w:rFonts w:cs="Courier New"/>
          <w:sz w:val="24"/>
        </w:rPr>
        <w:t>, born 28 May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 Policem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7. Georgia</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August 1915 in _________, __________, __________. Georgia died 21 May 1995 in Sylvester, Worth Co., Georgia, at the age of 79 </w:t>
      </w:r>
      <w:r>
        <w:rPr>
          <w:rFonts w:cs="Courier New"/>
          <w:sz w:val="19"/>
          <w:szCs w:val="19"/>
        </w:rPr>
        <w:t xml:space="preserve"> </w:t>
      </w:r>
      <w:r>
        <w:rPr>
          <w:rFonts w:cs="Courier New"/>
          <w:sz w:val="24"/>
        </w:rPr>
        <w:t xml:space="preserve"> , and was buried ____/ May 1995 in Hillcrest Cmt, Worth Co., Georgia  She married </w:t>
      </w:r>
      <w:r>
        <w:rPr>
          <w:rFonts w:cs="Courier New"/>
          <w:b/>
          <w:bCs/>
          <w:sz w:val="24"/>
        </w:rPr>
        <w:t>Paul McDONALD</w:t>
      </w:r>
      <w:r>
        <w:rPr>
          <w:rFonts w:cs="Courier New"/>
          <w:sz w:val="24"/>
        </w:rPr>
        <w:t xml:space="preserve"> before ____/ _____/ 1937 in _________, __________, __________. He was born  ____/ _____/ ______ in _________, __________, __________. He was the son of ___________ ___________ and ___________ ___________.  Paul died ____/ _____/ ______ in _________, __________, __________, and was buried before ____/ _____/ 1994 in Sylvester, Worth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06.</w:t>
        <w:tab/>
        <w:t>m</w:t>
        <w:tab/>
        <w:t>i.</w:t>
        <w:tab/>
      </w:r>
      <w:r>
        <w:rPr>
          <w:rFonts w:cs="Courier New"/>
          <w:b/>
          <w:bCs/>
          <w:sz w:val="24"/>
        </w:rPr>
        <w:t>Tracy E. McDONALD</w:t>
      </w:r>
      <w:r>
        <w:rPr>
          <w:rFonts w:cs="Courier New"/>
          <w:sz w:val="24"/>
        </w:rPr>
        <w:t>, born ____/ _____/ 1937, died 11 October 199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07.</w:t>
        <w:tab/>
        <w:t>f</w:t>
        <w:tab/>
        <w:t>ii.</w:t>
        <w:tab/>
      </w:r>
      <w:r>
        <w:rPr>
          <w:rFonts w:cs="Courier New"/>
          <w:b/>
          <w:bCs/>
          <w:sz w:val="24"/>
        </w:rPr>
        <w:t>Sandra McDONALD</w:t>
      </w:r>
      <w:r>
        <w:rPr>
          <w:rFonts w:cs="Courier New"/>
          <w:sz w:val="24"/>
        </w:rPr>
        <w:t xml:space="preserve">, born ____/ _____/ ______ in _________, __________, __________. She married  ________ JONES ____/ _____/ ______ in _________, __________, __________ He was born  ____/ _____/ ______ in _________, __________, __________ He was the son of ___________ ___________ and ___________ ___________.  ________ Jon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Sand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08.</w:t>
        <w:tab/>
        <w:t>m</w:t>
        <w:tab/>
        <w:t>iii.</w:t>
        <w:tab/>
      </w:r>
      <w:r>
        <w:rPr>
          <w:rFonts w:cs="Courier New"/>
          <w:b/>
          <w:bCs/>
          <w:sz w:val="24"/>
        </w:rPr>
        <w:t>W. Raiford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1656" w:hanging="0"/>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09.</w:t>
        <w:tab/>
        <w:t>m</w:t>
        <w:tab/>
        <w:t>iv.</w:t>
        <w:tab/>
      </w:r>
      <w:r>
        <w:rPr>
          <w:rFonts w:cs="Courier New"/>
          <w:b/>
          <w:bCs/>
          <w:sz w:val="24"/>
        </w:rPr>
        <w:t>Riley J.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016" w:hanging="0"/>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8. Grady Malcolm</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December 1916 in Dooly Co., Georgia. Grady died 6 December 1979 in Worth Co.,Georgia,  at the age of 63, and was buried ____/ December 1979 in Hillcrest Cmt, Worth Co., Georgia.  He married </w:t>
      </w:r>
      <w:r>
        <w:rPr>
          <w:rFonts w:cs="Courier New"/>
          <w:b/>
          <w:bCs/>
          <w:sz w:val="24"/>
        </w:rPr>
        <w:t>Lois Francis FOWLER</w:t>
      </w:r>
      <w:r>
        <w:rPr>
          <w:rFonts w:cs="Courier New"/>
          <w:sz w:val="24"/>
        </w:rPr>
        <w:t xml:space="preserve"> ____/ _____/ ______ in _________, __________, __________. She was born 7 December 1912 in Worth Co., Georgia. She was the daughter of ___________ ___________ and ___________ ___________.  Lo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10.</w:t>
        <w:tab/>
        <w:t>f</w:t>
        <w:tab/>
        <w:t>i.</w:t>
        <w:tab/>
      </w:r>
      <w:r>
        <w:rPr>
          <w:rFonts w:cs="Courier New"/>
          <w:b/>
          <w:bCs/>
          <w:sz w:val="24"/>
        </w:rPr>
        <w:t>Lorene DORMINY</w:t>
      </w:r>
      <w:r>
        <w:rPr>
          <w:rFonts w:cs="Courier New"/>
          <w:sz w:val="24"/>
        </w:rPr>
        <w:t xml:space="preserve">, born 25 July 1942 in Worth Co., Georgia. She married Charles Douglas GAUGHF ____/ _____/ ______ in _________, __________, __________. He was born 29 May 1943 in Worth Co., Georgi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1.</w:t>
        <w:tab/>
        <w:t>m</w:t>
        <w:tab/>
        <w:t>ii.</w:t>
        <w:tab/>
      </w:r>
      <w:r>
        <w:rPr>
          <w:rFonts w:cs="Courier New"/>
          <w:b/>
          <w:bCs/>
          <w:sz w:val="24"/>
        </w:rPr>
        <w:t>Ferman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2.</w:t>
        <w:tab/>
        <w:t>m</w:t>
        <w:tab/>
        <w:t>iii.</w:t>
        <w:tab/>
      </w:r>
      <w:r>
        <w:rPr>
          <w:rFonts w:cs="Courier New"/>
          <w:b/>
          <w:bCs/>
          <w:sz w:val="24"/>
        </w:rPr>
        <w:t>John Felton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13.</w:t>
        <w:tab/>
        <w:t>f</w:t>
        <w:tab/>
        <w:t>iv.</w:t>
        <w:tab/>
      </w:r>
      <w:r>
        <w:rPr>
          <w:rFonts w:cs="Courier New"/>
          <w:b/>
          <w:bCs/>
          <w:sz w:val="24"/>
        </w:rPr>
        <w:t>Barbara Gail DORMINEY</w:t>
      </w:r>
      <w:r>
        <w:rPr>
          <w:rFonts w:cs="Courier New"/>
          <w:sz w:val="24"/>
        </w:rPr>
        <w:t xml:space="preserve">, born ____/ _____/ ______ in _________, __________, __________. She married  ________ DAVIS ____/ _____/ ______ in _________, __________, __________. He was born  ____/ _____/ ______ in _________, __________, __________. He was the son of ___________ ___________ and ___________ ___________.  ________ Dav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arba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Carpent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9. Opal</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April 1919 in _________, __________, __________.  Opal died ____/ _____/ ______ in _________, __________, __________, and was buried ____/ _____/ ______ in _________, __________, __________.  She married </w:t>
      </w:r>
      <w:r>
        <w:rPr>
          <w:rFonts w:cs="Courier New"/>
          <w:b/>
          <w:bCs/>
          <w:sz w:val="24"/>
        </w:rPr>
        <w:t>Bobby ROBERTS</w:t>
      </w:r>
      <w:r>
        <w:rPr>
          <w:rFonts w:cs="Courier New"/>
          <w:sz w:val="24"/>
        </w:rPr>
        <w:t xml:space="preserve"> ____/ _____/ ______ in _________, __________, __________. He was born  ____/ _____/ ______ in _________, __________, __________. He was the son of ___________ ___________ and ___________ ___________.  Bobb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14.</w:t>
        <w:tab/>
        <w:t>m</w:t>
        <w:tab/>
        <w:t>i.</w:t>
        <w:tab/>
      </w:r>
      <w:r>
        <w:rPr>
          <w:rFonts w:cs="Courier New"/>
          <w:b/>
          <w:bCs/>
          <w:sz w:val="24"/>
        </w:rPr>
        <w:t>John ROBERT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29. Cleavous Louis</w:t>
      </w:r>
      <w:r>
        <w:rPr>
          <w:rFonts w:cs="Courier New"/>
          <w:b/>
          <w:bCs/>
          <w:sz w:val="24"/>
          <w:vertAlign w:val="superscript"/>
        </w:rPr>
        <w:t>5</w:t>
      </w:r>
      <w:r>
        <w:rPr>
          <w:rFonts w:cs="Courier New"/>
          <w:b/>
          <w:bCs/>
          <w:sz w:val="24"/>
        </w:rPr>
        <w:t xml:space="preserve"> DOMINY</w:t>
      </w:r>
      <w:r>
        <w:rPr>
          <w:rFonts w:cs="Courier New"/>
          <w:sz w:val="24"/>
        </w:rPr>
        <w:t xml:space="preserve">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Dooly Co., Georgia. Cleavous died 11 May 1955 in _________, __________, __________ , and was buried ____/ May 1955 in Zion Hope Cemetery, Crisp Co., Georgia. He married </w:t>
      </w:r>
      <w:r>
        <w:rPr>
          <w:rFonts w:cs="Courier New"/>
          <w:b/>
          <w:bCs/>
          <w:sz w:val="24"/>
        </w:rPr>
        <w:t>Allie Lois SCOGGINS</w:t>
      </w:r>
      <w:r>
        <w:rPr>
          <w:rFonts w:cs="Courier New"/>
          <w:sz w:val="24"/>
        </w:rPr>
        <w:t xml:space="preserve"> 7 February 1931 in Turner Co., Georgia  She was born 11 June 1915 in _________, __________, __________. She was the daughter of ___________ ___________ and ___________ ___________.  All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5.</w:t>
        <w:tab/>
        <w:t>m</w:t>
        <w:tab/>
        <w:t>i.</w:t>
        <w:tab/>
      </w:r>
      <w:r>
        <w:rPr>
          <w:rFonts w:cs="Courier New"/>
          <w:b/>
          <w:bCs/>
          <w:sz w:val="24"/>
        </w:rPr>
        <w:t>John Edward DOMINY</w:t>
      </w:r>
      <w:r>
        <w:rPr>
          <w:rFonts w:cs="Courier New"/>
          <w:sz w:val="24"/>
        </w:rPr>
        <w:t>, born 18 April 193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6.</w:t>
        <w:tab/>
        <w:t>f</w:t>
        <w:tab/>
        <w:t>ii.</w:t>
        <w:tab/>
      </w:r>
      <w:r>
        <w:rPr>
          <w:rFonts w:cs="Courier New"/>
          <w:b/>
          <w:bCs/>
          <w:sz w:val="24"/>
        </w:rPr>
        <w:t>Evelyn Laverne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7.</w:t>
        <w:tab/>
        <w:t>m</w:t>
        <w:tab/>
        <w:t>iii.</w:t>
        <w:tab/>
      </w:r>
      <w:r>
        <w:rPr>
          <w:rFonts w:cs="Courier New"/>
          <w:b/>
          <w:bCs/>
          <w:sz w:val="24"/>
        </w:rPr>
        <w:t>James Boyce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8.</w:t>
        <w:tab/>
        <w:t>m</w:t>
        <w:tab/>
        <w:t>iv.</w:t>
        <w:tab/>
      </w:r>
      <w:r>
        <w:rPr>
          <w:rFonts w:cs="Courier New"/>
          <w:b/>
          <w:bCs/>
          <w:sz w:val="24"/>
        </w:rPr>
        <w:t>Thomas Cleavous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9.</w:t>
        <w:tab/>
        <w:t>f</w:t>
        <w:tab/>
        <w:t>v.</w:t>
        <w:tab/>
      </w:r>
      <w:r>
        <w:rPr>
          <w:rFonts w:cs="Courier New"/>
          <w:b/>
          <w:bCs/>
          <w:sz w:val="24"/>
        </w:rPr>
        <w:t>Genice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0.</w:t>
        <w:tab/>
        <w:t>m</w:t>
        <w:tab/>
        <w:t>vi.</w:t>
        <w:tab/>
      </w:r>
      <w:r>
        <w:rPr>
          <w:rFonts w:cs="Courier New"/>
          <w:b/>
          <w:bCs/>
          <w:sz w:val="24"/>
        </w:rPr>
        <w:t>Donald Ralph DOMINY</w:t>
      </w:r>
      <w:r>
        <w:rPr>
          <w:rFonts w:cs="Courier New"/>
          <w:sz w:val="24"/>
        </w:rPr>
        <w:t>, born 13 August 194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1.</w:t>
        <w:tab/>
        <w:t>m</w:t>
        <w:tab/>
        <w:t>vii.</w:t>
        <w:tab/>
      </w:r>
      <w:r>
        <w:rPr>
          <w:rFonts w:cs="Courier New"/>
          <w:b/>
          <w:bCs/>
          <w:sz w:val="24"/>
        </w:rPr>
        <w:t>Larry Glynn DOMINY</w:t>
      </w:r>
      <w:r>
        <w:rPr>
          <w:rFonts w:cs="Courier New"/>
          <w:sz w:val="24"/>
        </w:rPr>
        <w:t>, born 22 April 194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2.</w:t>
        <w:tab/>
        <w:t>f</w:t>
        <w:tab/>
        <w:t>viii.</w:t>
        <w:tab/>
      </w:r>
      <w:r>
        <w:rPr>
          <w:rFonts w:cs="Courier New"/>
          <w:b/>
          <w:bCs/>
          <w:sz w:val="24"/>
        </w:rPr>
        <w:t>Barbara Ann DOMINY</w:t>
      </w:r>
      <w:r>
        <w:rPr>
          <w:rFonts w:cs="Courier New"/>
          <w:sz w:val="24"/>
        </w:rPr>
        <w:t>, born 5 March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3.</w:t>
        <w:tab/>
        <w:t>m</w:t>
        <w:tab/>
        <w:t>ix.</w:t>
        <w:tab/>
      </w:r>
      <w:r>
        <w:rPr>
          <w:rFonts w:cs="Courier New"/>
          <w:b/>
          <w:bCs/>
          <w:sz w:val="24"/>
        </w:rPr>
        <w:t>Benny David DOMINY</w:t>
      </w:r>
      <w:r>
        <w:rPr>
          <w:rFonts w:cs="Courier New"/>
          <w:sz w:val="24"/>
        </w:rPr>
        <w:t>, born 28 January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4.</w:t>
        <w:tab/>
        <w:t>f</w:t>
        <w:tab/>
        <w:t>x.</w:t>
        <w:tab/>
      </w:r>
      <w:r>
        <w:rPr>
          <w:rFonts w:cs="Courier New"/>
          <w:b/>
          <w:bCs/>
          <w:sz w:val="24"/>
        </w:rPr>
        <w:t>Lois Oneita DOMINY</w:t>
      </w:r>
      <w:r>
        <w:rPr>
          <w:rFonts w:cs="Courier New"/>
          <w:sz w:val="24"/>
        </w:rPr>
        <w:t>, born 13 August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3. Sarah Emma (Sarah)</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August 1916 in Worth Co., Georgia.  Sarah died ____/ _____/ ______ in _________, __________, __________, and was buried ____/ _____/ ______ in _________, __________, __________.  She married </w:t>
      </w:r>
      <w:r>
        <w:rPr>
          <w:rFonts w:cs="Courier New"/>
          <w:b/>
          <w:bCs/>
          <w:sz w:val="24"/>
        </w:rPr>
        <w:t>J.S. (Jay) STONE</w:t>
      </w:r>
      <w:r>
        <w:rPr>
          <w:rFonts w:cs="Courier New"/>
          <w:sz w:val="24"/>
        </w:rPr>
        <w:t xml:space="preserve"> ____/ _____/ ______ in _________, __________, __________. He was born 9 August 1916 in Cherokee Co., Georgia. He was the son of ___________ ___________ and ___________ ___________.  J.S. died 15 April 1996 in Tifton, Tift Co., Georgia, at the age of 79</w:t>
      </w:r>
      <w:r>
        <w:rPr>
          <w:rFonts w:cs="Courier New"/>
          <w:sz w:val="19"/>
          <w:szCs w:val="19"/>
        </w:rPr>
        <w:t xml:space="preserve"> </w:t>
      </w:r>
      <w:r>
        <w:rPr>
          <w:rFonts w:cs="Courier New"/>
          <w:sz w:val="24"/>
        </w:rPr>
        <w:t xml:space="preserve"> , and was buried ____/ April 1996 in Tift Mem.Gardens, Tift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5.</w:t>
        <w:tab/>
        <w:t>m</w:t>
        <w:tab/>
        <w:t>i.</w:t>
        <w:tab/>
      </w:r>
      <w:r>
        <w:rPr>
          <w:rFonts w:cs="Courier New"/>
          <w:b/>
          <w:bCs/>
          <w:sz w:val="24"/>
        </w:rPr>
        <w:t>Jerry Sanford (Jerry) STONE</w:t>
      </w:r>
      <w:r>
        <w:rPr>
          <w:rFonts w:cs="Courier New"/>
          <w:sz w:val="24"/>
        </w:rPr>
        <w:t>, born 19 November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26.</w:t>
        <w:tab/>
        <w:t>m</w:t>
        <w:tab/>
        <w:t>ii.</w:t>
        <w:tab/>
      </w:r>
      <w:r>
        <w:rPr>
          <w:rFonts w:cs="Courier New"/>
          <w:b/>
          <w:bCs/>
          <w:sz w:val="24"/>
        </w:rPr>
        <w:t>James Augustus (Jimmy) STON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7.</w:t>
        <w:tab/>
        <w:t>f</w:t>
        <w:tab/>
        <w:t>iii.</w:t>
        <w:tab/>
      </w:r>
      <w:r>
        <w:rPr>
          <w:rFonts w:cs="Courier New"/>
          <w:b/>
          <w:bCs/>
          <w:sz w:val="24"/>
        </w:rPr>
        <w:t>Brenda Joyce (Joyce) STONE</w:t>
      </w:r>
      <w:r>
        <w:rPr>
          <w:rFonts w:cs="Courier New"/>
          <w:sz w:val="24"/>
        </w:rPr>
        <w:t>, born ____/ _____/ ______,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28.</w:t>
        <w:tab/>
        <w:t>m</w:t>
        <w:tab/>
        <w:t>iv.</w:t>
        <w:tab/>
      </w:r>
      <w:r>
        <w:rPr>
          <w:rFonts w:cs="Courier New"/>
          <w:b/>
          <w:bCs/>
          <w:sz w:val="24"/>
        </w:rPr>
        <w:t>Charles Ray (Ray) STON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29.</w:t>
        <w:tab/>
        <w:t>m</w:t>
        <w:tab/>
        <w:t>v.</w:t>
        <w:tab/>
      </w:r>
      <w:r>
        <w:rPr>
          <w:rFonts w:cs="Courier New"/>
          <w:b/>
          <w:bCs/>
          <w:sz w:val="24"/>
        </w:rPr>
        <w:t>Carl Ralph (Ralph) STON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30.</w:t>
        <w:tab/>
        <w:t>f</w:t>
        <w:tab/>
        <w:t>vi.</w:t>
        <w:tab/>
      </w:r>
      <w:r>
        <w:rPr>
          <w:rFonts w:cs="Courier New"/>
          <w:b/>
          <w:bCs/>
          <w:sz w:val="24"/>
        </w:rPr>
        <w:t>Linda Gail (Linda) STONE</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1.</w:t>
        <w:tab/>
        <w:t>m</w:t>
        <w:tab/>
        <w:t>vii.</w:t>
        <w:tab/>
      </w:r>
      <w:r>
        <w:rPr>
          <w:rFonts w:cs="Courier New"/>
          <w:b/>
          <w:bCs/>
          <w:sz w:val="24"/>
        </w:rPr>
        <w:t>Donnie Jay (Donnie) STONE</w:t>
      </w:r>
      <w:r>
        <w:rPr>
          <w:rFonts w:cs="Courier New"/>
          <w:sz w:val="24"/>
        </w:rPr>
        <w:t>, born 18 August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Electrici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4. Marvin Harvard</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17 in _________, __________, __________. Marvin died ____/ April 1984 in Moultrie,Georgia,  at the age of 66 , and was buried ____/ April 1984 in Rose of Sharon, Cemetery Colquitt Co, Georgia. He married </w:t>
      </w:r>
      <w:r>
        <w:rPr>
          <w:rFonts w:cs="Courier New"/>
          <w:b/>
          <w:bCs/>
          <w:sz w:val="24"/>
        </w:rPr>
        <w:t>Eula Lee AMBROSE</w:t>
      </w:r>
      <w:r>
        <w:rPr>
          <w:rFonts w:cs="Courier New"/>
          <w:sz w:val="24"/>
        </w:rPr>
        <w:t xml:space="preserve"> ____/ _____/ ______ in _________, __________, __________. She was born  ____/ _____/ ______ in _________, __________, __________. She was the daughter of ___________ ___________ and ___________ ___________.  Eu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2.</w:t>
        <w:tab/>
        <w:t>m</w:t>
        <w:tab/>
        <w:t>i.</w:t>
        <w:tab/>
      </w:r>
      <w:r>
        <w:rPr>
          <w:rFonts w:cs="Courier New"/>
          <w:b/>
          <w:bCs/>
          <w:sz w:val="24"/>
        </w:rPr>
        <w:t>Marvin Ralph DORMINEY</w:t>
      </w:r>
      <w:r>
        <w:rPr>
          <w:rFonts w:cs="Courier New"/>
          <w:sz w:val="24"/>
        </w:rPr>
        <w:t>, born 11 December 194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3.</w:t>
        <w:tab/>
        <w:t>f</w:t>
        <w:tab/>
        <w:t>ii.</w:t>
        <w:tab/>
      </w:r>
      <w:r>
        <w:rPr>
          <w:rFonts w:cs="Courier New"/>
          <w:b/>
          <w:bCs/>
          <w:sz w:val="24"/>
        </w:rPr>
        <w:t>Charlotte Elaine DORMINEY</w:t>
      </w:r>
      <w:r>
        <w:rPr>
          <w:rFonts w:cs="Courier New"/>
          <w:sz w:val="24"/>
        </w:rPr>
        <w:t>, born 15 May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4.</w:t>
        <w:tab/>
        <w:t>f</w:t>
        <w:tab/>
        <w:t>iii.</w:t>
        <w:tab/>
      </w:r>
      <w:r>
        <w:rPr>
          <w:rFonts w:cs="Courier New"/>
          <w:b/>
          <w:bCs/>
          <w:sz w:val="24"/>
        </w:rPr>
        <w:t>Julia Anne DORMINEY</w:t>
      </w:r>
      <w:r>
        <w:rPr>
          <w:rFonts w:cs="Courier New"/>
          <w:sz w:val="24"/>
        </w:rPr>
        <w:t>, born approximately ____/ _____/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5.</w:t>
        <w:tab/>
        <w:t>f</w:t>
        <w:tab/>
        <w:t>iv.</w:t>
        <w:tab/>
      </w:r>
      <w:r>
        <w:rPr>
          <w:rFonts w:cs="Courier New"/>
          <w:b/>
          <w:bCs/>
          <w:sz w:val="24"/>
        </w:rPr>
        <w:t>Sandra Lorita DORMINEY</w:t>
      </w:r>
      <w:r>
        <w:rPr>
          <w:rFonts w:cs="Courier New"/>
          <w:sz w:val="24"/>
        </w:rPr>
        <w:t>, born 11 November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6. Elsie Inez</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September 1920 in Dooly Co., Georgia. Elsie died 18 April 1981 in Macon, Bibb Co., Georgia, at the age of 60, and was buried ____/ April 1981 in Glen Haven Cemetery, near Macon, Georgia.  She married </w:t>
      </w:r>
      <w:r>
        <w:rPr>
          <w:rFonts w:cs="Courier New"/>
          <w:b/>
          <w:bCs/>
          <w:sz w:val="24"/>
        </w:rPr>
        <w:t>Benjamin Clayton LAYFIELD</w:t>
      </w:r>
      <w:r>
        <w:rPr>
          <w:rFonts w:cs="Courier New"/>
          <w:sz w:val="24"/>
        </w:rPr>
        <w:t xml:space="preserve"> 28 November 1940 in _________, __________, __________. He was born ____/ _____/ ______ in Dooly Co., GA?, __________. He was the son of ___________ ___________ and ___________ ___________.  Benjami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36.</w:t>
        <w:tab/>
        <w:t>f</w:t>
        <w:tab/>
        <w:t>i.</w:t>
        <w:tab/>
      </w:r>
      <w:r>
        <w:rPr>
          <w:rFonts w:cs="Courier New"/>
          <w:b/>
          <w:bCs/>
          <w:sz w:val="24"/>
        </w:rPr>
        <w:t>Lana Cheryl LAYFIELD</w:t>
      </w:r>
      <w:r>
        <w:rPr>
          <w:rFonts w:cs="Courier New"/>
          <w:sz w:val="24"/>
        </w:rPr>
        <w:t xml:space="preserve">, born 31 January 1944 in Worth Co., Georgia. She married Rett SMITH ____/ _____/ ______ in _________, __________, __________ . He was born  ____/ _____/ ______ in _________, __________, __________. He was the son of ___________ ___________ and ___________ ___________. Ret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ana died 12 April 1995 in Warner Robins, Houston Co., Georgia, at the age of 51, and was buried ____/ April 1995 in Warner Robin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7.</w:t>
        <w:tab/>
        <w:t>m</w:t>
        <w:tab/>
        <w:t>ii.</w:t>
        <w:tab/>
      </w:r>
      <w:r>
        <w:rPr>
          <w:rFonts w:cs="Courier New"/>
          <w:b/>
          <w:bCs/>
          <w:sz w:val="24"/>
        </w:rPr>
        <w:t>Benjamin Darrell LAYFIELD</w:t>
      </w:r>
      <w:r>
        <w:rPr>
          <w:rFonts w:cs="Courier New"/>
          <w:sz w:val="24"/>
        </w:rPr>
        <w:t>, born 9 August 194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7. Dorothy Louise</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December 1921 in Dooly Co., Georgia.  Dorothy died ____/ _____/ ______ in _________, __________, __________, and was buried ____/ _____/ ______ in _________, __________, __________.  She married </w:t>
      </w:r>
      <w:r>
        <w:rPr>
          <w:rFonts w:cs="Courier New"/>
          <w:b/>
          <w:bCs/>
          <w:sz w:val="24"/>
        </w:rPr>
        <w:t>Adolph POWELL</w:t>
      </w:r>
      <w:r>
        <w:rPr>
          <w:rFonts w:cs="Courier New"/>
          <w:sz w:val="24"/>
        </w:rPr>
        <w:t xml:space="preserve"> 25 April 1942 in Moultrie, Georgia. He was born  ____/ _____/ ______ in _________, __________, __________. He was the son of ___________ ___________ and ___________ ___________.  Adolp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38.</w:t>
        <w:tab/>
        <w:t>m</w:t>
        <w:tab/>
        <w:t>i.</w:t>
        <w:tab/>
      </w:r>
      <w:r>
        <w:rPr>
          <w:rFonts w:cs="Courier New"/>
          <w:b/>
          <w:bCs/>
          <w:sz w:val="24"/>
        </w:rPr>
        <w:t>Joseph Adrian POWELL</w:t>
      </w:r>
      <w:r>
        <w:rPr>
          <w:rFonts w:cs="Courier New"/>
          <w:sz w:val="24"/>
        </w:rPr>
        <w:t xml:space="preserve">, born 3 September 1943 in Moultrie,Georgia,  died 26 October 1985 in Leesburg, FL, __________, at the age of 42 , and was buried ____/ October 1985 in Hillcrest Cemetery, Leesburg,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9.</w:t>
        <w:tab/>
        <w:t>m</w:t>
        <w:tab/>
        <w:t>ii.</w:t>
        <w:tab/>
      </w:r>
      <w:r>
        <w:rPr>
          <w:rFonts w:cs="Courier New"/>
          <w:b/>
          <w:bCs/>
          <w:sz w:val="24"/>
        </w:rPr>
        <w:t>Mendell Herschell POWELL</w:t>
      </w:r>
      <w:r>
        <w:rPr>
          <w:rFonts w:cs="Courier New"/>
          <w:sz w:val="24"/>
        </w:rPr>
        <w:t>, born 16 March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0.</w:t>
        <w:tab/>
        <w:t>f</w:t>
        <w:tab/>
        <w:t>iii.</w:t>
        <w:tab/>
      </w:r>
      <w:r>
        <w:rPr>
          <w:rFonts w:cs="Courier New"/>
          <w:b/>
          <w:bCs/>
          <w:sz w:val="24"/>
        </w:rPr>
        <w:t>Lucy Arlene POWELL</w:t>
      </w:r>
      <w:r>
        <w:rPr>
          <w:rFonts w:cs="Courier New"/>
          <w:sz w:val="24"/>
        </w:rPr>
        <w:t>, born 27 March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8. Gus D.</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August 1924 in Dooly Co., Georgia. He married </w:t>
      </w:r>
      <w:r>
        <w:rPr>
          <w:rFonts w:cs="Courier New"/>
          <w:b/>
          <w:bCs/>
          <w:sz w:val="24"/>
        </w:rPr>
        <w:t>Grace Wynnell HALL</w:t>
      </w:r>
      <w:r>
        <w:rPr>
          <w:rFonts w:cs="Courier New"/>
          <w:sz w:val="24"/>
        </w:rPr>
        <w:t xml:space="preserve"> 16 November 1947 in Moultrie, Georgia. She was born  ____/ _____/ ______ in _________, __________, __________. She was the daughter of ___________ ___________ and ___________ ___________.  Grace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1.</w:t>
        <w:tab/>
        <w:t>m</w:t>
        <w:tab/>
        <w:t>i.</w:t>
        <w:tab/>
      </w:r>
      <w:r>
        <w:rPr>
          <w:rFonts w:cs="Courier New"/>
          <w:b/>
          <w:bCs/>
          <w:sz w:val="24"/>
        </w:rPr>
        <w:t>Danny Ray DORMINEY</w:t>
      </w:r>
      <w:r>
        <w:rPr>
          <w:rFonts w:cs="Courier New"/>
          <w:sz w:val="24"/>
        </w:rPr>
        <w:t>, born 21 June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2.</w:t>
        <w:tab/>
        <w:t>m</w:t>
        <w:tab/>
        <w:t>ii.</w:t>
        <w:tab/>
      </w:r>
      <w:r>
        <w:rPr>
          <w:rFonts w:cs="Courier New"/>
          <w:b/>
          <w:bCs/>
          <w:sz w:val="24"/>
        </w:rPr>
        <w:t>Wayne Thomas DORMINEY</w:t>
      </w:r>
      <w:r>
        <w:rPr>
          <w:rFonts w:cs="Courier New"/>
          <w:sz w:val="24"/>
        </w:rPr>
        <w:t>, born 26 April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3.</w:t>
        <w:tab/>
        <w:t>m</w:t>
        <w:tab/>
        <w:t>iii.</w:t>
        <w:tab/>
      </w:r>
      <w:r>
        <w:rPr>
          <w:rFonts w:cs="Courier New"/>
          <w:b/>
          <w:bCs/>
          <w:sz w:val="24"/>
        </w:rPr>
        <w:t>David Lamar DORMINEY</w:t>
      </w:r>
      <w:r>
        <w:rPr>
          <w:rFonts w:cs="Courier New"/>
          <w:sz w:val="24"/>
        </w:rPr>
        <w:t>, born 25 November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4.</w:t>
        <w:tab/>
        <w:t>f</w:t>
        <w:tab/>
        <w:t>iv.</w:t>
        <w:tab/>
      </w:r>
      <w:r>
        <w:rPr>
          <w:rFonts w:cs="Courier New"/>
          <w:b/>
          <w:bCs/>
          <w:sz w:val="24"/>
        </w:rPr>
        <w:t>Cheryl Lynn DORMINEY</w:t>
      </w:r>
      <w:r>
        <w:rPr>
          <w:rFonts w:cs="Courier New"/>
          <w:sz w:val="24"/>
        </w:rPr>
        <w:t>, born 20 November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5.</w:t>
        <w:tab/>
        <w:t>f</w:t>
        <w:tab/>
        <w:t>v.</w:t>
        <w:tab/>
      </w:r>
      <w:r>
        <w:rPr>
          <w:rFonts w:cs="Courier New"/>
          <w:b/>
          <w:bCs/>
          <w:sz w:val="24"/>
        </w:rPr>
        <w:t>Janice Marie DORMINEY</w:t>
      </w:r>
      <w:r>
        <w:rPr>
          <w:rFonts w:cs="Courier New"/>
          <w:sz w:val="24"/>
        </w:rPr>
        <w:t>, born 25 October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9. Julian Lloyd (Lloyd)</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September 1927 in Worth Co., Georgia. He married </w:t>
      </w:r>
      <w:r>
        <w:rPr>
          <w:rFonts w:cs="Courier New"/>
          <w:b/>
          <w:bCs/>
          <w:sz w:val="24"/>
        </w:rPr>
        <w:t>Lexie Juanita (Juanita) FOLSOM</w:t>
      </w:r>
      <w:r>
        <w:rPr>
          <w:rFonts w:cs="Courier New"/>
          <w:sz w:val="24"/>
        </w:rPr>
        <w:t xml:space="preserve"> 4 June 1950 in Lake Park, Georgia. She was born 27 September 1914 in Colquitt Co., Georgia  She was the daughter of ___________ ___________ and ___________ ___________.  Lex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46.</w:t>
        <w:tab/>
        <w:t>f</w:t>
        <w:tab/>
        <w:t>i.</w:t>
        <w:tab/>
      </w:r>
      <w:r>
        <w:rPr>
          <w:rFonts w:cs="Courier New"/>
          <w:b/>
          <w:bCs/>
          <w:sz w:val="24"/>
        </w:rPr>
        <w:t>Julia Juanita DORMINEY</w:t>
      </w:r>
      <w:r>
        <w:rPr>
          <w:rFonts w:cs="Courier New"/>
          <w:sz w:val="24"/>
        </w:rPr>
        <w:t xml:space="preserve">, born 31 December 1952 in Cook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7.</w:t>
        <w:tab/>
        <w:t>m</w:t>
        <w:tab/>
        <w:t>ii.</w:t>
        <w:tab/>
      </w:r>
      <w:r>
        <w:rPr>
          <w:rFonts w:cs="Courier New"/>
          <w:b/>
          <w:bCs/>
          <w:sz w:val="24"/>
        </w:rPr>
        <w:t>Lex Lloyd DORMINEY</w:t>
      </w:r>
      <w:r>
        <w:rPr>
          <w:rFonts w:cs="Courier New"/>
          <w:sz w:val="24"/>
        </w:rPr>
        <w:t>, born 1 December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8.</w:t>
        <w:tab/>
        <w:t>f</w:t>
        <w:tab/>
        <w:t>iii.</w:t>
        <w:tab/>
      </w:r>
      <w:r>
        <w:rPr>
          <w:rFonts w:cs="Courier New"/>
          <w:b/>
          <w:bCs/>
          <w:sz w:val="24"/>
        </w:rPr>
        <w:t>Sally Nathanne DORMINEY</w:t>
      </w:r>
      <w:r>
        <w:rPr>
          <w:rFonts w:cs="Courier New"/>
          <w:sz w:val="24"/>
        </w:rPr>
        <w:t>, born 4 November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Teach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0. Gerald Brown</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May 1934 in _________, __________, __________. He married </w:t>
      </w:r>
      <w:r>
        <w:rPr>
          <w:rFonts w:cs="Courier New"/>
          <w:b/>
          <w:bCs/>
          <w:sz w:val="24"/>
        </w:rPr>
        <w:t>Evelyn WHITTINGTON</w:t>
      </w:r>
      <w:r>
        <w:rPr>
          <w:rFonts w:cs="Courier New"/>
          <w:sz w:val="24"/>
        </w:rPr>
        <w:t xml:space="preserve"> 21 February 1953 in Sylvester, Georgia. She was born  ____/ _____/ ______ in _________, __________, __________. She was the daughter of ___________ ___________ and ___________ ___________.  Evely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9.</w:t>
        <w:tab/>
        <w:t>m</w:t>
        <w:tab/>
        <w:t>i.</w:t>
        <w:tab/>
      </w:r>
      <w:r>
        <w:rPr>
          <w:rFonts w:cs="Courier New"/>
          <w:b/>
          <w:bCs/>
          <w:sz w:val="24"/>
        </w:rPr>
        <w:t>Gerald Wade DORMINEY</w:t>
      </w:r>
      <w:r>
        <w:rPr>
          <w:rFonts w:cs="Courier New"/>
          <w:sz w:val="24"/>
        </w:rPr>
        <w:t>, born 10 March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50.</w:t>
        <w:tab/>
        <w:t>f</w:t>
        <w:tab/>
        <w:t>ii.</w:t>
        <w:tab/>
      </w:r>
      <w:r>
        <w:rPr>
          <w:rFonts w:cs="Courier New"/>
          <w:b/>
          <w:bCs/>
          <w:sz w:val="24"/>
        </w:rPr>
        <w:t>Debra Kaye DORMINEY</w:t>
      </w:r>
      <w:r>
        <w:rPr>
          <w:rFonts w:cs="Courier New"/>
          <w:sz w:val="24"/>
        </w:rPr>
        <w:t>, born 7 August 195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51.</w:t>
        <w:tab/>
        <w:t>m</w:t>
        <w:tab/>
        <w:t>iii.</w:t>
        <w:tab/>
      </w:r>
      <w:r>
        <w:rPr>
          <w:rFonts w:cs="Courier New"/>
          <w:b/>
          <w:bCs/>
          <w:sz w:val="24"/>
        </w:rPr>
        <w:t>Alan Terrell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3. Mittie Irene</w:t>
      </w:r>
      <w:r>
        <w:rPr>
          <w:rFonts w:cs="Courier New"/>
          <w:b/>
          <w:bCs/>
          <w:sz w:val="24"/>
          <w:vertAlign w:val="superscript"/>
        </w:rPr>
        <w:t>5</w:t>
      </w:r>
      <w:r>
        <w:rPr>
          <w:rFonts w:cs="Courier New"/>
          <w:b/>
          <w:bCs/>
          <w:sz w:val="24"/>
        </w:rPr>
        <w:t xml:space="preserve"> DORMINEY</w:t>
      </w:r>
      <w:r>
        <w:rPr>
          <w:rFonts w:cs="Courier New"/>
          <w:sz w:val="24"/>
        </w:rPr>
        <w:t xml:space="preserve"> (200.Alvin</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February 1920 in Thomaston, Georgia.  Mittie died ____/ _____/ ______ in _________, __________, __________, and was buried ____/ _____/ ______ in _________, __________, __________.  She married </w:t>
      </w:r>
      <w:r>
        <w:rPr>
          <w:rFonts w:cs="Courier New"/>
          <w:b/>
          <w:bCs/>
          <w:sz w:val="24"/>
        </w:rPr>
        <w:t>Tyrous THOMAS</w:t>
      </w:r>
      <w:r>
        <w:rPr>
          <w:rFonts w:cs="Courier New"/>
          <w:sz w:val="24"/>
        </w:rPr>
        <w:t xml:space="preserve"> ____/ _____/ ______ in _________, __________, __________. He was born  ____/ _____/ ______ in _________, __________, __________. He was the son of ___________ ___________ and ___________ ___________.  Tyrou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2.</w:t>
        <w:tab/>
        <w:t>m</w:t>
        <w:tab/>
        <w:t>i.</w:t>
        <w:tab/>
      </w:r>
      <w:r>
        <w:rPr>
          <w:rFonts w:cs="Courier New"/>
          <w:b/>
          <w:bCs/>
          <w:sz w:val="24"/>
        </w:rPr>
        <w:t>Tyrous THOMA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3.</w:t>
        <w:tab/>
        <w:t>m</w:t>
        <w:tab/>
        <w:t>ii.</w:t>
        <w:tab/>
      </w:r>
      <w:r>
        <w:rPr>
          <w:rFonts w:cs="Courier New"/>
          <w:b/>
          <w:bCs/>
          <w:sz w:val="24"/>
        </w:rPr>
        <w:t>Jimmy THOMA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4.</w:t>
        <w:tab/>
        <w:t>m</w:t>
        <w:tab/>
        <w:t>iii.</w:t>
        <w:tab/>
      </w:r>
      <w:r>
        <w:rPr>
          <w:rFonts w:cs="Courier New"/>
          <w:b/>
          <w:bCs/>
          <w:sz w:val="24"/>
        </w:rPr>
        <w:t>Donald THOMA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5.</w:t>
        <w:tab/>
        <w:t>f</w:t>
        <w:tab/>
        <w:t>iv.</w:t>
        <w:tab/>
      </w:r>
      <w:r>
        <w:rPr>
          <w:rFonts w:cs="Courier New"/>
          <w:b/>
          <w:bCs/>
          <w:sz w:val="24"/>
        </w:rPr>
        <w:t>Audrey THOMA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4. Horace Edward</w:t>
      </w:r>
      <w:r>
        <w:rPr>
          <w:rFonts w:cs="Courier New"/>
          <w:b/>
          <w:bCs/>
          <w:sz w:val="24"/>
          <w:vertAlign w:val="superscript"/>
        </w:rPr>
        <w:t>5</w:t>
      </w:r>
      <w:r>
        <w:rPr>
          <w:rFonts w:cs="Courier New"/>
          <w:b/>
          <w:bCs/>
          <w:sz w:val="24"/>
        </w:rPr>
        <w:t xml:space="preserve"> DOMINEY</w:t>
      </w:r>
      <w:r>
        <w:rPr>
          <w:rFonts w:cs="Courier New"/>
          <w:sz w:val="24"/>
        </w:rPr>
        <w:t xml:space="preserve"> (200.Alvin</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August 1924 in Crisp Co., Georgia. He married </w:t>
      </w:r>
      <w:r>
        <w:rPr>
          <w:rFonts w:cs="Courier New"/>
          <w:b/>
          <w:bCs/>
          <w:sz w:val="24"/>
        </w:rPr>
        <w:t>Thelma OLIVER</w:t>
      </w:r>
      <w:r>
        <w:rPr>
          <w:rFonts w:cs="Courier New"/>
          <w:sz w:val="24"/>
        </w:rPr>
        <w:t xml:space="preserve"> ____/ _____/ ______ in _________, __________, __________. She was born 17 August 1924 in Crisp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6.</w:t>
        <w:tab/>
        <w:t>m</w:t>
        <w:tab/>
        <w:t>i.</w:t>
        <w:tab/>
      </w:r>
      <w:r>
        <w:rPr>
          <w:rFonts w:cs="Courier New"/>
          <w:b/>
          <w:bCs/>
          <w:sz w:val="24"/>
        </w:rPr>
        <w:t>Horace Edward DOMINEY</w:t>
      </w:r>
      <w:r>
        <w:rPr>
          <w:rFonts w:cs="Courier New"/>
          <w:sz w:val="24"/>
        </w:rPr>
        <w:t xml:space="preserve">, born 3 August 1948 in Dooly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7.</w:t>
        <w:tab/>
        <w:t>m</w:t>
        <w:tab/>
        <w:t>ii.</w:t>
        <w:tab/>
      </w:r>
      <w:r>
        <w:rPr>
          <w:rFonts w:cs="Courier New"/>
          <w:b/>
          <w:bCs/>
          <w:sz w:val="24"/>
        </w:rPr>
        <w:t>Paul Anthony DOMINEY</w:t>
      </w:r>
      <w:r>
        <w:rPr>
          <w:rFonts w:cs="Courier New"/>
          <w:sz w:val="24"/>
        </w:rPr>
        <w:t xml:space="preserve">, born ____/ _____/ ______ in Dooly Co.,Georgia,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8.</w:t>
        <w:tab/>
        <w:t>f</w:t>
        <w:tab/>
        <w:t>iii.</w:t>
        <w:tab/>
      </w:r>
      <w:r>
        <w:rPr>
          <w:rFonts w:cs="Courier New"/>
          <w:b/>
          <w:bCs/>
          <w:sz w:val="24"/>
        </w:rPr>
        <w:t>Shirley DOMINEY</w:t>
      </w:r>
      <w:r>
        <w:rPr>
          <w:rFonts w:cs="Courier New"/>
          <w:sz w:val="24"/>
        </w:rPr>
        <w:t xml:space="preserve">, born ____/ _____/ ______ in Dooly Co., Georgia. She married Dennis FAIRCLOTH ____/ _____/ ______ in _________, __________, __________. He was born  ____/ _____/ ______ in _________, __________, __________. He was the son of ___________ ___________ and ___________ ___________. Denn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hirle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59.</w:t>
        <w:tab/>
        <w:t>f</w:t>
        <w:tab/>
        <w:t>iv.</w:t>
        <w:tab/>
      </w:r>
      <w:r>
        <w:rPr>
          <w:rFonts w:cs="Courier New"/>
          <w:b/>
          <w:bCs/>
          <w:sz w:val="24"/>
        </w:rPr>
        <w:t>Carol DOMINEY</w:t>
      </w:r>
      <w:r>
        <w:rPr>
          <w:rFonts w:cs="Courier New"/>
          <w:sz w:val="24"/>
        </w:rPr>
        <w:t xml:space="preserve">, born ____/ _____/ ______ in Dooly Co., Georgia. She married Steve AUSTIN ____/ _____/ ______ in _________, __________, __________. He was born  ____/ _____/ ______ in _________, __________, __________. He was the son of ___________ ___________ and ___________ ___________. Stev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Caro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Horace's brother A.J. told genealogist J.E.(Edd)Dorminey on August 2,1993 that in the service they spelled Horace's name as Dominey and he just kept it that way even though their father spelled it Dormine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5. Doris Audrey</w:t>
      </w:r>
      <w:r>
        <w:rPr>
          <w:rFonts w:cs="Courier New"/>
          <w:b/>
          <w:bCs/>
          <w:sz w:val="24"/>
          <w:vertAlign w:val="superscript"/>
        </w:rPr>
        <w:t>5</w:t>
      </w:r>
      <w:r>
        <w:rPr>
          <w:rFonts w:cs="Courier New"/>
          <w:b/>
          <w:bCs/>
          <w:sz w:val="24"/>
        </w:rPr>
        <w:t xml:space="preserve"> DORMINEY</w:t>
      </w:r>
      <w:r>
        <w:rPr>
          <w:rFonts w:cs="Courier New"/>
          <w:sz w:val="24"/>
        </w:rPr>
        <w:t xml:space="preserve"> (200.Alvin</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September 1926 in Crisp Co., Georgia. She married </w:t>
      </w:r>
      <w:r>
        <w:rPr>
          <w:rFonts w:cs="Courier New"/>
          <w:b/>
          <w:bCs/>
          <w:sz w:val="24"/>
        </w:rPr>
        <w:t>William T. DOWDY</w:t>
      </w:r>
      <w:r>
        <w:rPr>
          <w:rFonts w:cs="Courier New"/>
          <w:sz w:val="24"/>
        </w:rPr>
        <w:t xml:space="preserve">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0.</w:t>
        <w:tab/>
        <w:t>m</w:t>
        <w:tab/>
        <w:t>i.</w:t>
        <w:tab/>
      </w:r>
      <w:r>
        <w:rPr>
          <w:rFonts w:cs="Courier New"/>
          <w:b/>
          <w:bCs/>
          <w:sz w:val="24"/>
        </w:rPr>
        <w:t>Reggie DOWD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1.</w:t>
        <w:tab/>
        <w:t>m</w:t>
        <w:tab/>
        <w:t>ii.</w:t>
        <w:tab/>
      </w:r>
      <w:r>
        <w:rPr>
          <w:rFonts w:cs="Courier New"/>
          <w:b/>
          <w:bCs/>
          <w:sz w:val="24"/>
        </w:rPr>
        <w:t>Ricky DOWD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2.</w:t>
        <w:tab/>
        <w:t>f</w:t>
        <w:tab/>
        <w:t>iii.</w:t>
        <w:tab/>
      </w:r>
      <w:r>
        <w:rPr>
          <w:rFonts w:cs="Courier New"/>
          <w:b/>
          <w:bCs/>
          <w:sz w:val="24"/>
        </w:rPr>
        <w:t>Rhonda DOWD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6. Charles Alvin</w:t>
      </w:r>
      <w:r>
        <w:rPr>
          <w:rFonts w:cs="Courier New"/>
          <w:b/>
          <w:bCs/>
          <w:sz w:val="24"/>
          <w:vertAlign w:val="superscript"/>
        </w:rPr>
        <w:t>5</w:t>
      </w:r>
      <w:r>
        <w:rPr>
          <w:rFonts w:cs="Courier New"/>
          <w:b/>
          <w:bCs/>
          <w:sz w:val="24"/>
        </w:rPr>
        <w:t xml:space="preserve"> DORMINEY</w:t>
      </w:r>
      <w:r>
        <w:rPr>
          <w:rFonts w:cs="Courier New"/>
          <w:sz w:val="24"/>
        </w:rPr>
        <w:t xml:space="preserve"> (200.Alvin</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January 1929 in Crisp Co., Georgia. He married (1) </w:t>
      </w:r>
      <w:r>
        <w:rPr>
          <w:rFonts w:cs="Courier New"/>
          <w:b/>
          <w:bCs/>
          <w:sz w:val="24"/>
        </w:rPr>
        <w:t>Mary WHITMAN</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3.</w:t>
        <w:tab/>
        <w:t>m</w:t>
        <w:tab/>
        <w:t>i.</w:t>
        <w:tab/>
      </w:r>
      <w:r>
        <w:rPr>
          <w:rFonts w:cs="Courier New"/>
          <w:b/>
          <w:bCs/>
          <w:sz w:val="24"/>
        </w:rPr>
        <w:t>Todd DORMINEY</w:t>
      </w:r>
      <w:r>
        <w:rPr>
          <w:rFonts w:cs="Courier New"/>
          <w:sz w:val="24"/>
        </w:rPr>
        <w:t xml:space="preserve">, born approximately ____/ _____/ 197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4.</w:t>
        <w:tab/>
        <w:t>f</w:t>
        <w:tab/>
        <w:t>ii.</w:t>
        <w:tab/>
      </w:r>
      <w:r>
        <w:rPr>
          <w:rFonts w:cs="Courier New"/>
          <w:b/>
          <w:bCs/>
          <w:sz w:val="24"/>
        </w:rPr>
        <w:t>Christy DORMINEY</w:t>
      </w:r>
      <w:r>
        <w:rPr>
          <w:rFonts w:cs="Courier New"/>
          <w:sz w:val="24"/>
        </w:rPr>
        <w:t xml:space="preserve">, born approximately ____/ _____/ 198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Charles married (2)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5.</w:t>
        <w:tab/>
        <w:t>m</w:t>
        <w:tab/>
        <w:t>iii.</w:t>
        <w:tab/>
      </w:r>
      <w:r>
        <w:rPr>
          <w:rFonts w:cs="Courier New"/>
          <w:b/>
          <w:bCs/>
          <w:sz w:val="24"/>
        </w:rPr>
        <w:t>Budd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6.</w:t>
        <w:tab/>
        <w:t>m</w:t>
        <w:tab/>
        <w:t>iv.</w:t>
        <w:tab/>
      </w:r>
      <w:r>
        <w:rPr>
          <w:rFonts w:cs="Courier New"/>
          <w:b/>
          <w:bCs/>
          <w:sz w:val="24"/>
        </w:rPr>
        <w:t>Johnn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67.</w:t>
        <w:tab/>
        <w:t>m</w:t>
        <w:tab/>
        <w:t>v.</w:t>
        <w:tab/>
      </w:r>
      <w:r>
        <w:rPr>
          <w:rFonts w:cs="Courier New"/>
          <w:b/>
          <w:bCs/>
          <w:sz w:val="24"/>
        </w:rPr>
        <w:t>W.T. (Bill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8.</w:t>
        <w:tab/>
        <w:t>f</w:t>
        <w:tab/>
        <w:t>vi.</w:t>
        <w:tab/>
      </w:r>
      <w:r>
        <w:rPr>
          <w:rFonts w:cs="Courier New"/>
          <w:b/>
          <w:bCs/>
          <w:sz w:val="24"/>
        </w:rPr>
        <w:t>Susa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9.</w:t>
        <w:tab/>
        <w:t>f</w:t>
        <w:tab/>
        <w:t>vii.</w:t>
        <w:tab/>
      </w:r>
      <w:r>
        <w:rPr>
          <w:rFonts w:cs="Courier New"/>
          <w:b/>
          <w:bCs/>
          <w:sz w:val="24"/>
        </w:rPr>
        <w:t>Mar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8. Bessie Fred (B.F.)</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June 1924 in Pinehurst, GA?, __________. He married </w:t>
      </w:r>
      <w:r>
        <w:rPr>
          <w:rFonts w:cs="Courier New"/>
          <w:b/>
          <w:bCs/>
          <w:sz w:val="24"/>
        </w:rPr>
        <w:t>Nancy Jeanette (Jeanette) MYGRANT</w:t>
      </w:r>
      <w:r>
        <w:rPr>
          <w:rFonts w:cs="Courier New"/>
          <w:sz w:val="24"/>
        </w:rPr>
        <w:t xml:space="preserve"> ____/ _____/ ______ in _________, __________, __________. She was born 10 February 1930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70.</w:t>
        <w:tab/>
        <w:t>m</w:t>
        <w:tab/>
        <w:t>i.</w:t>
        <w:tab/>
      </w:r>
      <w:r>
        <w:rPr>
          <w:rFonts w:cs="Courier New"/>
          <w:b/>
          <w:bCs/>
          <w:sz w:val="24"/>
        </w:rPr>
        <w:t>Raymond F. DOMINEY</w:t>
      </w:r>
      <w:r>
        <w:rPr>
          <w:rFonts w:cs="Courier New"/>
          <w:sz w:val="24"/>
        </w:rPr>
        <w:t xml:space="preserve">, born 3 February 1949 in _________, __________, __________. He married Jessie COOGAN 21 January 1978 in London, England, __________  She was born  ____/ _____/ ______ in _________, __________, __________ She was the daughter of ___________ ___________ and ___________ ___________. Jess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71.</w:t>
        <w:tab/>
        <w:t>m</w:t>
        <w:tab/>
        <w:t>ii.</w:t>
        <w:tab/>
      </w:r>
      <w:r>
        <w:rPr>
          <w:rFonts w:cs="Courier New"/>
          <w:b/>
          <w:bCs/>
          <w:sz w:val="24"/>
        </w:rPr>
        <w:t>Wendell M. DOMINEY</w:t>
      </w:r>
      <w:r>
        <w:rPr>
          <w:rFonts w:cs="Courier New"/>
          <w:sz w:val="24"/>
        </w:rPr>
        <w:t xml:space="preserve">, born 26 August 1951 in _________, __________, __________. He married Jackie DOWNEY 4 May 1969 in Miami, FL, __________  She was born  ____/ _____/ ______ in _________, __________, __________ She was the daughter of ___________ ___________ and ___________ ___________. Jack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72.</w:t>
        <w:tab/>
        <w:t>m</w:t>
        <w:tab/>
        <w:t>iii.</w:t>
        <w:tab/>
      </w:r>
      <w:r>
        <w:rPr>
          <w:rFonts w:cs="Courier New"/>
          <w:b/>
          <w:bCs/>
          <w:sz w:val="24"/>
        </w:rPr>
        <w:t>Dennis Keith DOMINEY</w:t>
      </w:r>
      <w:r>
        <w:rPr>
          <w:rFonts w:cs="Courier New"/>
          <w:sz w:val="24"/>
        </w:rPr>
        <w:t xml:space="preserve">, born 3 April 1957 in _________, __________, __________. He married Debbie TOWNSEND 19 March 1978 in Albany, Georgia. She was born  ____/ _____/ ______ in _________, __________, __________. She was the daughter of ___________ ___________ and ___________ ___________. Debb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9. Jim Thomas (J.T.)</w:t>
      </w:r>
      <w:r>
        <w:rPr>
          <w:rFonts w:cs="Courier New"/>
          <w:b/>
          <w:bCs/>
          <w:sz w:val="24"/>
          <w:vertAlign w:val="superscript"/>
        </w:rPr>
        <w:t>5</w:t>
      </w:r>
      <w:r>
        <w:rPr>
          <w:rFonts w:cs="Courier New"/>
          <w:b/>
          <w:bCs/>
          <w:sz w:val="24"/>
        </w:rPr>
        <w:t xml:space="preserve"> DOR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im died ____/ _____/ ______ in _________, __________, __________, and was buried ____/ _____/ ______ in _________, __________, __________.  He married </w:t>
      </w:r>
      <w:r>
        <w:rPr>
          <w:rFonts w:cs="Courier New"/>
          <w:b/>
          <w:bCs/>
          <w:sz w:val="24"/>
        </w:rPr>
        <w:t>Alice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Ali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3.</w:t>
        <w:tab/>
        <w:t>m</w:t>
        <w:tab/>
        <w:t>i.</w:t>
        <w:tab/>
      </w:r>
      <w:r>
        <w:rPr>
          <w:rFonts w:cs="Courier New"/>
          <w:b/>
          <w:bCs/>
          <w:sz w:val="24"/>
        </w:rPr>
        <w:t>Clinton Reid (Sonny)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74.</w:t>
        <w:tab/>
        <w:t>f</w:t>
        <w:tab/>
        <w:t>ii.</w:t>
        <w:tab/>
      </w:r>
      <w:r>
        <w:rPr>
          <w:rFonts w:cs="Courier New"/>
          <w:b/>
          <w:bCs/>
          <w:sz w:val="24"/>
        </w:rPr>
        <w:t>unknow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0. Melvin Thomas</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21 in _________, __________, __________. Melvin died ____/ _____/ 1990 in Valdosta,Georgia,  at the age of 69, and was buried ____/ _____/ 1990 in Union Bapt. Chch, Pitts, Georgia.  He married </w:t>
      </w:r>
      <w:r>
        <w:rPr>
          <w:rFonts w:cs="Courier New"/>
          <w:b/>
          <w:bCs/>
          <w:sz w:val="24"/>
        </w:rPr>
        <w:t>Lula Jane "Coot" NOBLES</w:t>
      </w:r>
      <w:r>
        <w:rPr>
          <w:rFonts w:cs="Courier New"/>
          <w:sz w:val="24"/>
        </w:rPr>
        <w:t xml:space="preserve"> ____/ _____/ 1938 in _________, __________, __________  She was born  ____/ _____/ ______ in _________, __________, __________ She was the daughter of ___________ ___________ and ___________ ___________.  Lula died ____/ _____/ 1992 in Valdosta,Georgia,  and was buried ____/ _____/ 1992 in Union Bapt. Chch, Pitts,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75.</w:t>
        <w:tab/>
        <w:t>f</w:t>
        <w:tab/>
        <w:t>i.</w:t>
        <w:tab/>
      </w:r>
      <w:r>
        <w:rPr>
          <w:rFonts w:cs="Courier New"/>
          <w:b/>
          <w:bCs/>
          <w:sz w:val="24"/>
        </w:rPr>
        <w:t>Betty Louise DOMINEY</w:t>
      </w:r>
      <w:r>
        <w:rPr>
          <w:rFonts w:cs="Courier New"/>
          <w:sz w:val="24"/>
        </w:rPr>
        <w:t xml:space="preserve">, born ____/ _____/ 1939 in _________, __________, __________, died in childhood ____/ _____/ 1944 in _________, __________, __________, at the age of 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6.</w:t>
        <w:tab/>
        <w:t>m</w:t>
        <w:tab/>
        <w:t>ii.</w:t>
        <w:tab/>
      </w:r>
      <w:r>
        <w:rPr>
          <w:rFonts w:cs="Courier New"/>
          <w:b/>
          <w:bCs/>
          <w:sz w:val="24"/>
        </w:rPr>
        <w:t>Melvin Thomas (Buddy) DOMINEY</w:t>
      </w:r>
      <w:r>
        <w:rPr>
          <w:rFonts w:cs="Courier New"/>
          <w:sz w:val="24"/>
        </w:rPr>
        <w:t>, born ____/ _____/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7.</w:t>
        <w:tab/>
        <w:t>m</w:t>
        <w:tab/>
        <w:t>iii.</w:t>
        <w:tab/>
      </w:r>
      <w:r>
        <w:rPr>
          <w:rFonts w:cs="Courier New"/>
          <w:b/>
          <w:bCs/>
          <w:sz w:val="24"/>
        </w:rPr>
        <w:t>James Thomas (James) DOMINEY</w:t>
      </w:r>
      <w:r>
        <w:rPr>
          <w:rFonts w:cs="Courier New"/>
          <w:sz w:val="24"/>
        </w:rPr>
        <w:t>, born ____/ _____/ 194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8.</w:t>
        <w:tab/>
        <w:t>m</w:t>
        <w:tab/>
        <w:t>iv.</w:t>
        <w:tab/>
      </w:r>
      <w:r>
        <w:rPr>
          <w:rFonts w:cs="Courier New"/>
          <w:b/>
          <w:bCs/>
          <w:sz w:val="24"/>
        </w:rPr>
        <w:t>Tommy Earl DOMINEY</w:t>
      </w:r>
      <w:r>
        <w:rPr>
          <w:rFonts w:cs="Courier New"/>
          <w:sz w:val="24"/>
        </w:rPr>
        <w:t>, born ____/ _____/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9.</w:t>
        <w:tab/>
        <w:t>m</w:t>
        <w:tab/>
        <w:t>v.</w:t>
        <w:tab/>
      </w:r>
      <w:r>
        <w:rPr>
          <w:rFonts w:cs="Courier New"/>
          <w:b/>
          <w:bCs/>
          <w:sz w:val="24"/>
        </w:rPr>
        <w:t>Carl Timothy (Tim) Dominey ___________</w:t>
      </w:r>
      <w:r>
        <w:rPr>
          <w:rFonts w:cs="Courier New"/>
          <w:sz w:val="24"/>
        </w:rPr>
        <w:t>, born ____/ _____/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80.</w:t>
        <w:tab/>
        <w:t>f</w:t>
        <w:tab/>
        <w:t>vi.</w:t>
        <w:tab/>
      </w:r>
      <w:r>
        <w:rPr>
          <w:rFonts w:cs="Courier New"/>
          <w:b/>
          <w:bCs/>
          <w:sz w:val="24"/>
        </w:rPr>
        <w:t>Wanda Gail DOMINEY</w:t>
      </w:r>
      <w:r>
        <w:rPr>
          <w:rFonts w:cs="Courier New"/>
          <w:sz w:val="24"/>
        </w:rPr>
        <w:t>, born ____/ _____/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81.</w:t>
        <w:tab/>
        <w:t>f</w:t>
        <w:tab/>
        <w:t>vii.</w:t>
        <w:tab/>
      </w:r>
      <w:r>
        <w:rPr>
          <w:rFonts w:cs="Courier New"/>
          <w:b/>
          <w:bCs/>
          <w:sz w:val="24"/>
        </w:rPr>
        <w:t>Wilma Nell DOMINEY</w:t>
      </w:r>
      <w:r>
        <w:rPr>
          <w:rFonts w:cs="Courier New"/>
          <w:sz w:val="24"/>
        </w:rPr>
        <w:t>, born ____/ _____/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Child Care work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Highway Forem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1. Cecil</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Cecil died approximately ____/ _____/ 1985 in _________, __________, __________, and was buried ____/ _____/ ______ in _________, __________, __________.  He married </w:t>
      </w:r>
      <w:r>
        <w:rPr>
          <w:rFonts w:cs="Courier New"/>
          <w:b/>
          <w:bCs/>
          <w:sz w:val="24"/>
        </w:rPr>
        <w:t>Leila Mae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Lei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82.</w:t>
        <w:tab/>
        <w:t>m</w:t>
        <w:tab/>
        <w:t>i.</w:t>
        <w:tab/>
      </w:r>
      <w:r>
        <w:rPr>
          <w:rFonts w:cs="Courier New"/>
          <w:b/>
          <w:bCs/>
          <w:sz w:val="24"/>
        </w:rPr>
        <w:t>Donnie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83.</w:t>
        <w:tab/>
        <w:t>f</w:t>
        <w:tab/>
        <w:t>ii.</w:t>
        <w:tab/>
      </w:r>
      <w:r>
        <w:rPr>
          <w:rFonts w:cs="Courier New"/>
          <w:b/>
          <w:bCs/>
          <w:sz w:val="24"/>
        </w:rPr>
        <w:t>Kay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84.</w:t>
        <w:tab/>
        <w:t>f</w:t>
        <w:tab/>
        <w:t>iii.</w:t>
        <w:tab/>
      </w:r>
      <w:r>
        <w:rPr>
          <w:rFonts w:cs="Courier New"/>
          <w:b/>
          <w:bCs/>
          <w:sz w:val="24"/>
        </w:rPr>
        <w:t>Sally DOMINEY</w:t>
      </w:r>
      <w:r>
        <w:rPr>
          <w:rFonts w:cs="Courier New"/>
          <w:sz w:val="24"/>
        </w:rPr>
        <w:t xml:space="preserve">, born ____/ _____/ ______ in _________, __________, __________. She married Theron USSERY ____/ _____/ ______ in _________, __________, __________. He was born  ____/ _____/ ______ in _________, __________, __________. He was the son of ___________ ___________ and ___________ ___________.   Ther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Occupation: City Councilman</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Sall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Occupation: Teacher</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2. Agnes</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Agnes died ____/ _____/ ______ in _________, __________, __________, and was buried ____/ _____/ ______ in _________, __________, __________.  She married </w:t>
      </w:r>
      <w:r>
        <w:rPr>
          <w:rFonts w:cs="Courier New"/>
          <w:b/>
          <w:bCs/>
          <w:sz w:val="24"/>
        </w:rPr>
        <w:t>Ralph JETT</w:t>
      </w:r>
      <w:r>
        <w:rPr>
          <w:rFonts w:cs="Courier New"/>
          <w:sz w:val="24"/>
        </w:rPr>
        <w:t xml:space="preserve"> ____/ _____/ ______ in _________, __________, __________. He was born  ____/ _____/ ______ in _________, __________, __________. He was the son of ___________ ___________ and ___________ ___________.  Ralp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5.</w:t>
        <w:tab/>
        <w:t>m</w:t>
        <w:tab/>
        <w:t>i.</w:t>
        <w:tab/>
      </w:r>
      <w:r>
        <w:rPr>
          <w:rFonts w:cs="Courier New"/>
          <w:b/>
          <w:bCs/>
          <w:sz w:val="24"/>
        </w:rPr>
        <w:t>Buddy JETT</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6.</w:t>
        <w:tab/>
        <w:t>m</w:t>
        <w:tab/>
        <w:t>ii.</w:t>
        <w:tab/>
      </w:r>
      <w:r>
        <w:rPr>
          <w:rFonts w:cs="Courier New"/>
          <w:b/>
          <w:bCs/>
          <w:sz w:val="24"/>
        </w:rPr>
        <w:t>unknown JETT</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3. Luther Dean (Dean) Dorminey</w:t>
      </w:r>
      <w:r>
        <w:rPr>
          <w:rFonts w:cs="Courier New"/>
          <w:b/>
          <w:bCs/>
          <w:sz w:val="24"/>
          <w:vertAlign w:val="superscript"/>
        </w:rPr>
        <w:t>5</w:t>
      </w:r>
      <w:r>
        <w:rPr>
          <w:rFonts w:cs="Courier New"/>
          <w:b/>
          <w:bCs/>
          <w:sz w:val="24"/>
        </w:rPr>
        <w:t xml:space="preserve"> ___________</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Luther died ____/ _____/ ______ in _________, __________, __________, and was buried ____/ _____/ ______ in _________, __________, __________.  He married </w:t>
      </w:r>
      <w:r>
        <w:rPr>
          <w:rFonts w:cs="Courier New"/>
          <w:b/>
          <w:bCs/>
          <w:sz w:val="24"/>
        </w:rPr>
        <w:t>Anne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An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7.</w:t>
        <w:tab/>
        <w:t>f</w:t>
        <w:tab/>
        <w:t>i.</w:t>
        <w:tab/>
      </w:r>
      <w:r>
        <w:rPr>
          <w:rFonts w:cs="Courier New"/>
          <w:b/>
          <w:bCs/>
          <w:sz w:val="24"/>
        </w:rPr>
        <w:t>Debbie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8.</w:t>
        <w:tab/>
        <w:t>m</w:t>
        <w:tab/>
        <w:t>ii.</w:t>
        <w:tab/>
      </w:r>
      <w:r>
        <w:rPr>
          <w:rFonts w:cs="Courier New"/>
          <w:b/>
          <w:bCs/>
          <w:sz w:val="24"/>
        </w:rPr>
        <w:t>Dennis Richard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9.</w:t>
        <w:tab/>
        <w:t>f</w:t>
        <w:tab/>
        <w:t>iii.</w:t>
        <w:tab/>
      </w:r>
      <w:r>
        <w:rPr>
          <w:rFonts w:cs="Courier New"/>
          <w:b/>
          <w:bCs/>
          <w:sz w:val="24"/>
        </w:rPr>
        <w:t>Natilie (Siss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0.</w:t>
        <w:tab/>
        <w:t>m</w:t>
        <w:tab/>
        <w:t>iv.</w:t>
        <w:tab/>
      </w:r>
      <w:r>
        <w:rPr>
          <w:rFonts w:cs="Courier New"/>
          <w:b/>
          <w:bCs/>
          <w:sz w:val="24"/>
        </w:rPr>
        <w:t>Geoffrey Todd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5. Shirley</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Shirley died ____/ _____/ ______ in _________, __________, __________, and was buried ____/ _____/ ______ in _________, __________, __________.  She married </w:t>
      </w:r>
      <w:r>
        <w:rPr>
          <w:rFonts w:cs="Courier New"/>
          <w:b/>
          <w:bCs/>
          <w:sz w:val="24"/>
        </w:rPr>
        <w:t>Hermis THOMPSON</w:t>
      </w:r>
      <w:r>
        <w:rPr>
          <w:rFonts w:cs="Courier New"/>
          <w:sz w:val="24"/>
        </w:rPr>
        <w:t xml:space="preserve"> ____/ _____/ ______ in _________, __________, __________. He was born  ____/ _____/ ______ in _________, __________, __________. He was the son of ___________ ___________ and ___________ ___________.  Herm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1.</w:t>
        <w:tab/>
        <w:t>m</w:t>
        <w:tab/>
        <w:t>i.</w:t>
        <w:tab/>
      </w:r>
      <w:r>
        <w:rPr>
          <w:rFonts w:cs="Courier New"/>
          <w:b/>
          <w:bCs/>
          <w:sz w:val="24"/>
        </w:rPr>
        <w:t>David THOMPS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2.</w:t>
        <w:tab/>
        <w:t>f</w:t>
        <w:tab/>
        <w:t>ii.</w:t>
        <w:tab/>
      </w:r>
      <w:r>
        <w:rPr>
          <w:rFonts w:cs="Courier New"/>
          <w:b/>
          <w:bCs/>
          <w:sz w:val="24"/>
        </w:rPr>
        <w:t>Tammy THOMPS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3.</w:t>
        <w:tab/>
        <w:t>m</w:t>
        <w:tab/>
        <w:t>iii.</w:t>
        <w:tab/>
      </w:r>
      <w:r>
        <w:rPr>
          <w:rFonts w:cs="Courier New"/>
          <w:b/>
          <w:bCs/>
          <w:sz w:val="24"/>
        </w:rPr>
        <w:t>Mark THOMPS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8. Leroy</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Leroy died ____/ _____/ ______ in _________, __________, __________, and was buried ____/ _____/ ______ in _________, __________, __________.  He married </w:t>
      </w:r>
      <w:r>
        <w:rPr>
          <w:rFonts w:cs="Courier New"/>
          <w:b/>
          <w:bCs/>
          <w:sz w:val="24"/>
        </w:rPr>
        <w:t>Betty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Bett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4.</w:t>
        <w:tab/>
        <w:t>f</w:t>
        <w:tab/>
        <w:t>i.</w:t>
        <w:tab/>
      </w:r>
      <w:r>
        <w:rPr>
          <w:rFonts w:cs="Courier New"/>
          <w:b/>
          <w:bCs/>
          <w:sz w:val="24"/>
        </w:rPr>
        <w:t>Terri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5.</w:t>
        <w:tab/>
        <w:t>f</w:t>
        <w:tab/>
        <w:t>ii.</w:t>
        <w:tab/>
      </w:r>
      <w:r>
        <w:rPr>
          <w:rFonts w:cs="Courier New"/>
          <w:b/>
          <w:bCs/>
          <w:sz w:val="24"/>
        </w:rPr>
        <w:t>Traci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Insurance Agent</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Civil Servic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60. Marjorie</w:t>
      </w:r>
      <w:r>
        <w:rPr>
          <w:rFonts w:cs="Courier New"/>
          <w:b/>
          <w:bCs/>
          <w:sz w:val="24"/>
          <w:vertAlign w:val="superscript"/>
        </w:rPr>
        <w:t>5</w:t>
      </w:r>
      <w:r>
        <w:rPr>
          <w:rFonts w:cs="Courier New"/>
          <w:b/>
          <w:bCs/>
          <w:sz w:val="24"/>
        </w:rPr>
        <w:t xml:space="preserve"> DORMINY</w:t>
      </w:r>
      <w:r>
        <w:rPr>
          <w:rFonts w:cs="Courier New"/>
          <w:sz w:val="24"/>
        </w:rPr>
        <w:t xml:space="preserve"> (205.Andrew</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8 in Hoboken, Georgia.  Marjorie died ____/ _____/ ______ in _________, __________, __________, and was buried ____/ _____/ ______ in _________, __________, __________.  She married </w:t>
      </w:r>
      <w:r>
        <w:rPr>
          <w:rFonts w:cs="Courier New"/>
          <w:b/>
          <w:bCs/>
          <w:sz w:val="24"/>
        </w:rPr>
        <w:t>Conrad H. WELCH</w:t>
      </w:r>
      <w:r>
        <w:rPr>
          <w:rFonts w:cs="Courier New"/>
          <w:sz w:val="24"/>
        </w:rPr>
        <w:t xml:space="preserve"> ____/ _____/ ______ in _________, __________, __________. He was born  ____/ _____/ ______ in _________, __________, __________. He was the son of ___________ ___________ and ___________ ___________.  Conrad died ____/ _____/ 1991 in Birmingham, Alabama,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6.</w:t>
        <w:tab/>
        <w:t>m</w:t>
        <w:tab/>
        <w:t>i.</w:t>
        <w:tab/>
      </w:r>
      <w:r>
        <w:rPr>
          <w:rFonts w:cs="Courier New"/>
          <w:b/>
          <w:bCs/>
          <w:sz w:val="24"/>
        </w:rPr>
        <w:t>Neal WELC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7.</w:t>
        <w:tab/>
        <w:t>f</w:t>
        <w:tab/>
        <w:t>ii.</w:t>
        <w:tab/>
      </w:r>
      <w:r>
        <w:rPr>
          <w:rFonts w:cs="Courier New"/>
          <w:b/>
          <w:bCs/>
          <w:sz w:val="24"/>
        </w:rPr>
        <w:t>Jayne WELC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62. Jerry Elkin</w:t>
      </w:r>
      <w:r>
        <w:rPr>
          <w:rFonts w:cs="Courier New"/>
          <w:b/>
          <w:bCs/>
          <w:sz w:val="24"/>
          <w:vertAlign w:val="superscript"/>
        </w:rPr>
        <w:t>5</w:t>
      </w:r>
      <w:r>
        <w:rPr>
          <w:rFonts w:cs="Courier New"/>
          <w:b/>
          <w:bCs/>
          <w:sz w:val="24"/>
        </w:rPr>
        <w:t xml:space="preserve"> DORMINY</w:t>
      </w:r>
      <w:r>
        <w:rPr>
          <w:rFonts w:cs="Courier New"/>
          <w:sz w:val="24"/>
        </w:rPr>
        <w:t xml:space="preserve"> (205.Andrew</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December 1925 in Hoboken, Georgia. He married </w:t>
      </w:r>
      <w:r>
        <w:rPr>
          <w:rFonts w:cs="Courier New"/>
          <w:b/>
          <w:bCs/>
          <w:sz w:val="24"/>
        </w:rPr>
        <w:t>Mary An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8.</w:t>
        <w:tab/>
        <w:t>m</w:t>
        <w:tab/>
        <w:t>i.</w:t>
        <w:tab/>
      </w:r>
      <w:r>
        <w:rPr>
          <w:rFonts w:cs="Courier New"/>
          <w:b/>
          <w:bCs/>
          <w:sz w:val="24"/>
        </w:rPr>
        <w:t>Jerry David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9.</w:t>
        <w:tab/>
        <w:t>f</w:t>
        <w:tab/>
        <w:t>ii.</w:t>
        <w:tab/>
      </w:r>
      <w:r>
        <w:rPr>
          <w:rFonts w:cs="Courier New"/>
          <w:b/>
          <w:bCs/>
          <w:sz w:val="24"/>
        </w:rPr>
        <w:t>Carol An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0.</w:t>
        <w:tab/>
        <w:t>m</w:t>
        <w:tab/>
        <w:t>iii.</w:t>
        <w:tab/>
      </w:r>
      <w:r>
        <w:rPr>
          <w:rFonts w:cs="Courier New"/>
          <w:b/>
          <w:bCs/>
          <w:sz w:val="24"/>
        </w:rPr>
        <w:t>Darre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1.</w:t>
        <w:tab/>
        <w:t>f</w:t>
        <w:tab/>
        <w:t>iv.</w:t>
        <w:tab/>
      </w:r>
      <w:r>
        <w:rPr>
          <w:rFonts w:cs="Courier New"/>
          <w:b/>
          <w:bCs/>
          <w:sz w:val="24"/>
        </w:rPr>
        <w:t>Sharo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63. Billy Cornelius (Billy)</w:t>
      </w:r>
      <w:r>
        <w:rPr>
          <w:rFonts w:cs="Courier New"/>
          <w:b/>
          <w:bCs/>
          <w:sz w:val="24"/>
          <w:vertAlign w:val="superscript"/>
        </w:rPr>
        <w:t>5</w:t>
      </w:r>
      <w:r>
        <w:rPr>
          <w:rFonts w:cs="Courier New"/>
          <w:b/>
          <w:bCs/>
          <w:sz w:val="24"/>
        </w:rPr>
        <w:t xml:space="preserve"> DORMINY</w:t>
      </w:r>
      <w:r>
        <w:rPr>
          <w:rFonts w:cs="Courier New"/>
          <w:sz w:val="24"/>
        </w:rPr>
        <w:t xml:space="preserve"> (205.Andrew</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November 1927 in Hoboken, Georgia. He married (1) </w:t>
      </w:r>
      <w:r>
        <w:rPr>
          <w:rFonts w:cs="Courier New"/>
          <w:b/>
          <w:bCs/>
          <w:sz w:val="24"/>
        </w:rPr>
        <w:t>Phyllis GENTRY</w:t>
      </w:r>
      <w:r>
        <w:rPr>
          <w:rFonts w:cs="Courier New"/>
          <w:sz w:val="24"/>
        </w:rPr>
        <w:t xml:space="preserve"> ____/ _____/ 1979 in Waycross, Georgia. She was born 17 December 1947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2.</w:t>
        <w:tab/>
        <w:t>m</w:t>
        <w:tab/>
        <w:t>i.</w:t>
        <w:tab/>
      </w:r>
      <w:r>
        <w:rPr>
          <w:rFonts w:cs="Courier New"/>
          <w:b/>
          <w:bCs/>
          <w:sz w:val="24"/>
        </w:rPr>
        <w:t>Kipp Newton DORMINY</w:t>
      </w:r>
      <w:r>
        <w:rPr>
          <w:rFonts w:cs="Courier New"/>
          <w:sz w:val="24"/>
        </w:rPr>
        <w:t xml:space="preserve">, born 12 August 1987 in Waycros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Billy married (2) </w:t>
      </w:r>
      <w:r>
        <w:rPr>
          <w:rFonts w:cs="Courier New"/>
          <w:b/>
          <w:bCs/>
          <w:sz w:val="24"/>
        </w:rPr>
        <w:t>Martha HARDIN</w:t>
      </w:r>
      <w:r>
        <w:rPr>
          <w:rFonts w:cs="Courier New"/>
          <w:sz w:val="24"/>
        </w:rPr>
        <w:t xml:space="preserve"> ____/ _____/ 1952 in _________, __________, __________. She was born ____/ _____/ ______ in Birmingham, Alabama. She was the daughter of ___________ ___________ and ___________ ___________.  Marth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71. Ozelle</w:t>
      </w:r>
      <w:r>
        <w:rPr>
          <w:rFonts w:cs="Courier New"/>
          <w:b/>
          <w:bCs/>
          <w:sz w:val="24"/>
          <w:vertAlign w:val="superscript"/>
        </w:rPr>
        <w:t>5</w:t>
      </w:r>
      <w:r>
        <w:rPr>
          <w:rFonts w:cs="Courier New"/>
          <w:b/>
          <w:bCs/>
          <w:sz w:val="24"/>
        </w:rPr>
        <w:t xml:space="preserve"> DORMINEY</w:t>
      </w:r>
      <w:r>
        <w:rPr>
          <w:rFonts w:cs="Courier New"/>
          <w:sz w:val="24"/>
        </w:rPr>
        <w:t xml:space="preserve">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September 1917 in Coffee Co., Nichols Georgia.  Ozelle died ____/ _____/ ______ in _________, __________, __________, and was buried ____/ _____/ ______ in _________, __________, __________.  She married (1) </w:t>
      </w:r>
      <w:r>
        <w:rPr>
          <w:rFonts w:cs="Courier New"/>
          <w:b/>
          <w:bCs/>
          <w:sz w:val="24"/>
        </w:rPr>
        <w:t>Sylvester DIXON</w:t>
      </w:r>
      <w:r>
        <w:rPr>
          <w:rFonts w:cs="Courier New"/>
          <w:sz w:val="24"/>
        </w:rPr>
        <w:t xml:space="preserve"> ____/ _____/ ______ in _________, __________, __________. He was born  ____/ _____/ ______ in _________, __________, __________. He was the son of ___________ ___________ and ___________ ___________.  Sylveste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03.</w:t>
        <w:tab/>
        <w:t>m</w:t>
        <w:tab/>
        <w:t>i.</w:t>
        <w:tab/>
      </w:r>
      <w:r>
        <w:rPr>
          <w:rFonts w:cs="Courier New"/>
          <w:b/>
          <w:bCs/>
          <w:sz w:val="24"/>
        </w:rPr>
        <w:t>Carl D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04.</w:t>
        <w:tab/>
        <w:t>m</w:t>
        <w:tab/>
        <w:t>ii.</w:t>
        <w:tab/>
      </w:r>
      <w:r>
        <w:rPr>
          <w:rFonts w:cs="Courier New"/>
          <w:b/>
          <w:bCs/>
          <w:sz w:val="24"/>
        </w:rPr>
        <w:t>Coby D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05.</w:t>
        <w:tab/>
        <w:t>m</w:t>
        <w:tab/>
        <w:t>iii.</w:t>
        <w:tab/>
      </w:r>
      <w:r>
        <w:rPr>
          <w:rFonts w:cs="Courier New"/>
          <w:b/>
          <w:bCs/>
          <w:sz w:val="24"/>
        </w:rPr>
        <w:t>Jimmy D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Ozelle married (2) </w:t>
      </w:r>
      <w:r>
        <w:rPr>
          <w:rFonts w:cs="Courier New"/>
          <w:b/>
          <w:bCs/>
          <w:sz w:val="24"/>
        </w:rPr>
        <w:t>Olin ROBINSON</w:t>
      </w:r>
      <w:r>
        <w:rPr>
          <w:rFonts w:cs="Courier New"/>
          <w:sz w:val="24"/>
        </w:rPr>
        <w:t xml:space="preserve"> ____/ _____/ ______ in _________, __________, __________. He was born  ____/ _____/ ______ in _________, __________, __________. He was the son of ___________ ___________ and ___________ ___________.  Olin died ____/ _____/ ______ in Macon, Bibb Co., 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72. Virginia</w:t>
      </w:r>
      <w:r>
        <w:rPr>
          <w:rFonts w:cs="Courier New"/>
          <w:b/>
          <w:bCs/>
          <w:sz w:val="24"/>
          <w:vertAlign w:val="superscript"/>
        </w:rPr>
        <w:t>5</w:t>
      </w:r>
      <w:r>
        <w:rPr>
          <w:rFonts w:cs="Courier New"/>
          <w:b/>
          <w:bCs/>
          <w:sz w:val="24"/>
        </w:rPr>
        <w:t xml:space="preserve"> DORMINEY</w:t>
      </w:r>
      <w:r>
        <w:rPr>
          <w:rFonts w:cs="Courier New"/>
          <w:sz w:val="24"/>
        </w:rPr>
        <w:t xml:space="preserve">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June 1918 in Coffee Co., Georgia.  Virginia died ____/ _____/ ______ in _________, __________, __________, and was buried ____/ _____/ ______ in _________, __________, __________.  She married (1) </w:t>
      </w:r>
      <w:r>
        <w:rPr>
          <w:rFonts w:cs="Courier New"/>
          <w:b/>
          <w:bCs/>
          <w:sz w:val="24"/>
        </w:rPr>
        <w:t>Julius Chester BURKETT</w:t>
      </w:r>
      <w:r>
        <w:rPr>
          <w:rFonts w:cs="Courier New"/>
          <w:sz w:val="24"/>
        </w:rPr>
        <w:t xml:space="preserve"> ____/ _____/ ______ in Baxley, Georgia. He was born ____/ _____/ ______ in West Green, Coffee Co., Georgia. He was the son of ___________ ___________ and ___________ ___________.  Julius died ____/ _____/ ______ in Pearson,Georgia,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06.</w:t>
        <w:tab/>
        <w:t>m</w:t>
        <w:tab/>
        <w:t>i.</w:t>
        <w:tab/>
      </w:r>
      <w:r>
        <w:rPr>
          <w:rFonts w:cs="Courier New"/>
          <w:b/>
          <w:bCs/>
          <w:sz w:val="24"/>
        </w:rPr>
        <w:t>Jerry BURKETT</w:t>
      </w:r>
      <w:r>
        <w:rPr>
          <w:rFonts w:cs="Courier New"/>
          <w:sz w:val="24"/>
        </w:rPr>
        <w:t>, born 18 November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7.</w:t>
        <w:tab/>
        <w:t>m</w:t>
        <w:tab/>
        <w:t>ii.</w:t>
        <w:tab/>
      </w:r>
      <w:r>
        <w:rPr>
          <w:rFonts w:cs="Courier New"/>
          <w:b/>
          <w:bCs/>
          <w:sz w:val="24"/>
        </w:rPr>
        <w:t>Wallace BURKETT</w:t>
      </w:r>
      <w:r>
        <w:rPr>
          <w:rFonts w:cs="Courier New"/>
          <w:sz w:val="24"/>
        </w:rPr>
        <w:t xml:space="preserve">, born 28 January 1938 in Nichol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Truck Driv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Virginia married (2) </w:t>
      </w:r>
      <w:r>
        <w:rPr>
          <w:rFonts w:cs="Courier New"/>
          <w:b/>
          <w:bCs/>
          <w:sz w:val="24"/>
        </w:rPr>
        <w:t>Lyman Sellers LEE</w:t>
      </w:r>
      <w:r>
        <w:rPr>
          <w:rFonts w:cs="Courier New"/>
          <w:sz w:val="24"/>
        </w:rPr>
        <w:t xml:space="preserve"> ____/ _____/ ______ in Blackshear, Georgia. He was born ____/ _____/ ______ in Alma, Bacon Co., Georgia. He was the son of ___________ ___________ and ___________ ___________.  Lyman died 23 March 1977 in Perry, Houston Co., 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WorkedRobinsAFB</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73. Ralph</w:t>
      </w:r>
      <w:r>
        <w:rPr>
          <w:rFonts w:cs="Courier New"/>
          <w:b/>
          <w:bCs/>
          <w:sz w:val="24"/>
          <w:vertAlign w:val="superscript"/>
        </w:rPr>
        <w:t>5</w:t>
      </w:r>
      <w:r>
        <w:rPr>
          <w:rFonts w:cs="Courier New"/>
          <w:b/>
          <w:bCs/>
          <w:sz w:val="24"/>
        </w:rPr>
        <w:t xml:space="preserve"> DORMINEY</w:t>
      </w:r>
      <w:r>
        <w:rPr>
          <w:rFonts w:cs="Courier New"/>
          <w:sz w:val="24"/>
        </w:rPr>
        <w:t xml:space="preserve">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921 in Coffee Co., Nichols Georgia. Ralph died ____/ _____/ ______ in Oregon, __________, __________, and was buried ____/ _____/ ______ in _________, __________, __________.  He married </w:t>
      </w:r>
      <w:r>
        <w:rPr>
          <w:rFonts w:cs="Courier New"/>
          <w:b/>
          <w:bCs/>
          <w:sz w:val="24"/>
        </w:rPr>
        <w:t>Ruby TANNER</w:t>
      </w:r>
      <w:r>
        <w:rPr>
          <w:rFonts w:cs="Courier New"/>
          <w:sz w:val="24"/>
        </w:rPr>
        <w:t xml:space="preserve"> ____/ _____/ ______ in _________, __________, __________; they divorced before ____/ _____/ 1990 in _________, __________, __________. She was born  ____/ _____/ ______ in _________, __________, __________. She was the daughter of ___________ ___________ and ___________ ___________.  Rub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8.</w:t>
        <w:tab/>
        <w:t>m</w:t>
        <w:tab/>
        <w:t>i.</w:t>
        <w:tab/>
      </w:r>
      <w:r>
        <w:rPr>
          <w:rFonts w:cs="Courier New"/>
          <w:b/>
          <w:bCs/>
          <w:sz w:val="24"/>
        </w:rPr>
        <w:t>Ray DORMINEY</w:t>
      </w:r>
      <w:r>
        <w:rPr>
          <w:rFonts w:cs="Courier New"/>
          <w:sz w:val="24"/>
        </w:rPr>
        <w:t xml:space="preserve">, born ____/ _____/ ______ in _________, __________, __________, died ____/ _____/ ______ in Douglas, Georgia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74. Jack Jerry (Jack)</w:t>
      </w:r>
      <w:r>
        <w:rPr>
          <w:rFonts w:cs="Courier New"/>
          <w:b/>
          <w:bCs/>
          <w:sz w:val="24"/>
          <w:vertAlign w:val="superscript"/>
        </w:rPr>
        <w:t>5</w:t>
      </w:r>
      <w:r>
        <w:rPr>
          <w:rFonts w:cs="Courier New"/>
          <w:b/>
          <w:bCs/>
          <w:sz w:val="24"/>
        </w:rPr>
        <w:t xml:space="preserve"> DORMINEY</w:t>
      </w:r>
      <w:r>
        <w:rPr>
          <w:rFonts w:cs="Courier New"/>
          <w:sz w:val="24"/>
        </w:rPr>
        <w:t xml:space="preserve">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23 in Nichols, Georgia.  Jack died ____/ _____/ ______ in _________, __________, __________, and was buried ____/ _____/ ______ in _________, __________, __________.  He married </w:t>
      </w:r>
      <w:r>
        <w:rPr>
          <w:rFonts w:cs="Courier New"/>
          <w:b/>
          <w:bCs/>
          <w:sz w:val="24"/>
        </w:rPr>
        <w:t>Bettye COLE</w:t>
      </w:r>
      <w:r>
        <w:rPr>
          <w:rFonts w:cs="Courier New"/>
          <w:sz w:val="24"/>
        </w:rPr>
        <w:t xml:space="preserve"> ____/ _____/ ______ in _________, __________, __________. She was born ____/ _____/ ______ in Nichols, Georgia. She was the daughter of ___________ ___________ and ___________ ___________.  Betty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09.</w:t>
        <w:tab/>
        <w:t>m</w:t>
        <w:tab/>
        <w:t>i.</w:t>
        <w:tab/>
      </w:r>
      <w:r>
        <w:rPr>
          <w:rFonts w:cs="Courier New"/>
          <w:b/>
          <w:bCs/>
          <w:sz w:val="24"/>
        </w:rPr>
        <w:t>Philip (Phil) DORMINEY</w:t>
      </w:r>
      <w:r>
        <w:rPr>
          <w:rFonts w:cs="Courier New"/>
          <w:sz w:val="24"/>
        </w:rPr>
        <w:t>, born 11 October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10.</w:t>
        <w:tab/>
        <w:t>m</w:t>
        <w:tab/>
        <w:t>ii.</w:t>
        <w:tab/>
      </w:r>
      <w:r>
        <w:rPr>
          <w:rFonts w:cs="Courier New"/>
          <w:b/>
          <w:bCs/>
          <w:sz w:val="24"/>
        </w:rPr>
        <w:t>John Eric DORMINEY</w:t>
      </w:r>
      <w:r>
        <w:rPr>
          <w:rFonts w:cs="Courier New"/>
          <w:sz w:val="24"/>
        </w:rPr>
        <w:t xml:space="preserve">, born ____/ _____/ ______ in Macon, Bibb Co., Georgia. He married Julie ___________ ____/ _____/ ______ in _________, __________, __________. She was born  ____/ _____/ ______ in _________, __________, __________. She was the daughter of ___________ ___________ and ___________ ___________.   Ju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Civil Engine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1.</w:t>
        <w:tab/>
        <w:t>m</w:t>
        <w:tab/>
        <w:t>iii.</w:t>
        <w:tab/>
      </w:r>
      <w:r>
        <w:rPr>
          <w:rFonts w:cs="Courier New"/>
          <w:b/>
          <w:bCs/>
          <w:sz w:val="24"/>
        </w:rPr>
        <w:t>David DORMINEY</w:t>
      </w:r>
      <w:r>
        <w:rPr>
          <w:rFonts w:cs="Courier New"/>
          <w:sz w:val="24"/>
        </w:rPr>
        <w:t xml:space="preserve">, born ____/ _____/ 1970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Real Estate Sal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75. Ruth</w:t>
      </w:r>
      <w:r>
        <w:rPr>
          <w:rFonts w:cs="Courier New"/>
          <w:b/>
          <w:bCs/>
          <w:sz w:val="24"/>
          <w:vertAlign w:val="superscript"/>
        </w:rPr>
        <w:t>5</w:t>
      </w:r>
      <w:r>
        <w:rPr>
          <w:rFonts w:cs="Courier New"/>
          <w:b/>
          <w:bCs/>
          <w:sz w:val="24"/>
        </w:rPr>
        <w:t xml:space="preserve"> DORMINEY</w:t>
      </w:r>
      <w:r>
        <w:rPr>
          <w:rFonts w:cs="Courier New"/>
          <w:sz w:val="24"/>
        </w:rPr>
        <w:t xml:space="preserve">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924 in Nichols, Georgia. She married </w:t>
      </w:r>
      <w:r>
        <w:rPr>
          <w:rFonts w:cs="Courier New"/>
          <w:b/>
          <w:bCs/>
          <w:sz w:val="24"/>
        </w:rPr>
        <w:t>Mason CHANCEY</w:t>
      </w:r>
      <w:r>
        <w:rPr>
          <w:rFonts w:cs="Courier New"/>
          <w:sz w:val="24"/>
        </w:rPr>
        <w:t xml:space="preserve"> ____/ _____/ ______ in Waycross, Georgia. He was born  ____/ _____/ ______ in _________, __________, __________. He was the son of ___________ ___________ and ___________ ___________.  Mason died ____/ _____/ 1990 in Waycross,Georgia,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12.</w:t>
        <w:tab/>
        <w:t>m</w:t>
        <w:tab/>
        <w:t>i.</w:t>
        <w:tab/>
      </w:r>
      <w:r>
        <w:rPr>
          <w:rFonts w:cs="Courier New"/>
          <w:b/>
          <w:bCs/>
          <w:sz w:val="24"/>
        </w:rPr>
        <w:t>Dale CHANC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Mechanic</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84. Ed McKelvey (Kelvey)</w:t>
      </w:r>
      <w:r>
        <w:rPr>
          <w:rFonts w:cs="Courier New"/>
          <w:b/>
          <w:bCs/>
          <w:sz w:val="24"/>
          <w:vertAlign w:val="superscript"/>
        </w:rPr>
        <w:t>5</w:t>
      </w:r>
      <w:r>
        <w:rPr>
          <w:rFonts w:cs="Courier New"/>
          <w:b/>
          <w:bCs/>
          <w:sz w:val="24"/>
        </w:rPr>
        <w:t xml:space="preserve"> DORMINEY</w:t>
      </w:r>
      <w:r>
        <w:rPr>
          <w:rFonts w:cs="Courier New"/>
          <w:sz w:val="24"/>
        </w:rPr>
        <w:t xml:space="preserve"> (217.Eddie</w:t>
      </w:r>
      <w:r>
        <w:rPr>
          <w:rFonts w:cs="Courier New"/>
          <w:sz w:val="24"/>
          <w:vertAlign w:val="superscript"/>
        </w:rPr>
        <w:t>4</w:t>
      </w:r>
      <w:r>
        <w:rPr>
          <w:rFonts w:cs="Courier New"/>
          <w:sz w:val="24"/>
        </w:rPr>
        <w:t>, 44.Oliver</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August 1934 in Dooly Co., Georgia.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3.</w:t>
        <w:tab/>
        <w:t>f</w:t>
        <w:tab/>
        <w:t>i.</w:t>
        <w:tab/>
      </w:r>
      <w:r>
        <w:rPr>
          <w:rFonts w:cs="Courier New"/>
          <w:b/>
          <w:bCs/>
          <w:sz w:val="24"/>
        </w:rPr>
        <w:t>Vicki DORMINEY</w:t>
      </w:r>
      <w:r>
        <w:rPr>
          <w:rFonts w:cs="Courier New"/>
          <w:sz w:val="24"/>
        </w:rPr>
        <w:t xml:space="preserve">, born 2 May 1953 in Worth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4.</w:t>
        <w:tab/>
        <w:t>f</w:t>
        <w:tab/>
        <w:t>ii.</w:t>
        <w:tab/>
      </w:r>
      <w:r>
        <w:rPr>
          <w:rFonts w:cs="Courier New"/>
          <w:b/>
          <w:bCs/>
          <w:sz w:val="24"/>
        </w:rPr>
        <w:t>Connie DORMINEY</w:t>
      </w:r>
      <w:r>
        <w:rPr>
          <w:rFonts w:cs="Courier New"/>
          <w:sz w:val="24"/>
        </w:rPr>
        <w:t xml:space="preserve">, born 1 September 1956 in Doughtery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5.</w:t>
        <w:tab/>
        <w:t>m</w:t>
        <w:tab/>
        <w:t>iii.</w:t>
        <w:tab/>
      </w:r>
      <w:r>
        <w:rPr>
          <w:rFonts w:cs="Courier New"/>
          <w:b/>
          <w:bCs/>
          <w:sz w:val="24"/>
        </w:rPr>
        <w:t>Dwayne DORMINEY</w:t>
      </w:r>
      <w:r>
        <w:rPr>
          <w:rFonts w:cs="Courier New"/>
          <w:sz w:val="24"/>
        </w:rPr>
        <w:t xml:space="preserve">, born 4 April 1959 in Doughtery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6.</w:t>
        <w:tab/>
        <w:t>f</w:t>
        <w:tab/>
        <w:t>iv.</w:t>
        <w:tab/>
      </w:r>
      <w:r>
        <w:rPr>
          <w:rFonts w:cs="Courier New"/>
          <w:b/>
          <w:bCs/>
          <w:sz w:val="24"/>
        </w:rPr>
        <w:t>Pam DORMINEY</w:t>
      </w:r>
      <w:r>
        <w:rPr>
          <w:rFonts w:cs="Courier New"/>
          <w:sz w:val="24"/>
        </w:rPr>
        <w:t xml:space="preserve">, born 1 September 1962 in Doughtery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85. Hoyt</w:t>
      </w:r>
      <w:r>
        <w:rPr>
          <w:rFonts w:cs="Courier New"/>
          <w:b/>
          <w:bCs/>
          <w:sz w:val="24"/>
          <w:vertAlign w:val="superscript"/>
        </w:rPr>
        <w:t>5</w:t>
      </w:r>
      <w:r>
        <w:rPr>
          <w:rFonts w:cs="Courier New"/>
          <w:b/>
          <w:bCs/>
          <w:sz w:val="24"/>
        </w:rPr>
        <w:t xml:space="preserve"> DORMINEY</w:t>
      </w:r>
      <w:r>
        <w:rPr>
          <w:rFonts w:cs="Courier New"/>
          <w:sz w:val="24"/>
        </w:rPr>
        <w:t xml:space="preserve"> (217.Eddie</w:t>
      </w:r>
      <w:r>
        <w:rPr>
          <w:rFonts w:cs="Courier New"/>
          <w:sz w:val="24"/>
          <w:vertAlign w:val="superscript"/>
        </w:rPr>
        <w:t>4</w:t>
      </w:r>
      <w:r>
        <w:rPr>
          <w:rFonts w:cs="Courier New"/>
          <w:sz w:val="24"/>
        </w:rPr>
        <w:t>, 44.Oliver</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February 1950 in Worth Co., Georgia. He married </w:t>
      </w:r>
      <w:r>
        <w:rPr>
          <w:rFonts w:cs="Courier New"/>
          <w:b/>
          <w:bCs/>
          <w:sz w:val="24"/>
        </w:rPr>
        <w:t>Marilyn COOGLE</w:t>
      </w:r>
      <w:r>
        <w:rPr>
          <w:rFonts w:cs="Courier New"/>
          <w:sz w:val="24"/>
        </w:rPr>
        <w:t xml:space="preserve"> ____/ _____/ ______ in _________, __________, __________. She was born 16 June 1956 in Macon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7.</w:t>
        <w:tab/>
        <w:t>m</w:t>
        <w:tab/>
        <w:t>i.</w:t>
        <w:tab/>
      </w:r>
      <w:r>
        <w:rPr>
          <w:rFonts w:cs="Courier New"/>
          <w:b/>
          <w:bCs/>
          <w:sz w:val="24"/>
        </w:rPr>
        <w:t>Brad DORMINEY</w:t>
      </w:r>
      <w:r>
        <w:rPr>
          <w:rFonts w:cs="Courier New"/>
          <w:sz w:val="24"/>
        </w:rPr>
        <w:t xml:space="preserve">, born 22 April 1975 in Worth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8.</w:t>
        <w:tab/>
        <w:t>m</w:t>
        <w:tab/>
        <w:t>ii.</w:t>
        <w:tab/>
      </w:r>
      <w:r>
        <w:rPr>
          <w:rFonts w:cs="Courier New"/>
          <w:b/>
          <w:bCs/>
          <w:sz w:val="24"/>
        </w:rPr>
        <w:t>Jerry DORMINEY</w:t>
      </w:r>
      <w:r>
        <w:rPr>
          <w:rFonts w:cs="Courier New"/>
          <w:sz w:val="24"/>
        </w:rPr>
        <w:t xml:space="preserve">, born 27 April 1984 in Worth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94. Otis Ira</w:t>
      </w:r>
      <w:r>
        <w:rPr>
          <w:rFonts w:cs="Courier New"/>
          <w:b/>
          <w:bCs/>
          <w:sz w:val="24"/>
          <w:vertAlign w:val="superscript"/>
        </w:rPr>
        <w:t>5</w:t>
      </w:r>
      <w:r>
        <w:rPr>
          <w:rFonts w:cs="Courier New"/>
          <w:b/>
          <w:bCs/>
          <w:sz w:val="24"/>
        </w:rPr>
        <w:t xml:space="preserve"> DOMINY</w:t>
      </w:r>
      <w:r>
        <w:rPr>
          <w:rFonts w:cs="Courier New"/>
          <w:sz w:val="24"/>
        </w:rPr>
        <w:t xml:space="preserve">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September 1902 in Wilkinson Co., Georgia. Otis died 8 October 1956 in Wilkinson Co.,Georgia,  at the age of 54, and was buried ____/ October 1956 in Big Sandy Cemetery, Wilkinson Co., Georgia.  He married </w:t>
      </w:r>
      <w:r>
        <w:rPr>
          <w:rFonts w:cs="Courier New"/>
          <w:b/>
          <w:bCs/>
          <w:sz w:val="24"/>
        </w:rPr>
        <w:t>Lucy ROZAR</w:t>
      </w:r>
      <w:r>
        <w:rPr>
          <w:rFonts w:cs="Courier New"/>
          <w:sz w:val="24"/>
        </w:rPr>
        <w:t xml:space="preserve"> 26 August 1928 in _________, __________, __________  She was born ____/ _____/ 1903 in _________, __________, __________. She was the daughter of ___________ ___________ and ___________ ___________.  Lucy died ____/ _____/ 1981 in Wilkinson Co.,Georgia,  at the age of 78, and was buried ____/ _____/ 1981 in Big Sandy Cemetery,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9.</w:t>
        <w:tab/>
        <w:t>m</w:t>
        <w:tab/>
        <w:t>i.</w:t>
        <w:tab/>
      </w:r>
      <w:r>
        <w:rPr>
          <w:rFonts w:cs="Courier New"/>
          <w:b/>
          <w:bCs/>
          <w:sz w:val="24"/>
        </w:rPr>
        <w:t>Otis Ira DOMINY</w:t>
      </w:r>
      <w:r>
        <w:rPr>
          <w:rFonts w:cs="Courier New"/>
          <w:sz w:val="24"/>
        </w:rPr>
        <w:t xml:space="preserve">, born 12 July 1929 in _________, __________, __________, died in infancy 23 April 1931 in Wilkinson Co.,Georgia,  and was buried ____/ April 1931 in Big Sandy Cemetery,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0.</w:t>
        <w:tab/>
        <w:t>m</w:t>
        <w:tab/>
        <w:t>ii.</w:t>
        <w:tab/>
      </w:r>
      <w:r>
        <w:rPr>
          <w:rFonts w:cs="Courier New"/>
          <w:b/>
          <w:bCs/>
          <w:sz w:val="24"/>
        </w:rPr>
        <w:t>Durwood DOMINY</w:t>
      </w:r>
      <w:r>
        <w:rPr>
          <w:rFonts w:cs="Courier New"/>
          <w:sz w:val="24"/>
        </w:rPr>
        <w:t>, born 5 July 1938.</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95. Willie T.</w:t>
      </w:r>
      <w:r>
        <w:rPr>
          <w:rFonts w:cs="Courier New"/>
          <w:b/>
          <w:bCs/>
          <w:sz w:val="24"/>
          <w:vertAlign w:val="superscript"/>
        </w:rPr>
        <w:t>5</w:t>
      </w:r>
      <w:r>
        <w:rPr>
          <w:rFonts w:cs="Courier New"/>
          <w:b/>
          <w:bCs/>
          <w:sz w:val="24"/>
        </w:rPr>
        <w:t xml:space="preserve"> DOMINEY</w:t>
      </w:r>
      <w:r>
        <w:rPr>
          <w:rFonts w:cs="Courier New"/>
          <w:sz w:val="24"/>
        </w:rPr>
        <w:t xml:space="preserve">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October 1907 in Wilkinson Co., Georgia. Willie died 10 August 1966 in Bibb Co.,Georgia,  at the age of 58, and was buried ____/ August 1966 in Evergreen Cemetery, Bibb Co., Macon, GA.  He married </w:t>
      </w:r>
      <w:r>
        <w:rPr>
          <w:rFonts w:cs="Courier New"/>
          <w:b/>
          <w:bCs/>
          <w:sz w:val="24"/>
        </w:rPr>
        <w:t>Lacie MARTIN</w:t>
      </w:r>
      <w:r>
        <w:rPr>
          <w:rFonts w:cs="Courier New"/>
          <w:sz w:val="24"/>
        </w:rPr>
        <w:t xml:space="preserve"> 11 August 1927 in Macon, Bibb Co., Georgia  She was born 10 September 1906 in Cherokee Co., SC, __________. She was the daughter of ___________ ___________ and ___________ ___________.  Lacie died 21 July 1993 in Bibb Co.,Georgia,  at the age of 86, and was buried ____/ July 1993 in Evergreen Cemetery, Bibb Co., Macon,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1.</w:t>
        <w:tab/>
        <w:t>f</w:t>
        <w:tab/>
        <w:t>i.</w:t>
        <w:tab/>
      </w:r>
      <w:r>
        <w:rPr>
          <w:rFonts w:cs="Courier New"/>
          <w:b/>
          <w:bCs/>
          <w:sz w:val="24"/>
        </w:rPr>
        <w:t>Evelyn Laverne DOMINEY</w:t>
      </w:r>
      <w:r>
        <w:rPr>
          <w:rFonts w:cs="Courier New"/>
          <w:sz w:val="24"/>
        </w:rPr>
        <w:t>, born 19 October 192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2.</w:t>
        <w:tab/>
        <w:t>f</w:t>
        <w:tab/>
        <w:t>ii.</w:t>
        <w:tab/>
      </w:r>
      <w:r>
        <w:rPr>
          <w:rFonts w:cs="Courier New"/>
          <w:b/>
          <w:bCs/>
          <w:sz w:val="24"/>
        </w:rPr>
        <w:t>Mary Colleen DOMINEY</w:t>
      </w:r>
      <w:r>
        <w:rPr>
          <w:rFonts w:cs="Courier New"/>
          <w:sz w:val="24"/>
        </w:rPr>
        <w:t>, born 23 April 193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3.</w:t>
        <w:tab/>
        <w:t>f</w:t>
        <w:tab/>
        <w:t>iii.</w:t>
        <w:tab/>
      </w:r>
      <w:r>
        <w:rPr>
          <w:rFonts w:cs="Courier New"/>
          <w:b/>
          <w:bCs/>
          <w:sz w:val="24"/>
        </w:rPr>
        <w:t>Vera Lanette DOMINEY</w:t>
      </w:r>
      <w:r>
        <w:rPr>
          <w:rFonts w:cs="Courier New"/>
          <w:sz w:val="24"/>
        </w:rPr>
        <w:t>, born 27 April 193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4.</w:t>
        <w:tab/>
        <w:t>f</w:t>
        <w:tab/>
        <w:t>iv.</w:t>
        <w:tab/>
      </w:r>
      <w:r>
        <w:rPr>
          <w:rFonts w:cs="Courier New"/>
          <w:b/>
          <w:bCs/>
          <w:sz w:val="24"/>
        </w:rPr>
        <w:t>Linda Sharon DOMINEY</w:t>
      </w:r>
      <w:r>
        <w:rPr>
          <w:rFonts w:cs="Courier New"/>
          <w:sz w:val="24"/>
        </w:rPr>
        <w:t>, born 4 February 194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Lanell Dominy Claxton stated in a letter Nov. 1993 that she talked with Willie T. Dorminey's daughter and they spell the name with an "e". However Willie T.' s father spelled his without the "e".</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6</w:t>
      </w:r>
      <w:r>
        <w:fldChar w:fldCharType="begin"/>
      </w:r>
      <w:r>
        <w:rPr/>
        <w:instrText xml:space="preserve"> TC "C H A P T E R     6"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6126480" cy="91440"/>
                <wp:effectExtent l="0" t="0" r="0" b="0"/>
                <wp:wrapNone/>
                <wp:docPr id="18"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6</w:t>
      </w:r>
      <w:r>
        <w:fldChar w:fldCharType="begin"/>
      </w:r>
      <w:r>
        <w:rPr/>
        <w:instrText xml:space="preserve"> TC "GENERATION NO. 6"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99. James Martin</w:t>
      </w:r>
      <w:r>
        <w:rPr>
          <w:rFonts w:cs="Courier New"/>
          <w:b/>
          <w:bCs/>
          <w:sz w:val="24"/>
          <w:vertAlign w:val="superscript"/>
        </w:rPr>
        <w:t>6</w:t>
      </w:r>
      <w:r>
        <w:rPr>
          <w:rFonts w:cs="Courier New"/>
          <w:b/>
          <w:bCs/>
          <w:sz w:val="24"/>
        </w:rPr>
        <w:t xml:space="preserve"> COOPER</w:t>
      </w:r>
      <w:r>
        <w:rPr>
          <w:rFonts w:cs="Courier New"/>
          <w:sz w:val="24"/>
        </w:rPr>
        <w:t xml:space="preserve"> (230.Harriette</w:t>
      </w:r>
      <w:r>
        <w:rPr>
          <w:rFonts w:cs="Courier New"/>
          <w:sz w:val="24"/>
          <w:vertAlign w:val="superscript"/>
        </w:rPr>
        <w:t>5</w:t>
      </w:r>
      <w:r>
        <w:rPr>
          <w:rFonts w:cs="Courier New"/>
          <w:sz w:val="24"/>
        </w:rPr>
        <w:t>, 51.James</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November 1898 in Laurens Co., Georgia. James died 18 February 1992 in _________, __________, __________, at the age of 93, and was buried ____/ February 1992 in Pillopson Cemetery, Jacksonville, Duval Co., FL.  He married </w:t>
      </w:r>
      <w:r>
        <w:rPr>
          <w:rFonts w:cs="Courier New"/>
          <w:b/>
          <w:bCs/>
          <w:sz w:val="24"/>
        </w:rPr>
        <w:t>Edith Lillian SINGLETON</w:t>
      </w:r>
      <w:r>
        <w:rPr>
          <w:rFonts w:cs="Courier New"/>
          <w:sz w:val="24"/>
        </w:rPr>
        <w:t xml:space="preserve"> 16 April 1921 in Duval Co., FL, __________  She was born 16 January 1902 in Mayport, Duval Co., Florida. She was the daughter of ___________ ___________ and ___________ ___________.  Edi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5.</w:t>
        <w:tab/>
        <w:t>f</w:t>
        <w:tab/>
        <w:t>i.</w:t>
        <w:tab/>
      </w:r>
      <w:r>
        <w:rPr>
          <w:rFonts w:cs="Courier New"/>
          <w:b/>
          <w:bCs/>
          <w:sz w:val="24"/>
        </w:rPr>
        <w:t>Helen Mae COOPER</w:t>
      </w:r>
      <w:r>
        <w:rPr>
          <w:rFonts w:cs="Courier New"/>
          <w:sz w:val="24"/>
        </w:rPr>
        <w:t>, born 30 January 192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26.</w:t>
        <w:tab/>
        <w:t>m</w:t>
        <w:tab/>
        <w:t>ii.</w:t>
        <w:tab/>
      </w:r>
      <w:r>
        <w:rPr>
          <w:rFonts w:cs="Courier New"/>
          <w:b/>
          <w:bCs/>
          <w:sz w:val="24"/>
        </w:rPr>
        <w:t>James Martin COOPER</w:t>
      </w:r>
      <w:r>
        <w:rPr>
          <w:rFonts w:cs="Courier New"/>
          <w:sz w:val="24"/>
        </w:rPr>
        <w:t xml:space="preserve">, born 31 August 1924 in Mayport, Duval Co., Florida. He married Cora HUDNALL 1 March 1986 in Jacksonville, Duval Co., Florida  She was born  ____/ _____/ ______ in _________, __________, __________ She was the daughter of ___________ ___________ and ___________ ___________. Co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27.</w:t>
        <w:tab/>
        <w:t>f</w:t>
        <w:tab/>
        <w:t>iii.</w:t>
        <w:tab/>
      </w:r>
      <w:r>
        <w:rPr>
          <w:rFonts w:cs="Courier New"/>
          <w:b/>
          <w:bCs/>
          <w:sz w:val="24"/>
        </w:rPr>
        <w:t>Susan Clemintine (Sue) COOPER</w:t>
      </w:r>
      <w:r>
        <w:rPr>
          <w:rFonts w:cs="Courier New"/>
          <w:sz w:val="24"/>
        </w:rPr>
        <w:t xml:space="preserve">, born 12 August 1932 in Jacksonville, Duval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28.</w:t>
        <w:tab/>
        <w:t>m</w:t>
        <w:tab/>
        <w:t>iv.</w:t>
        <w:tab/>
      </w:r>
      <w:r>
        <w:rPr>
          <w:rFonts w:cs="Courier New"/>
          <w:b/>
          <w:bCs/>
          <w:sz w:val="24"/>
        </w:rPr>
        <w:t>Millard Allen COOPER</w:t>
      </w:r>
      <w:r>
        <w:rPr>
          <w:rFonts w:cs="Courier New"/>
          <w:sz w:val="24"/>
        </w:rPr>
        <w:t xml:space="preserve">, born 22 March 193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16. Emory Wellington</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August 1908 in Laurens Co., Georgia. Emory died 27 May 1968 in Dublin, Laurens Co., Georgia, at the age of 59, and was buried ____/ May 1968 in Dublin Mem. Cemetery, Dublin, Laurens Co., GA.  He married </w:t>
      </w:r>
      <w:r>
        <w:rPr>
          <w:rFonts w:cs="Courier New"/>
          <w:b/>
          <w:bCs/>
          <w:sz w:val="24"/>
        </w:rPr>
        <w:t>Rena Courtney SOUTHWELL</w:t>
      </w:r>
      <w:r>
        <w:rPr>
          <w:rFonts w:cs="Courier New"/>
          <w:sz w:val="24"/>
        </w:rPr>
        <w:t xml:space="preserve"> 27 December 1948 in _________, __________, __________. She was born 24 September 1928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29.</w:t>
        <w:tab/>
        <w:t>f</w:t>
        <w:tab/>
        <w:t>i.</w:t>
        <w:tab/>
      </w:r>
      <w:r>
        <w:rPr>
          <w:rFonts w:cs="Courier New"/>
          <w:b/>
          <w:bCs/>
          <w:sz w:val="24"/>
        </w:rPr>
        <w:t>Connie Ruth DOMINY</w:t>
      </w:r>
      <w:r>
        <w:rPr>
          <w:rFonts w:cs="Courier New"/>
          <w:sz w:val="24"/>
        </w:rPr>
        <w:t xml:space="preserve">, born 5 January 195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headerReference w:type="default" r:id="rId37"/>
          <w:footerReference w:type="default" r:id="rId38"/>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18. Blanche</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12 in Laurens Co., Georgia. Blanche died 28 March 1970 in Dublin, Laurens Co., Georgia, at the age of 57 , and was buried ____/ March 1970 in Dublin Mem. Cemetery, Dublin, Laurens Co., GA. She married </w:t>
      </w:r>
      <w:r>
        <w:rPr>
          <w:rFonts w:cs="Courier New"/>
          <w:b/>
          <w:bCs/>
          <w:sz w:val="24"/>
        </w:rPr>
        <w:t>Oder Franklin THOMAS</w:t>
      </w:r>
      <w:r>
        <w:rPr>
          <w:rFonts w:cs="Courier New"/>
          <w:sz w:val="24"/>
        </w:rPr>
        <w:t xml:space="preserve"> 1 September 1939 in _________, __________, __________. He was born 14 August 1915 in _________, __________, __________. He was the son of ___________ ___________ and ___________ ___________.  Ode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30.</w:t>
        <w:tab/>
        <w:t>f</w:t>
        <w:tab/>
        <w:t>i.</w:t>
        <w:tab/>
      </w:r>
      <w:r>
        <w:rPr>
          <w:rFonts w:cs="Courier New"/>
          <w:b/>
          <w:bCs/>
          <w:sz w:val="24"/>
        </w:rPr>
        <w:t>Lokella THOMAS</w:t>
      </w:r>
      <w:r>
        <w:rPr>
          <w:rFonts w:cs="Courier New"/>
          <w:sz w:val="24"/>
        </w:rPr>
        <w:t>, born 25 December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31.</w:t>
        <w:tab/>
        <w:t>m</w:t>
        <w:tab/>
        <w:t>ii.</w:t>
        <w:tab/>
      </w:r>
      <w:r>
        <w:rPr>
          <w:rFonts w:cs="Courier New"/>
          <w:b/>
          <w:bCs/>
          <w:sz w:val="24"/>
        </w:rPr>
        <w:t>Ronnie Franklin THOMAS</w:t>
      </w:r>
      <w:r>
        <w:rPr>
          <w:rFonts w:cs="Courier New"/>
          <w:sz w:val="24"/>
        </w:rPr>
        <w:t>, born 9 December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2.</w:t>
        <w:tab/>
        <w:t>m</w:t>
        <w:tab/>
        <w:t>iii.</w:t>
        <w:tab/>
      </w:r>
      <w:r>
        <w:rPr>
          <w:rFonts w:cs="Courier New"/>
          <w:b/>
          <w:bCs/>
          <w:sz w:val="24"/>
        </w:rPr>
        <w:t>Lester Augustus THOMAS</w:t>
      </w:r>
      <w:r>
        <w:rPr>
          <w:rFonts w:cs="Courier New"/>
          <w:sz w:val="24"/>
        </w:rPr>
        <w:t xml:space="preserve">, born 29 August 194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3.</w:t>
        <w:tab/>
        <w:t>m</w:t>
        <w:tab/>
        <w:t>iv.</w:t>
        <w:tab/>
      </w:r>
      <w:r>
        <w:rPr>
          <w:rFonts w:cs="Courier New"/>
          <w:b/>
          <w:bCs/>
          <w:sz w:val="24"/>
        </w:rPr>
        <w:t>Benny Frank THOMAS</w:t>
      </w:r>
      <w:r>
        <w:rPr>
          <w:rFonts w:cs="Courier New"/>
          <w:sz w:val="24"/>
        </w:rPr>
        <w:t xml:space="preserve">, born 17 July 194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20. Argene Wellington</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August 1920 in Laurens Co., Georgia. Argene died 24 February 1976 in Dublin, Laurens Co., Georgia, at the age of 55, and was buried ____/ February 1976 in Dublin Mem. Cemetery, Dublin, Laurens Co., GA.  He married </w:t>
      </w:r>
      <w:r>
        <w:rPr>
          <w:rFonts w:cs="Courier New"/>
          <w:b/>
          <w:bCs/>
          <w:sz w:val="24"/>
        </w:rPr>
        <w:t>Annette FARMER</w:t>
      </w:r>
      <w:r>
        <w:rPr>
          <w:rFonts w:cs="Courier New"/>
          <w:sz w:val="24"/>
        </w:rPr>
        <w:t xml:space="preserve"> 16 August 1952 in Mt.Zion Chch, near Rentz, Laurens Co., GA. She was born 23 January 1933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4.</w:t>
        <w:tab/>
        <w:t>m</w:t>
        <w:tab/>
        <w:t>i.</w:t>
        <w:tab/>
      </w:r>
      <w:r>
        <w:rPr>
          <w:rFonts w:cs="Courier New"/>
          <w:b/>
          <w:bCs/>
          <w:sz w:val="24"/>
        </w:rPr>
        <w:t>Benjamin Wade DOMINY</w:t>
      </w:r>
      <w:r>
        <w:rPr>
          <w:rFonts w:cs="Courier New"/>
          <w:sz w:val="24"/>
        </w:rPr>
        <w:t xml:space="preserve">, born 28 November 195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5.</w:t>
        <w:tab/>
        <w:t>m</w:t>
        <w:tab/>
        <w:t>ii.</w:t>
        <w:tab/>
      </w:r>
      <w:r>
        <w:rPr>
          <w:rFonts w:cs="Courier New"/>
          <w:b/>
          <w:bCs/>
          <w:sz w:val="24"/>
        </w:rPr>
        <w:t>Joseph Gregory DOMINY</w:t>
      </w:r>
      <w:r>
        <w:rPr>
          <w:rFonts w:cs="Courier New"/>
          <w:sz w:val="24"/>
        </w:rPr>
        <w:t xml:space="preserve">, born 15 October 195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6.</w:t>
        <w:tab/>
        <w:t>m</w:t>
        <w:tab/>
        <w:t>iii.</w:t>
        <w:tab/>
      </w:r>
      <w:r>
        <w:rPr>
          <w:rFonts w:cs="Courier New"/>
          <w:b/>
          <w:bCs/>
          <w:sz w:val="24"/>
        </w:rPr>
        <w:t>Thomas Arthur DOMINY</w:t>
      </w:r>
      <w:r>
        <w:rPr>
          <w:rFonts w:cs="Courier New"/>
          <w:sz w:val="24"/>
        </w:rPr>
        <w:t xml:space="preserve">, born 8 July 196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21. Helen</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August 1923 in Laurens Co., Georgia.  Helen died ____/ _____/ ______ in _________, __________, __________, and was buried ____/ _____/ ______ in _________, __________, __________.  She married </w:t>
      </w:r>
      <w:r>
        <w:rPr>
          <w:rFonts w:cs="Courier New"/>
          <w:b/>
          <w:bCs/>
          <w:sz w:val="24"/>
        </w:rPr>
        <w:t>Matthew Harvey SIKES</w:t>
      </w:r>
      <w:r>
        <w:rPr>
          <w:rFonts w:cs="Courier New"/>
          <w:sz w:val="24"/>
        </w:rPr>
        <w:t xml:space="preserve"> 16 January 1942 in _________, __________, __________. He was born 20 March 1891 in _________, __________, __________. He was the son of ___________ ___________ and ___________ ___________.  Matthew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7.</w:t>
        <w:tab/>
        <w:t>m</w:t>
        <w:tab/>
        <w:t>i.</w:t>
        <w:tab/>
      </w:r>
      <w:r>
        <w:rPr>
          <w:rFonts w:cs="Courier New"/>
          <w:b/>
          <w:bCs/>
          <w:sz w:val="24"/>
        </w:rPr>
        <w:t>Thomas Wellington SIKES</w:t>
      </w:r>
      <w:r>
        <w:rPr>
          <w:rFonts w:cs="Courier New"/>
          <w:sz w:val="24"/>
        </w:rPr>
        <w:t xml:space="preserve">, born 13 November 1942 in _________, __________, __________. He married Martha Lucille BAUM 29 June 1963 in _________, __________, __________. She was born 25 June 1940 in _________,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8.</w:t>
        <w:tab/>
        <w:t>f</w:t>
        <w:tab/>
        <w:t>ii.</w:t>
        <w:tab/>
      </w:r>
      <w:r>
        <w:rPr>
          <w:rFonts w:cs="Courier New"/>
          <w:b/>
          <w:bCs/>
          <w:sz w:val="24"/>
        </w:rPr>
        <w:t>Helen SIKES</w:t>
      </w:r>
      <w:r>
        <w:rPr>
          <w:rFonts w:cs="Courier New"/>
          <w:sz w:val="24"/>
        </w:rPr>
        <w:t xml:space="preserve">, born 3 December 1944 in _________, __________, __________, died in infancy 3 December 194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9.</w:t>
        <w:tab/>
        <w:t>f</w:t>
        <w:tab/>
        <w:t>iii.</w:t>
        <w:tab/>
      </w:r>
      <w:r>
        <w:rPr>
          <w:rFonts w:cs="Courier New"/>
          <w:b/>
          <w:bCs/>
          <w:sz w:val="24"/>
        </w:rPr>
        <w:t>Ann SIKES</w:t>
      </w:r>
      <w:r>
        <w:rPr>
          <w:rFonts w:cs="Courier New"/>
          <w:sz w:val="24"/>
        </w:rPr>
        <w:t xml:space="preserve">, born 28 February 194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39"/>
          <w:footerReference w:type="default" r:id="rId40"/>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22. Lanell</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November 1925 in Dexter, Laurens Co., Georgia. She married </w:t>
      </w:r>
      <w:r>
        <w:rPr>
          <w:rFonts w:cs="Courier New"/>
          <w:b/>
          <w:bCs/>
          <w:sz w:val="24"/>
        </w:rPr>
        <w:t>Brazle Hubert CLAXTON</w:t>
      </w:r>
      <w:r>
        <w:rPr>
          <w:rFonts w:cs="Courier New"/>
          <w:sz w:val="24"/>
        </w:rPr>
        <w:t xml:space="preserve"> 23 December 1954 in _________, __________, __________. He was born 15 November 1926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40.</w:t>
        <w:tab/>
        <w:t>m</w:t>
        <w:tab/>
        <w:t>i.</w:t>
        <w:tab/>
      </w:r>
      <w:r>
        <w:rPr>
          <w:rFonts w:cs="Courier New"/>
          <w:b/>
          <w:bCs/>
          <w:sz w:val="24"/>
        </w:rPr>
        <w:t>Elzie Argene (Argene) CLAXTON</w:t>
      </w:r>
      <w:r>
        <w:rPr>
          <w:rFonts w:cs="Courier New"/>
          <w:sz w:val="24"/>
        </w:rPr>
        <w:t>, born 25 October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23. Gary Alston</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February 1929 in Dexter, Laurens Co., Georgia. He married (1) </w:t>
      </w:r>
      <w:r>
        <w:rPr>
          <w:rFonts w:cs="Courier New"/>
          <w:b/>
          <w:bCs/>
          <w:sz w:val="24"/>
        </w:rPr>
        <w:t>Pauline SMITH</w:t>
      </w:r>
      <w:r>
        <w:rPr>
          <w:rFonts w:cs="Courier New"/>
          <w:sz w:val="24"/>
        </w:rPr>
        <w:t xml:space="preserve"> 23 August 1950 in _________, __________, __________. She was born  ____/ _____/ ______ in _________, __________, __________. She was the daughter of ___________ ___________ and ___________ ___________.  Pauli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41.</w:t>
        <w:tab/>
        <w:t>f</w:t>
        <w:tab/>
        <w:t>i.</w:t>
        <w:tab/>
      </w:r>
      <w:r>
        <w:rPr>
          <w:rFonts w:cs="Courier New"/>
          <w:b/>
          <w:bCs/>
          <w:sz w:val="24"/>
        </w:rPr>
        <w:t>Judy Elaine DOMINY</w:t>
      </w:r>
      <w:r>
        <w:rPr>
          <w:rFonts w:cs="Courier New"/>
          <w:sz w:val="24"/>
        </w:rPr>
        <w:t xml:space="preserve">, born 25 April 195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Gary married (2) </w:t>
      </w:r>
      <w:r>
        <w:rPr>
          <w:rFonts w:cs="Courier New"/>
          <w:b/>
          <w:bCs/>
          <w:sz w:val="24"/>
        </w:rPr>
        <w:t>Shirley Mae HALL</w:t>
      </w:r>
      <w:r>
        <w:rPr>
          <w:rFonts w:cs="Courier New"/>
          <w:sz w:val="24"/>
        </w:rPr>
        <w:t xml:space="preserve"> 9 December 1960 in _________, __________, __________. She was born 10 October 1938 in _________,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32. Rayford Lester</w:t>
      </w:r>
      <w:r>
        <w:rPr>
          <w:rFonts w:cs="Courier New"/>
          <w:b/>
          <w:bCs/>
          <w:sz w:val="24"/>
          <w:vertAlign w:val="superscript"/>
        </w:rPr>
        <w:t>6</w:t>
      </w:r>
      <w:r>
        <w:rPr>
          <w:rFonts w:cs="Courier New"/>
          <w:b/>
          <w:bCs/>
          <w:sz w:val="24"/>
        </w:rPr>
        <w:t xml:space="preserve"> DOMINY</w:t>
      </w:r>
      <w:r>
        <w:rPr>
          <w:rFonts w:cs="Courier New"/>
          <w:sz w:val="24"/>
        </w:rPr>
        <w:t xml:space="preserve"> (238.Wad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February 1929 in _________, __________, __________. He married </w:t>
      </w:r>
      <w:r>
        <w:rPr>
          <w:rFonts w:cs="Courier New"/>
          <w:b/>
          <w:bCs/>
          <w:sz w:val="24"/>
        </w:rPr>
        <w:t>Anna Perry REGISTER</w:t>
      </w:r>
      <w:r>
        <w:rPr>
          <w:rFonts w:cs="Courier New"/>
          <w:sz w:val="24"/>
        </w:rPr>
        <w:t xml:space="preserve"> ____/ _____/ ______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42.</w:t>
        <w:tab/>
        <w:t>f</w:t>
        <w:tab/>
        <w:t>i.</w:t>
        <w:tab/>
      </w:r>
      <w:r>
        <w:rPr>
          <w:rFonts w:cs="Courier New"/>
          <w:b/>
          <w:bCs/>
          <w:sz w:val="24"/>
        </w:rPr>
        <w:t>Beverly Joan DOMINY</w:t>
      </w:r>
      <w:r>
        <w:rPr>
          <w:rFonts w:cs="Courier New"/>
          <w:sz w:val="24"/>
        </w:rPr>
        <w:t xml:space="preserve">, born 24 November 1963 in Bibb Co., Georgia. She married Robert Michael KHOURY 21 November 1987 in Macon, Bibb Co., Georgia. He was born 12 April 1951 in West Palm Beach, Palm Beach Co., Florid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41"/>
          <w:footerReference w:type="default" r:id="rId42"/>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33. Beulah Mary</w:t>
      </w:r>
      <w:r>
        <w:rPr>
          <w:rFonts w:cs="Courier New"/>
          <w:b/>
          <w:bCs/>
          <w:sz w:val="24"/>
          <w:vertAlign w:val="superscript"/>
        </w:rPr>
        <w:t>6</w:t>
      </w:r>
      <w:r>
        <w:rPr>
          <w:rFonts w:cs="Courier New"/>
          <w:b/>
          <w:bCs/>
          <w:sz w:val="24"/>
        </w:rPr>
        <w:t xml:space="preserve"> DOMINY</w:t>
      </w:r>
      <w:r>
        <w:rPr>
          <w:rFonts w:cs="Courier New"/>
          <w:sz w:val="24"/>
        </w:rPr>
        <w:t xml:space="preserve"> (241.Edward</w:t>
      </w:r>
      <w:r>
        <w:rPr>
          <w:rFonts w:cs="Courier New"/>
          <w:sz w:val="24"/>
          <w:vertAlign w:val="superscript"/>
        </w:rPr>
        <w:t>5</w:t>
      </w:r>
      <w:r>
        <w:rPr>
          <w:rFonts w:cs="Courier New"/>
          <w:sz w:val="24"/>
        </w:rPr>
        <w:t>,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May 1920 in Candler Co., Georgia.  Beulah died ____/ _____/ ______ in _________, __________, __________, and was buried ____/ _____/ ______ in _________, __________, __________.  She married </w:t>
      </w:r>
      <w:r>
        <w:rPr>
          <w:rFonts w:cs="Courier New"/>
          <w:b/>
          <w:bCs/>
          <w:sz w:val="24"/>
        </w:rPr>
        <w:t>Lannie Raymond KNIGHT</w:t>
      </w:r>
      <w:r>
        <w:rPr>
          <w:rFonts w:cs="Courier New"/>
          <w:sz w:val="24"/>
        </w:rPr>
        <w:t xml:space="preserve"> 30 April 1940 in Savannah, Chatham Co., Georgia  He was born  ____/ _____/ ______ in _________, __________, __________ He was the son of ___________ ___________ and ___________ ___________.  La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43.</w:t>
        <w:tab/>
        <w:t>f</w:t>
        <w:tab/>
        <w:t>i.</w:t>
        <w:tab/>
      </w:r>
      <w:r>
        <w:rPr>
          <w:rFonts w:cs="Courier New"/>
          <w:b/>
          <w:bCs/>
          <w:sz w:val="24"/>
        </w:rPr>
        <w:t>Mary Elizabeth KNIGHT</w:t>
      </w:r>
      <w:r>
        <w:rPr>
          <w:rFonts w:cs="Courier New"/>
          <w:sz w:val="24"/>
        </w:rPr>
        <w:t xml:space="preserve">, born 28 July 1950 in Savannah, Chatham Co., Georgia. She married Keith Edward HINZ 14 December 1985 in _________, __________, __________  He was born  ____/ _____/ ______ in _________, __________, __________ He was the son of ___________ ___________ and ___________ ___________. Kei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44.</w:t>
        <w:tab/>
        <w:t>f</w:t>
        <w:tab/>
        <w:t>ii.</w:t>
        <w:tab/>
      </w:r>
      <w:r>
        <w:rPr>
          <w:rFonts w:cs="Courier New"/>
          <w:b/>
          <w:bCs/>
          <w:sz w:val="24"/>
        </w:rPr>
        <w:t>Marcia Carolyn KNIGHT</w:t>
      </w:r>
      <w:r>
        <w:rPr>
          <w:rFonts w:cs="Courier New"/>
          <w:sz w:val="24"/>
        </w:rPr>
        <w:t xml:space="preserve">, born 7 July 1956 in Savannah, Chatham Co., Georgia. She married Kenny DYKES ____/ _____/ ______ in _________, __________, __________. He was born  ____/ _____/ ______ in _________, __________, __________. He was the son of ___________ ___________ and ___________ ___________. Kenn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45.</w:t>
        <w:tab/>
        <w:t>f</w:t>
        <w:tab/>
        <w:t>iii.</w:t>
        <w:tab/>
      </w:r>
      <w:r>
        <w:rPr>
          <w:rFonts w:cs="Courier New"/>
          <w:b/>
          <w:bCs/>
          <w:sz w:val="24"/>
        </w:rPr>
        <w:t>Myra Karen KNIGHT</w:t>
      </w:r>
      <w:r>
        <w:rPr>
          <w:rFonts w:cs="Courier New"/>
          <w:sz w:val="24"/>
        </w:rPr>
        <w:t xml:space="preserve">, born 31 July 1957 in Savannah, Chatham Co., Georgia. She married David Michael REYNOLDS 8 October 1983 in _________, __________, __________.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46.</w:t>
        <w:tab/>
        <w:t>m</w:t>
        <w:tab/>
        <w:t>iv.</w:t>
        <w:tab/>
      </w:r>
      <w:r>
        <w:rPr>
          <w:rFonts w:cs="Courier New"/>
          <w:b/>
          <w:bCs/>
          <w:sz w:val="24"/>
        </w:rPr>
        <w:t>Lannie Raymond KNIGHT</w:t>
      </w:r>
      <w:r>
        <w:rPr>
          <w:rFonts w:cs="Courier New"/>
          <w:sz w:val="24"/>
        </w:rPr>
        <w:t xml:space="preserve">, born 11 January 1963 in Savannah, Chatham Co., Georgia. He married Mechelle Denene PETTY 27 February 1988 in Garden City, Chatham Co., Georgia  She was born  ____/ _____/ ______ in _________, __________, __________ She was the daughter of ___________ ___________ and ___________ ___________. Mechel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34. Percy Eli</w:t>
      </w:r>
      <w:r>
        <w:rPr>
          <w:rFonts w:cs="Courier New"/>
          <w:b/>
          <w:bCs/>
          <w:sz w:val="24"/>
          <w:vertAlign w:val="superscript"/>
        </w:rPr>
        <w:t>6</w:t>
      </w:r>
      <w:r>
        <w:rPr>
          <w:rFonts w:cs="Courier New"/>
          <w:b/>
          <w:bCs/>
          <w:sz w:val="24"/>
        </w:rPr>
        <w:t xml:space="preserve"> DOMINY</w:t>
      </w:r>
      <w:r>
        <w:rPr>
          <w:rFonts w:cs="Courier New"/>
          <w:sz w:val="24"/>
        </w:rPr>
        <w:t xml:space="preserve"> (241.Edward</w:t>
      </w:r>
      <w:r>
        <w:rPr>
          <w:rFonts w:cs="Courier New"/>
          <w:sz w:val="24"/>
          <w:vertAlign w:val="superscript"/>
        </w:rPr>
        <w:t>5</w:t>
      </w:r>
      <w:r>
        <w:rPr>
          <w:rFonts w:cs="Courier New"/>
          <w:sz w:val="24"/>
        </w:rPr>
        <w:t>,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May 1924 in Candler Co., Georgia. He married </w:t>
      </w:r>
      <w:r>
        <w:rPr>
          <w:rFonts w:cs="Courier New"/>
          <w:b/>
          <w:bCs/>
          <w:sz w:val="24"/>
        </w:rPr>
        <w:t>Janie Loree RUSHING</w:t>
      </w:r>
      <w:r>
        <w:rPr>
          <w:rFonts w:cs="Courier New"/>
          <w:sz w:val="24"/>
        </w:rPr>
        <w:t xml:space="preserve"> 4 June 1948 in Pembroke, Bryan Co., Georgia. She was born 22 August 1927 in Glenwood, Wheeler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47.</w:t>
        <w:tab/>
        <w:t>f</w:t>
        <w:tab/>
        <w:t>i.</w:t>
        <w:tab/>
      </w:r>
      <w:r>
        <w:rPr>
          <w:rFonts w:cs="Courier New"/>
          <w:b/>
          <w:bCs/>
          <w:sz w:val="24"/>
        </w:rPr>
        <w:t>Brenda Sue DOMINY</w:t>
      </w:r>
      <w:r>
        <w:rPr>
          <w:rFonts w:cs="Courier New"/>
          <w:sz w:val="24"/>
        </w:rPr>
        <w:t>, born 25 May 1949.</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48.</w:t>
        <w:tab/>
        <w:t>f</w:t>
        <w:tab/>
        <w:t>ii.</w:t>
        <w:tab/>
      </w:r>
      <w:r>
        <w:rPr>
          <w:rFonts w:cs="Courier New"/>
          <w:b/>
          <w:bCs/>
          <w:sz w:val="24"/>
        </w:rPr>
        <w:t>Debra Ann DOMINY</w:t>
      </w:r>
      <w:r>
        <w:rPr>
          <w:rFonts w:cs="Courier New"/>
          <w:sz w:val="24"/>
        </w:rPr>
        <w:t xml:space="preserve">, born 16 April 1951 in Savannah, Chatham Co., Georgia. She married James Paul SMITH 27 March 1971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Cabinetmak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39. Herbert Walsteen</w:t>
      </w:r>
      <w:r>
        <w:rPr>
          <w:rFonts w:cs="Courier New"/>
          <w:b/>
          <w:bCs/>
          <w:sz w:val="24"/>
          <w:vertAlign w:val="superscript"/>
        </w:rPr>
        <w:t>6</w:t>
      </w:r>
      <w:r>
        <w:rPr>
          <w:rFonts w:cs="Courier New"/>
          <w:b/>
          <w:bCs/>
          <w:sz w:val="24"/>
        </w:rPr>
        <w:t xml:space="preserve"> DOMINY</w:t>
      </w:r>
      <w:r>
        <w:rPr>
          <w:rFonts w:cs="Courier New"/>
          <w:sz w:val="24"/>
        </w:rPr>
        <w:t xml:space="preserve">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November 1926 in Winnsboro, Fairfield Co., South Carolina. He married </w:t>
      </w:r>
      <w:r>
        <w:rPr>
          <w:rFonts w:cs="Courier New"/>
          <w:b/>
          <w:bCs/>
          <w:sz w:val="24"/>
        </w:rPr>
        <w:t>Dorothy Mae BUNCH</w:t>
      </w:r>
      <w:r>
        <w:rPr>
          <w:rFonts w:cs="Courier New"/>
          <w:sz w:val="24"/>
        </w:rPr>
        <w:t xml:space="preserve"> 15 May 1948 in Winnsboro, Fairfield Co., South Carolina. She was born 1 May 1930 in Winnsboro, Fairfield Co., South Carolin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49.</w:t>
        <w:tab/>
        <w:t>f</w:t>
        <w:tab/>
        <w:t>i.</w:t>
        <w:tab/>
      </w:r>
      <w:r>
        <w:rPr>
          <w:rFonts w:cs="Courier New"/>
          <w:b/>
          <w:bCs/>
          <w:sz w:val="24"/>
        </w:rPr>
        <w:t>Marsha Lynn DOMINY</w:t>
      </w:r>
      <w:r>
        <w:rPr>
          <w:rFonts w:cs="Courier New"/>
          <w:sz w:val="24"/>
        </w:rPr>
        <w:t>, born 1 January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50.</w:t>
        <w:tab/>
        <w:t>m</w:t>
        <w:tab/>
        <w:t>ii.</w:t>
        <w:tab/>
      </w:r>
      <w:r>
        <w:rPr>
          <w:rFonts w:cs="Courier New"/>
          <w:b/>
          <w:bCs/>
          <w:sz w:val="24"/>
        </w:rPr>
        <w:t>Terryll Lee DOMINY</w:t>
      </w:r>
      <w:r>
        <w:rPr>
          <w:rFonts w:cs="Courier New"/>
          <w:sz w:val="24"/>
        </w:rPr>
        <w:t>, born 8 January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40. Wilbur Dupre</w:t>
      </w:r>
      <w:r>
        <w:rPr>
          <w:rFonts w:cs="Courier New"/>
          <w:b/>
          <w:bCs/>
          <w:sz w:val="24"/>
          <w:vertAlign w:val="superscript"/>
        </w:rPr>
        <w:t>6</w:t>
      </w:r>
      <w:r>
        <w:rPr>
          <w:rFonts w:cs="Courier New"/>
          <w:b/>
          <w:bCs/>
          <w:sz w:val="24"/>
        </w:rPr>
        <w:t xml:space="preserve"> DOMINY</w:t>
      </w:r>
      <w:r>
        <w:rPr>
          <w:rFonts w:cs="Courier New"/>
          <w:sz w:val="24"/>
        </w:rPr>
        <w:t xml:space="preserve">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y 1930 in Winnsboro, Fairfield Co., South Carolina. He married </w:t>
      </w:r>
      <w:r>
        <w:rPr>
          <w:rFonts w:cs="Courier New"/>
          <w:b/>
          <w:bCs/>
          <w:sz w:val="24"/>
        </w:rPr>
        <w:t>Delores Mae BAYLESS</w:t>
      </w:r>
      <w:r>
        <w:rPr>
          <w:rFonts w:cs="Courier New"/>
          <w:sz w:val="24"/>
        </w:rPr>
        <w:t xml:space="preserve"> 20 December 1952 in Woodbine, Camden Co., Georgia. She was born 19 November 1933 in Wilmington, New Castle Co., Del.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1.</w:t>
        <w:tab/>
        <w:t>f</w:t>
        <w:tab/>
        <w:t>i.</w:t>
        <w:tab/>
      </w:r>
      <w:r>
        <w:rPr>
          <w:rFonts w:cs="Courier New"/>
          <w:b/>
          <w:bCs/>
          <w:sz w:val="24"/>
        </w:rPr>
        <w:t>Yolanda Delores DOMINY</w:t>
      </w:r>
      <w:r>
        <w:rPr>
          <w:rFonts w:cs="Courier New"/>
          <w:sz w:val="24"/>
        </w:rPr>
        <w:t xml:space="preserve">, born 9 October 1955 in Chareston, Charleston Co., Sou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2.</w:t>
        <w:tab/>
        <w:t>m</w:t>
        <w:tab/>
        <w:t>ii.</w:t>
        <w:tab/>
      </w:r>
      <w:r>
        <w:rPr>
          <w:rFonts w:cs="Courier New"/>
          <w:b/>
          <w:bCs/>
          <w:sz w:val="24"/>
        </w:rPr>
        <w:t>Wilbur Dupre DOMINY</w:t>
      </w:r>
      <w:r>
        <w:rPr>
          <w:rFonts w:cs="Courier New"/>
          <w:sz w:val="24"/>
        </w:rPr>
        <w:t xml:space="preserve">, born 11 January 1958 in Bremerton, Kitsap Co., Washington.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3.</w:t>
        <w:tab/>
        <w:t>f</w:t>
        <w:tab/>
        <w:t>iii.</w:t>
        <w:tab/>
      </w:r>
      <w:r>
        <w:rPr>
          <w:rFonts w:cs="Courier New"/>
          <w:b/>
          <w:bCs/>
          <w:sz w:val="24"/>
        </w:rPr>
        <w:t>Theresa Doreen DOMINY</w:t>
      </w:r>
      <w:r>
        <w:rPr>
          <w:rFonts w:cs="Courier New"/>
          <w:sz w:val="24"/>
        </w:rPr>
        <w:t xml:space="preserve">, born 14 April 1960 in Athens, Clark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4.</w:t>
        <w:tab/>
        <w:t>f</w:t>
        <w:tab/>
        <w:t>iv.</w:t>
        <w:tab/>
      </w:r>
      <w:r>
        <w:rPr>
          <w:rFonts w:cs="Courier New"/>
          <w:b/>
          <w:bCs/>
          <w:sz w:val="24"/>
        </w:rPr>
        <w:t>Deborah Kathleen DOMINY</w:t>
      </w:r>
      <w:r>
        <w:rPr>
          <w:rFonts w:cs="Courier New"/>
          <w:sz w:val="24"/>
        </w:rPr>
        <w:t xml:space="preserve">, born 8 December 1970 in Corpus Christi, Nueces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41. Jacqueline</w:t>
      </w:r>
      <w:r>
        <w:rPr>
          <w:rFonts w:cs="Courier New"/>
          <w:b/>
          <w:bCs/>
          <w:sz w:val="24"/>
          <w:vertAlign w:val="superscript"/>
        </w:rPr>
        <w:t>6</w:t>
      </w:r>
      <w:r>
        <w:rPr>
          <w:rFonts w:cs="Courier New"/>
          <w:b/>
          <w:bCs/>
          <w:sz w:val="24"/>
        </w:rPr>
        <w:t xml:space="preserve"> DOMINY</w:t>
      </w:r>
      <w:r>
        <w:rPr>
          <w:rFonts w:cs="Courier New"/>
          <w:sz w:val="24"/>
        </w:rPr>
        <w:t xml:space="preserve">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October 1933 in Winnsboro, Fairfield, South Carolina. She married </w:t>
      </w:r>
      <w:r>
        <w:rPr>
          <w:rFonts w:cs="Courier New"/>
          <w:b/>
          <w:bCs/>
          <w:sz w:val="24"/>
        </w:rPr>
        <w:t>Lonnie Haygood BAXLEY</w:t>
      </w:r>
      <w:r>
        <w:rPr>
          <w:rFonts w:cs="Courier New"/>
          <w:sz w:val="24"/>
        </w:rPr>
        <w:t xml:space="preserve"> 3 September 1960 in Columbia, Richland Co., South Carolina. He was born 8 January 1934 in Mullins, Marion Co., South Carolin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55.</w:t>
        <w:tab/>
        <w:t>m</w:t>
        <w:tab/>
        <w:t>i.</w:t>
        <w:tab/>
      </w:r>
      <w:r>
        <w:rPr>
          <w:rFonts w:cs="Courier New"/>
          <w:b/>
          <w:bCs/>
          <w:sz w:val="24"/>
        </w:rPr>
        <w:t>Randall Stuart BAXLEY</w:t>
      </w:r>
      <w:r>
        <w:rPr>
          <w:rFonts w:cs="Courier New"/>
          <w:sz w:val="24"/>
        </w:rPr>
        <w:t>, born 4 June 1962.</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6.</w:t>
        <w:tab/>
        <w:t>f</w:t>
        <w:tab/>
        <w:t>ii.</w:t>
        <w:tab/>
      </w:r>
      <w:r>
        <w:rPr>
          <w:rFonts w:cs="Courier New"/>
          <w:b/>
          <w:bCs/>
          <w:sz w:val="24"/>
        </w:rPr>
        <w:t>Vicki Denise BAXLEY</w:t>
      </w:r>
      <w:r>
        <w:rPr>
          <w:rFonts w:cs="Courier New"/>
          <w:sz w:val="24"/>
        </w:rPr>
        <w:t xml:space="preserve">, born 30 August 1964 in El Paso, El Paso Co., Texas. She married Phillip Troy CAMP 2 August 1986 in _________, __________, __________. He was born 14 December 1960 in Charlotte, Mecklenburg Co., North Carolin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47. Leonard Dominy</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August 1924 in Baxley, Appling Co., Georgia. He married (1) </w:t>
      </w:r>
      <w:r>
        <w:rPr>
          <w:rFonts w:cs="Courier New"/>
          <w:b/>
          <w:bCs/>
          <w:sz w:val="24"/>
        </w:rPr>
        <w:t>Jean JARRIEL</w:t>
      </w:r>
      <w:r>
        <w:rPr>
          <w:rFonts w:cs="Courier New"/>
          <w:sz w:val="24"/>
        </w:rPr>
        <w:t xml:space="preserve"> 24 January 1954 in Ridgeland, Jasper Co., South Carolina  She was born  ____/ _____/ ______ in _________, __________, __________ She was the daughter of ___________ ___________ and ___________ ___________.  Jea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57.</w:t>
        <w:tab/>
        <w:t>m</w:t>
        <w:tab/>
        <w:t>i.</w:t>
        <w:tab/>
      </w:r>
      <w:r>
        <w:rPr>
          <w:rFonts w:cs="Courier New"/>
          <w:b/>
          <w:bCs/>
          <w:sz w:val="24"/>
        </w:rPr>
        <w:t>Robert Leonard BRANNON</w:t>
      </w:r>
      <w:r>
        <w:rPr>
          <w:rFonts w:cs="Courier New"/>
          <w:sz w:val="24"/>
        </w:rPr>
        <w:t>, born 13 December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58.</w:t>
        <w:tab/>
        <w:t>m</w:t>
        <w:tab/>
        <w:t>ii.</w:t>
        <w:tab/>
      </w:r>
      <w:r>
        <w:rPr>
          <w:rFonts w:cs="Courier New"/>
          <w:b/>
          <w:bCs/>
          <w:sz w:val="24"/>
        </w:rPr>
        <w:t>Ronald Keith BRANNON</w:t>
      </w:r>
      <w:r>
        <w:rPr>
          <w:rFonts w:cs="Courier New"/>
          <w:sz w:val="24"/>
        </w:rPr>
        <w:t>, born 6 June 195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Leonard married (2) </w:t>
      </w:r>
      <w:r>
        <w:rPr>
          <w:rFonts w:cs="Courier New"/>
          <w:b/>
          <w:bCs/>
          <w:sz w:val="24"/>
        </w:rPr>
        <w:t>Shirley YEOMANS</w:t>
      </w:r>
      <w:r>
        <w:rPr>
          <w:rFonts w:cs="Courier New"/>
          <w:sz w:val="24"/>
        </w:rPr>
        <w:t xml:space="preserve"> 24 July 1978 in Kingsland, Camden Co., Georgia. She was born 12 August 1935 in Jesup, Wayne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9.</w:t>
        <w:tab/>
        <w:t>f</w:t>
        <w:tab/>
        <w:t>iii.</w:t>
        <w:tab/>
      </w:r>
      <w:r>
        <w:rPr>
          <w:rFonts w:cs="Courier New"/>
          <w:b/>
          <w:bCs/>
          <w:sz w:val="24"/>
        </w:rPr>
        <w:t>Deidra Jannen BRANNON</w:t>
      </w:r>
      <w:r>
        <w:rPr>
          <w:rFonts w:cs="Courier New"/>
          <w:sz w:val="24"/>
        </w:rPr>
        <w:t xml:space="preserve">, born 6 May 1966 in Jesup, Wayn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48. Kenneth Dewitt</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April 1926 in Baxley, Appling Co., Georgia. He married (1) </w:t>
      </w:r>
      <w:r>
        <w:rPr>
          <w:rFonts w:cs="Courier New"/>
          <w:b/>
          <w:bCs/>
          <w:sz w:val="24"/>
        </w:rPr>
        <w:t>Bernice Arlene ROBERTS</w:t>
      </w:r>
      <w:r>
        <w:rPr>
          <w:rFonts w:cs="Courier New"/>
          <w:sz w:val="24"/>
        </w:rPr>
        <w:t xml:space="preserve"> 25 March 1964 in Sahuarita, AZ, __________. She was born 25 March 1941 in McComas, Mercer Co., West Virgin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0.</w:t>
        <w:tab/>
        <w:t>f</w:t>
        <w:tab/>
        <w:t>i.</w:t>
        <w:tab/>
      </w:r>
      <w:r>
        <w:rPr>
          <w:rFonts w:cs="Courier New"/>
          <w:b/>
          <w:bCs/>
          <w:sz w:val="24"/>
        </w:rPr>
        <w:t>Dawn Lorraine BRANNON</w:t>
      </w:r>
      <w:r>
        <w:rPr>
          <w:rFonts w:cs="Courier New"/>
          <w:sz w:val="24"/>
        </w:rPr>
        <w:t xml:space="preserve">, born 31 December 1960 in Miami, Gila Co., Arizona. She married John PINKHAM 18 July 1990 in _________, __________, __________. He was born 17 February 1954 in Minneapolis, Minn., __________.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1.</w:t>
        <w:tab/>
        <w:t>m</w:t>
        <w:tab/>
        <w:t>ii.</w:t>
        <w:tab/>
      </w:r>
      <w:r>
        <w:rPr>
          <w:rFonts w:cs="Courier New"/>
          <w:b/>
          <w:bCs/>
          <w:sz w:val="24"/>
        </w:rPr>
        <w:t>Phillip Robert BRANNON</w:t>
      </w:r>
      <w:r>
        <w:rPr>
          <w:rFonts w:cs="Courier New"/>
          <w:sz w:val="24"/>
        </w:rPr>
        <w:t xml:space="preserve">, born 13 April 1965 in Miami, Gila Co., Arizona. He married Sandra DOLITTLE 21 April 1990 in Saharita, Pima Co., Arizona. She was born 18 June 1964 in Artesisa, Eddy Co., New Mexico.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2.</w:t>
        <w:tab/>
        <w:t>m</w:t>
        <w:tab/>
        <w:t>iii.</w:t>
        <w:tab/>
      </w:r>
      <w:r>
        <w:rPr>
          <w:rFonts w:cs="Courier New"/>
          <w:b/>
          <w:bCs/>
          <w:sz w:val="24"/>
        </w:rPr>
        <w:t>Joseph Wade BRANNON</w:t>
      </w:r>
      <w:r>
        <w:rPr>
          <w:rFonts w:cs="Courier New"/>
          <w:sz w:val="24"/>
        </w:rPr>
        <w:t xml:space="preserve">, born 26 December 1970 in Tucson, Pima Co., Arizona. He married Kelly Sue PETERS 16 December 1988 in _________, __________, __________. She was born 9 August 1966 in Millersburg, Holmes Co., Ohio.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Kenneth married (2) </w:t>
      </w:r>
      <w:r>
        <w:rPr>
          <w:rFonts w:cs="Courier New"/>
          <w:b/>
          <w:bCs/>
          <w:sz w:val="24"/>
        </w:rPr>
        <w:t>Celeste Abby THIGPEN</w:t>
      </w:r>
      <w:r>
        <w:rPr>
          <w:rFonts w:cs="Courier New"/>
          <w:sz w:val="24"/>
        </w:rPr>
        <w:t xml:space="preserve"> ____/ _____/ ______ in _________, __________, __________. She was born  ____/ _____/ ______ in _________, __________, __________. She was the daughter of ___________ ___________ and ___________ ___________.  Celest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63.</w:t>
        <w:tab/>
        <w:t>f</w:t>
        <w:tab/>
        <w:t>iv.</w:t>
        <w:tab/>
      </w:r>
      <w:r>
        <w:rPr>
          <w:rFonts w:cs="Courier New"/>
          <w:b/>
          <w:bCs/>
          <w:sz w:val="24"/>
        </w:rPr>
        <w:t>Linda Kay BRANNON</w:t>
      </w:r>
      <w:r>
        <w:rPr>
          <w:rFonts w:cs="Courier New"/>
          <w:sz w:val="24"/>
        </w:rPr>
        <w:t>, born 10 October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49. Howard Jackson</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July 1928 in Baxley, Appling Co., Georgia. He married </w:t>
      </w:r>
      <w:r>
        <w:rPr>
          <w:rFonts w:cs="Courier New"/>
          <w:b/>
          <w:bCs/>
          <w:sz w:val="24"/>
        </w:rPr>
        <w:t>Hilda Grey GARDNER</w:t>
      </w:r>
      <w:r>
        <w:rPr>
          <w:rFonts w:cs="Courier New"/>
          <w:sz w:val="24"/>
        </w:rPr>
        <w:t xml:space="preserve"> 14 September 1947 in Louisville, Jefferson Co., Georgia. She was born 6 October 1926 in Baxley, Appling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64.</w:t>
        <w:tab/>
        <w:t>f</w:t>
        <w:tab/>
        <w:t>i.</w:t>
        <w:tab/>
      </w:r>
      <w:r>
        <w:rPr>
          <w:rFonts w:cs="Courier New"/>
          <w:b/>
          <w:bCs/>
          <w:sz w:val="24"/>
        </w:rPr>
        <w:t>Pamela Joy BRANNON</w:t>
      </w:r>
      <w:r>
        <w:rPr>
          <w:rFonts w:cs="Courier New"/>
          <w:sz w:val="24"/>
        </w:rPr>
        <w:t>, born 23 January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0. James Edward</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March 1930 in Baxley, Appling Co., Georgia. He married </w:t>
      </w:r>
      <w:r>
        <w:rPr>
          <w:rFonts w:cs="Courier New"/>
          <w:b/>
          <w:bCs/>
          <w:sz w:val="24"/>
        </w:rPr>
        <w:t>Mary Ophelia WALKER</w:t>
      </w:r>
      <w:r>
        <w:rPr>
          <w:rFonts w:cs="Courier New"/>
          <w:sz w:val="24"/>
        </w:rPr>
        <w:t xml:space="preserve"> 7 December 1950 in Savannah, Chatham Co., Georgia. She was born 11 February 1933 in Baxley, Appling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65.</w:t>
        <w:tab/>
        <w:t>m</w:t>
        <w:tab/>
        <w:t>i.</w:t>
        <w:tab/>
      </w:r>
      <w:r>
        <w:rPr>
          <w:rFonts w:cs="Courier New"/>
          <w:b/>
          <w:bCs/>
          <w:sz w:val="24"/>
        </w:rPr>
        <w:t>James Mitchell BRANNON</w:t>
      </w:r>
      <w:r>
        <w:rPr>
          <w:rFonts w:cs="Courier New"/>
          <w:sz w:val="24"/>
        </w:rPr>
        <w:t>, born 2 April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6.</w:t>
        <w:tab/>
        <w:t>f</w:t>
        <w:tab/>
        <w:t>ii.</w:t>
        <w:tab/>
      </w:r>
      <w:r>
        <w:rPr>
          <w:rFonts w:cs="Courier New"/>
          <w:b/>
          <w:bCs/>
          <w:sz w:val="24"/>
        </w:rPr>
        <w:t>Maria Lynn BRANNON</w:t>
      </w:r>
      <w:r>
        <w:rPr>
          <w:rFonts w:cs="Courier New"/>
          <w:sz w:val="24"/>
        </w:rPr>
        <w:t xml:space="preserve">, born 7 July 1971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1. Helen Marie</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August 1934 in Baxley, Appling Co., Georgia. She married </w:t>
      </w:r>
      <w:r>
        <w:rPr>
          <w:rFonts w:cs="Courier New"/>
          <w:b/>
          <w:bCs/>
          <w:sz w:val="24"/>
        </w:rPr>
        <w:t>Robert Franklin DAVIS</w:t>
      </w:r>
      <w:r>
        <w:rPr>
          <w:rFonts w:cs="Courier New"/>
          <w:sz w:val="24"/>
        </w:rPr>
        <w:t xml:space="preserve"> 4 October 1954 in _________, __________, __________. He was born 10 May 1934 in Baxley, Appling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7.</w:t>
        <w:tab/>
        <w:t>m</w:t>
        <w:tab/>
        <w:t>i.</w:t>
        <w:tab/>
      </w:r>
      <w:r>
        <w:rPr>
          <w:rFonts w:cs="Courier New"/>
          <w:b/>
          <w:bCs/>
          <w:sz w:val="24"/>
        </w:rPr>
        <w:t>Robert Alan DAVIS</w:t>
      </w:r>
      <w:r>
        <w:rPr>
          <w:rFonts w:cs="Courier New"/>
          <w:sz w:val="24"/>
        </w:rPr>
        <w:t xml:space="preserve">, born 17 June 1955 in Baxley, Appling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8.</w:t>
        <w:tab/>
        <w:t>f</w:t>
        <w:tab/>
        <w:t>ii.</w:t>
        <w:tab/>
      </w:r>
      <w:r>
        <w:rPr>
          <w:rFonts w:cs="Courier New"/>
          <w:b/>
          <w:bCs/>
          <w:sz w:val="24"/>
        </w:rPr>
        <w:t>Susan Marie DAVIS</w:t>
      </w:r>
      <w:r>
        <w:rPr>
          <w:rFonts w:cs="Courier New"/>
          <w:sz w:val="24"/>
        </w:rPr>
        <w:t xml:space="preserve">, born 3 October 1957 in Baxley, Appling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69.</w:t>
        <w:tab/>
        <w:t>f</w:t>
        <w:tab/>
        <w:t>iii.</w:t>
        <w:tab/>
      </w:r>
      <w:r>
        <w:rPr>
          <w:rFonts w:cs="Courier New"/>
          <w:b/>
          <w:bCs/>
          <w:sz w:val="24"/>
        </w:rPr>
        <w:t>Kimberly Lynn DAVIS</w:t>
      </w:r>
      <w:r>
        <w:rPr>
          <w:rFonts w:cs="Courier New"/>
          <w:sz w:val="24"/>
        </w:rPr>
        <w:t>, born 12 October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2. Jerald Fleming</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April 1938 in Baxley, Appling Co., Georgia. He married </w:t>
      </w:r>
      <w:r>
        <w:rPr>
          <w:rFonts w:cs="Courier New"/>
          <w:b/>
          <w:bCs/>
          <w:sz w:val="24"/>
        </w:rPr>
        <w:t>Joan Elizabeth SHARPE</w:t>
      </w:r>
      <w:r>
        <w:rPr>
          <w:rFonts w:cs="Courier New"/>
          <w:sz w:val="24"/>
        </w:rPr>
        <w:t xml:space="preserve"> 1 April 1960 in Baxley, Appling Co., Georgia. She was born 16 July 1944 in Baxley, Appling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70.</w:t>
        <w:tab/>
        <w:t>f</w:t>
        <w:tab/>
        <w:t>i.</w:t>
        <w:tab/>
      </w:r>
      <w:r>
        <w:rPr>
          <w:rFonts w:cs="Courier New"/>
          <w:b/>
          <w:bCs/>
          <w:sz w:val="24"/>
        </w:rPr>
        <w:t>Myrtle Virginia (Ginger) BRANNON</w:t>
      </w:r>
      <w:r>
        <w:rPr>
          <w:rFonts w:cs="Courier New"/>
          <w:sz w:val="24"/>
        </w:rPr>
        <w:t xml:space="preserve">, born 28 December 1962 in Baxley, Appling Co., Georgia. She married Jimmy STARLING 8 October 1981 in _________, __________, __________  He was born  ____/ _____/ ______ in _________, __________, __________ He was the son of ___________ ___________ and ___________ ___________. Jimm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71.</w:t>
        <w:tab/>
        <w:t>m</w:t>
        <w:tab/>
        <w:t>ii.</w:t>
        <w:tab/>
      </w:r>
      <w:r>
        <w:rPr>
          <w:rFonts w:cs="Courier New"/>
          <w:b/>
          <w:bCs/>
          <w:sz w:val="24"/>
        </w:rPr>
        <w:t>Brian Fleming BRANNON</w:t>
      </w:r>
      <w:r>
        <w:rPr>
          <w:rFonts w:cs="Courier New"/>
          <w:sz w:val="24"/>
        </w:rPr>
        <w:t xml:space="preserve">, born 28 December 1965 in Jacksonville, Duval Co., Florida. He married Wendy CORY 6 October 1984 in _________, __________, __________  She was born  ____/ _____/ ______ in _________, __________, __________ She was the daughter of ___________ ___________ and ___________ ___________. Wend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4. Alice Faye</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June 1944 in Baxley, Appling Co., Georgia. She married </w:t>
      </w:r>
      <w:r>
        <w:rPr>
          <w:rFonts w:cs="Courier New"/>
          <w:b/>
          <w:bCs/>
          <w:sz w:val="24"/>
        </w:rPr>
        <w:t>Claude Royce LEGGETT</w:t>
      </w:r>
      <w:r>
        <w:rPr>
          <w:rFonts w:cs="Courier New"/>
          <w:sz w:val="24"/>
        </w:rPr>
        <w:t xml:space="preserve"> 17 August 1963 in Baxley, Appling Co., Georgia. He was born 27 February 1943 in Baxley, Appling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72.</w:t>
        <w:tab/>
        <w:t>f</w:t>
        <w:tab/>
        <w:t>i.</w:t>
        <w:tab/>
      </w:r>
      <w:r>
        <w:rPr>
          <w:rFonts w:cs="Courier New"/>
          <w:b/>
          <w:bCs/>
          <w:sz w:val="24"/>
        </w:rPr>
        <w:t>Donna Lynn LEGGETT</w:t>
      </w:r>
      <w:r>
        <w:rPr>
          <w:rFonts w:cs="Courier New"/>
          <w:sz w:val="24"/>
        </w:rPr>
        <w:t xml:space="preserve">, born 14 April 1964 in Brunswick, Glyn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73.</w:t>
        <w:tab/>
        <w:t>m</w:t>
        <w:tab/>
        <w:t>ii.</w:t>
        <w:tab/>
      </w:r>
      <w:r>
        <w:rPr>
          <w:rFonts w:cs="Courier New"/>
          <w:b/>
          <w:bCs/>
          <w:sz w:val="24"/>
        </w:rPr>
        <w:t>William David LEGGETT</w:t>
      </w:r>
      <w:r>
        <w:rPr>
          <w:rFonts w:cs="Courier New"/>
          <w:sz w:val="24"/>
        </w:rPr>
        <w:t xml:space="preserve">, born 25 July 1965 in Brunswick, Glyn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5. Marion Ruth</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Marion died ____/ _____/ ______ in _________, __________, __________, and was buried ____/ _____/ ______ in _________, __________, __________.  She married </w:t>
      </w:r>
      <w:r>
        <w:rPr>
          <w:rFonts w:cs="Courier New"/>
          <w:b/>
          <w:bCs/>
          <w:sz w:val="24"/>
        </w:rPr>
        <w:t>Murray Crapps GARDNER</w:t>
      </w:r>
      <w:r>
        <w:rPr>
          <w:rFonts w:cs="Courier New"/>
          <w:sz w:val="24"/>
        </w:rPr>
        <w:t xml:space="preserve"> ____/ _____/ ______ in _________, __________, __________. He was born  ____/ _____/ ______ in _________, __________, __________. He was the son of ___________ ___________ and ___________ ___________.  Murr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74.</w:t>
        <w:tab/>
        <w:t>m</w:t>
        <w:tab/>
        <w:t>i.</w:t>
        <w:tab/>
      </w:r>
      <w:r>
        <w:rPr>
          <w:rFonts w:cs="Courier New"/>
          <w:b/>
          <w:bCs/>
          <w:sz w:val="24"/>
        </w:rPr>
        <w:t>Murray Glenn GARDNER</w:t>
      </w:r>
      <w:r>
        <w:rPr>
          <w:rFonts w:cs="Courier New"/>
          <w:sz w:val="24"/>
        </w:rPr>
        <w:t>, born 2 April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6. Willard (Pete)</w:t>
      </w:r>
      <w:r>
        <w:rPr>
          <w:rFonts w:cs="Courier New"/>
          <w:b/>
          <w:bCs/>
          <w:sz w:val="24"/>
          <w:vertAlign w:val="superscript"/>
        </w:rPr>
        <w:t>6</w:t>
      </w:r>
      <w:r>
        <w:rPr>
          <w:rFonts w:cs="Courier New"/>
          <w:b/>
          <w:bCs/>
          <w:sz w:val="24"/>
        </w:rPr>
        <w:t xml:space="preserve"> DOMINY</w:t>
      </w:r>
      <w:r>
        <w:rPr>
          <w:rFonts w:cs="Courier New"/>
          <w:sz w:val="24"/>
        </w:rPr>
        <w:t xml:space="preserve"> (250.Argen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August 1931 in Baxley, Appling Co., Georgia. He married </w:t>
      </w:r>
      <w:r>
        <w:rPr>
          <w:rFonts w:cs="Courier New"/>
          <w:b/>
          <w:bCs/>
          <w:sz w:val="24"/>
        </w:rPr>
        <w:t>Minnie Lou (Mickey) MARTHERS</w:t>
      </w:r>
      <w:r>
        <w:rPr>
          <w:rFonts w:cs="Courier New"/>
          <w:sz w:val="24"/>
        </w:rPr>
        <w:t xml:space="preserve"> about ____/ _____/ 1953 in _________, __________, __________. She was born  ____/ _____/ ______ in _________, __________, __________. She was the daughter of ___________ ___________ and ___________ ___________.  Mi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75.</w:t>
        <w:tab/>
        <w:t>m</w:t>
        <w:tab/>
        <w:t>i.</w:t>
        <w:tab/>
      </w:r>
      <w:r>
        <w:rPr>
          <w:rFonts w:cs="Courier New"/>
          <w:b/>
          <w:bCs/>
          <w:sz w:val="24"/>
        </w:rPr>
        <w:t>James Earl DOMINY</w:t>
      </w:r>
      <w:r>
        <w:rPr>
          <w:rFonts w:cs="Courier New"/>
          <w:sz w:val="24"/>
        </w:rPr>
        <w:t xml:space="preserve">, born 8 August 1954 in Columbia, Richland Co., South Carolina. He married Rhonda Lynn ATKINS 19 February 1981 in _________, __________, __________. She was born 17 October 1961 in Atlanta, Fulton Co., Georgi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76.</w:t>
        <w:tab/>
        <w:t>m</w:t>
        <w:tab/>
        <w:t>ii.</w:t>
        <w:tab/>
      </w:r>
      <w:r>
        <w:rPr>
          <w:rFonts w:cs="Courier New"/>
          <w:b/>
          <w:bCs/>
          <w:sz w:val="24"/>
        </w:rPr>
        <w:t>Willard Andy DOMINY</w:t>
      </w:r>
      <w:r>
        <w:rPr>
          <w:rFonts w:cs="Courier New"/>
          <w:sz w:val="24"/>
        </w:rPr>
        <w:t xml:space="preserve">, born 23 March 1965 in Baxley, Appling Co., Georgia. He married Sandra Michele TAYLOR 25 June 1988 in _________, __________, __________  She was born  ____/ _____/ ______ in _________, __________, __________ She was the daughter of ___________ ___________ and ___________ ___________. Sand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77.</w:t>
        <w:tab/>
        <w:t>f</w:t>
        <w:tab/>
        <w:t>iii.</w:t>
        <w:tab/>
      </w:r>
      <w:r>
        <w:rPr>
          <w:rFonts w:cs="Courier New"/>
          <w:b/>
          <w:bCs/>
          <w:sz w:val="24"/>
        </w:rPr>
        <w:t>Teena DOMINY</w:t>
      </w:r>
      <w:r>
        <w:rPr>
          <w:rFonts w:cs="Courier New"/>
          <w:sz w:val="24"/>
        </w:rPr>
        <w:t xml:space="preserve">, born ____/ _____/ ______ in Baxley, Appling Co., Georgia. She married Randy HICKS 16 February 1991 in Midway Chch, Baxley, Appling Co., GA  He was born  ____/ _____/ ______ in _________, __________, __________ He was the son of ___________ ___________ and ___________ ___________. Rand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Tee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7. Laverne</w:t>
      </w:r>
      <w:r>
        <w:rPr>
          <w:rFonts w:cs="Courier New"/>
          <w:b/>
          <w:bCs/>
          <w:sz w:val="24"/>
          <w:vertAlign w:val="superscript"/>
        </w:rPr>
        <w:t>6</w:t>
      </w:r>
      <w:r>
        <w:rPr>
          <w:rFonts w:cs="Courier New"/>
          <w:b/>
          <w:bCs/>
          <w:sz w:val="24"/>
        </w:rPr>
        <w:t xml:space="preserve"> DOMINY</w:t>
      </w:r>
      <w:r>
        <w:rPr>
          <w:rFonts w:cs="Courier New"/>
          <w:sz w:val="24"/>
        </w:rPr>
        <w:t xml:space="preserve"> (250.Argen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February 1935 in Winnsboro, Fairfield Co., South Carolina. She married </w:t>
      </w:r>
      <w:r>
        <w:rPr>
          <w:rFonts w:cs="Courier New"/>
          <w:b/>
          <w:bCs/>
          <w:sz w:val="24"/>
        </w:rPr>
        <w:t>Lonnie William (Bill) KICKLIGHTER</w:t>
      </w:r>
      <w:r>
        <w:rPr>
          <w:rFonts w:cs="Courier New"/>
          <w:sz w:val="24"/>
        </w:rPr>
        <w:t xml:space="preserve"> 8 June 1954 in _________, __________, __________  He was born 29 January 1924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78.</w:t>
        <w:tab/>
        <w:t>f</w:t>
        <w:tab/>
        <w:t>i.</w:t>
        <w:tab/>
      </w:r>
      <w:r>
        <w:rPr>
          <w:rFonts w:cs="Courier New"/>
          <w:b/>
          <w:bCs/>
          <w:sz w:val="24"/>
        </w:rPr>
        <w:t>Debra (Debbie) KICKLIGHTER</w:t>
      </w:r>
      <w:r>
        <w:rPr>
          <w:rFonts w:cs="Courier New"/>
          <w:sz w:val="24"/>
        </w:rPr>
        <w:t xml:space="preserve">, born 27 February 1955 in Appling Co., Georgia. She married Bradley Hugh PARK 6 August 1977 in _________, __________, __________. He was born 8 August 1958 in Appling Co., Georgi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79.</w:t>
        <w:tab/>
        <w:t>m</w:t>
        <w:tab/>
        <w:t>ii.</w:t>
        <w:tab/>
      </w:r>
      <w:r>
        <w:rPr>
          <w:rFonts w:cs="Courier New"/>
          <w:b/>
          <w:bCs/>
          <w:sz w:val="24"/>
        </w:rPr>
        <w:t>William Gregory KICKLIGHTER</w:t>
      </w:r>
      <w:r>
        <w:rPr>
          <w:rFonts w:cs="Courier New"/>
          <w:sz w:val="24"/>
        </w:rPr>
        <w:t>, born 7 May 1956.</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0.</w:t>
        <w:tab/>
        <w:t>f</w:t>
        <w:tab/>
        <w:t>iii.</w:t>
        <w:tab/>
      </w:r>
      <w:r>
        <w:rPr>
          <w:rFonts w:cs="Courier New"/>
          <w:b/>
          <w:bCs/>
          <w:sz w:val="24"/>
        </w:rPr>
        <w:t>Patsy Laverne KICKLIGHTER</w:t>
      </w:r>
      <w:r>
        <w:rPr>
          <w:rFonts w:cs="Courier New"/>
          <w:sz w:val="24"/>
        </w:rPr>
        <w:t xml:space="preserve">, born 11 August 1957 in Appling Co., Georgia. She married Paul Shannon HUTCHERSON 15 June 1978 in _________, __________, __________. He was born 29 August 1955 in North Carolina, __________, __________.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63. William Charles</w:t>
      </w:r>
      <w:r>
        <w:rPr>
          <w:rFonts w:cs="Courier New"/>
          <w:b/>
          <w:bCs/>
          <w:sz w:val="24"/>
          <w:vertAlign w:val="superscript"/>
        </w:rPr>
        <w:t>6</w:t>
      </w:r>
      <w:r>
        <w:rPr>
          <w:rFonts w:cs="Courier New"/>
          <w:b/>
          <w:bCs/>
          <w:sz w:val="24"/>
        </w:rPr>
        <w:t xml:space="preserve"> BAKER</w:t>
      </w:r>
      <w:r>
        <w:rPr>
          <w:rFonts w:cs="Courier New"/>
          <w:sz w:val="24"/>
        </w:rPr>
        <w:t xml:space="preserve"> (255.Elsie</w:t>
      </w:r>
      <w:r>
        <w:rPr>
          <w:rFonts w:cs="Courier New"/>
          <w:sz w:val="24"/>
          <w:vertAlign w:val="superscript"/>
        </w:rPr>
        <w:t>5</w:t>
      </w:r>
      <w:r>
        <w:rPr>
          <w:rFonts w:cs="Courier New"/>
          <w:sz w:val="24"/>
        </w:rPr>
        <w:t>, 61.Julia</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February 1929 in _________, __________, __________. He married </w:t>
      </w:r>
      <w:r>
        <w:rPr>
          <w:rFonts w:cs="Courier New"/>
          <w:b/>
          <w:bCs/>
          <w:sz w:val="24"/>
        </w:rPr>
        <w:t>Flora McFALL</w:t>
      </w:r>
      <w:r>
        <w:rPr>
          <w:rFonts w:cs="Courier New"/>
          <w:sz w:val="24"/>
        </w:rPr>
        <w:t xml:space="preserve"> 23 August 1950 in _________, __________, __________. She was born 18 April 1929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1.</w:t>
        <w:tab/>
        <w:t>m</w:t>
        <w:tab/>
        <w:t>i.</w:t>
        <w:tab/>
      </w:r>
      <w:r>
        <w:rPr>
          <w:rFonts w:cs="Courier New"/>
          <w:b/>
          <w:bCs/>
          <w:sz w:val="24"/>
        </w:rPr>
        <w:t>Joseph "Joe" BAKER</w:t>
      </w:r>
      <w:r>
        <w:rPr>
          <w:rFonts w:cs="Courier New"/>
          <w:sz w:val="24"/>
        </w:rPr>
        <w:t xml:space="preserve">, born 16 May 194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2.</w:t>
        <w:tab/>
        <w:t>m</w:t>
        <w:tab/>
        <w:t>ii.</w:t>
        <w:tab/>
      </w:r>
      <w:r>
        <w:rPr>
          <w:rFonts w:cs="Courier New"/>
          <w:b/>
          <w:bCs/>
          <w:sz w:val="24"/>
        </w:rPr>
        <w:t>William B. "Billy" BAKER</w:t>
      </w:r>
      <w:r>
        <w:rPr>
          <w:rFonts w:cs="Courier New"/>
          <w:sz w:val="24"/>
        </w:rPr>
        <w:t xml:space="preserve">, born 11 August 194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3.</w:t>
        <w:tab/>
        <w:t>f</w:t>
        <w:tab/>
        <w:t>iii.</w:t>
        <w:tab/>
      </w:r>
      <w:r>
        <w:rPr>
          <w:rFonts w:cs="Courier New"/>
          <w:b/>
          <w:bCs/>
          <w:sz w:val="24"/>
        </w:rPr>
        <w:t>Jane Inez BAKER</w:t>
      </w:r>
      <w:r>
        <w:rPr>
          <w:rFonts w:cs="Courier New"/>
          <w:sz w:val="24"/>
        </w:rPr>
        <w:t xml:space="preserve">, born 15 November 195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4.</w:t>
        <w:tab/>
        <w:t>f</w:t>
        <w:tab/>
        <w:t>iv.</w:t>
        <w:tab/>
      </w:r>
      <w:r>
        <w:rPr>
          <w:rFonts w:cs="Courier New"/>
          <w:b/>
          <w:bCs/>
          <w:sz w:val="24"/>
        </w:rPr>
        <w:t>Irma Bell BAKER</w:t>
      </w:r>
      <w:r>
        <w:rPr>
          <w:rFonts w:cs="Courier New"/>
          <w:sz w:val="24"/>
        </w:rPr>
        <w:t xml:space="preserve">, born 30 July 196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5.</w:t>
        <w:tab/>
        <w:t>f</w:t>
        <w:tab/>
        <w:t>v.</w:t>
        <w:tab/>
      </w:r>
      <w:r>
        <w:rPr>
          <w:rFonts w:cs="Courier New"/>
          <w:b/>
          <w:bCs/>
          <w:sz w:val="24"/>
        </w:rPr>
        <w:t>Darlene Pinkerston BAK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rFonts w:cs="Courier New"/>
          <w:sz w:val="24"/>
        </w:rPr>
      </w:pPr>
      <w:r>
        <w:rPr>
          <w:rFonts w:cs="Courier New"/>
          <w:b/>
          <w:bCs/>
          <w:sz w:val="24"/>
        </w:rPr>
        <w:t>665. Carrie Louise</w:t>
      </w:r>
      <w:r>
        <w:rPr>
          <w:rFonts w:cs="Courier New"/>
          <w:b/>
          <w:bCs/>
          <w:sz w:val="24"/>
          <w:vertAlign w:val="superscript"/>
        </w:rPr>
        <w:t>6</w:t>
      </w:r>
      <w:r>
        <w:rPr>
          <w:rFonts w:cs="Courier New"/>
          <w:b/>
          <w:bCs/>
          <w:sz w:val="24"/>
        </w:rPr>
        <w:t xml:space="preserve"> JONES</w:t>
      </w:r>
      <w:r>
        <w:rPr>
          <w:rFonts w:cs="Courier New"/>
          <w:sz w:val="24"/>
        </w:rPr>
        <w:t xml:space="preserve">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905 in Cadwell, Laurens County, Georgia  </w:t>
      </w:r>
      <w:r>
        <w:rPr>
          <w:rFonts w:cs="Courier New"/>
          <w:sz w:val="19"/>
          <w:szCs w:val="19"/>
        </w:rPr>
        <w:t xml:space="preserve"> </w:t>
      </w:r>
      <w:r>
        <w:rPr>
          <w:rFonts w:cs="Courier New"/>
          <w:sz w:val="24"/>
        </w:rPr>
        <w:t xml:space="preserve">Carrie died ____/ _____/ ______ in Jacksonville, FL, __________  </w:t>
      </w:r>
      <w:r>
        <w:rPr>
          <w:rFonts w:cs="Courier New"/>
          <w:sz w:val="19"/>
          <w:szCs w:val="19"/>
        </w:rPr>
        <w:t xml:space="preserve"> </w:t>
      </w:r>
      <w:r>
        <w:rPr>
          <w:rFonts w:cs="Courier New"/>
          <w:sz w:val="24"/>
        </w:rPr>
        <w:t xml:space="preserve">, and was buried ____/ _____/ ______ in Reedy SpringsCmt, __________, __________  </w:t>
      </w:r>
      <w:r>
        <w:rPr>
          <w:rFonts w:cs="Courier New"/>
          <w:sz w:val="19"/>
          <w:szCs w:val="19"/>
        </w:rPr>
        <w:t xml:space="preserve"> </w:t>
      </w:r>
      <w:r>
        <w:rPr>
          <w:rFonts w:cs="Courier New"/>
          <w:sz w:val="24"/>
        </w:rPr>
        <w:t xml:space="preserve"> She married </w:t>
      </w:r>
      <w:r>
        <w:rPr>
          <w:rFonts w:cs="Courier New"/>
          <w:b/>
          <w:bCs/>
          <w:sz w:val="24"/>
        </w:rPr>
        <w:t>Willie E. MULLIS</w:t>
      </w:r>
      <w:r>
        <w:rPr>
          <w:rFonts w:cs="Courier New"/>
          <w:sz w:val="24"/>
        </w:rPr>
        <w:t xml:space="preserve"> ____/ _____/ ______ in _________, __________, __________. He was born 4 January 1894 in Cadwell, Laurens County, Georgia  </w:t>
      </w:r>
      <w:r>
        <w:rPr>
          <w:rFonts w:cs="Courier New"/>
          <w:sz w:val="19"/>
          <w:szCs w:val="19"/>
        </w:rPr>
        <w:t xml:space="preserve"> </w:t>
      </w:r>
      <w:r>
        <w:rPr>
          <w:rFonts w:cs="Courier New"/>
          <w:sz w:val="24"/>
        </w:rPr>
        <w:t xml:space="preserve"> He was the son of William Henry MULLIS and Dollie Victoria PEACOCK.  Willie died ____/ _____/ 1968 in Jacksonville, FL, __________, at the age of 73  </w:t>
      </w:r>
      <w:r>
        <w:rPr>
          <w:rFonts w:cs="Courier New"/>
          <w:sz w:val="19"/>
          <w:szCs w:val="19"/>
        </w:rPr>
        <w:t xml:space="preserve"> </w:t>
      </w:r>
      <w:r>
        <w:rPr>
          <w:rFonts w:cs="Courier New"/>
          <w:sz w:val="24"/>
        </w:rPr>
        <w:t xml:space="preserve">, and was buried ____/ _____/ ______ in Reedy SpringsCmt, __________, __________  </w:t>
      </w:r>
      <w:r>
        <w:rPr>
          <w:rFonts w:cs="Courier New"/>
          <w:sz w:val="19"/>
          <w:szCs w:val="19"/>
        </w:rPr>
        <w:t xml:space="preserve">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86.</w:t>
        <w:tab/>
        <w:t>m</w:t>
        <w:tab/>
        <w:t>i.</w:t>
        <w:tab/>
      </w:r>
      <w:r>
        <w:rPr>
          <w:rFonts w:cs="Courier New"/>
          <w:b/>
          <w:bCs/>
          <w:sz w:val="24"/>
        </w:rPr>
        <w:t>Roger Kyle MULLIS</w:t>
      </w:r>
      <w:r>
        <w:rPr>
          <w:rFonts w:cs="Courier New"/>
          <w:sz w:val="24"/>
        </w:rPr>
        <w:t>, born about ____/ _____/ 192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7.</w:t>
        <w:tab/>
        <w:t>m</w:t>
        <w:tab/>
        <w:t>ii.</w:t>
        <w:tab/>
      </w:r>
      <w:r>
        <w:rPr>
          <w:rFonts w:cs="Courier New"/>
          <w:b/>
          <w:bCs/>
          <w:sz w:val="24"/>
        </w:rPr>
        <w:t>John Emory MULLIS</w:t>
      </w:r>
      <w:r>
        <w:rPr>
          <w:rFonts w:cs="Courier New"/>
          <w:sz w:val="24"/>
        </w:rPr>
        <w:t xml:space="preserve">, born about ____/ _____/ 1925 in Cadwell, Laurens Count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88.</w:t>
        <w:tab/>
        <w:t>f</w:t>
        <w:tab/>
        <w:t>iii.</w:t>
        <w:tab/>
      </w:r>
      <w:r>
        <w:rPr>
          <w:rFonts w:cs="Courier New"/>
          <w:b/>
          <w:bCs/>
          <w:sz w:val="24"/>
        </w:rPr>
        <w:t>Dimples Louise MULLIS</w:t>
      </w:r>
      <w:r>
        <w:rPr>
          <w:rFonts w:cs="Courier New"/>
          <w:sz w:val="24"/>
        </w:rPr>
        <w:t>, born about ____/ _____/ 1928, died ____/ October 199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9.</w:t>
        <w:tab/>
        <w:t>m</w:t>
        <w:tab/>
        <w:t>iv.</w:t>
        <w:tab/>
      </w:r>
      <w:r>
        <w:rPr>
          <w:rFonts w:cs="Courier New"/>
          <w:b/>
          <w:bCs/>
          <w:sz w:val="24"/>
        </w:rPr>
        <w:t>Charles MULLIS</w:t>
      </w:r>
      <w:r>
        <w:rPr>
          <w:rFonts w:cs="Courier New"/>
          <w:sz w:val="24"/>
        </w:rPr>
        <w:t xml:space="preserve">, born about ____/ _____/ 1932 in Alma, Bacon Count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67. Mamie Elizabeth</w:t>
      </w:r>
      <w:r>
        <w:rPr>
          <w:rFonts w:cs="Courier New"/>
          <w:b/>
          <w:bCs/>
          <w:sz w:val="24"/>
          <w:vertAlign w:val="superscript"/>
        </w:rPr>
        <w:t>6</w:t>
      </w:r>
      <w:r>
        <w:rPr>
          <w:rFonts w:cs="Courier New"/>
          <w:b/>
          <w:bCs/>
          <w:sz w:val="24"/>
        </w:rPr>
        <w:t xml:space="preserve"> JONES</w:t>
      </w:r>
      <w:r>
        <w:rPr>
          <w:rFonts w:cs="Courier New"/>
          <w:sz w:val="24"/>
        </w:rPr>
        <w:t xml:space="preserve">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907 in Cadwell, Laurens County, Georgia  </w:t>
      </w:r>
      <w:r>
        <w:rPr>
          <w:rFonts w:cs="Courier New"/>
          <w:sz w:val="19"/>
          <w:szCs w:val="19"/>
        </w:rPr>
        <w:t xml:space="preserve"> </w:t>
      </w:r>
      <w:r>
        <w:rPr>
          <w:rFonts w:cs="Courier New"/>
          <w:sz w:val="24"/>
        </w:rPr>
        <w:t xml:space="preserve">Mamie died 23 March 1989 in Chester, Laurens County, Georgia  </w:t>
      </w:r>
      <w:r>
        <w:rPr>
          <w:rFonts w:cs="Courier New"/>
          <w:sz w:val="19"/>
          <w:szCs w:val="19"/>
        </w:rPr>
        <w:t xml:space="preserve"> </w:t>
      </w:r>
      <w:r>
        <w:rPr>
          <w:rFonts w:cs="Courier New"/>
          <w:sz w:val="24"/>
        </w:rPr>
        <w:t xml:space="preserve">, and was buried ____/ _____/ ______ in _________, __________, __________. She married </w:t>
      </w:r>
      <w:r>
        <w:rPr>
          <w:rFonts w:cs="Courier New"/>
          <w:b/>
          <w:bCs/>
          <w:sz w:val="24"/>
        </w:rPr>
        <w:t>Dr. John Fred (Jack) BURCH</w:t>
      </w:r>
      <w:r>
        <w:rPr>
          <w:rFonts w:cs="Courier New"/>
          <w:sz w:val="24"/>
        </w:rPr>
        <w:t xml:space="preserve"> ____/ _____/ ______ in _________, __________, __________. He was born ____/ _____/ 1897 in Dodge County, Georgia  </w:t>
      </w:r>
      <w:r>
        <w:rPr>
          <w:rFonts w:cs="Courier New"/>
          <w:sz w:val="19"/>
          <w:szCs w:val="19"/>
        </w:rPr>
        <w:t xml:space="preserve"> </w:t>
      </w:r>
      <w:r>
        <w:rPr>
          <w:rFonts w:cs="Courier New"/>
          <w:sz w:val="24"/>
        </w:rPr>
        <w:t xml:space="preserve"> He was the son of Gus BURCH and Eulala GAY.  Dr. died 10 October 1950 in Chester, Laurens County, Georgia, at the age of 53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0.</w:t>
        <w:tab/>
        <w:t>f</w:t>
        <w:tab/>
        <w:t>i.</w:t>
        <w:tab/>
      </w:r>
      <w:r>
        <w:rPr>
          <w:rFonts w:cs="Courier New"/>
          <w:b/>
          <w:bCs/>
          <w:sz w:val="24"/>
        </w:rPr>
        <w:t>Jackie Rose BURCH</w:t>
      </w:r>
      <w:r>
        <w:rPr>
          <w:rFonts w:cs="Courier New"/>
          <w:sz w:val="24"/>
        </w:rPr>
        <w:t>, born 8 January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rFonts w:cs="Courier New"/>
          <w:sz w:val="24"/>
        </w:rPr>
      </w:pPr>
      <w:r>
        <w:rPr>
          <w:rFonts w:cs="Courier New"/>
          <w:b/>
          <w:bCs/>
          <w:sz w:val="24"/>
        </w:rPr>
        <w:t>668. Mabel Claire</w:t>
      </w:r>
      <w:r>
        <w:rPr>
          <w:rFonts w:cs="Courier New"/>
          <w:b/>
          <w:bCs/>
          <w:sz w:val="24"/>
          <w:vertAlign w:val="superscript"/>
        </w:rPr>
        <w:t>6</w:t>
      </w:r>
      <w:r>
        <w:rPr>
          <w:rFonts w:cs="Courier New"/>
          <w:b/>
          <w:bCs/>
          <w:sz w:val="24"/>
        </w:rPr>
        <w:t xml:space="preserve"> JONES</w:t>
      </w:r>
      <w:r>
        <w:rPr>
          <w:rFonts w:cs="Courier New"/>
          <w:sz w:val="24"/>
        </w:rPr>
        <w:t xml:space="preserve">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910 in Cadwell, Laurens County, Georgia  </w:t>
      </w:r>
      <w:r>
        <w:rPr>
          <w:rFonts w:cs="Courier New"/>
          <w:sz w:val="19"/>
          <w:szCs w:val="19"/>
        </w:rPr>
        <w:t xml:space="preserve"> </w:t>
      </w:r>
      <w:r>
        <w:rPr>
          <w:rFonts w:cs="Courier New"/>
          <w:sz w:val="24"/>
        </w:rPr>
        <w:t xml:space="preserve">Mabel died ____/ _____/ ______ in Chester, Laurens County, Georgia  </w:t>
      </w:r>
      <w:r>
        <w:rPr>
          <w:rFonts w:cs="Courier New"/>
          <w:sz w:val="19"/>
          <w:szCs w:val="19"/>
        </w:rPr>
        <w:t xml:space="preserve"> </w:t>
      </w:r>
      <w:r>
        <w:rPr>
          <w:rFonts w:cs="Courier New"/>
          <w:sz w:val="24"/>
        </w:rPr>
        <w:t xml:space="preserve">, and was buried ____/ _____/ ______ in _________, __________, __________. She married </w:t>
      </w:r>
      <w:r>
        <w:rPr>
          <w:rFonts w:cs="Courier New"/>
          <w:b/>
          <w:bCs/>
          <w:sz w:val="24"/>
        </w:rPr>
        <w:t>Daniel Webster FLOYD</w:t>
      </w:r>
      <w:r>
        <w:rPr>
          <w:rFonts w:cs="Courier New"/>
          <w:sz w:val="24"/>
        </w:rPr>
        <w:t xml:space="preserve"> ____/ _____/ ______ in _________, __________, __________. He was born 2 May 1905 in Pulaski County, Georgia  </w:t>
      </w:r>
      <w:r>
        <w:rPr>
          <w:rFonts w:cs="Courier New"/>
          <w:sz w:val="19"/>
          <w:szCs w:val="19"/>
        </w:rPr>
        <w:t xml:space="preserve"> </w:t>
      </w:r>
      <w:r>
        <w:rPr>
          <w:rFonts w:cs="Courier New"/>
          <w:sz w:val="24"/>
        </w:rPr>
        <w:t xml:space="preserve"> He was the son of Daniel Webster Sr. "Bud" FLOYD and Harriet Jane RAWLINS.  Daniel died 18 May 1979 in Chester, Laurens County, Georgia, at the age of 74  </w:t>
      </w:r>
      <w:r>
        <w:rPr>
          <w:rFonts w:cs="Courier New"/>
          <w:sz w:val="19"/>
          <w:szCs w:val="19"/>
        </w:rPr>
        <w:t xml:space="preserve"> </w:t>
      </w:r>
      <w:r>
        <w:rPr>
          <w:rFonts w:cs="Courier New"/>
          <w:sz w:val="24"/>
        </w:rPr>
        <w:t xml:space="preserve">, and was buried ____/ _____/ 1979 in Cadwell, GA Cemetery, __________  </w:t>
      </w:r>
      <w:r>
        <w:rPr>
          <w:rFonts w:cs="Courier New"/>
          <w:sz w:val="19"/>
          <w:szCs w:val="19"/>
        </w:rPr>
        <w:t xml:space="preserve">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1.</w:t>
        <w:tab/>
        <w:t>m</w:t>
        <w:tab/>
        <w:t>i.</w:t>
        <w:tab/>
      </w:r>
      <w:r>
        <w:rPr>
          <w:rFonts w:cs="Courier New"/>
          <w:b/>
          <w:bCs/>
          <w:sz w:val="24"/>
        </w:rPr>
        <w:t>Daniel Webster FLOYD</w:t>
      </w:r>
      <w:r>
        <w:rPr>
          <w:rFonts w:cs="Courier New"/>
          <w:sz w:val="24"/>
        </w:rPr>
        <w:t>, born 15 October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69. Frank Leo</w:t>
      </w:r>
      <w:r>
        <w:rPr>
          <w:rFonts w:cs="Courier New"/>
          <w:b/>
          <w:bCs/>
          <w:sz w:val="24"/>
          <w:vertAlign w:val="superscript"/>
        </w:rPr>
        <w:t>6</w:t>
      </w:r>
      <w:r>
        <w:rPr>
          <w:rFonts w:cs="Courier New"/>
          <w:b/>
          <w:bCs/>
          <w:sz w:val="24"/>
        </w:rPr>
        <w:t xml:space="preserve"> JONES</w:t>
      </w:r>
      <w:r>
        <w:rPr>
          <w:rFonts w:cs="Courier New"/>
          <w:sz w:val="24"/>
        </w:rPr>
        <w:t xml:space="preserve">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May 1912 in Cadwell, Laurens County, Georgia  </w:t>
      </w:r>
      <w:r>
        <w:rPr>
          <w:rFonts w:cs="Courier New"/>
          <w:sz w:val="19"/>
          <w:szCs w:val="19"/>
        </w:rPr>
        <w:t xml:space="preserve"> </w:t>
      </w:r>
      <w:r>
        <w:rPr>
          <w:rFonts w:cs="Courier New"/>
          <w:sz w:val="24"/>
        </w:rPr>
        <w:t xml:space="preserve">Frank died 11 February 1986 in Atlanta, Fulton County, Georgia, at the age of 73  </w:t>
      </w:r>
      <w:r>
        <w:rPr>
          <w:rFonts w:cs="Courier New"/>
          <w:sz w:val="19"/>
          <w:szCs w:val="19"/>
        </w:rPr>
        <w:t xml:space="preserve"> </w:t>
      </w:r>
      <w:r>
        <w:rPr>
          <w:rFonts w:cs="Courier New"/>
          <w:sz w:val="24"/>
        </w:rPr>
        <w:t xml:space="preserve">, and was buried ____/ _____/ ______ in _________, __________, __________. He married </w:t>
      </w:r>
      <w:r>
        <w:rPr>
          <w:rFonts w:cs="Courier New"/>
          <w:b/>
          <w:bCs/>
          <w:sz w:val="24"/>
        </w:rPr>
        <w:t>Carrie Thomasine DOMINY (See number 682)</w:t>
      </w:r>
      <w:r>
        <w:rPr>
          <w:rFonts w:cs="Courier New"/>
          <w:sz w:val="24"/>
        </w:rPr>
        <w:t xml:space="preserve"> 7 December 1935 in Dublin, Laurens County, Georgia  </w:t>
      </w:r>
      <w:r>
        <w:rPr>
          <w:rFonts w:cs="Courier New"/>
          <w:sz w:val="19"/>
          <w:szCs w:val="19"/>
        </w:rPr>
        <w:t xml:space="preserve"> </w:t>
      </w:r>
      <w:r>
        <w:rPr>
          <w:rFonts w:cs="Courier New"/>
          <w:sz w:val="24"/>
        </w:rPr>
        <w:t xml:space="preserve">. She was born 21 November 1916 in Cadwell, Laurens County, Georgia  </w:t>
      </w:r>
      <w:r>
        <w:rPr>
          <w:rFonts w:cs="Courier New"/>
          <w:sz w:val="19"/>
          <w:szCs w:val="19"/>
        </w:rPr>
        <w:t xml:space="preserve"> </w:t>
      </w:r>
      <w:r>
        <w:rPr>
          <w:rFonts w:cs="Courier New"/>
          <w:sz w:val="24"/>
        </w:rPr>
        <w:t xml:space="preserve"> She is the daughter of John Thomas (Tom) DOMINY and Carrie Selma GAY.  Carr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92.</w:t>
        <w:tab/>
        <w:t>f</w:t>
        <w:tab/>
        <w:t>i.</w:t>
        <w:tab/>
      </w:r>
      <w:r>
        <w:rPr>
          <w:rFonts w:cs="Courier New"/>
          <w:b/>
          <w:bCs/>
          <w:sz w:val="24"/>
        </w:rPr>
        <w:t>unknown JONES</w:t>
      </w:r>
      <w:r>
        <w:rPr>
          <w:rFonts w:cs="Courier New"/>
          <w:sz w:val="24"/>
        </w:rPr>
        <w:t xml:space="preserve">, born about ____/ _____/ 1936 in _________, __________, __________  </w:t>
      </w:r>
      <w:r>
        <w:rPr>
          <w:rFonts w:cs="Courier New"/>
          <w:sz w:val="19"/>
          <w:szCs w:val="19"/>
        </w:rPr>
        <w:t xml:space="preserve"> </w:t>
      </w:r>
      <w:r>
        <w:rPr>
          <w:rFonts w:cs="Courier New"/>
          <w:sz w:val="24"/>
        </w:rPr>
        <w:t xml:space="preserve">, died in infancy about ____/ _____/ 1936 in _________, __________, __________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3.</w:t>
        <w:tab/>
        <w:t>m</w:t>
        <w:tab/>
        <w:t>ii.</w:t>
        <w:tab/>
      </w:r>
      <w:r>
        <w:rPr>
          <w:rFonts w:cs="Courier New"/>
          <w:b/>
          <w:bCs/>
          <w:sz w:val="24"/>
        </w:rPr>
        <w:t>Frank Wayne JONES</w:t>
      </w:r>
      <w:r>
        <w:rPr>
          <w:rFonts w:cs="Courier New"/>
          <w:sz w:val="24"/>
        </w:rPr>
        <w:t>, born 11 February 193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4.</w:t>
        <w:tab/>
        <w:t>m</w:t>
        <w:tab/>
        <w:t>iii.</w:t>
        <w:tab/>
      </w:r>
      <w:r>
        <w:rPr>
          <w:rFonts w:cs="Courier New"/>
          <w:b/>
          <w:bCs/>
          <w:sz w:val="24"/>
        </w:rPr>
        <w:t>William Christopher JONES</w:t>
      </w:r>
      <w:r>
        <w:rPr>
          <w:rFonts w:cs="Courier New"/>
          <w:sz w:val="24"/>
        </w:rPr>
        <w:t>, born 26 June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0. Jim Ira</w:t>
      </w:r>
      <w:r>
        <w:rPr>
          <w:rFonts w:cs="Courier New"/>
          <w:b/>
          <w:bCs/>
          <w:sz w:val="24"/>
          <w:vertAlign w:val="superscript"/>
        </w:rPr>
        <w:t>6</w:t>
      </w:r>
      <w:r>
        <w:rPr>
          <w:rFonts w:cs="Courier New"/>
          <w:b/>
          <w:bCs/>
          <w:sz w:val="24"/>
        </w:rPr>
        <w:t xml:space="preserve"> SWINSON</w:t>
      </w:r>
      <w:r>
        <w:rPr>
          <w:rFonts w:cs="Courier New"/>
          <w:sz w:val="24"/>
        </w:rPr>
        <w:t xml:space="preserve"> (263.Henry</w:t>
      </w:r>
      <w:r>
        <w:rPr>
          <w:rFonts w:cs="Courier New"/>
          <w:sz w:val="24"/>
          <w:vertAlign w:val="superscript"/>
        </w:rPr>
        <w:t>5</w:t>
      </w:r>
      <w:r>
        <w:rPr>
          <w:rFonts w:cs="Courier New"/>
          <w:sz w:val="24"/>
        </w:rPr>
        <w:t>, 68.Bertha</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im died ____/ _____/ ______ in _________, __________, __________, and was buried ____/ _____/ ______ in _________, __________, __________.  He married </w:t>
      </w:r>
      <w:r>
        <w:rPr>
          <w:rFonts w:cs="Courier New"/>
          <w:b/>
          <w:bCs/>
          <w:sz w:val="24"/>
        </w:rPr>
        <w:t>Carrie Willene JONES</w:t>
      </w:r>
      <w:r>
        <w:rPr>
          <w:rFonts w:cs="Courier New"/>
          <w:sz w:val="24"/>
        </w:rPr>
        <w:t xml:space="preserve"> ____/ _____/ ______ in _________, __________, __________. She was born  ____/ _____/ ______ in _________, __________, __________. She was the daughter of ___________ ___________ and ___________ ___________.  Carr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5.</w:t>
        <w:tab/>
        <w:t>m</w:t>
        <w:tab/>
        <w:t>i.</w:t>
        <w:tab/>
      </w:r>
      <w:r>
        <w:rPr>
          <w:rFonts w:cs="Courier New"/>
          <w:b/>
          <w:bCs/>
          <w:sz w:val="24"/>
        </w:rPr>
        <w:t>Kendall Jones SWINSON</w:t>
      </w:r>
      <w:r>
        <w:rPr>
          <w:rFonts w:cs="Courier New"/>
          <w:sz w:val="24"/>
        </w:rPr>
        <w:t>, born 13 June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1. Bertie Lou</w:t>
      </w:r>
      <w:r>
        <w:rPr>
          <w:rFonts w:cs="Courier New"/>
          <w:b/>
          <w:bCs/>
          <w:sz w:val="24"/>
          <w:vertAlign w:val="superscript"/>
        </w:rPr>
        <w:t>6</w:t>
      </w:r>
      <w:r>
        <w:rPr>
          <w:rFonts w:cs="Courier New"/>
          <w:b/>
          <w:bCs/>
          <w:sz w:val="24"/>
        </w:rPr>
        <w:t xml:space="preserve"> WARREN</w:t>
      </w:r>
      <w:r>
        <w:rPr>
          <w:rFonts w:cs="Courier New"/>
          <w:sz w:val="24"/>
        </w:rPr>
        <w:t xml:space="preserve"> (266.Bessie</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01 in _________, __________, __________ </w:t>
      </w:r>
      <w:r>
        <w:rPr>
          <w:rFonts w:cs="Courier New"/>
          <w:sz w:val="19"/>
          <w:szCs w:val="19"/>
        </w:rPr>
        <w:t xml:space="preserve"> Questionable reliability of evidence (interviews, census, oral genealogies). 1</w:t>
      </w:r>
      <w:r>
        <w:rPr>
          <w:rFonts w:cs="Courier New"/>
          <w:sz w:val="24"/>
        </w:rPr>
        <w:t xml:space="preserve">Bertie died ____/ _____/ ______ in _________, __________, __________, and was buried ____/ _____/ ______ in _________, __________, __________.  She married </w:t>
      </w:r>
      <w:r>
        <w:rPr>
          <w:rFonts w:cs="Courier New"/>
          <w:b/>
          <w:bCs/>
          <w:sz w:val="24"/>
        </w:rPr>
        <w:t>Lonnie E. MULLIS</w:t>
      </w:r>
      <w:r>
        <w:rPr>
          <w:rFonts w:cs="Courier New"/>
          <w:sz w:val="24"/>
        </w:rPr>
        <w:t xml:space="preserve"> ____/ _____/ ______ in _________, __________, __________. He was born  ____/ _____/ ______ in _________, __________, __________. He was the son of ___________ ___________ and ___________ ___________.  Lo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6.</w:t>
        <w:tab/>
        <w:t>m</w:t>
        <w:tab/>
        <w:t>i.</w:t>
        <w:tab/>
      </w:r>
      <w:r>
        <w:rPr>
          <w:rFonts w:cs="Courier New"/>
          <w:b/>
          <w:bCs/>
          <w:sz w:val="24"/>
        </w:rPr>
        <w:t>Wendell MULLI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7.</w:t>
        <w:tab/>
        <w:t>m</w:t>
        <w:tab/>
        <w:t>ii.</w:t>
        <w:tab/>
      </w:r>
      <w:r>
        <w:rPr>
          <w:rFonts w:cs="Courier New"/>
          <w:b/>
          <w:bCs/>
          <w:sz w:val="24"/>
        </w:rPr>
        <w:t>James William MULLIS</w:t>
      </w:r>
      <w:r>
        <w:rPr>
          <w:rFonts w:cs="Courier New"/>
          <w:sz w:val="24"/>
        </w:rPr>
        <w:t>, born 8 September 1925, died 20 June 19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2. Edith Zelma (Zelma)</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December 1904 in _________, __________, __________.  Edith died ____/ _____/ ______ in _________, __________, __________, and was buried ____/ _____/ ______ in _________, __________, __________.  She married </w:t>
      </w:r>
      <w:r>
        <w:rPr>
          <w:rFonts w:cs="Courier New"/>
          <w:b/>
          <w:bCs/>
          <w:sz w:val="24"/>
        </w:rPr>
        <w:t>Hoke Smith HOBBS</w:t>
      </w:r>
      <w:r>
        <w:rPr>
          <w:rFonts w:cs="Courier New"/>
          <w:sz w:val="24"/>
        </w:rPr>
        <w:t xml:space="preserve"> 31 July 1924 in _________, __________, __________. He was born  ____/ _____/ ______ in _________, __________, __________. He was the son of ___________ ___________ and ___________ ___________.  Hok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8.</w:t>
        <w:tab/>
        <w:t>f</w:t>
        <w:tab/>
        <w:t>i.</w:t>
        <w:tab/>
      </w:r>
      <w:r>
        <w:rPr>
          <w:rFonts w:cs="Courier New"/>
          <w:b/>
          <w:bCs/>
          <w:sz w:val="24"/>
        </w:rPr>
        <w:t>Frances S. HOBBS</w:t>
      </w:r>
      <w:r>
        <w:rPr>
          <w:rFonts w:cs="Courier New"/>
          <w:sz w:val="24"/>
        </w:rPr>
        <w:t>, born 4 May 192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9.</w:t>
        <w:tab/>
        <w:t>f</w:t>
        <w:tab/>
        <w:t>ii.</w:t>
        <w:tab/>
      </w:r>
      <w:r>
        <w:rPr>
          <w:rFonts w:cs="Courier New"/>
          <w:b/>
          <w:bCs/>
          <w:sz w:val="24"/>
        </w:rPr>
        <w:t>Ector M. HOBBS</w:t>
      </w:r>
      <w:r>
        <w:rPr>
          <w:rFonts w:cs="Courier New"/>
          <w:sz w:val="24"/>
        </w:rPr>
        <w:t>, born 9 July 193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3. John Wesley</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September 1906 in Laurens Co., Georgia.  John died ____/ _____/ ______ in _________, __________, __________, and was buried ____/ _____/ ______ in _________, __________, __________.  He married (1) </w:t>
      </w:r>
      <w:r>
        <w:rPr>
          <w:rFonts w:cs="Courier New"/>
          <w:b/>
          <w:bCs/>
          <w:sz w:val="24"/>
        </w:rPr>
        <w:t>Helen BUNTING</w:t>
      </w:r>
      <w:r>
        <w:rPr>
          <w:rFonts w:cs="Courier New"/>
          <w:sz w:val="24"/>
        </w:rPr>
        <w:t xml:space="preserve"> 23 March 1932 in _________, __________, __________. She was born  ____/ _____/ ______ in _________, __________, __________. She was the daughter of ___________ ___________ and ___________ ___________.  Hele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00.</w:t>
        <w:tab/>
        <w:t>f</w:t>
        <w:tab/>
        <w:t>i.</w:t>
        <w:tab/>
      </w:r>
      <w:r>
        <w:rPr>
          <w:rFonts w:cs="Courier New"/>
          <w:b/>
          <w:bCs/>
          <w:sz w:val="24"/>
        </w:rPr>
        <w:t>Shirley Ann DOMINY</w:t>
      </w:r>
      <w:r>
        <w:rPr>
          <w:rFonts w:cs="Courier New"/>
          <w:sz w:val="24"/>
        </w:rPr>
        <w:t xml:space="preserve">, born 6 December 1932 in Miami, Dade Co, Florida. She married Raymond DEBRAUBRAUE 2 March 1952 in _________, __________, __________  He was born  ____/ _____/ ______ in _________, __________, __________ He was the son of ___________ ___________ and ___________ ___________. Raymon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ohn married (2) </w:t>
      </w:r>
      <w:r>
        <w:rPr>
          <w:rFonts w:cs="Courier New"/>
          <w:b/>
          <w:bCs/>
          <w:sz w:val="24"/>
        </w:rPr>
        <w:t>Sophia CLARK</w:t>
      </w:r>
      <w:r>
        <w:rPr>
          <w:rFonts w:cs="Courier New"/>
          <w:sz w:val="24"/>
        </w:rPr>
        <w:t xml:space="preserve"> 7 October 1946 in Jeffersonville, Twiggs Co., Georgia. She was born 31 January 1911 in Laurens Co., Georgia. She was the daughter of ___________ ___________ and ___________ ___________.  Sophia died 8 January 1992 in Laurens Co.,Georgia,  at the age of 81, and was buried ____/ January 1992 in Cedar Grove, Lauren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1.</w:t>
        <w:tab/>
        <w:t>m</w:t>
        <w:tab/>
        <w:t>ii.</w:t>
        <w:tab/>
      </w:r>
      <w:r>
        <w:rPr>
          <w:rFonts w:cs="Courier New"/>
          <w:b/>
          <w:bCs/>
          <w:sz w:val="24"/>
        </w:rPr>
        <w:t>John Wayne DOMINY</w:t>
      </w:r>
      <w:r>
        <w:rPr>
          <w:rFonts w:cs="Courier New"/>
          <w:sz w:val="24"/>
        </w:rPr>
        <w:t xml:space="preserve">, born 7 August 1948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Sophia also married (2) John Preston HARRINGTON approximately ____/ _____/ 1925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4. Ernest Newton</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December 1908 in Laurens Co., Georgia. Ernest died 14 May 1972 in Duval Co., FL, __________, at the age of 63, and was buried ____/ May 1972 in Jacksonville Mem, Jacksonville, Duval Co., FL.  He married </w:t>
      </w:r>
      <w:r>
        <w:rPr>
          <w:rFonts w:cs="Courier New"/>
          <w:b/>
          <w:bCs/>
          <w:sz w:val="24"/>
        </w:rPr>
        <w:t>Louise BLIZZARD</w:t>
      </w:r>
      <w:r>
        <w:rPr>
          <w:rFonts w:cs="Courier New"/>
          <w:sz w:val="24"/>
        </w:rPr>
        <w:t xml:space="preserve"> 30 December 1928 in _________, __________, __________. She was born 9 March 1910 in Laurens Co., Georgia. She was the daughter of ___________ ___________ and ___________ ___________.  Louise died ____/ January 1961 in Duval Co., FL, __________, at the age of 50, and was buried ____/ January 1961 in Jacksonville Mem, Jacksonville, Duval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2.</w:t>
        <w:tab/>
        <w:t>m</w:t>
        <w:tab/>
        <w:t>i.</w:t>
        <w:tab/>
      </w:r>
      <w:r>
        <w:rPr>
          <w:rFonts w:cs="Courier New"/>
          <w:b/>
          <w:bCs/>
          <w:sz w:val="24"/>
        </w:rPr>
        <w:t>Ralph Clinton DOMINY</w:t>
      </w:r>
      <w:r>
        <w:rPr>
          <w:rFonts w:cs="Courier New"/>
          <w:sz w:val="24"/>
        </w:rPr>
        <w:t xml:space="preserve">, born 15 January 1930 in Cadwell, Laurens Co., Georgia, died ____/ _____/ ______ in Jacksonville, Duval Co., Florida, and was buried ____/ _____/ ______ in Jacksonville Mem, Jacksonville, Duval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3.</w:t>
        <w:tab/>
        <w:t>f</w:t>
        <w:tab/>
        <w:t>ii.</w:t>
        <w:tab/>
      </w:r>
      <w:r>
        <w:rPr>
          <w:rFonts w:cs="Courier New"/>
          <w:b/>
          <w:bCs/>
          <w:sz w:val="24"/>
        </w:rPr>
        <w:t>Betty Elizabeth DOMINY</w:t>
      </w:r>
      <w:r>
        <w:rPr>
          <w:rFonts w:cs="Courier New"/>
          <w:sz w:val="24"/>
        </w:rPr>
        <w:t xml:space="preserve">, born 28 May 1935 in Cadwell,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4.</w:t>
        <w:tab/>
        <w:t>m</w:t>
        <w:tab/>
        <w:t>iii.</w:t>
        <w:tab/>
      </w:r>
      <w:r>
        <w:rPr>
          <w:rFonts w:cs="Courier New"/>
          <w:b/>
          <w:bCs/>
          <w:sz w:val="24"/>
        </w:rPr>
        <w:t>Jimmy Rodney DOMINY</w:t>
      </w:r>
      <w:r>
        <w:rPr>
          <w:rFonts w:cs="Courier New"/>
          <w:sz w:val="24"/>
        </w:rPr>
        <w:t xml:space="preserve">, born 8 September 1939 in Jacksonville, Duval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5. Delon Russell</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February 1914 in Laurens Co., Georgia. Delon died 26 May 1991 in Duval Co., FL, __________, at the age of 77, and was buried ____/ May 1991 in Arlington MemCmt, Jacksonville, Duval Co., FL.  He married </w:t>
      </w:r>
      <w:r>
        <w:rPr>
          <w:rFonts w:cs="Courier New"/>
          <w:b/>
          <w:bCs/>
          <w:sz w:val="24"/>
        </w:rPr>
        <w:t>Grace McGLOHORN</w:t>
      </w:r>
      <w:r>
        <w:rPr>
          <w:rFonts w:cs="Courier New"/>
          <w:sz w:val="24"/>
        </w:rPr>
        <w:t xml:space="preserve"> 28 September 1941 in _________, __________, __________. She was born  ____/ _____/ ______ in _________, __________, __________. She was the daughter of ___________ ___________ and ___________ ___________.  Gra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05.</w:t>
        <w:tab/>
        <w:t>f</w:t>
        <w:tab/>
        <w:t>i.</w:t>
        <w:tab/>
      </w:r>
      <w:r>
        <w:rPr>
          <w:rFonts w:cs="Courier New"/>
          <w:b/>
          <w:bCs/>
          <w:sz w:val="24"/>
        </w:rPr>
        <w:t>Barbara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06.</w:t>
        <w:tab/>
        <w:t>f</w:t>
        <w:tab/>
        <w:t>ii.</w:t>
        <w:tab/>
      </w:r>
      <w:r>
        <w:rPr>
          <w:rFonts w:cs="Courier New"/>
          <w:b/>
          <w:bCs/>
          <w:sz w:val="24"/>
        </w:rPr>
        <w:t>Glenda Fay DOMINY</w:t>
      </w:r>
      <w:r>
        <w:rPr>
          <w:rFonts w:cs="Courier New"/>
          <w:sz w:val="24"/>
        </w:rPr>
        <w:t>, born 11 March 194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07.</w:t>
        <w:tab/>
        <w:t>f</w:t>
        <w:tab/>
        <w:t>iii.</w:t>
        <w:tab/>
      </w:r>
      <w:r>
        <w:rPr>
          <w:rFonts w:cs="Courier New"/>
          <w:b/>
          <w:bCs/>
          <w:sz w:val="24"/>
        </w:rPr>
        <w:t>Kay DOMINY</w:t>
      </w:r>
      <w:r>
        <w:rPr>
          <w:rFonts w:cs="Courier New"/>
          <w:sz w:val="24"/>
        </w:rPr>
        <w:t xml:space="preserve">, born ____/ _____/ ______ in _________, __________, __________. She married David CLEVINGER about ____/ _____/ 1969 in _________, __________, __________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Ka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08.</w:t>
        <w:tab/>
        <w:t>f</w:t>
        <w:tab/>
        <w:t>iv.</w:t>
        <w:tab/>
      </w:r>
      <w:r>
        <w:rPr>
          <w:rFonts w:cs="Courier New"/>
          <w:b/>
          <w:bCs/>
          <w:sz w:val="24"/>
        </w:rPr>
        <w:t>Debbie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6. Clairee</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December 1916 in Laurens Co., Georgia. Clairee died 26 October 1983 in Cadw, __________, __________, at the age of 66, and was buried ____/ October 1983 in Pleasant HillCmt, near Cadwell, Laurens Co., GA.  She married </w:t>
      </w:r>
      <w:r>
        <w:rPr>
          <w:rFonts w:cs="Courier New"/>
          <w:b/>
          <w:bCs/>
          <w:sz w:val="24"/>
        </w:rPr>
        <w:t>Mariel F. BURCH</w:t>
      </w:r>
      <w:r>
        <w:rPr>
          <w:rFonts w:cs="Courier New"/>
          <w:sz w:val="24"/>
        </w:rPr>
        <w:t xml:space="preserve"> 19 December 1936 in _________, __________, __________. He was born 26 December 1913 in _________, __________, __________. He was the son of ___________ ___________ and ___________ ___________.  Mariel died 5 May 1990 in _________, __________, __________, at the age of 76, and was buried ____/ May 1990 in Pleasant HillCmt, near Cadwell,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9.</w:t>
        <w:tab/>
        <w:t>m</w:t>
        <w:tab/>
        <w:t>i.</w:t>
        <w:tab/>
      </w:r>
      <w:r>
        <w:rPr>
          <w:rFonts w:cs="Courier New"/>
          <w:b/>
          <w:bCs/>
          <w:sz w:val="24"/>
        </w:rPr>
        <w:t>Robert Stokes BURCH</w:t>
      </w:r>
      <w:r>
        <w:rPr>
          <w:rFonts w:cs="Courier New"/>
          <w:sz w:val="24"/>
        </w:rPr>
        <w:t xml:space="preserve">, born 5 October 1944 in Dublin, Laurens Co., Georgia, died in childhood 4 October 1947 in _________, __________, __________, at the age of 3, and was buried ____/ October 1947 in Pleasant HillCmt, near Cadwell,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9. Dorothea S.</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August 1924 in Laurens Co., Georgia. She married </w:t>
      </w:r>
      <w:r>
        <w:rPr>
          <w:rFonts w:cs="Courier New"/>
          <w:b/>
          <w:bCs/>
          <w:sz w:val="24"/>
        </w:rPr>
        <w:t>Joe DUPREE</w:t>
      </w:r>
      <w:r>
        <w:rPr>
          <w:rFonts w:cs="Courier New"/>
          <w:sz w:val="24"/>
        </w:rPr>
        <w:t xml:space="preserve"> 26 November 1945 in _________, __________, __________. He was born  ____/ _____/ ______ in _________, __________, __________. He was the son of ___________ ___________ and ___________ ___________.  Jo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0.</w:t>
        <w:tab/>
        <w:t>m</w:t>
        <w:tab/>
        <w:t>i.</w:t>
        <w:tab/>
      </w:r>
      <w:r>
        <w:rPr>
          <w:rFonts w:cs="Courier New"/>
          <w:b/>
          <w:bCs/>
          <w:sz w:val="24"/>
        </w:rPr>
        <w:t>Jimmy Rodney DUPREE</w:t>
      </w:r>
      <w:r>
        <w:rPr>
          <w:rFonts w:cs="Courier New"/>
          <w:sz w:val="24"/>
        </w:rPr>
        <w:t>, born 29 July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1.</w:t>
        <w:tab/>
        <w:t>m</w:t>
        <w:tab/>
        <w:t>ii.</w:t>
        <w:tab/>
      </w:r>
      <w:r>
        <w:rPr>
          <w:rFonts w:cs="Courier New"/>
          <w:b/>
          <w:bCs/>
          <w:sz w:val="24"/>
        </w:rPr>
        <w:t>Joseph McKinley DUPREE</w:t>
      </w:r>
      <w:r>
        <w:rPr>
          <w:rFonts w:cs="Courier New"/>
          <w:sz w:val="24"/>
        </w:rPr>
        <w:t>, born 30 October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80. Iris Nell</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June 1927 in Laurens Co., Georgia. She married </w:t>
      </w:r>
      <w:r>
        <w:rPr>
          <w:rFonts w:cs="Courier New"/>
          <w:b/>
          <w:bCs/>
          <w:sz w:val="24"/>
        </w:rPr>
        <w:t>Joel W. MULLIS</w:t>
      </w:r>
      <w:r>
        <w:rPr>
          <w:rFonts w:cs="Courier New"/>
          <w:sz w:val="24"/>
        </w:rPr>
        <w:t xml:space="preserve"> 26 November 1945 in _________, __________, __________. He was born  ____/ _____/ ______ in _________, __________, __________. He was the son of ___________ ___________ and ___________ ___________.  Joe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2.</w:t>
        <w:tab/>
        <w:t>f</w:t>
        <w:tab/>
        <w:t>i.</w:t>
        <w:tab/>
      </w:r>
      <w:r>
        <w:rPr>
          <w:rFonts w:cs="Courier New"/>
          <w:b/>
          <w:bCs/>
          <w:sz w:val="24"/>
        </w:rPr>
        <w:t>Neldra Joy MULLIS</w:t>
      </w:r>
      <w:r>
        <w:rPr>
          <w:rFonts w:cs="Courier New"/>
          <w:sz w:val="24"/>
        </w:rPr>
        <w:t>, born 28 October 194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3.</w:t>
        <w:tab/>
        <w:t>f</w:t>
        <w:tab/>
        <w:t>ii.</w:t>
        <w:tab/>
      </w:r>
      <w:r>
        <w:rPr>
          <w:rFonts w:cs="Courier New"/>
          <w:b/>
          <w:bCs/>
          <w:sz w:val="24"/>
        </w:rPr>
        <w:t>Pamela Carol MULLIS</w:t>
      </w:r>
      <w:r>
        <w:rPr>
          <w:rFonts w:cs="Courier New"/>
          <w:sz w:val="24"/>
        </w:rPr>
        <w:t>, born 11 November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82. Carrie Thomasine</w:t>
      </w:r>
      <w:r>
        <w:rPr>
          <w:rFonts w:cs="Courier New"/>
          <w:b/>
          <w:bCs/>
          <w:sz w:val="24"/>
          <w:vertAlign w:val="superscript"/>
        </w:rPr>
        <w:t>6</w:t>
      </w:r>
      <w:r>
        <w:rPr>
          <w:rFonts w:cs="Courier New"/>
          <w:b/>
          <w:bCs/>
          <w:sz w:val="24"/>
        </w:rPr>
        <w:t xml:space="preserve"> DOMINY</w:t>
      </w:r>
      <w:r>
        <w:rPr>
          <w:rFonts w:cs="Courier New"/>
          <w:sz w:val="24"/>
        </w:rPr>
        <w:t xml:space="preserve"> (269.John</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November 1916 in Cadwell, Laurens County, Georgia  </w:t>
      </w:r>
      <w:r>
        <w:rPr>
          <w:rFonts w:cs="Courier New"/>
          <w:sz w:val="19"/>
          <w:szCs w:val="19"/>
        </w:rPr>
        <w:t xml:space="preserve"> </w:t>
      </w:r>
      <w:r>
        <w:rPr>
          <w:rFonts w:cs="Courier New"/>
          <w:sz w:val="24"/>
        </w:rPr>
        <w:t xml:space="preserve">Carrie died ____/ _____/ ______ in _________, __________, __________, and was buried ____/ _____/ ______ in _________, __________, __________.  She married </w:t>
      </w:r>
      <w:r>
        <w:rPr>
          <w:rFonts w:cs="Courier New"/>
          <w:b/>
          <w:bCs/>
          <w:sz w:val="24"/>
        </w:rPr>
        <w:t>Frank Leo JONES (See number 669)</w:t>
      </w:r>
      <w:r>
        <w:rPr>
          <w:rFonts w:cs="Courier New"/>
          <w:sz w:val="24"/>
        </w:rPr>
        <w:t xml:space="preserve"> 7 December 1935 in Dublin, Laurens County, Georgia  </w:t>
      </w:r>
      <w:r>
        <w:rPr>
          <w:rFonts w:cs="Courier New"/>
          <w:sz w:val="19"/>
          <w:szCs w:val="19"/>
        </w:rPr>
        <w:t xml:space="preserve"> </w:t>
      </w:r>
      <w:r>
        <w:rPr>
          <w:rFonts w:cs="Courier New"/>
          <w:sz w:val="24"/>
        </w:rPr>
        <w:t xml:space="preserve">. He was born 4 May 1912 in Cadwell, Laurens County, Georgia  </w:t>
      </w:r>
      <w:r>
        <w:rPr>
          <w:rFonts w:cs="Courier New"/>
          <w:sz w:val="19"/>
          <w:szCs w:val="19"/>
        </w:rPr>
        <w:t xml:space="preserve"> </w:t>
      </w:r>
      <w:r>
        <w:rPr>
          <w:rFonts w:cs="Courier New"/>
          <w:sz w:val="24"/>
        </w:rPr>
        <w:t xml:space="preserve"> He was the son of John Thomas JONES and Carrie Louise DOMINY.   </w:t>
      </w:r>
      <w:r>
        <w:rPr>
          <w:rFonts w:cs="Courier New"/>
          <w:b/>
          <w:bCs/>
          <w:sz w:val="24"/>
        </w:rPr>
        <w:t xml:space="preserve">See number 669 </w:t>
      </w:r>
      <w:r>
        <w:rPr>
          <w:rFonts w:cs="Courier New"/>
          <w:sz w:val="24"/>
        </w:rPr>
        <w:t>listed abov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85. Richard Ernest (Ernest)</w:t>
      </w:r>
      <w:r>
        <w:rPr>
          <w:rFonts w:cs="Courier New"/>
          <w:b/>
          <w:bCs/>
          <w:sz w:val="24"/>
          <w:vertAlign w:val="superscript"/>
        </w:rPr>
        <w:t>6</w:t>
      </w:r>
      <w:r>
        <w:rPr>
          <w:rFonts w:cs="Courier New"/>
          <w:b/>
          <w:bCs/>
          <w:sz w:val="24"/>
        </w:rPr>
        <w:t xml:space="preserve"> DOMINY</w:t>
      </w:r>
      <w:r>
        <w:rPr>
          <w:rFonts w:cs="Courier New"/>
          <w:sz w:val="24"/>
        </w:rPr>
        <w:t xml:space="preserve"> (272.Richard</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Laurens Co., Georgia. Richard died ____/ _____/ 1985 in California, __________, __________, and was buried ____/ _____/ ______ in _________, __________, __________.  He married </w:t>
      </w:r>
      <w:r>
        <w:rPr>
          <w:rFonts w:cs="Courier New"/>
          <w:b/>
          <w:bCs/>
          <w:sz w:val="24"/>
        </w:rPr>
        <w:t>Fay MARTIN</w:t>
      </w:r>
      <w:r>
        <w:rPr>
          <w:rFonts w:cs="Courier New"/>
          <w:sz w:val="24"/>
        </w:rPr>
        <w:t xml:space="preserve"> ____/ _____/ ______ in _________, __________, __________. She was born  ____/ _____/ ______ in _________, __________, __________. She was the daughter of ___________ ___________ and ___________ ___________.  F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4.</w:t>
        <w:tab/>
        <w:t>f</w:t>
        <w:tab/>
        <w:t>i.</w:t>
        <w:tab/>
      </w:r>
      <w:r>
        <w:rPr>
          <w:rFonts w:cs="Courier New"/>
          <w:b/>
          <w:bCs/>
          <w:sz w:val="24"/>
        </w:rPr>
        <w:t>Barbara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5.</w:t>
        <w:tab/>
        <w:t>f</w:t>
        <w:tab/>
        <w:t>ii.</w:t>
        <w:tab/>
      </w:r>
      <w:r>
        <w:rPr>
          <w:rFonts w:cs="Courier New"/>
          <w:b/>
          <w:bCs/>
          <w:sz w:val="24"/>
        </w:rPr>
        <w:t>Teddie Ann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11. Freddie Mae</w:t>
      </w:r>
      <w:r>
        <w:rPr>
          <w:rFonts w:cs="Courier New"/>
          <w:b/>
          <w:bCs/>
          <w:sz w:val="24"/>
          <w:vertAlign w:val="superscript"/>
        </w:rPr>
        <w:t>6</w:t>
      </w:r>
      <w:r>
        <w:rPr>
          <w:rFonts w:cs="Courier New"/>
          <w:b/>
          <w:bCs/>
          <w:sz w:val="24"/>
        </w:rPr>
        <w:t xml:space="preserve"> LANGFORD</w:t>
      </w:r>
      <w:r>
        <w:rPr>
          <w:rFonts w:cs="Courier New"/>
          <w:sz w:val="24"/>
        </w:rPr>
        <w:t xml:space="preserve"> (278.Effie</w:t>
      </w:r>
      <w:r>
        <w:rPr>
          <w:rFonts w:cs="Courier New"/>
          <w:sz w:val="24"/>
          <w:vertAlign w:val="superscript"/>
        </w:rPr>
        <w:t>5</w:t>
      </w:r>
      <w:r>
        <w:rPr>
          <w:rFonts w:cs="Courier New"/>
          <w:sz w:val="24"/>
        </w:rPr>
        <w:t>,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January 1929 in Newberry, /High Sprgs, Alachua Co., FL. She married </w:t>
      </w:r>
      <w:r>
        <w:rPr>
          <w:rFonts w:cs="Courier New"/>
          <w:b/>
          <w:bCs/>
          <w:sz w:val="24"/>
        </w:rPr>
        <w:t>W. W. Houston O'STEEN</w:t>
      </w:r>
      <w:r>
        <w:rPr>
          <w:rFonts w:cs="Courier New"/>
          <w:sz w:val="24"/>
        </w:rPr>
        <w:t xml:space="preserve"> 15 September 1945 in Trenton, Gilchrist Co., Florida. He was born 12 November 1928 in Chiefland, Levy Co., Florida. He was the son of ___________ ___________ and ___________ ___________.  W. died 3 June 1967 in Levy Co., FL, __________, at the age of 38, and was buried ____/ June 1967 in Cedar Key, Levy Co., Florid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16.</w:t>
        <w:tab/>
        <w:t>f</w:t>
        <w:tab/>
        <w:t>i.</w:t>
        <w:tab/>
      </w:r>
      <w:r>
        <w:rPr>
          <w:rFonts w:cs="Courier New"/>
          <w:b/>
          <w:bCs/>
          <w:sz w:val="24"/>
        </w:rPr>
        <w:t>Patricia Ann O'STEEN</w:t>
      </w:r>
      <w:r>
        <w:rPr>
          <w:rFonts w:cs="Courier New"/>
          <w:sz w:val="24"/>
        </w:rPr>
        <w:t xml:space="preserve">, born 27 May 1946 in Gainsville, Alachua Co., Florida. She married Herman Leroy CARLISLE 29 January 1966 in _________, __________, __________. He was born  ____/ _____/ ______ in _________, __________, __________. He was the son of ___________ ___________ and ___________ ___________.   Herm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7.</w:t>
        <w:tab/>
        <w:t>m</w:t>
        <w:tab/>
        <w:t>ii.</w:t>
        <w:tab/>
      </w:r>
      <w:r>
        <w:rPr>
          <w:rFonts w:cs="Courier New"/>
          <w:b/>
          <w:bCs/>
          <w:sz w:val="24"/>
        </w:rPr>
        <w:t>Eustus "Chuck" O'STEEN</w:t>
      </w:r>
      <w:r>
        <w:rPr>
          <w:rFonts w:cs="Courier New"/>
          <w:sz w:val="24"/>
        </w:rPr>
        <w:t>, born 20 April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8.</w:t>
        <w:tab/>
        <w:t>m</w:t>
        <w:tab/>
        <w:t>iii.</w:t>
        <w:tab/>
      </w:r>
      <w:r>
        <w:rPr>
          <w:rFonts w:cs="Courier New"/>
          <w:b/>
          <w:bCs/>
          <w:sz w:val="24"/>
        </w:rPr>
        <w:t>John Wayne O'STEEN</w:t>
      </w:r>
      <w:r>
        <w:rPr>
          <w:rFonts w:cs="Courier New"/>
          <w:sz w:val="24"/>
        </w:rPr>
        <w:t>, born 22 December 195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19.</w:t>
        <w:tab/>
        <w:t>f</w:t>
        <w:tab/>
        <w:t>iv.</w:t>
        <w:tab/>
      </w:r>
      <w:r>
        <w:rPr>
          <w:rFonts w:cs="Courier New"/>
          <w:b/>
          <w:bCs/>
          <w:sz w:val="24"/>
        </w:rPr>
        <w:t>Brenda Gail O'STEEN</w:t>
      </w:r>
      <w:r>
        <w:rPr>
          <w:rFonts w:cs="Courier New"/>
          <w:sz w:val="24"/>
        </w:rPr>
        <w:t xml:space="preserve">, born 11 May 1958 in Gainsville, Alachua Co., Florida. She married Dayton CALVERT 27 September 1976 in _________, __________, __________. He was born 10 August 1957 in Iowa, __________, __________.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12. Richard Gervin</w:t>
      </w:r>
      <w:r>
        <w:rPr>
          <w:rFonts w:cs="Courier New"/>
          <w:b/>
          <w:bCs/>
          <w:sz w:val="24"/>
          <w:vertAlign w:val="superscript"/>
        </w:rPr>
        <w:t>6</w:t>
      </w:r>
      <w:r>
        <w:rPr>
          <w:rFonts w:cs="Courier New"/>
          <w:b/>
          <w:bCs/>
          <w:sz w:val="24"/>
        </w:rPr>
        <w:t xml:space="preserve"> DUNCAN</w:t>
      </w:r>
      <w:r>
        <w:rPr>
          <w:rFonts w:cs="Courier New"/>
          <w:sz w:val="24"/>
        </w:rPr>
        <w:t xml:space="preserve"> (279.Rufus</w:t>
      </w:r>
      <w:r>
        <w:rPr>
          <w:rFonts w:cs="Courier New"/>
          <w:sz w:val="24"/>
          <w:vertAlign w:val="superscript"/>
        </w:rPr>
        <w:t>5</w:t>
      </w:r>
      <w:r>
        <w:rPr>
          <w:rFonts w:cs="Courier New"/>
          <w:sz w:val="24"/>
        </w:rPr>
        <w:t>,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Richard died ____/ _____/ ______ in _________, __________, __________, and was buried ____/ _____/ ______ in _________, __________, __________.  He married </w:t>
      </w:r>
      <w:r>
        <w:rPr>
          <w:rFonts w:cs="Courier New"/>
          <w:b/>
          <w:bCs/>
          <w:sz w:val="24"/>
        </w:rPr>
        <w:t>Eleanor Marie LUX</w:t>
      </w:r>
      <w:r>
        <w:rPr>
          <w:rFonts w:cs="Courier New"/>
          <w:sz w:val="24"/>
        </w:rPr>
        <w:t xml:space="preserve"> ____/ _____/ ______ in _________, __________, __________. She was born  ____/ _____/ ______ in _________, __________, __________. She was the daughter of ___________ ___________ and ___________ ___________.  Eleano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20.</w:t>
        <w:tab/>
        <w:t>m</w:t>
        <w:tab/>
        <w:t>i.</w:t>
        <w:tab/>
      </w:r>
      <w:r>
        <w:rPr>
          <w:rFonts w:cs="Courier New"/>
          <w:b/>
          <w:bCs/>
          <w:sz w:val="24"/>
        </w:rPr>
        <w:t>Joseph Edward DUNCAN</w:t>
      </w:r>
      <w:r>
        <w:rPr>
          <w:rFonts w:cs="Courier New"/>
          <w:sz w:val="24"/>
        </w:rPr>
        <w:t>, born 18 November 194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44. Mildred Faye</w:t>
      </w:r>
      <w:r>
        <w:rPr>
          <w:rFonts w:cs="Courier New"/>
          <w:b/>
          <w:bCs/>
          <w:sz w:val="24"/>
          <w:vertAlign w:val="superscript"/>
        </w:rPr>
        <w:t>6</w:t>
      </w:r>
      <w:r>
        <w:rPr>
          <w:rFonts w:cs="Courier New"/>
          <w:b/>
          <w:bCs/>
          <w:sz w:val="24"/>
        </w:rPr>
        <w:t xml:space="preserve"> HITSON</w:t>
      </w:r>
      <w:r>
        <w:rPr>
          <w:rFonts w:cs="Courier New"/>
          <w:sz w:val="24"/>
        </w:rPr>
        <w:t xml:space="preserve"> (286.Clyde</w:t>
      </w:r>
      <w:r>
        <w:rPr>
          <w:rFonts w:cs="Courier New"/>
          <w:sz w:val="24"/>
          <w:vertAlign w:val="superscript"/>
        </w:rPr>
        <w:t>5</w:t>
      </w:r>
      <w:r>
        <w:rPr>
          <w:rFonts w:cs="Courier New"/>
          <w:sz w:val="24"/>
        </w:rPr>
        <w:t>,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June 1925 in Jasper, Hamilton Co., Florida. She married </w:t>
      </w:r>
      <w:r>
        <w:rPr>
          <w:rFonts w:cs="Courier New"/>
          <w:b/>
          <w:bCs/>
          <w:sz w:val="24"/>
        </w:rPr>
        <w:t>David REGISTER</w:t>
      </w:r>
      <w:r>
        <w:rPr>
          <w:rFonts w:cs="Courier New"/>
          <w:sz w:val="24"/>
        </w:rPr>
        <w:t xml:space="preserve"> 10 September 1946 in Jasper, Hamilton Co., Florida  He was born 24 April 1921 in Jasper, Hamilton Co., Florida.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21.</w:t>
        <w:tab/>
        <w:t>f</w:t>
        <w:tab/>
        <w:t>i.</w:t>
        <w:tab/>
      </w:r>
      <w:r>
        <w:rPr>
          <w:rFonts w:cs="Courier New"/>
          <w:b/>
          <w:bCs/>
          <w:sz w:val="24"/>
        </w:rPr>
        <w:t>Donna Kaye REGISTER</w:t>
      </w:r>
      <w:r>
        <w:rPr>
          <w:rFonts w:cs="Courier New"/>
          <w:sz w:val="24"/>
        </w:rPr>
        <w:t xml:space="preserve">, born 18 March 1947 in Tampa, Hillsborough Co., Florida. She married Ralph KING ____/ _____/ 1967 in _________, __________, __________. He was born  ____/ _____/ ______ in _________, __________, __________. He was the son of ___________ ___________ and ___________ ___________.   Ralp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22.</w:t>
        <w:tab/>
        <w:t>f</w:t>
        <w:tab/>
        <w:t>ii.</w:t>
        <w:tab/>
      </w:r>
      <w:r>
        <w:rPr>
          <w:rFonts w:cs="Courier New"/>
          <w:b/>
          <w:bCs/>
          <w:sz w:val="24"/>
        </w:rPr>
        <w:t>Dianna Faye REGISTER</w:t>
      </w:r>
      <w:r>
        <w:rPr>
          <w:rFonts w:cs="Courier New"/>
          <w:sz w:val="24"/>
        </w:rPr>
        <w:t xml:space="preserve">, born 18 March 1947 in Tampa, Hillsborough Co., Florida. She married Ed JELLISON ____/ _____/ 1974 in _________, __________, __________. He was born  ____/ _____/ ______ in _________, __________, __________. He was the son of ___________ ___________ and ___________ ___________. E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3.</w:t>
        <w:tab/>
        <w:t>m</w:t>
        <w:tab/>
        <w:t>iii.</w:t>
        <w:tab/>
      </w:r>
      <w:r>
        <w:rPr>
          <w:rFonts w:cs="Courier New"/>
          <w:b/>
          <w:bCs/>
          <w:sz w:val="24"/>
        </w:rPr>
        <w:t>David Chester REGISTER</w:t>
      </w:r>
      <w:r>
        <w:rPr>
          <w:rFonts w:cs="Courier New"/>
          <w:sz w:val="24"/>
        </w:rPr>
        <w:t xml:space="preserve">, born 6 July 1950 in Tampa, Hillsborough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53. Thelma Luphelia</w:t>
      </w:r>
      <w:r>
        <w:rPr>
          <w:rFonts w:cs="Courier New"/>
          <w:b/>
          <w:bCs/>
          <w:sz w:val="24"/>
          <w:vertAlign w:val="superscript"/>
        </w:rPr>
        <w:t>6</w:t>
      </w:r>
      <w:r>
        <w:rPr>
          <w:rFonts w:cs="Courier New"/>
          <w:b/>
          <w:bCs/>
          <w:sz w:val="24"/>
        </w:rPr>
        <w:t xml:space="preserve"> CARTER</w:t>
      </w:r>
      <w:r>
        <w:rPr>
          <w:rFonts w:cs="Courier New"/>
          <w:sz w:val="24"/>
        </w:rPr>
        <w:t xml:space="preserve"> (288.Florence</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901 in Lake Park, Lowndes Co., Georgia. Thelma died 13 June 1989 in Lowndes Co.,Georgia,  at the age of 88, and was buried ____/ June 1989 in Riverview Mem., Valdosta, Lowndes Co., GA.  She married </w:t>
      </w:r>
      <w:r>
        <w:rPr>
          <w:rFonts w:cs="Courier New"/>
          <w:b/>
          <w:bCs/>
          <w:sz w:val="24"/>
        </w:rPr>
        <w:t>John Harmon ZIPPERER</w:t>
      </w:r>
      <w:r>
        <w:rPr>
          <w:rFonts w:cs="Courier New"/>
          <w:sz w:val="24"/>
        </w:rPr>
        <w:t xml:space="preserve"> 9 June 1918 in _________, __________, __________  He was born 26 July 1899 in Lake Park, Georgia. He was the son of ___________ ___________ and ___________ ___________.  John died 19 February 1986 in Lowndes Co.,Georgia,  at the age of 86, and was buried ____/ February 1986 in Riverview Mem., Valdosta, Lownde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4.</w:t>
        <w:tab/>
        <w:t>m</w:t>
        <w:tab/>
        <w:t>i.</w:t>
        <w:tab/>
      </w:r>
      <w:r>
        <w:rPr>
          <w:rFonts w:cs="Courier New"/>
          <w:b/>
          <w:bCs/>
          <w:sz w:val="24"/>
        </w:rPr>
        <w:t>John Kyle ZIPPERER</w:t>
      </w:r>
      <w:r>
        <w:rPr>
          <w:rFonts w:cs="Courier New"/>
          <w:sz w:val="24"/>
        </w:rPr>
        <w:t xml:space="preserve">, born 28 February 1919 in Lake Park, Georgia. He married Mary E. HUSBANDS 3 September 1943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8 August 1992 in Lowndes Co.,Georgia,  at the age of 73, and was buried ____/ August 1992 in Riverview Mem., Valdosta, Lownde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5.</w:t>
        <w:tab/>
        <w:t>f</w:t>
        <w:tab/>
        <w:t>ii.</w:t>
        <w:tab/>
      </w:r>
      <w:r>
        <w:rPr>
          <w:rFonts w:cs="Courier New"/>
          <w:b/>
          <w:bCs/>
          <w:sz w:val="24"/>
        </w:rPr>
        <w:t>Dorothy Frances ZIPPERER</w:t>
      </w:r>
      <w:r>
        <w:rPr>
          <w:rFonts w:cs="Courier New"/>
          <w:sz w:val="24"/>
        </w:rPr>
        <w:t xml:space="preserve">, born 14 December 1923 in _________, __________, __________. She married William Jackson CORBETT 7 June 1947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roth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6.</w:t>
        <w:tab/>
        <w:t>m</w:t>
        <w:tab/>
        <w:t>iii.</w:t>
        <w:tab/>
      </w:r>
      <w:r>
        <w:rPr>
          <w:rFonts w:cs="Courier New"/>
          <w:b/>
          <w:bCs/>
          <w:sz w:val="24"/>
        </w:rPr>
        <w:t>Robert Eugene ZIPPERER</w:t>
      </w:r>
      <w:r>
        <w:rPr>
          <w:rFonts w:cs="Courier New"/>
          <w:sz w:val="24"/>
        </w:rPr>
        <w:t xml:space="preserve">, born 20 October 1932 in Lake Alcyone, Hamilton Co., Florida. He married Evangeline WHEELER 6 February 1953 in _________, __________, __________  She was born  ____/ _____/ ______ in _________, __________, __________ She was the daughter of ___________ ___________ and ___________ ___________. Evangeli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58. Eunice Leila</w:t>
      </w:r>
      <w:r>
        <w:rPr>
          <w:rFonts w:cs="Courier New"/>
          <w:b/>
          <w:bCs/>
          <w:sz w:val="24"/>
          <w:vertAlign w:val="superscript"/>
        </w:rPr>
        <w:t>6</w:t>
      </w:r>
      <w:r>
        <w:rPr>
          <w:rFonts w:cs="Courier New"/>
          <w:b/>
          <w:bCs/>
          <w:sz w:val="24"/>
        </w:rPr>
        <w:t xml:space="preserve"> CARTER</w:t>
      </w:r>
      <w:r>
        <w:rPr>
          <w:rFonts w:cs="Courier New"/>
          <w:sz w:val="24"/>
        </w:rPr>
        <w:t xml:space="preserve"> (288.Florence</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December 1919 in Lake Park, Lowndes Co., Georgia.  Eunice died ____/ _____/ ______ in _________, __________, __________, and was buried ____/ _____/ ______ in _________, __________, __________.  She married </w:t>
      </w:r>
      <w:r>
        <w:rPr>
          <w:rFonts w:cs="Courier New"/>
          <w:b/>
          <w:bCs/>
          <w:sz w:val="24"/>
        </w:rPr>
        <w:t>Marvin Orville PLAIRE</w:t>
      </w:r>
      <w:r>
        <w:rPr>
          <w:rFonts w:cs="Courier New"/>
          <w:sz w:val="24"/>
        </w:rPr>
        <w:t xml:space="preserve"> 2 February 1941 in Dasher, Lowndes Co., Georgia. He was born 29 October 1920 in Hahira, Lowndes Co., Georgia. He was the son of ___________ ___________ and ___________ ___________.  Marvin died 12 February 1988 in _________, __________, __________, at the age of 67,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7.</w:t>
        <w:tab/>
        <w:t>f</w:t>
        <w:tab/>
        <w:t>i.</w:t>
        <w:tab/>
      </w:r>
      <w:r>
        <w:rPr>
          <w:rFonts w:cs="Courier New"/>
          <w:b/>
          <w:bCs/>
          <w:sz w:val="24"/>
        </w:rPr>
        <w:t>Patsy Ann PLAIRE</w:t>
      </w:r>
      <w:r>
        <w:rPr>
          <w:rFonts w:cs="Courier New"/>
          <w:sz w:val="24"/>
        </w:rPr>
        <w:t xml:space="preserve">, born 26 February 1943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8.</w:t>
        <w:tab/>
        <w:t>f</w:t>
        <w:tab/>
        <w:t>ii.</w:t>
        <w:tab/>
      </w:r>
      <w:r>
        <w:rPr>
          <w:rFonts w:cs="Courier New"/>
          <w:b/>
          <w:bCs/>
          <w:sz w:val="24"/>
        </w:rPr>
        <w:t>Marjorie Sue PLAIRE</w:t>
      </w:r>
      <w:r>
        <w:rPr>
          <w:rFonts w:cs="Courier New"/>
          <w:sz w:val="24"/>
        </w:rPr>
        <w:t xml:space="preserve">, born 20 November 1947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9.</w:t>
        <w:tab/>
        <w:t>f</w:t>
        <w:tab/>
        <w:t>iii.</w:t>
        <w:tab/>
      </w:r>
      <w:r>
        <w:rPr>
          <w:rFonts w:cs="Courier New"/>
          <w:b/>
          <w:bCs/>
          <w:sz w:val="24"/>
        </w:rPr>
        <w:t>Kathryn Lea PLAIRE</w:t>
      </w:r>
      <w:r>
        <w:rPr>
          <w:rFonts w:cs="Courier New"/>
          <w:sz w:val="24"/>
        </w:rPr>
        <w:t xml:space="preserve">, born 13 August 1951 in Hahir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0.</w:t>
        <w:tab/>
        <w:t>m</w:t>
        <w:tab/>
        <w:t>iv.</w:t>
        <w:tab/>
      </w:r>
      <w:r>
        <w:rPr>
          <w:rFonts w:cs="Courier New"/>
          <w:b/>
          <w:bCs/>
          <w:sz w:val="24"/>
        </w:rPr>
        <w:t>Marvin Orville PLAIRE</w:t>
      </w:r>
      <w:r>
        <w:rPr>
          <w:rFonts w:cs="Courier New"/>
          <w:sz w:val="24"/>
        </w:rPr>
        <w:t xml:space="preserve">, born 18 December 1952 in Lakeland, Polk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59. Ava Nell</w:t>
      </w:r>
      <w:r>
        <w:rPr>
          <w:rFonts w:cs="Courier New"/>
          <w:b/>
          <w:bCs/>
          <w:sz w:val="24"/>
          <w:vertAlign w:val="superscript"/>
        </w:rPr>
        <w:t>6</w:t>
      </w:r>
      <w:r>
        <w:rPr>
          <w:rFonts w:cs="Courier New"/>
          <w:b/>
          <w:bCs/>
          <w:sz w:val="24"/>
        </w:rPr>
        <w:t xml:space="preserve"> CARTER</w:t>
      </w:r>
      <w:r>
        <w:rPr>
          <w:rFonts w:cs="Courier New"/>
          <w:sz w:val="24"/>
        </w:rPr>
        <w:t xml:space="preserve"> (288.Florence</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May 1924 in Lake Park, Lowndes Co., Georgia. She married </w:t>
      </w:r>
      <w:r>
        <w:rPr>
          <w:rFonts w:cs="Courier New"/>
          <w:b/>
          <w:bCs/>
          <w:sz w:val="24"/>
        </w:rPr>
        <w:t>Henry Edison BENTLEY</w:t>
      </w:r>
      <w:r>
        <w:rPr>
          <w:rFonts w:cs="Courier New"/>
          <w:sz w:val="24"/>
        </w:rPr>
        <w:t xml:space="preserve"> 24 December 1943 in Lowndes Co., Georgia  He was born 14 November 1920 in Democrat, Letcher Co., Kentucky. He was the son of ___________ ___________ and ___________ ___________.  Hen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1.</w:t>
        <w:tab/>
        <w:t>m</w:t>
        <w:tab/>
        <w:t>i.</w:t>
        <w:tab/>
      </w:r>
      <w:r>
        <w:rPr>
          <w:rFonts w:cs="Courier New"/>
          <w:b/>
          <w:bCs/>
          <w:sz w:val="24"/>
        </w:rPr>
        <w:t>Henry Edison BENTLEY</w:t>
      </w:r>
      <w:r>
        <w:rPr>
          <w:rFonts w:cs="Courier New"/>
          <w:sz w:val="24"/>
        </w:rPr>
        <w:t xml:space="preserve">, born 12 January 1945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2.</w:t>
        <w:tab/>
        <w:t>m</w:t>
        <w:tab/>
        <w:t>ii.</w:t>
        <w:tab/>
      </w:r>
      <w:r>
        <w:rPr>
          <w:rFonts w:cs="Courier New"/>
          <w:b/>
          <w:bCs/>
          <w:sz w:val="24"/>
        </w:rPr>
        <w:t>Gary Wayne BENTLEY</w:t>
      </w:r>
      <w:r>
        <w:rPr>
          <w:rFonts w:cs="Courier New"/>
          <w:sz w:val="24"/>
        </w:rPr>
        <w:t xml:space="preserve">, born 20 June 1949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3.</w:t>
        <w:tab/>
        <w:t>m</w:t>
        <w:tab/>
        <w:t>iii.</w:t>
        <w:tab/>
      </w:r>
      <w:r>
        <w:rPr>
          <w:rFonts w:cs="Courier New"/>
          <w:b/>
          <w:bCs/>
          <w:sz w:val="24"/>
        </w:rPr>
        <w:t>David Earl BENTLEY</w:t>
      </w:r>
      <w:r>
        <w:rPr>
          <w:rFonts w:cs="Courier New"/>
          <w:sz w:val="24"/>
        </w:rPr>
        <w:t xml:space="preserve">, born 22 July 1952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61. Harry Durrell</w:t>
      </w:r>
      <w:r>
        <w:rPr>
          <w:rFonts w:cs="Courier New"/>
          <w:b/>
          <w:bCs/>
          <w:sz w:val="24"/>
          <w:vertAlign w:val="superscript"/>
        </w:rPr>
        <w:t>6</w:t>
      </w:r>
      <w:r>
        <w:rPr>
          <w:rFonts w:cs="Courier New"/>
          <w:b/>
          <w:bCs/>
          <w:sz w:val="24"/>
        </w:rPr>
        <w:t xml:space="preserve"> ROBERTS</w:t>
      </w:r>
      <w:r>
        <w:rPr>
          <w:rFonts w:cs="Courier New"/>
          <w:sz w:val="24"/>
        </w:rPr>
        <w:t xml:space="preserve"> (289.James</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February 1916 in Brooks Co., Georgia. Harry died 13 January 1979 in Brooks Co.,Georgia,  at the age of 62, and was buried ____/ January 1979 in Welcome Hill Cmt, Brooks Co., Georgia.  He married </w:t>
      </w:r>
      <w:r>
        <w:rPr>
          <w:rFonts w:cs="Courier New"/>
          <w:b/>
          <w:bCs/>
          <w:sz w:val="24"/>
        </w:rPr>
        <w:t>Nina THOMPSON</w:t>
      </w:r>
      <w:r>
        <w:rPr>
          <w:rFonts w:cs="Courier New"/>
          <w:sz w:val="24"/>
        </w:rPr>
        <w:t xml:space="preserve"> about ____/ _____/ 1944 in _________, __________, __________. She was born  ____/ _____/ ______ in _________, __________, __________. She was the daughter of ___________ ___________ and ___________ ___________.  Nin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4.</w:t>
        <w:tab/>
        <w:t>m</w:t>
        <w:tab/>
        <w:t>i.</w:t>
        <w:tab/>
      </w:r>
      <w:r>
        <w:rPr>
          <w:rFonts w:cs="Courier New"/>
          <w:b/>
          <w:bCs/>
          <w:sz w:val="24"/>
        </w:rPr>
        <w:t>William Turner ROBERTS</w:t>
      </w:r>
      <w:r>
        <w:rPr>
          <w:rFonts w:cs="Courier New"/>
          <w:sz w:val="24"/>
        </w:rPr>
        <w:t xml:space="preserve">, born 13 September 1946 in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66. Charles</w:t>
      </w:r>
      <w:r>
        <w:rPr>
          <w:rFonts w:cs="Courier New"/>
          <w:b/>
          <w:bCs/>
          <w:sz w:val="24"/>
          <w:vertAlign w:val="superscript"/>
        </w:rPr>
        <w:t>6</w:t>
      </w:r>
      <w:r>
        <w:rPr>
          <w:rFonts w:cs="Courier New"/>
          <w:b/>
          <w:bCs/>
          <w:sz w:val="24"/>
        </w:rPr>
        <w:t xml:space="preserve"> POWELL</w:t>
      </w:r>
      <w:r>
        <w:rPr>
          <w:rFonts w:cs="Courier New"/>
          <w:sz w:val="24"/>
        </w:rPr>
        <w:t xml:space="preserve"> (290.Effie</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April 1915 in Lowndes Co., Georgia. Charles died 13 June 1968 in _________, __________, __________, at the age of 53, and was buried ____/ June 1968 in Perry, Taylor Co., Florida.  He married </w:t>
      </w:r>
      <w:r>
        <w:rPr>
          <w:rFonts w:cs="Courier New"/>
          <w:b/>
          <w:bCs/>
          <w:sz w:val="24"/>
        </w:rPr>
        <w:t>Christine MURRAY</w:t>
      </w:r>
      <w:r>
        <w:rPr>
          <w:rFonts w:cs="Courier New"/>
          <w:sz w:val="24"/>
        </w:rPr>
        <w:t xml:space="preserve"> 22 December 1940 in _________, __________, __________. She was born 13 November 1921 in Quitman, Brooks Co., Georgia. She was the daughter of ___________ ___________ and ___________ ___________.  Christi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5.</w:t>
        <w:tab/>
        <w:t>f</w:t>
        <w:tab/>
        <w:t>i.</w:t>
        <w:tab/>
      </w:r>
      <w:r>
        <w:rPr>
          <w:rFonts w:cs="Courier New"/>
          <w:b/>
          <w:bCs/>
          <w:sz w:val="24"/>
        </w:rPr>
        <w:t>Linda POWELL</w:t>
      </w:r>
      <w:r>
        <w:rPr>
          <w:rFonts w:cs="Courier New"/>
          <w:sz w:val="24"/>
        </w:rPr>
        <w:t xml:space="preserve">, born 10 September 1945 in Quitman, Brook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6.</w:t>
        <w:tab/>
        <w:t>f</w:t>
        <w:tab/>
        <w:t>ii.</w:t>
        <w:tab/>
      </w:r>
      <w:r>
        <w:rPr>
          <w:rFonts w:cs="Courier New"/>
          <w:b/>
          <w:bCs/>
          <w:sz w:val="24"/>
        </w:rPr>
        <w:t>Charlene POWELL</w:t>
      </w:r>
      <w:r>
        <w:rPr>
          <w:rFonts w:cs="Courier New"/>
          <w:sz w:val="24"/>
        </w:rPr>
        <w:t xml:space="preserve">, born 24 October 1950 in Tallahassee, Le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7.</w:t>
        <w:tab/>
        <w:t>m</w:t>
        <w:tab/>
        <w:t>iii.</w:t>
        <w:tab/>
      </w:r>
      <w:r>
        <w:rPr>
          <w:rFonts w:cs="Courier New"/>
          <w:b/>
          <w:bCs/>
          <w:sz w:val="24"/>
        </w:rPr>
        <w:t>Charles POWELL</w:t>
      </w:r>
      <w:r>
        <w:rPr>
          <w:rFonts w:cs="Courier New"/>
          <w:sz w:val="24"/>
        </w:rPr>
        <w:t xml:space="preserve">, born 18 October 1955 in Tallahassee, Le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8.</w:t>
        <w:tab/>
        <w:t>f</w:t>
        <w:tab/>
        <w:t>iv.</w:t>
        <w:tab/>
      </w:r>
      <w:r>
        <w:rPr>
          <w:rFonts w:cs="Courier New"/>
          <w:b/>
          <w:bCs/>
          <w:sz w:val="24"/>
        </w:rPr>
        <w:t>Cynthia POWELL</w:t>
      </w:r>
      <w:r>
        <w:rPr>
          <w:rFonts w:cs="Courier New"/>
          <w:sz w:val="24"/>
        </w:rPr>
        <w:t xml:space="preserve">, born 22 September 1958 in Tallahassee,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67. Levi Allen</w:t>
      </w:r>
      <w:r>
        <w:rPr>
          <w:rFonts w:cs="Courier New"/>
          <w:b/>
          <w:bCs/>
          <w:sz w:val="24"/>
          <w:vertAlign w:val="superscript"/>
        </w:rPr>
        <w:t>6</w:t>
      </w:r>
      <w:r>
        <w:rPr>
          <w:rFonts w:cs="Courier New"/>
          <w:b/>
          <w:bCs/>
          <w:sz w:val="24"/>
        </w:rPr>
        <w:t xml:space="preserve"> POWELL</w:t>
      </w:r>
      <w:r>
        <w:rPr>
          <w:rFonts w:cs="Courier New"/>
          <w:sz w:val="24"/>
        </w:rPr>
        <w:t xml:space="preserve"> (290.Effie</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September 1919 in Lowndes Co., Georgia. Levi died 27 December 1981 in Lowndes Co.,Georgia,  at the age of 62, and was buried ____/ December 1981 in Mt.Zion Cemetery, Lowndes Co., Georgia.  He married </w:t>
      </w:r>
      <w:r>
        <w:rPr>
          <w:rFonts w:cs="Courier New"/>
          <w:b/>
          <w:bCs/>
          <w:sz w:val="24"/>
        </w:rPr>
        <w:t>Kathryn PITZING</w:t>
      </w:r>
      <w:r>
        <w:rPr>
          <w:rFonts w:cs="Courier New"/>
          <w:sz w:val="24"/>
        </w:rPr>
        <w:t xml:space="preserve"> 20 September 1940 in Quitman, Brooks Co., Georgia. She was born 4 February 1921 in Barwick, Brooks Co., Georgia. She was the daughter of ___________ ___________ and ___________ ___________.  Kathry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9.</w:t>
        <w:tab/>
        <w:t>m</w:t>
        <w:tab/>
        <w:t>i.</w:t>
        <w:tab/>
      </w:r>
      <w:r>
        <w:rPr>
          <w:rFonts w:cs="Courier New"/>
          <w:b/>
          <w:bCs/>
          <w:sz w:val="24"/>
        </w:rPr>
        <w:t>Levi Allen POWELL</w:t>
      </w:r>
      <w:r>
        <w:rPr>
          <w:rFonts w:cs="Courier New"/>
          <w:sz w:val="24"/>
        </w:rPr>
        <w:t xml:space="preserve">, born 24 November 1942 in Quitman, Brooks Co., Georgia. He married Lynda MORTIMER 6 October 1973 in _________, __________, __________. She was born  ____/ _____/ ______ in _________, __________, __________. She was the daughter of ___________ ___________ and ___________ ___________.   Ly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79. Mildred</w:t>
      </w:r>
      <w:r>
        <w:rPr>
          <w:rFonts w:cs="Courier New"/>
          <w:b/>
          <w:bCs/>
          <w:sz w:val="24"/>
          <w:vertAlign w:val="superscript"/>
        </w:rPr>
        <w:t>6</w:t>
      </w:r>
      <w:r>
        <w:rPr>
          <w:rFonts w:cs="Courier New"/>
          <w:b/>
          <w:bCs/>
          <w:sz w:val="24"/>
        </w:rPr>
        <w:t xml:space="preserve"> FLOYD</w:t>
      </w:r>
      <w:r>
        <w:rPr>
          <w:rFonts w:cs="Courier New"/>
          <w:sz w:val="24"/>
        </w:rPr>
        <w:t xml:space="preserve">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November 1912 in near Webb, Houston Co., Alabama.  Mildred died ____/ _____/ ______ in _________, __________, __________, and was buried ____/ _____/ ______ in _________, __________, __________.  She married </w:t>
      </w:r>
      <w:r>
        <w:rPr>
          <w:rFonts w:cs="Courier New"/>
          <w:b/>
          <w:bCs/>
          <w:sz w:val="24"/>
        </w:rPr>
        <w:t>William T. (Bill) AVERY</w:t>
      </w:r>
      <w:r>
        <w:rPr>
          <w:rFonts w:cs="Courier New"/>
          <w:sz w:val="24"/>
        </w:rPr>
        <w:t xml:space="preserve"> ____/ _____/ ______ in _________, __________, __________. He was born ____/ _____/ ______ in Heiburger, Alabama.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40.</w:t>
        <w:tab/>
        <w:t>f</w:t>
        <w:tab/>
        <w:t>i.</w:t>
        <w:tab/>
      </w:r>
      <w:r>
        <w:rPr>
          <w:rFonts w:cs="Courier New"/>
          <w:b/>
          <w:bCs/>
          <w:sz w:val="24"/>
        </w:rPr>
        <w:t>Carol AVERY</w:t>
      </w:r>
      <w:r>
        <w:rPr>
          <w:rFonts w:cs="Courier New"/>
          <w:sz w:val="24"/>
        </w:rPr>
        <w:t>, born 1 January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Mildred suffered from Alzheimer's disease at an advanced ag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80. Lamar</w:t>
      </w:r>
      <w:r>
        <w:rPr>
          <w:rFonts w:cs="Courier New"/>
          <w:b/>
          <w:bCs/>
          <w:sz w:val="24"/>
          <w:vertAlign w:val="superscript"/>
        </w:rPr>
        <w:t>6</w:t>
      </w:r>
      <w:r>
        <w:rPr>
          <w:rFonts w:cs="Courier New"/>
          <w:b/>
          <w:bCs/>
          <w:sz w:val="24"/>
        </w:rPr>
        <w:t xml:space="preserve"> FLOYD</w:t>
      </w:r>
      <w:r>
        <w:rPr>
          <w:rFonts w:cs="Courier New"/>
          <w:sz w:val="24"/>
        </w:rPr>
        <w:t xml:space="preserve">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y 1914 in near Webb, Houston Co., Alabama. Lamar died 19 December 1990 in Milton, FL, __________, at the age of 76, and was buried ____/ December 1990 in Memorial Gardens, Milton, Florida.  He married (1) </w:t>
      </w:r>
      <w:r>
        <w:rPr>
          <w:rFonts w:cs="Courier New"/>
          <w:b/>
          <w:bCs/>
          <w:sz w:val="24"/>
        </w:rPr>
        <w:t>Daisy Myrtle (Boots) BUSH</w:t>
      </w:r>
      <w:r>
        <w:rPr>
          <w:rFonts w:cs="Courier New"/>
          <w:sz w:val="24"/>
        </w:rPr>
        <w:t xml:space="preserve"> ____/ _____/ ______ in _________, __________, __________. She was born  ____/ _____/ ______ in _________, __________, __________. She was the daughter of ___________ ___________ and ___________ ___________.  Daisy died ____/ _____/ 1987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41.</w:t>
        <w:tab/>
        <w:t>m</w:t>
        <w:tab/>
        <w:t>i.</w:t>
        <w:tab/>
      </w:r>
      <w:r>
        <w:rPr>
          <w:rFonts w:cs="Courier New"/>
          <w:b/>
          <w:bCs/>
          <w:sz w:val="24"/>
        </w:rPr>
        <w:t>James Ellison FLOYD</w:t>
      </w:r>
      <w:r>
        <w:rPr>
          <w:rFonts w:cs="Courier New"/>
          <w:sz w:val="24"/>
        </w:rPr>
        <w:t>, born 16 September 1938, died ____/ _____/ 198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Lamar married (2) </w:t>
      </w:r>
      <w:r>
        <w:rPr>
          <w:rFonts w:cs="Courier New"/>
          <w:b/>
          <w:bCs/>
          <w:sz w:val="24"/>
        </w:rPr>
        <w:t>Myrtle WOODHAM</w:t>
      </w:r>
      <w:r>
        <w:rPr>
          <w:rFonts w:cs="Courier New"/>
          <w:sz w:val="24"/>
        </w:rPr>
        <w:t xml:space="preserve"> ____/ _____/ ______ in _________, __________, __________ . She was born  ____/ _____/ ______ in _________, __________, __________. She was the daughter of ___________ ___________ and ___________ ___________.  Myrt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Lamar married (3) </w:t>
      </w:r>
      <w:r>
        <w:rPr>
          <w:rFonts w:cs="Courier New"/>
          <w:b/>
          <w:bCs/>
          <w:sz w:val="24"/>
        </w:rPr>
        <w:t>Vera ___________</w:t>
      </w:r>
      <w:r>
        <w:rPr>
          <w:rFonts w:cs="Courier New"/>
          <w:sz w:val="24"/>
        </w:rPr>
        <w:t xml:space="preserve"> ____/ _____/ ______ in _________, __________, __________ . She was born  ____/ _____/ ______ in _________, __________, __________. She was the daughter of ___________ ___________ and ___________ ___________.  Ve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81. Monroe</w:t>
      </w:r>
      <w:r>
        <w:rPr>
          <w:rFonts w:cs="Courier New"/>
          <w:b/>
          <w:bCs/>
          <w:sz w:val="24"/>
          <w:vertAlign w:val="superscript"/>
        </w:rPr>
        <w:t>6</w:t>
      </w:r>
      <w:r>
        <w:rPr>
          <w:rFonts w:cs="Courier New"/>
          <w:b/>
          <w:bCs/>
          <w:sz w:val="24"/>
        </w:rPr>
        <w:t xml:space="preserve"> FLOYD</w:t>
      </w:r>
      <w:r>
        <w:rPr>
          <w:rFonts w:cs="Courier New"/>
          <w:sz w:val="24"/>
        </w:rPr>
        <w:t xml:space="preserve">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December 1924 in near Webb, Houston Co., Alabama  He married (1) </w:t>
      </w:r>
      <w:r>
        <w:rPr>
          <w:rFonts w:cs="Courier New"/>
          <w:b/>
          <w:bCs/>
          <w:sz w:val="24"/>
        </w:rPr>
        <w:t>Betty Louise (Betty) STRICKLAND</w:t>
      </w:r>
      <w:r>
        <w:rPr>
          <w:rFonts w:cs="Courier New"/>
          <w:sz w:val="24"/>
        </w:rPr>
        <w:t xml:space="preserve"> 25 December 1949 in Ridgedale Meth., Chattanooga, Tennessee. She was born 29 March 1925 in Chattanooga, Hamilton Co., Tennessee. She was the daughter of ___________ ___________ and ___________ ___________.  Betty died 21 May 1975 in Dallas, TX, __________, at the age of 50, and was buried ____/ May 1975 in Restland Cemetery, Dallas,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42.</w:t>
        <w:tab/>
        <w:t>f</w:t>
        <w:tab/>
        <w:t>i.</w:t>
        <w:tab/>
      </w:r>
      <w:r>
        <w:rPr>
          <w:rFonts w:cs="Courier New"/>
          <w:b/>
          <w:bCs/>
          <w:sz w:val="24"/>
        </w:rPr>
        <w:t>Leanne FLOYD</w:t>
      </w:r>
      <w:r>
        <w:rPr>
          <w:rFonts w:cs="Courier New"/>
          <w:sz w:val="24"/>
        </w:rPr>
        <w:t>, born 6 December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43.</w:t>
        <w:tab/>
        <w:t>f</w:t>
        <w:tab/>
        <w:t>ii.</w:t>
        <w:tab/>
      </w:r>
      <w:r>
        <w:rPr>
          <w:rFonts w:cs="Courier New"/>
          <w:b/>
          <w:bCs/>
          <w:sz w:val="24"/>
        </w:rPr>
        <w:t>Mary Lou FLOYD</w:t>
      </w:r>
      <w:r>
        <w:rPr>
          <w:rFonts w:cs="Courier New"/>
          <w:sz w:val="24"/>
        </w:rPr>
        <w:t>, born 1 June 195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44.</w:t>
        <w:tab/>
        <w:t>f</w:t>
        <w:tab/>
        <w:t>iii.</w:t>
        <w:tab/>
      </w:r>
      <w:r>
        <w:rPr>
          <w:rFonts w:cs="Courier New"/>
          <w:b/>
          <w:bCs/>
          <w:sz w:val="24"/>
        </w:rPr>
        <w:t>Peggy Lynn FLOYD</w:t>
      </w:r>
      <w:r>
        <w:rPr>
          <w:rFonts w:cs="Courier New"/>
          <w:sz w:val="24"/>
        </w:rPr>
        <w:t>, born 14 March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Monroe married (2) </w:t>
      </w:r>
      <w:r>
        <w:rPr>
          <w:rFonts w:cs="Courier New"/>
          <w:b/>
          <w:bCs/>
          <w:sz w:val="24"/>
        </w:rPr>
        <w:t>Martha Ann (Martha) THOMAS</w:t>
      </w:r>
      <w:r>
        <w:rPr>
          <w:rFonts w:cs="Courier New"/>
          <w:sz w:val="24"/>
        </w:rPr>
        <w:t xml:space="preserve"> 5 May 1980 in _________, __________, __________. She was born 22 January 1937 in Birmingham, Jefferson Co., Alabam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84. Dorothy</w:t>
      </w:r>
      <w:r>
        <w:rPr>
          <w:rFonts w:cs="Courier New"/>
          <w:b/>
          <w:bCs/>
          <w:sz w:val="24"/>
          <w:vertAlign w:val="superscript"/>
        </w:rPr>
        <w:t>6</w:t>
      </w:r>
      <w:r>
        <w:rPr>
          <w:rFonts w:cs="Courier New"/>
          <w:b/>
          <w:bCs/>
          <w:sz w:val="24"/>
        </w:rPr>
        <w:t xml:space="preserve"> DOMINEY</w:t>
      </w:r>
      <w:r>
        <w:rPr>
          <w:rFonts w:cs="Courier New"/>
          <w:sz w:val="24"/>
        </w:rPr>
        <w:t xml:space="preserve"> (299.James</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Dorothy died ____/ _____/ ______ in _________, __________, __________, and was buried ____/ _____/ ______ in _________, __________, __________.  She married </w:t>
      </w:r>
      <w:r>
        <w:rPr>
          <w:rFonts w:cs="Courier New"/>
          <w:b/>
          <w:bCs/>
          <w:sz w:val="24"/>
        </w:rPr>
        <w:t xml:space="preserve"> ________ ELLSEY</w:t>
      </w:r>
      <w:r>
        <w:rPr>
          <w:rFonts w:cs="Courier New"/>
          <w:sz w:val="24"/>
        </w:rPr>
        <w:t xml:space="preserve"> ____/ _____/ ______ in _________, __________, __________. He was born  ____/ _____/ ______ in _________, __________, __________. He was the son of ___________ ___________ and ___________ ___________.   ________ Ellsey died ____/ _____/ ______ in Port St. Joe, FL,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45.</w:t>
        <w:tab/>
        <w:t>m</w:t>
        <w:tab/>
        <w:t>i.</w:t>
        <w:tab/>
      </w:r>
      <w:r>
        <w:rPr>
          <w:rFonts w:cs="Courier New"/>
          <w:b/>
          <w:bCs/>
          <w:sz w:val="24"/>
        </w:rPr>
        <w:t>Robert H. ELLS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46.</w:t>
        <w:tab/>
        <w:t>m</w:t>
        <w:tab/>
        <w:t>ii.</w:t>
        <w:tab/>
      </w:r>
      <w:r>
        <w:rPr>
          <w:rFonts w:cs="Courier New"/>
          <w:b/>
          <w:bCs/>
          <w:sz w:val="24"/>
        </w:rPr>
        <w:t>Lee ELLS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09. Jennie Lou (Jennie)</w:t>
      </w:r>
      <w:r>
        <w:rPr>
          <w:rFonts w:cs="Courier New"/>
          <w:b/>
          <w:bCs/>
          <w:sz w:val="24"/>
          <w:vertAlign w:val="superscript"/>
        </w:rPr>
        <w:t>6</w:t>
      </w:r>
      <w:r>
        <w:rPr>
          <w:rFonts w:cs="Courier New"/>
          <w:b/>
          <w:bCs/>
          <w:sz w:val="24"/>
        </w:rPr>
        <w:t xml:space="preserve"> DORMINEY</w:t>
      </w:r>
      <w:r>
        <w:rPr>
          <w:rFonts w:cs="Courier New"/>
          <w:sz w:val="24"/>
        </w:rPr>
        <w:t xml:space="preserve"> (317.Gilbert</w:t>
      </w:r>
      <w:r>
        <w:rPr>
          <w:rFonts w:cs="Courier New"/>
          <w:sz w:val="24"/>
          <w:vertAlign w:val="superscript"/>
        </w:rPr>
        <w:t>5</w:t>
      </w:r>
      <w:r>
        <w:rPr>
          <w:rFonts w:cs="Courier New"/>
          <w:sz w:val="24"/>
        </w:rPr>
        <w:t>,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October 1945 in _________, __________, __________. She married </w:t>
      </w:r>
      <w:r>
        <w:rPr>
          <w:rFonts w:cs="Courier New"/>
          <w:b/>
          <w:bCs/>
          <w:sz w:val="24"/>
        </w:rPr>
        <w:t>Wilson Oree BROWN</w:t>
      </w:r>
      <w:r>
        <w:rPr>
          <w:rFonts w:cs="Courier New"/>
          <w:sz w:val="24"/>
        </w:rPr>
        <w:t xml:space="preserve"> 11 April 1959 in _________, __________, __________. He was born 25 March 1939 in _________, __________, __________. He was the son of ___________ ___________ and ___________ ___________.  Wilson died 14 December 1980 in _________, __________, __________, at the age of 41,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47.</w:t>
        <w:tab/>
        <w:t>m</w:t>
        <w:tab/>
        <w:t>i.</w:t>
        <w:tab/>
      </w:r>
      <w:r>
        <w:rPr>
          <w:rFonts w:cs="Courier New"/>
          <w:b/>
          <w:bCs/>
          <w:sz w:val="24"/>
        </w:rPr>
        <w:t>Billy Joe BROWN</w:t>
      </w:r>
      <w:r>
        <w:rPr>
          <w:rFonts w:cs="Courier New"/>
          <w:sz w:val="24"/>
        </w:rPr>
        <w:t xml:space="preserve">, born 12 August 196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48.</w:t>
        <w:tab/>
        <w:t>f</w:t>
        <w:tab/>
        <w:t>ii.</w:t>
        <w:tab/>
      </w:r>
      <w:r>
        <w:rPr>
          <w:rFonts w:cs="Courier New"/>
          <w:b/>
          <w:bCs/>
          <w:sz w:val="24"/>
        </w:rPr>
        <w:t>Francine BROWN</w:t>
      </w:r>
      <w:r>
        <w:rPr>
          <w:rFonts w:cs="Courier New"/>
          <w:sz w:val="24"/>
        </w:rPr>
        <w:t xml:space="preserve">, born 27 July 196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49.</w:t>
        <w:tab/>
        <w:t>m</w:t>
        <w:tab/>
        <w:t>iii.</w:t>
        <w:tab/>
      </w:r>
      <w:r>
        <w:rPr>
          <w:rFonts w:cs="Courier New"/>
          <w:b/>
          <w:bCs/>
          <w:sz w:val="24"/>
        </w:rPr>
        <w:t>Bobby Oree BROWN</w:t>
      </w:r>
      <w:r>
        <w:rPr>
          <w:rFonts w:cs="Courier New"/>
          <w:sz w:val="24"/>
        </w:rPr>
        <w:t xml:space="preserve">, born 23 August 1965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0.</w:t>
        <w:tab/>
        <w:t>f</w:t>
        <w:tab/>
        <w:t>iv.</w:t>
        <w:tab/>
      </w:r>
      <w:r>
        <w:rPr>
          <w:rFonts w:cs="Courier New"/>
          <w:b/>
          <w:bCs/>
          <w:sz w:val="24"/>
        </w:rPr>
        <w:t>Sharon Marie BROWN</w:t>
      </w:r>
      <w:r>
        <w:rPr>
          <w:rFonts w:cs="Courier New"/>
          <w:sz w:val="24"/>
        </w:rPr>
        <w:t xml:space="preserve">, born 15 July 196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1.</w:t>
        <w:tab/>
        <w:t>m</w:t>
        <w:tab/>
        <w:t>v.</w:t>
        <w:tab/>
      </w:r>
      <w:r>
        <w:rPr>
          <w:rFonts w:cs="Courier New"/>
          <w:b/>
          <w:bCs/>
          <w:sz w:val="24"/>
        </w:rPr>
        <w:t>Roland BROWN</w:t>
      </w:r>
      <w:r>
        <w:rPr>
          <w:rFonts w:cs="Courier New"/>
          <w:sz w:val="24"/>
        </w:rPr>
        <w:t xml:space="preserve">, born 15 May 1972 in _________, __________, __________. He married Webester CANNON ____/ April 1988 in _________, __________, __________; they divorced ____/ July 1988 in _________, __________, __________. She was born  ____/ _____/ ______ in _________, __________, __________. She was the daughter of ___________ ___________ and ___________ ___________. Webest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16. Dalton Dan</w:t>
      </w:r>
      <w:r>
        <w:rPr>
          <w:rFonts w:cs="Courier New"/>
          <w:b/>
          <w:bCs/>
          <w:sz w:val="24"/>
          <w:vertAlign w:val="superscript"/>
        </w:rPr>
        <w:t>6</w:t>
      </w:r>
      <w:r>
        <w:rPr>
          <w:rFonts w:cs="Courier New"/>
          <w:b/>
          <w:bCs/>
          <w:sz w:val="24"/>
        </w:rPr>
        <w:t xml:space="preserve"> DORMINEY</w:t>
      </w:r>
      <w:r>
        <w:rPr>
          <w:rFonts w:cs="Courier New"/>
          <w:sz w:val="24"/>
        </w:rPr>
        <w:t xml:space="preserve"> (328.Daniel</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July 1912 in _________, __________, __________.  Dalton died ____/ _____/ ______ in _________, __________, __________, and was buried ____/ _____/ ______ in _________, __________, __________.  He married </w:t>
      </w:r>
      <w:r>
        <w:rPr>
          <w:rFonts w:cs="Courier New"/>
          <w:b/>
          <w:bCs/>
          <w:sz w:val="24"/>
        </w:rPr>
        <w:t>Mary Eli BARCLAY</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2.</w:t>
        <w:tab/>
        <w:t>m</w:t>
        <w:tab/>
        <w:t>i.</w:t>
        <w:tab/>
      </w:r>
      <w:r>
        <w:rPr>
          <w:rFonts w:cs="Courier New"/>
          <w:b/>
          <w:bCs/>
          <w:sz w:val="24"/>
        </w:rPr>
        <w:t>Dan Barcla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3.</w:t>
        <w:tab/>
        <w:t>m</w:t>
        <w:tab/>
        <w:t>ii.</w:t>
        <w:tab/>
      </w:r>
      <w:r>
        <w:rPr>
          <w:rFonts w:cs="Courier New"/>
          <w:b/>
          <w:bCs/>
          <w:sz w:val="24"/>
        </w:rPr>
        <w:t>Michael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18. Frederick David</w:t>
      </w:r>
      <w:r>
        <w:rPr>
          <w:rFonts w:cs="Courier New"/>
          <w:b/>
          <w:bCs/>
          <w:sz w:val="24"/>
          <w:vertAlign w:val="superscript"/>
        </w:rPr>
        <w:t>6</w:t>
      </w:r>
      <w:r>
        <w:rPr>
          <w:rFonts w:cs="Courier New"/>
          <w:b/>
          <w:bCs/>
          <w:sz w:val="24"/>
        </w:rPr>
        <w:t xml:space="preserve"> DORMINEY</w:t>
      </w:r>
      <w:r>
        <w:rPr>
          <w:rFonts w:cs="Courier New"/>
          <w:sz w:val="24"/>
        </w:rPr>
        <w:t xml:space="preserve"> (330.David</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December 1922 in _________, __________, __________.  Frederick died ____/ _____/ ______ in _________, __________, __________, and was buried ____/ _____/ ______ in _________, __________, __________.  He married </w:t>
      </w:r>
      <w:r>
        <w:rPr>
          <w:rFonts w:cs="Courier New"/>
          <w:b/>
          <w:bCs/>
          <w:sz w:val="24"/>
        </w:rPr>
        <w:t>Lois HEPLIN</w:t>
      </w:r>
      <w:r>
        <w:rPr>
          <w:rFonts w:cs="Courier New"/>
          <w:sz w:val="24"/>
        </w:rPr>
        <w:t xml:space="preserve"> ____/ _____/ ______ in _________, __________, __________. She was born  ____/ _____/ ______ in _________, __________, __________. She was the daughter of ___________ ___________ and ___________ ___________.  Lo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4.</w:t>
        <w:tab/>
        <w:t>m</w:t>
        <w:tab/>
        <w:t>i.</w:t>
        <w:tab/>
      </w:r>
      <w:r>
        <w:rPr>
          <w:rFonts w:cs="Courier New"/>
          <w:b/>
          <w:bCs/>
          <w:sz w:val="24"/>
        </w:rPr>
        <w:t>David Allen DORMINEY</w:t>
      </w:r>
      <w:r>
        <w:rPr>
          <w:rFonts w:cs="Courier New"/>
          <w:sz w:val="24"/>
        </w:rPr>
        <w:t xml:space="preserve">, born 25 May 195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5.</w:t>
        <w:tab/>
        <w:t>f</w:t>
        <w:tab/>
        <w:t>ii.</w:t>
        <w:tab/>
      </w:r>
      <w:r>
        <w:rPr>
          <w:rFonts w:cs="Courier New"/>
          <w:b/>
          <w:bCs/>
          <w:sz w:val="24"/>
        </w:rPr>
        <w:t>Roberta Kim DORMINEY</w:t>
      </w:r>
      <w:r>
        <w:rPr>
          <w:rFonts w:cs="Courier New"/>
          <w:sz w:val="24"/>
        </w:rPr>
        <w:t xml:space="preserve">, born 14 December 1953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6.</w:t>
        <w:tab/>
        <w:t>m</w:t>
        <w:tab/>
        <w:t>iii.</w:t>
        <w:tab/>
      </w:r>
      <w:r>
        <w:rPr>
          <w:rFonts w:cs="Courier New"/>
          <w:b/>
          <w:bCs/>
          <w:sz w:val="24"/>
        </w:rPr>
        <w:t>Lex Drew DORMINEY</w:t>
      </w:r>
      <w:r>
        <w:rPr>
          <w:rFonts w:cs="Courier New"/>
          <w:sz w:val="24"/>
        </w:rPr>
        <w:t xml:space="preserve">, born 28 December 195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19. Joseph Barnett</w:t>
      </w:r>
      <w:r>
        <w:rPr>
          <w:rFonts w:cs="Courier New"/>
          <w:b/>
          <w:bCs/>
          <w:sz w:val="24"/>
          <w:vertAlign w:val="superscript"/>
        </w:rPr>
        <w:t>6</w:t>
      </w:r>
      <w:r>
        <w:rPr>
          <w:rFonts w:cs="Courier New"/>
          <w:b/>
          <w:bCs/>
          <w:sz w:val="24"/>
        </w:rPr>
        <w:t xml:space="preserve"> DORMINEY</w:t>
      </w:r>
      <w:r>
        <w:rPr>
          <w:rFonts w:cs="Courier New"/>
          <w:sz w:val="24"/>
        </w:rPr>
        <w:t xml:space="preserve"> (332.Joseph</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March 1917 in _________, __________, __________.  Joseph died ____/ _____/ ______ in _________, __________, __________, and was buried ____/ _____/ ______ in _________, __________, __________.  He married </w:t>
      </w:r>
      <w:r>
        <w:rPr>
          <w:rFonts w:cs="Courier New"/>
          <w:b/>
          <w:bCs/>
          <w:sz w:val="24"/>
        </w:rPr>
        <w:t>Lois ROWMINE</w:t>
      </w:r>
      <w:r>
        <w:rPr>
          <w:rFonts w:cs="Courier New"/>
          <w:sz w:val="24"/>
        </w:rPr>
        <w:t xml:space="preserve"> ____/ _____/ ______ in _________, __________, __________. She was born  ____/ _____/ ______ in _________, __________, __________. She was the daughter of ___________ ___________ and ___________ ___________.  Lo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7.</w:t>
        <w:tab/>
        <w:t>m</w:t>
        <w:tab/>
        <w:t>i.</w:t>
        <w:tab/>
      </w:r>
      <w:r>
        <w:rPr>
          <w:rFonts w:cs="Courier New"/>
          <w:b/>
          <w:bCs/>
          <w:sz w:val="24"/>
        </w:rPr>
        <w:t>Joseph Huchines DORMINEY</w:t>
      </w:r>
      <w:r>
        <w:rPr>
          <w:rFonts w:cs="Courier New"/>
          <w:sz w:val="24"/>
        </w:rPr>
        <w:t xml:space="preserve">, born 2 July 193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8.</w:t>
        <w:tab/>
        <w:t>m</w:t>
        <w:tab/>
        <w:t>ii.</w:t>
        <w:tab/>
      </w:r>
      <w:r>
        <w:rPr>
          <w:rFonts w:cs="Courier New"/>
          <w:b/>
          <w:bCs/>
          <w:sz w:val="24"/>
        </w:rPr>
        <w:t>Charles Kent DORMINEY</w:t>
      </w:r>
      <w:r>
        <w:rPr>
          <w:rFonts w:cs="Courier New"/>
          <w:sz w:val="24"/>
        </w:rPr>
        <w:t xml:space="preserve">, born 22 December 194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9.</w:t>
        <w:tab/>
        <w:t>f</w:t>
        <w:tab/>
        <w:t>iii.</w:t>
        <w:tab/>
      </w:r>
      <w:r>
        <w:rPr>
          <w:rFonts w:cs="Courier New"/>
          <w:b/>
          <w:bCs/>
          <w:sz w:val="24"/>
        </w:rPr>
        <w:t>Margaret Ellen DORMINEY</w:t>
      </w:r>
      <w:r>
        <w:rPr>
          <w:rFonts w:cs="Courier New"/>
          <w:sz w:val="24"/>
        </w:rPr>
        <w:t xml:space="preserve">, born 3 November 195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60.</w:t>
        <w:tab/>
        <w:t>m</w:t>
        <w:tab/>
        <w:t>iv.</w:t>
        <w:tab/>
      </w:r>
      <w:r>
        <w:rPr>
          <w:rFonts w:cs="Courier New"/>
          <w:b/>
          <w:bCs/>
          <w:sz w:val="24"/>
        </w:rPr>
        <w:t>Joseph Barnett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21. Charles Lamar</w:t>
      </w:r>
      <w:r>
        <w:rPr>
          <w:rFonts w:cs="Courier New"/>
          <w:b/>
          <w:bCs/>
          <w:sz w:val="24"/>
          <w:vertAlign w:val="superscript"/>
        </w:rPr>
        <w:t>6</w:t>
      </w:r>
      <w:r>
        <w:rPr>
          <w:rFonts w:cs="Courier New"/>
          <w:b/>
          <w:bCs/>
          <w:sz w:val="24"/>
        </w:rPr>
        <w:t xml:space="preserve"> DORMINEY</w:t>
      </w:r>
      <w:r>
        <w:rPr>
          <w:rFonts w:cs="Courier New"/>
          <w:sz w:val="24"/>
        </w:rPr>
        <w:t xml:space="preserve"> (336.Guy</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September 1922 in _________, __________, __________.  Charles died ____/ _____/ ______ in _________, __________, __________,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1.</w:t>
        <w:tab/>
        <w:t>m</w:t>
        <w:tab/>
        <w:t>i.</w:t>
        <w:tab/>
      </w:r>
      <w:r>
        <w:rPr>
          <w:rFonts w:cs="Courier New"/>
          <w:b/>
          <w:bCs/>
          <w:sz w:val="24"/>
        </w:rPr>
        <w:t>Charles Lamar DORMINEY</w:t>
      </w:r>
      <w:r>
        <w:rPr>
          <w:rFonts w:cs="Courier New"/>
          <w:sz w:val="24"/>
        </w:rPr>
        <w:t xml:space="preserve">, born 24 December 194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2.</w:t>
        <w:tab/>
        <w:t>m</w:t>
        <w:tab/>
        <w:t>ii.</w:t>
        <w:tab/>
      </w:r>
      <w:r>
        <w:rPr>
          <w:rFonts w:cs="Courier New"/>
          <w:b/>
          <w:bCs/>
          <w:sz w:val="24"/>
        </w:rPr>
        <w:t>Joseph Newton DORMINEY</w:t>
      </w:r>
      <w:r>
        <w:rPr>
          <w:rFonts w:cs="Courier New"/>
          <w:sz w:val="24"/>
        </w:rPr>
        <w:t xml:space="preserve">, born 30 July 194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3.</w:t>
        <w:tab/>
        <w:t>f</w:t>
        <w:tab/>
        <w:t>iii.</w:t>
        <w:tab/>
      </w:r>
      <w:r>
        <w:rPr>
          <w:rFonts w:cs="Courier New"/>
          <w:b/>
          <w:bCs/>
          <w:sz w:val="24"/>
        </w:rPr>
        <w:t>Joanne DORMINEY</w:t>
      </w:r>
      <w:r>
        <w:rPr>
          <w:rFonts w:cs="Courier New"/>
          <w:sz w:val="24"/>
        </w:rPr>
        <w:t xml:space="preserve">, born 5 August 195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23. Joseph Morris</w:t>
      </w:r>
      <w:r>
        <w:rPr>
          <w:rFonts w:cs="Courier New"/>
          <w:b/>
          <w:bCs/>
          <w:sz w:val="24"/>
          <w:vertAlign w:val="superscript"/>
        </w:rPr>
        <w:t>6</w:t>
      </w:r>
      <w:r>
        <w:rPr>
          <w:rFonts w:cs="Courier New"/>
          <w:b/>
          <w:bCs/>
          <w:sz w:val="24"/>
        </w:rPr>
        <w:t xml:space="preserve"> DORMINEY</w:t>
      </w:r>
      <w:r>
        <w:rPr>
          <w:rFonts w:cs="Courier New"/>
          <w:sz w:val="24"/>
        </w:rPr>
        <w:t xml:space="preserve"> (336.Guy</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February 1925 in _________, __________, __________. He married </w:t>
      </w:r>
      <w:r>
        <w:rPr>
          <w:rFonts w:cs="Courier New"/>
          <w:b/>
          <w:bCs/>
          <w:sz w:val="24"/>
        </w:rPr>
        <w:t>Anita THRISTON</w:t>
      </w:r>
      <w:r>
        <w:rPr>
          <w:rFonts w:cs="Courier New"/>
          <w:sz w:val="24"/>
        </w:rPr>
        <w:t xml:space="preserve"> ____/ _____/ ______ in _________, __________, __________. She was born  ____/ _____/ ______ in _________, __________, __________. She was the daughter of ___________ ___________ and ___________ ___________.  Anit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4.</w:t>
        <w:tab/>
        <w:t>f</w:t>
        <w:tab/>
        <w:t>i.</w:t>
        <w:tab/>
      </w:r>
      <w:r>
        <w:rPr>
          <w:rFonts w:cs="Courier New"/>
          <w:b/>
          <w:bCs/>
          <w:sz w:val="24"/>
        </w:rPr>
        <w:t>Sheila Ann DORMINEY</w:t>
      </w:r>
      <w:r>
        <w:rPr>
          <w:rFonts w:cs="Courier New"/>
          <w:sz w:val="24"/>
        </w:rPr>
        <w:t xml:space="preserve">, born 22 October 195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5.</w:t>
        <w:tab/>
        <w:t>f</w:t>
        <w:tab/>
        <w:t>ii.</w:t>
        <w:tab/>
      </w:r>
      <w:r>
        <w:rPr>
          <w:rFonts w:cs="Courier New"/>
          <w:b/>
          <w:bCs/>
          <w:sz w:val="24"/>
        </w:rPr>
        <w:t>Sharon Lee DORMINEY</w:t>
      </w:r>
      <w:r>
        <w:rPr>
          <w:rFonts w:cs="Courier New"/>
          <w:sz w:val="24"/>
        </w:rPr>
        <w:t xml:space="preserve">, born 10 February 195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27. David Newton</w:t>
      </w:r>
      <w:r>
        <w:rPr>
          <w:rFonts w:cs="Courier New"/>
          <w:b/>
          <w:bCs/>
          <w:sz w:val="24"/>
          <w:vertAlign w:val="superscript"/>
        </w:rPr>
        <w:t>6</w:t>
      </w:r>
      <w:r>
        <w:rPr>
          <w:rFonts w:cs="Courier New"/>
          <w:b/>
          <w:bCs/>
          <w:sz w:val="24"/>
        </w:rPr>
        <w:t xml:space="preserve"> DORMINEY</w:t>
      </w:r>
      <w:r>
        <w:rPr>
          <w:rFonts w:cs="Courier New"/>
          <w:sz w:val="24"/>
        </w:rPr>
        <w:t xml:space="preserve"> (336.Guy</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September 1934 in _________, __________, __________. He married </w:t>
      </w:r>
      <w:r>
        <w:rPr>
          <w:rFonts w:cs="Courier New"/>
          <w:b/>
          <w:bCs/>
          <w:sz w:val="24"/>
        </w:rPr>
        <w:t>Naomi TATUM</w:t>
      </w:r>
      <w:r>
        <w:rPr>
          <w:rFonts w:cs="Courier New"/>
          <w:sz w:val="24"/>
        </w:rPr>
        <w:t xml:space="preserve"> ____/ _____/ ______ in _________, __________, __________. She was born  ____/ _____/ ______ in _________, __________, __________. She was the daughter of ___________ ___________ and ___________ ___________.  Naomi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6.</w:t>
        <w:tab/>
        <w:t>f</w:t>
        <w:tab/>
        <w:t>i.</w:t>
        <w:tab/>
      </w:r>
      <w:r>
        <w:rPr>
          <w:rFonts w:cs="Courier New"/>
          <w:b/>
          <w:bCs/>
          <w:sz w:val="24"/>
        </w:rPr>
        <w:t>Janie Sue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29. James Gorea</w:t>
      </w:r>
      <w:r>
        <w:rPr>
          <w:rFonts w:cs="Courier New"/>
          <w:b/>
          <w:bCs/>
          <w:sz w:val="24"/>
          <w:vertAlign w:val="superscript"/>
        </w:rPr>
        <w:t>6</w:t>
      </w:r>
      <w:r>
        <w:rPr>
          <w:rFonts w:cs="Courier New"/>
          <w:b/>
          <w:bCs/>
          <w:sz w:val="24"/>
        </w:rPr>
        <w:t xml:space="preserve"> DORMINEY</w:t>
      </w:r>
      <w:r>
        <w:rPr>
          <w:rFonts w:cs="Courier New"/>
          <w:sz w:val="24"/>
        </w:rPr>
        <w:t xml:space="preserve"> (338.James</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July 1925 in _________, __________, __________. He married </w:t>
      </w:r>
      <w:r>
        <w:rPr>
          <w:rFonts w:cs="Courier New"/>
          <w:b/>
          <w:bCs/>
          <w:sz w:val="24"/>
        </w:rPr>
        <w:t>Patsy ANTHONY</w:t>
      </w:r>
      <w:r>
        <w:rPr>
          <w:rFonts w:cs="Courier New"/>
          <w:sz w:val="24"/>
        </w:rPr>
        <w:t xml:space="preserve"> ____/ _____/ ______ in _________, __________, __________. She was born  ____/ _____/ ______ in _________, __________, __________. She was the daughter of ___________ ___________ and ___________ ___________.  Pats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7.</w:t>
        <w:tab/>
        <w:t>f</w:t>
        <w:tab/>
        <w:t>i.</w:t>
        <w:tab/>
      </w:r>
      <w:r>
        <w:rPr>
          <w:rFonts w:cs="Courier New"/>
          <w:b/>
          <w:bCs/>
          <w:sz w:val="24"/>
        </w:rPr>
        <w:t>Linda Ann DORMINEY</w:t>
      </w:r>
      <w:r>
        <w:rPr>
          <w:rFonts w:cs="Courier New"/>
          <w:sz w:val="24"/>
        </w:rPr>
        <w:t xml:space="preserve">, born 28 March 195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8.</w:t>
        <w:tab/>
        <w:t>m</w:t>
        <w:tab/>
        <w:t>ii.</w:t>
        <w:tab/>
      </w:r>
      <w:r>
        <w:rPr>
          <w:rFonts w:cs="Courier New"/>
          <w:b/>
          <w:bCs/>
          <w:sz w:val="24"/>
        </w:rPr>
        <w:t>Wallace James DORMINEY</w:t>
      </w:r>
      <w:r>
        <w:rPr>
          <w:rFonts w:cs="Courier New"/>
          <w:sz w:val="24"/>
        </w:rPr>
        <w:t xml:space="preserve">, born 5 May 195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9.</w:t>
        <w:tab/>
        <w:t>f</w:t>
        <w:tab/>
        <w:t>iii.</w:t>
        <w:tab/>
      </w:r>
      <w:r>
        <w:rPr>
          <w:rFonts w:cs="Courier New"/>
          <w:b/>
          <w:bCs/>
          <w:sz w:val="24"/>
        </w:rPr>
        <w:t>Nancy Ellen DORMINEY</w:t>
      </w:r>
      <w:r>
        <w:rPr>
          <w:rFonts w:cs="Courier New"/>
          <w:sz w:val="24"/>
        </w:rPr>
        <w:t xml:space="preserve">, born 18 March 195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0.</w:t>
        <w:tab/>
        <w:t>m</w:t>
        <w:tab/>
        <w:t>iv.</w:t>
        <w:tab/>
      </w:r>
      <w:r>
        <w:rPr>
          <w:rFonts w:cs="Courier New"/>
          <w:b/>
          <w:bCs/>
          <w:sz w:val="24"/>
        </w:rPr>
        <w:t>Robert Edward DORMINEY</w:t>
      </w:r>
      <w:r>
        <w:rPr>
          <w:rFonts w:cs="Courier New"/>
          <w:sz w:val="24"/>
        </w:rPr>
        <w:t xml:space="preserve">, born 5 October 195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32. Samuel Calhoun</w:t>
      </w:r>
      <w:r>
        <w:rPr>
          <w:rFonts w:cs="Courier New"/>
          <w:b/>
          <w:bCs/>
          <w:sz w:val="24"/>
          <w:vertAlign w:val="superscript"/>
        </w:rPr>
        <w:t>6</w:t>
      </w:r>
      <w:r>
        <w:rPr>
          <w:rFonts w:cs="Courier New"/>
          <w:b/>
          <w:bCs/>
          <w:sz w:val="24"/>
        </w:rPr>
        <w:t xml:space="preserve"> DORMINEY</w:t>
      </w:r>
      <w:r>
        <w:rPr>
          <w:rFonts w:cs="Courier New"/>
          <w:sz w:val="24"/>
        </w:rPr>
        <w:t xml:space="preserve"> (339.Samuel</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October 1929 in _________, __________, __________. He married </w:t>
      </w:r>
      <w:r>
        <w:rPr>
          <w:rFonts w:cs="Courier New"/>
          <w:b/>
          <w:bCs/>
          <w:sz w:val="24"/>
        </w:rPr>
        <w:t>Ruth BAILEY</w:t>
      </w:r>
      <w:r>
        <w:rPr>
          <w:rFonts w:cs="Courier New"/>
          <w:sz w:val="24"/>
        </w:rPr>
        <w:t xml:space="preserve"> ____/ _____/ ______ in _________, __________, __________. She was born  ____/ _____/ ______ in _________, __________, __________. She was the daughter of ___________ ___________ and ___________ ___________.  Ru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1.</w:t>
        <w:tab/>
        <w:t>m</w:t>
        <w:tab/>
        <w:t>i.</w:t>
        <w:tab/>
      </w:r>
      <w:r>
        <w:rPr>
          <w:rFonts w:cs="Courier New"/>
          <w:b/>
          <w:bCs/>
          <w:sz w:val="24"/>
        </w:rPr>
        <w:t>Matthew David DORMINEY</w:t>
      </w:r>
      <w:r>
        <w:rPr>
          <w:rFonts w:cs="Courier New"/>
          <w:sz w:val="24"/>
        </w:rPr>
        <w:t xml:space="preserve">, born 18 December 195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2.</w:t>
        <w:tab/>
        <w:t>m</w:t>
        <w:tab/>
        <w:t>ii.</w:t>
        <w:tab/>
      </w:r>
      <w:r>
        <w:rPr>
          <w:rFonts w:cs="Courier New"/>
          <w:b/>
          <w:bCs/>
          <w:sz w:val="24"/>
        </w:rPr>
        <w:t>Mark Andrew DORMINEY</w:t>
      </w:r>
      <w:r>
        <w:rPr>
          <w:rFonts w:cs="Courier New"/>
          <w:sz w:val="24"/>
        </w:rPr>
        <w:t xml:space="preserve">, born 20 August 195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3.</w:t>
        <w:tab/>
        <w:t>m</w:t>
        <w:tab/>
        <w:t>iii.</w:t>
        <w:tab/>
      </w:r>
      <w:r>
        <w:rPr>
          <w:rFonts w:cs="Courier New"/>
          <w:b/>
          <w:bCs/>
          <w:sz w:val="24"/>
        </w:rPr>
        <w:t>John Michael DORMINEY</w:t>
      </w:r>
      <w:r>
        <w:rPr>
          <w:rFonts w:cs="Courier New"/>
          <w:sz w:val="24"/>
        </w:rPr>
        <w:t xml:space="preserve">, born 20 August 195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4.</w:t>
        <w:tab/>
        <w:t>f</w:t>
        <w:tab/>
        <w:t>iv.</w:t>
        <w:tab/>
      </w:r>
      <w:r>
        <w:rPr>
          <w:rFonts w:cs="Courier New"/>
          <w:b/>
          <w:bCs/>
          <w:sz w:val="24"/>
        </w:rPr>
        <w:t>Florence Olivia DORMINEY</w:t>
      </w:r>
      <w:r>
        <w:rPr>
          <w:rFonts w:cs="Courier New"/>
          <w:sz w:val="24"/>
        </w:rPr>
        <w:t xml:space="preserve">, born 26 July 195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36. Patsy Ruth</w:t>
      </w:r>
      <w:r>
        <w:rPr>
          <w:rFonts w:cs="Courier New"/>
          <w:b/>
          <w:bCs/>
          <w:sz w:val="24"/>
          <w:vertAlign w:val="superscript"/>
        </w:rPr>
        <w:t>6</w:t>
      </w:r>
      <w:r>
        <w:rPr>
          <w:rFonts w:cs="Courier New"/>
          <w:b/>
          <w:bCs/>
          <w:sz w:val="24"/>
        </w:rPr>
        <w:t xml:space="preserve"> DORMINEY</w:t>
      </w:r>
      <w:r>
        <w:rPr>
          <w:rFonts w:cs="Courier New"/>
          <w:sz w:val="24"/>
        </w:rPr>
        <w:t xml:space="preserve"> (342.Carmel</w:t>
      </w:r>
      <w:r>
        <w:rPr>
          <w:rFonts w:cs="Courier New"/>
          <w:sz w:val="24"/>
          <w:vertAlign w:val="superscript"/>
        </w:rPr>
        <w:t>5</w:t>
      </w:r>
      <w:r>
        <w:rPr>
          <w:rFonts w:cs="Courier New"/>
          <w:sz w:val="24"/>
        </w:rPr>
        <w:t>, 104.William</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Patsy died ____/ _____/ ______ in _________, __________, __________, and was buried ____/ _____/ ______ in _________, __________, __________.  She married </w:t>
      </w:r>
      <w:r>
        <w:rPr>
          <w:rFonts w:cs="Courier New"/>
          <w:b/>
          <w:bCs/>
          <w:sz w:val="24"/>
        </w:rPr>
        <w:t>Francis CASON</w:t>
      </w:r>
      <w:r>
        <w:rPr>
          <w:rFonts w:cs="Courier New"/>
          <w:sz w:val="24"/>
        </w:rPr>
        <w:t xml:space="preserve"> ____/ _____/ ______ in _________, __________, __________. He was born  ____/ _____/ ______ in _________, __________, __________. He was the son of ___________ ___________ and ___________ ___________.  Franc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5.</w:t>
        <w:tab/>
        <w:t>m</w:t>
        <w:tab/>
        <w:t>i.</w:t>
        <w:tab/>
      </w:r>
      <w:r>
        <w:rPr>
          <w:rFonts w:cs="Courier New"/>
          <w:b/>
          <w:bCs/>
          <w:sz w:val="24"/>
        </w:rPr>
        <w:t>Odus CASON</w:t>
      </w:r>
      <w:r>
        <w:rPr>
          <w:rFonts w:cs="Courier New"/>
          <w:sz w:val="24"/>
        </w:rPr>
        <w:t xml:space="preserve">, born ____/ _____/ ______ in _________, __________, __________. He married Christine LITTLE ____/ _____/ ______ in _________, __________, __________. She was born  ____/ _____/ ______ in _________, __________, __________. She was the daughter of ___________ ___________ and ___________ ___________.   Christi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Odus d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38. Dewey Clement</w:t>
      </w:r>
      <w:r>
        <w:rPr>
          <w:rFonts w:cs="Courier New"/>
          <w:b/>
          <w:bCs/>
          <w:sz w:val="24"/>
          <w:vertAlign w:val="superscript"/>
        </w:rPr>
        <w:t>6</w:t>
      </w:r>
      <w:r>
        <w:rPr>
          <w:rFonts w:cs="Courier New"/>
          <w:b/>
          <w:bCs/>
          <w:sz w:val="24"/>
        </w:rPr>
        <w:t xml:space="preserve"> DORMINY</w:t>
      </w:r>
      <w:r>
        <w:rPr>
          <w:rFonts w:cs="Courier New"/>
          <w:sz w:val="24"/>
        </w:rPr>
        <w:t xml:space="preserve"> (347.Dewey</w:t>
      </w:r>
      <w:r>
        <w:rPr>
          <w:rFonts w:cs="Courier New"/>
          <w:sz w:val="24"/>
          <w:vertAlign w:val="superscript"/>
        </w:rPr>
        <w:t>5</w:t>
      </w:r>
      <w:r>
        <w:rPr>
          <w:rFonts w:cs="Courier New"/>
          <w:sz w:val="24"/>
        </w:rPr>
        <w:t>,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rch 1927 in _________, __________, __________ Dewey died 20 November 1991 in Buffalo, NY, __________, at the age of 64, and was buried ____/ November 1991 in Buffalo, NY, __________.  He married </w:t>
      </w:r>
      <w:r>
        <w:rPr>
          <w:rFonts w:cs="Courier New"/>
          <w:b/>
          <w:bCs/>
          <w:sz w:val="24"/>
        </w:rPr>
        <w:t>Patricia PINEKOFER</w:t>
      </w:r>
      <w:r>
        <w:rPr>
          <w:rFonts w:cs="Courier New"/>
          <w:sz w:val="24"/>
        </w:rPr>
        <w:t xml:space="preserve"> ____/ _____/ ______ in Buffalo, NY, __________. She was born  ____/ _____/ ______ in _________, __________, __________. She was the daughter of ___________ ___________ and ___________ ___________.  Patric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6.</w:t>
        <w:tab/>
        <w:t>f</w:t>
        <w:tab/>
        <w:t>i.</w:t>
        <w:tab/>
      </w:r>
      <w:r>
        <w:rPr>
          <w:rFonts w:cs="Courier New"/>
          <w:b/>
          <w:bCs/>
          <w:sz w:val="24"/>
        </w:rPr>
        <w:t>Patricia An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7.</w:t>
        <w:tab/>
        <w:t>f</w:t>
        <w:tab/>
        <w:t>ii.</w:t>
        <w:tab/>
      </w:r>
      <w:r>
        <w:rPr>
          <w:rFonts w:cs="Courier New"/>
          <w:b/>
          <w:bCs/>
          <w:sz w:val="24"/>
        </w:rPr>
        <w:t>Kathleen Elizabeth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8.</w:t>
        <w:tab/>
        <w:t>f</w:t>
        <w:tab/>
        <w:t>iii.</w:t>
        <w:tab/>
      </w:r>
      <w:r>
        <w:rPr>
          <w:rFonts w:cs="Courier New"/>
          <w:b/>
          <w:bCs/>
          <w:sz w:val="24"/>
        </w:rPr>
        <w:t>Theresa Marie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9.</w:t>
        <w:tab/>
        <w:t>m</w:t>
        <w:tab/>
        <w:t>iv.</w:t>
        <w:tab/>
      </w:r>
      <w:r>
        <w:rPr>
          <w:rFonts w:cs="Courier New"/>
          <w:b/>
          <w:bCs/>
          <w:sz w:val="24"/>
        </w:rPr>
        <w:t>Christopher James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0.</w:t>
        <w:tab/>
        <w:t>f</w:t>
        <w:tab/>
        <w:t>v.</w:t>
        <w:tab/>
      </w:r>
      <w:r>
        <w:rPr>
          <w:rFonts w:cs="Courier New"/>
          <w:b/>
          <w:bCs/>
          <w:sz w:val="24"/>
        </w:rPr>
        <w:t>Rebecca Joa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39. Frederick Norwood (Fred)</w:t>
      </w:r>
      <w:r>
        <w:rPr>
          <w:rFonts w:cs="Courier New"/>
          <w:b/>
          <w:bCs/>
          <w:sz w:val="24"/>
          <w:vertAlign w:val="superscript"/>
        </w:rPr>
        <w:t>6</w:t>
      </w:r>
      <w:r>
        <w:rPr>
          <w:rFonts w:cs="Courier New"/>
          <w:b/>
          <w:bCs/>
          <w:sz w:val="24"/>
        </w:rPr>
        <w:t xml:space="preserve"> DORMINY</w:t>
      </w:r>
      <w:r>
        <w:rPr>
          <w:rFonts w:cs="Courier New"/>
          <w:sz w:val="24"/>
        </w:rPr>
        <w:t xml:space="preserve"> (347.Dewey</w:t>
      </w:r>
      <w:r>
        <w:rPr>
          <w:rFonts w:cs="Courier New"/>
          <w:sz w:val="24"/>
          <w:vertAlign w:val="superscript"/>
        </w:rPr>
        <w:t>5</w:t>
      </w:r>
      <w:r>
        <w:rPr>
          <w:rFonts w:cs="Courier New"/>
          <w:sz w:val="24"/>
        </w:rPr>
        <w:t>,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December 1933 in Palatka, FL, __________. He married </w:t>
      </w:r>
      <w:r>
        <w:rPr>
          <w:rFonts w:cs="Courier New"/>
          <w:b/>
          <w:bCs/>
          <w:sz w:val="24"/>
        </w:rPr>
        <w:t>June HARPER</w:t>
      </w:r>
      <w:r>
        <w:rPr>
          <w:rFonts w:cs="Courier New"/>
          <w:sz w:val="24"/>
        </w:rPr>
        <w:t xml:space="preserve"> 22 September 1956 in Cordele, Georgia. She was born  ____/ _____/ ______ in _________, __________, __________. She was the daughter of ___________ ___________ and ___________ ___________.  Ju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81.</w:t>
        <w:tab/>
        <w:t>f</w:t>
        <w:tab/>
        <w:t>i.</w:t>
        <w:tab/>
      </w:r>
      <w:r>
        <w:rPr>
          <w:rFonts w:cs="Courier New"/>
          <w:b/>
          <w:bCs/>
          <w:sz w:val="24"/>
        </w:rPr>
        <w:t>Suzanne DORMINY</w:t>
      </w:r>
      <w:r>
        <w:rPr>
          <w:rFonts w:cs="Courier New"/>
          <w:sz w:val="24"/>
        </w:rPr>
        <w:t>, born 21 October 195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82.</w:t>
        <w:tab/>
        <w:t>m</w:t>
        <w:tab/>
        <w:t>ii.</w:t>
        <w:tab/>
      </w:r>
      <w:r>
        <w:rPr>
          <w:rFonts w:cs="Courier New"/>
          <w:b/>
          <w:bCs/>
          <w:sz w:val="24"/>
        </w:rPr>
        <w:t>Frederick Norwood DORMINY</w:t>
      </w:r>
      <w:r>
        <w:rPr>
          <w:rFonts w:cs="Courier New"/>
          <w:sz w:val="24"/>
        </w:rPr>
        <w:t>, born 21 March 196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3.</w:t>
        <w:tab/>
        <w:t>m</w:t>
        <w:tab/>
        <w:t>iii.</w:t>
        <w:tab/>
      </w:r>
      <w:r>
        <w:rPr>
          <w:rFonts w:cs="Courier New"/>
          <w:b/>
          <w:bCs/>
          <w:sz w:val="24"/>
        </w:rPr>
        <w:t>James William (Bill) DORMINY</w:t>
      </w:r>
      <w:r>
        <w:rPr>
          <w:rFonts w:cs="Courier New"/>
          <w:sz w:val="24"/>
        </w:rPr>
        <w:t xml:space="preserve">, born 4 September 197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40. Phillip Warren</w:t>
      </w:r>
      <w:r>
        <w:rPr>
          <w:rFonts w:cs="Courier New"/>
          <w:b/>
          <w:bCs/>
          <w:sz w:val="24"/>
          <w:vertAlign w:val="superscript"/>
        </w:rPr>
        <w:t>6</w:t>
      </w:r>
      <w:r>
        <w:rPr>
          <w:rFonts w:cs="Courier New"/>
          <w:b/>
          <w:bCs/>
          <w:sz w:val="24"/>
        </w:rPr>
        <w:t xml:space="preserve"> DORMINY</w:t>
      </w:r>
      <w:r>
        <w:rPr>
          <w:rFonts w:cs="Courier New"/>
          <w:sz w:val="24"/>
        </w:rPr>
        <w:t xml:space="preserve"> (347.Dewey</w:t>
      </w:r>
      <w:r>
        <w:rPr>
          <w:rFonts w:cs="Courier New"/>
          <w:sz w:val="24"/>
          <w:vertAlign w:val="superscript"/>
        </w:rPr>
        <w:t>5</w:t>
      </w:r>
      <w:r>
        <w:rPr>
          <w:rFonts w:cs="Courier New"/>
          <w:sz w:val="24"/>
        </w:rPr>
        <w:t>,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April 1937 in _________, __________, __________. Phillip died 14 April 1973 in Smyrna,Georgia,  at the age of 36, and was buried ____/ April 1973 in Smyrna, Georgia.  He married </w:t>
      </w:r>
      <w:r>
        <w:rPr>
          <w:rFonts w:cs="Courier New"/>
          <w:b/>
          <w:bCs/>
          <w:sz w:val="24"/>
        </w:rPr>
        <w:t>Beverly GEE</w:t>
      </w:r>
      <w:r>
        <w:rPr>
          <w:rFonts w:cs="Courier New"/>
          <w:sz w:val="24"/>
        </w:rPr>
        <w:t xml:space="preserve"> ____/ _____/ ______ in Pendergrass, Georgia. She was born ____/ _____/ ______ in Pendergrass, Georgia. She was the daughter of ___________ ___________ and ___________ ___________.  Beverly died ____/ March 1973 in _________, __________, __________, and was buried ____/ March 1993 in Smyrna,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4.</w:t>
        <w:tab/>
        <w:t>m</w:t>
        <w:tab/>
        <w:t>i.</w:t>
        <w:tab/>
      </w:r>
      <w:r>
        <w:rPr>
          <w:rFonts w:cs="Courier New"/>
          <w:b/>
          <w:bCs/>
          <w:sz w:val="24"/>
        </w:rPr>
        <w:t>Cynthia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5.</w:t>
        <w:tab/>
        <w:t>m</w:t>
        <w:tab/>
        <w:t>ii.</w:t>
        <w:tab/>
      </w:r>
      <w:r>
        <w:rPr>
          <w:rFonts w:cs="Courier New"/>
          <w:b/>
          <w:bCs/>
          <w:sz w:val="24"/>
        </w:rPr>
        <w:t>Phillip Warre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44. Jerry Andrew</w:t>
      </w:r>
      <w:r>
        <w:rPr>
          <w:rFonts w:cs="Courier New"/>
          <w:b/>
          <w:bCs/>
          <w:sz w:val="24"/>
          <w:vertAlign w:val="superscript"/>
        </w:rPr>
        <w:t>6</w:t>
      </w:r>
      <w:r>
        <w:rPr>
          <w:rFonts w:cs="Courier New"/>
          <w:b/>
          <w:bCs/>
          <w:sz w:val="24"/>
        </w:rPr>
        <w:t xml:space="preserve"> DORMINEY</w:t>
      </w:r>
      <w:r>
        <w:rPr>
          <w:rFonts w:cs="Courier New"/>
          <w:sz w:val="24"/>
        </w:rPr>
        <w:t xml:space="preserve"> (353.Jeremiah</w:t>
      </w:r>
      <w:r>
        <w:rPr>
          <w:rFonts w:cs="Courier New"/>
          <w:sz w:val="24"/>
          <w:vertAlign w:val="superscript"/>
        </w:rPr>
        <w:t>5</w:t>
      </w:r>
      <w:r>
        <w:rPr>
          <w:rFonts w:cs="Courier New"/>
          <w:sz w:val="24"/>
        </w:rPr>
        <w:t>, 107.Frederick</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August 1938 in _________, __________, __________. He married </w:t>
      </w:r>
      <w:r>
        <w:rPr>
          <w:rFonts w:cs="Courier New"/>
          <w:b/>
          <w:bCs/>
          <w:sz w:val="24"/>
        </w:rPr>
        <w:t>Susan SEARS</w:t>
      </w:r>
      <w:r>
        <w:rPr>
          <w:rFonts w:cs="Courier New"/>
          <w:sz w:val="24"/>
        </w:rPr>
        <w:t xml:space="preserve"> ____/ _____/ ______ in _________, __________, __________. She was born  ____/ _____/ ______ in _________, __________, __________. She was the daughter of ___________ ___________ and ___________ ___________.  Susa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6.</w:t>
        <w:tab/>
        <w:t>m</w:t>
        <w:tab/>
        <w:t>i.</w:t>
        <w:tab/>
      </w:r>
      <w:r>
        <w:rPr>
          <w:rFonts w:cs="Courier New"/>
          <w:b/>
          <w:bCs/>
          <w:sz w:val="24"/>
        </w:rPr>
        <w:t>James Nead DORMINEY</w:t>
      </w:r>
      <w:r>
        <w:rPr>
          <w:rFonts w:cs="Courier New"/>
          <w:sz w:val="24"/>
        </w:rPr>
        <w:t xml:space="preserve">, born 4 July 196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7.</w:t>
        <w:tab/>
        <w:t>f</w:t>
        <w:tab/>
        <w:t>ii.</w:t>
        <w:tab/>
      </w:r>
      <w:r>
        <w:rPr>
          <w:rFonts w:cs="Courier New"/>
          <w:b/>
          <w:bCs/>
          <w:sz w:val="24"/>
        </w:rPr>
        <w:t>Dreu Ann DORMINEY</w:t>
      </w:r>
      <w:r>
        <w:rPr>
          <w:rFonts w:cs="Courier New"/>
          <w:sz w:val="24"/>
        </w:rPr>
        <w:t xml:space="preserve">, born 13 January 196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48. Thelma</w:t>
      </w:r>
      <w:r>
        <w:rPr>
          <w:rFonts w:cs="Courier New"/>
          <w:b/>
          <w:bCs/>
          <w:sz w:val="24"/>
          <w:vertAlign w:val="superscript"/>
        </w:rPr>
        <w:t>6</w:t>
      </w:r>
      <w:r>
        <w:rPr>
          <w:rFonts w:cs="Courier New"/>
          <w:b/>
          <w:bCs/>
          <w:sz w:val="24"/>
        </w:rPr>
        <w:t xml:space="preserve"> ARNOLD</w:t>
      </w:r>
      <w:r>
        <w:rPr>
          <w:rFonts w:cs="Courier New"/>
          <w:sz w:val="24"/>
        </w:rPr>
        <w:t xml:space="preserve"> (358.Beula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January 1904 in Pennington, Trinity Co., Texas.  Thelma died ____/ _____/ ______ in _________, __________, __________, and was buried ____/ _____/ ______ in _________, __________, __________.  She married </w:t>
      </w:r>
      <w:r>
        <w:rPr>
          <w:rFonts w:cs="Courier New"/>
          <w:b/>
          <w:bCs/>
          <w:sz w:val="24"/>
        </w:rPr>
        <w:t>Ed PEGODA</w:t>
      </w:r>
      <w:r>
        <w:rPr>
          <w:rFonts w:cs="Courier New"/>
          <w:sz w:val="24"/>
        </w:rPr>
        <w:t xml:space="preserve"> 18 April 1934 in _________, __________, __________  . He was born  ____/ _____/ ______ in _________, __________, __________. He was the son of ___________ ___________ and ___________ ___________.  E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8.</w:t>
        <w:tab/>
        <w:t>m</w:t>
        <w:tab/>
        <w:t>i.</w:t>
        <w:tab/>
      </w:r>
      <w:r>
        <w:rPr>
          <w:rFonts w:cs="Courier New"/>
          <w:b/>
          <w:bCs/>
          <w:sz w:val="24"/>
        </w:rPr>
        <w:t>Henry PEGODA</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9.</w:t>
        <w:tab/>
        <w:t>f</w:t>
        <w:tab/>
        <w:t>ii.</w:t>
        <w:tab/>
      </w:r>
      <w:r>
        <w:rPr>
          <w:rFonts w:cs="Courier New"/>
          <w:b/>
          <w:bCs/>
          <w:sz w:val="24"/>
        </w:rPr>
        <w:t>Zelda PEGODA</w:t>
      </w:r>
      <w:r>
        <w:rPr>
          <w:rFonts w:cs="Courier New"/>
          <w:sz w:val="24"/>
        </w:rPr>
        <w:t xml:space="preserve">, born ____/ _____/ ______ in _________, __________, __________   She married  ________ EASTEPP ____/ _____/ ______ in _________, __________, __________  . He was born  ____/ _____/ ______ in _________, __________, __________. He was the son of ___________ ___________ and ___________ ___________.  ________ Eastepp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Zel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50. Olive</w:t>
      </w:r>
      <w:r>
        <w:rPr>
          <w:rFonts w:cs="Courier New"/>
          <w:b/>
          <w:bCs/>
          <w:sz w:val="24"/>
          <w:vertAlign w:val="superscript"/>
        </w:rPr>
        <w:t>6</w:t>
      </w:r>
      <w:r>
        <w:rPr>
          <w:rFonts w:cs="Courier New"/>
          <w:b/>
          <w:bCs/>
          <w:sz w:val="24"/>
        </w:rPr>
        <w:t xml:space="preserve"> ARNOLD</w:t>
      </w:r>
      <w:r>
        <w:rPr>
          <w:rFonts w:cs="Courier New"/>
          <w:sz w:val="24"/>
        </w:rPr>
        <w:t xml:space="preserve"> (358.Beula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March 1908 in Pennington, Houston, Texas. Olive died 4 January 1978 in Pennington Cemetery, Trinity Co., Texas, at the age of 69, and was buried ____/ _____/ ______ in _________, __________, __________.  She married </w:t>
      </w:r>
      <w:r>
        <w:rPr>
          <w:rFonts w:cs="Courier New"/>
          <w:b/>
          <w:bCs/>
          <w:sz w:val="24"/>
        </w:rPr>
        <w:t>H.A. BAGENT</w:t>
      </w:r>
      <w:r>
        <w:rPr>
          <w:rFonts w:cs="Courier New"/>
          <w:sz w:val="24"/>
        </w:rPr>
        <w:t xml:space="preserve"> ____/ _____/ 1931 in _________, __________, __________. He was born  ____/ _____/ ______ in _________, __________, __________. He was the son of ___________ ___________ and ___________ ___________.  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0.</w:t>
        <w:tab/>
        <w:t>f</w:t>
        <w:tab/>
        <w:t>i.</w:t>
        <w:tab/>
      </w:r>
      <w:r>
        <w:rPr>
          <w:rFonts w:cs="Courier New"/>
          <w:b/>
          <w:bCs/>
          <w:sz w:val="24"/>
        </w:rPr>
        <w:t>Sandra BAGENT</w:t>
      </w:r>
      <w:r>
        <w:rPr>
          <w:rFonts w:cs="Courier New"/>
          <w:sz w:val="24"/>
        </w:rPr>
        <w:t xml:space="preserve">, born ____/ _____/ ______ in _________, __________, __________. She married Michael Dean LEWIS ____/ _____/ 1952 in _________, __________, __________  ; they divorced before ____/ _____/ 1995 in _________, __________, __________. He was born  ____/ _____/ ______ in _________, __________, __________. He was the son of ___________ ___________ and ___________ ___________. Michae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and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54. Cleo</w:t>
      </w:r>
      <w:r>
        <w:rPr>
          <w:rFonts w:cs="Courier New"/>
          <w:b/>
          <w:bCs/>
          <w:sz w:val="24"/>
          <w:vertAlign w:val="superscript"/>
        </w:rPr>
        <w:t>6</w:t>
      </w:r>
      <w:r>
        <w:rPr>
          <w:rFonts w:cs="Courier New"/>
          <w:b/>
          <w:bCs/>
          <w:sz w:val="24"/>
        </w:rPr>
        <w:t xml:space="preserve"> BRANNEN</w:t>
      </w:r>
      <w:r>
        <w:rPr>
          <w:rFonts w:cs="Courier New"/>
          <w:sz w:val="24"/>
        </w:rPr>
        <w:t xml:space="preserve"> (359.Jessie</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1 in Holly, Houston Co., Texas  Cleo died ____/ _____/ ______ in _________, __________, __________, and was buried ____/ _____/ ______ in _________, __________, __________.  She married </w:t>
      </w:r>
      <w:r>
        <w:rPr>
          <w:rFonts w:cs="Courier New"/>
          <w:b/>
          <w:bCs/>
          <w:sz w:val="24"/>
        </w:rPr>
        <w:t>Clifford Leo BITNER</w:t>
      </w:r>
      <w:r>
        <w:rPr>
          <w:rFonts w:cs="Courier New"/>
          <w:sz w:val="24"/>
        </w:rPr>
        <w:t xml:space="preserve"> ____/ _____/ 1936 in _________, __________, __________  . He was born  ____/ _____/ ______ in _________, __________, __________. He was the son of ___________ ___________ and ___________ ___________.  Clifford died before ____/ _____/ 1995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1.</w:t>
        <w:tab/>
        <w:t>m</w:t>
        <w:tab/>
        <w:t>i.</w:t>
        <w:tab/>
      </w:r>
      <w:r>
        <w:rPr>
          <w:rFonts w:cs="Courier New"/>
          <w:b/>
          <w:bCs/>
          <w:sz w:val="24"/>
        </w:rPr>
        <w:t>Joe Lynn BITNER</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2.</w:t>
        <w:tab/>
        <w:t>f</w:t>
        <w:tab/>
        <w:t>ii.</w:t>
        <w:tab/>
      </w:r>
      <w:r>
        <w:rPr>
          <w:rFonts w:cs="Courier New"/>
          <w:b/>
          <w:bCs/>
          <w:sz w:val="24"/>
        </w:rPr>
        <w:t>Zelda Sue BITNER</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55. Blanche</w:t>
      </w:r>
      <w:r>
        <w:rPr>
          <w:rFonts w:cs="Courier New"/>
          <w:b/>
          <w:bCs/>
          <w:sz w:val="24"/>
          <w:vertAlign w:val="superscript"/>
        </w:rPr>
        <w:t>6</w:t>
      </w:r>
      <w:r>
        <w:rPr>
          <w:rFonts w:cs="Courier New"/>
          <w:b/>
          <w:bCs/>
          <w:sz w:val="24"/>
        </w:rPr>
        <w:t xml:space="preserve"> BRANNEN</w:t>
      </w:r>
      <w:r>
        <w:rPr>
          <w:rFonts w:cs="Courier New"/>
          <w:sz w:val="24"/>
        </w:rPr>
        <w:t xml:space="preserve"> (359.Jessie</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2 in Holly, Houston Co., Texas  Blanche died ____/ _____/ ______ in _________, __________, __________, and was buried ____/ _____/ ______ in _________, __________, __________.  She married </w:t>
      </w:r>
      <w:r>
        <w:rPr>
          <w:rFonts w:cs="Courier New"/>
          <w:b/>
          <w:bCs/>
          <w:sz w:val="24"/>
        </w:rPr>
        <w:t>Kenneth E. CUSHION</w:t>
      </w:r>
      <w:r>
        <w:rPr>
          <w:rFonts w:cs="Courier New"/>
          <w:sz w:val="24"/>
        </w:rPr>
        <w:t xml:space="preserve"> approximately ____/ _____/ 1942 in _________, __________, __________  . He was born  ____/ _____/ ______ in _________, __________, __________. He was the son of ___________ ___________ and ___________ ___________.  Kenneth died ____/ _____/ 1959 in _________, __________, __________  ,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3.</w:t>
        <w:tab/>
        <w:t>m</w:t>
        <w:tab/>
        <w:t>i.</w:t>
        <w:tab/>
      </w:r>
      <w:r>
        <w:rPr>
          <w:rFonts w:cs="Courier New"/>
          <w:b/>
          <w:bCs/>
          <w:sz w:val="24"/>
        </w:rPr>
        <w:t>Kenneth E. CUSHI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4.</w:t>
        <w:tab/>
        <w:t>f</w:t>
        <w:tab/>
        <w:t>ii.</w:t>
        <w:tab/>
      </w:r>
      <w:r>
        <w:rPr>
          <w:rFonts w:cs="Courier New"/>
          <w:b/>
          <w:bCs/>
          <w:sz w:val="24"/>
        </w:rPr>
        <w:t>Kathleen CUSHION</w:t>
      </w:r>
      <w:r>
        <w:rPr>
          <w:rFonts w:cs="Courier New"/>
          <w:sz w:val="24"/>
        </w:rPr>
        <w:t xml:space="preserve">, born ____/ _____/ ______ in _________, __________, __________. She married  ________ GARRISON ____/ _____/ ______ in _________, __________, __________  . He was born  ____/ _____/ ______ in _________, __________, __________. He was the son of ___________ ___________ and ___________ ___________.  ________ Garris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Kathle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56. Doris</w:t>
      </w:r>
      <w:r>
        <w:rPr>
          <w:rFonts w:cs="Courier New"/>
          <w:b/>
          <w:bCs/>
          <w:sz w:val="24"/>
          <w:vertAlign w:val="superscript"/>
        </w:rPr>
        <w:t>6</w:t>
      </w:r>
      <w:r>
        <w:rPr>
          <w:rFonts w:cs="Courier New"/>
          <w:b/>
          <w:bCs/>
          <w:sz w:val="24"/>
        </w:rPr>
        <w:t xml:space="preserve"> BRANNEN</w:t>
      </w:r>
      <w:r>
        <w:rPr>
          <w:rFonts w:cs="Courier New"/>
          <w:sz w:val="24"/>
        </w:rPr>
        <w:t xml:space="preserve"> (359.Jessie</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4 in Holly, Houston Co., Texas  Doris died ____/ _____/ ______ in _________, __________, __________, and was buried ____/ _____/ ______ in _________, __________, __________.  She married (1) </w:t>
      </w:r>
      <w:r>
        <w:rPr>
          <w:rFonts w:cs="Courier New"/>
          <w:b/>
          <w:bCs/>
          <w:sz w:val="24"/>
        </w:rPr>
        <w:t>Mason Roy WIER</w:t>
      </w:r>
      <w:r>
        <w:rPr>
          <w:rFonts w:cs="Courier New"/>
          <w:sz w:val="24"/>
        </w:rPr>
        <w:t xml:space="preserve"> ____/ _____/ 1936 in _________, __________, __________  . He was born  ____/ _____/ ______ in _________, __________, __________. He was the son of ___________ ___________ and ___________ ___________.  Mason died ____/ _____/ 1939 in _________, __________, __________  ,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5.</w:t>
        <w:tab/>
        <w:t>m</w:t>
        <w:tab/>
        <w:t>i.</w:t>
        <w:tab/>
      </w:r>
      <w:r>
        <w:rPr>
          <w:rFonts w:cs="Courier New"/>
          <w:b/>
          <w:bCs/>
          <w:sz w:val="24"/>
        </w:rPr>
        <w:t>Don Paul WI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6.</w:t>
        <w:tab/>
        <w:t>m</w:t>
        <w:tab/>
        <w:t>ii.</w:t>
        <w:tab/>
      </w:r>
      <w:r>
        <w:rPr>
          <w:rFonts w:cs="Courier New"/>
          <w:b/>
          <w:bCs/>
          <w:sz w:val="24"/>
        </w:rPr>
        <w:t>William Mason WI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Doris married (2) </w:t>
      </w:r>
      <w:r>
        <w:rPr>
          <w:rFonts w:cs="Courier New"/>
          <w:b/>
          <w:bCs/>
          <w:sz w:val="24"/>
        </w:rPr>
        <w:t>Edward L. CONNER</w:t>
      </w:r>
      <w:r>
        <w:rPr>
          <w:rFonts w:cs="Courier New"/>
          <w:sz w:val="24"/>
        </w:rPr>
        <w:t xml:space="preserve"> ____/ _____/ 1948 in _________, __________, __________  . He was born  ____/ _____/ ______ in _________, __________, __________. He was the son of ___________ ___________ and ___________ ___________.  Edwar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7.</w:t>
        <w:tab/>
        <w:t>m</w:t>
        <w:tab/>
        <w:t>iii.</w:t>
        <w:tab/>
      </w:r>
      <w:r>
        <w:rPr>
          <w:rFonts w:cs="Courier New"/>
          <w:b/>
          <w:bCs/>
          <w:sz w:val="24"/>
        </w:rPr>
        <w:t>Michael Edward CONN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8.</w:t>
        <w:tab/>
        <w:t>f</w:t>
        <w:tab/>
        <w:t>iv.</w:t>
        <w:tab/>
      </w:r>
      <w:r>
        <w:rPr>
          <w:rFonts w:cs="Courier New"/>
          <w:b/>
          <w:bCs/>
          <w:sz w:val="24"/>
        </w:rPr>
        <w:t>Cheryl Ruth CONN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57. Bernis</w:t>
      </w:r>
      <w:r>
        <w:rPr>
          <w:rFonts w:cs="Courier New"/>
          <w:b/>
          <w:bCs/>
          <w:sz w:val="24"/>
          <w:vertAlign w:val="superscript"/>
        </w:rPr>
        <w:t>6</w:t>
      </w:r>
      <w:r>
        <w:rPr>
          <w:rFonts w:cs="Courier New"/>
          <w:b/>
          <w:bCs/>
          <w:sz w:val="24"/>
        </w:rPr>
        <w:t xml:space="preserve"> BRANNEN</w:t>
      </w:r>
      <w:r>
        <w:rPr>
          <w:rFonts w:cs="Courier New"/>
          <w:sz w:val="24"/>
        </w:rPr>
        <w:t xml:space="preserve"> (359.Jessie</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9 in Holly, Houston Co., Texas  Bernis died ____/ _____/ ______ in _________, __________, __________, and was buried ____/ _____/ ______ in _________, __________, __________.  She married </w:t>
      </w:r>
      <w:r>
        <w:rPr>
          <w:rFonts w:cs="Courier New"/>
          <w:b/>
          <w:bCs/>
          <w:sz w:val="24"/>
        </w:rPr>
        <w:t>Ted R. TESTERS</w:t>
      </w:r>
      <w:r>
        <w:rPr>
          <w:rFonts w:cs="Courier New"/>
          <w:sz w:val="24"/>
        </w:rPr>
        <w:t xml:space="preserve"> ____/ _____/ 1944 in _________, __________, __________  . He was born  ____/ _____/ ______ in _________, __________, __________. He was the son of ___________ ___________ and ___________ ___________.  Te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9.</w:t>
        <w:tab/>
        <w:t>m</w:t>
        <w:tab/>
        <w:t>i.</w:t>
        <w:tab/>
      </w:r>
      <w:r>
        <w:rPr>
          <w:rFonts w:cs="Courier New"/>
          <w:b/>
          <w:bCs/>
          <w:sz w:val="24"/>
        </w:rPr>
        <w:t>Terry Bob TESTER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0.</w:t>
        <w:tab/>
        <w:t>f</w:t>
        <w:tab/>
        <w:t>ii.</w:t>
        <w:tab/>
      </w:r>
      <w:r>
        <w:rPr>
          <w:rFonts w:cs="Courier New"/>
          <w:b/>
          <w:bCs/>
          <w:sz w:val="24"/>
        </w:rPr>
        <w:t>Loa Rae TESTERS</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72. Alma Laverne</w:t>
      </w:r>
      <w:r>
        <w:rPr>
          <w:rFonts w:cs="Courier New"/>
          <w:b/>
          <w:bCs/>
          <w:sz w:val="24"/>
          <w:vertAlign w:val="superscript"/>
        </w:rPr>
        <w:t>6</w:t>
      </w:r>
      <w:r>
        <w:rPr>
          <w:rFonts w:cs="Courier New"/>
          <w:b/>
          <w:bCs/>
          <w:sz w:val="24"/>
        </w:rPr>
        <w:t xml:space="preserve"> RUSH</w:t>
      </w:r>
      <w:r>
        <w:rPr>
          <w:rFonts w:cs="Courier New"/>
          <w:sz w:val="24"/>
        </w:rPr>
        <w:t xml:space="preserve"> (362.Elizabet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November 1913 in Friendship, Trinity, Texas.  Alma died ____/ _____/ ______ in _________, __________, __________, and was buried ____/ _____/ ______ in _________, __________, __________.  She married </w:t>
      </w:r>
      <w:r>
        <w:rPr>
          <w:rFonts w:cs="Courier New"/>
          <w:b/>
          <w:bCs/>
          <w:sz w:val="24"/>
        </w:rPr>
        <w:t>Edwin M. MOORMAN</w:t>
      </w:r>
      <w:r>
        <w:rPr>
          <w:rFonts w:cs="Courier New"/>
          <w:sz w:val="24"/>
        </w:rPr>
        <w:t xml:space="preserve"> ____/ _____/ ______ in _________, __________, __________  . He was born  ____/ _____/ ______ in _________, __________, __________. He was the son of ___________ ___________ and ___________ ___________.  Edwi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1.</w:t>
        <w:tab/>
        <w:t>m</w:t>
        <w:tab/>
        <w:t>i.</w:t>
        <w:tab/>
      </w:r>
      <w:r>
        <w:rPr>
          <w:rFonts w:cs="Courier New"/>
          <w:b/>
          <w:bCs/>
          <w:sz w:val="24"/>
        </w:rPr>
        <w:t>Edwin M. MOOR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2.</w:t>
        <w:tab/>
        <w:t>f</w:t>
        <w:tab/>
        <w:t>ii.</w:t>
        <w:tab/>
      </w:r>
      <w:r>
        <w:rPr>
          <w:rFonts w:cs="Courier New"/>
          <w:b/>
          <w:bCs/>
          <w:sz w:val="24"/>
        </w:rPr>
        <w:t>Virginia Elizabeth MOOR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3.</w:t>
        <w:tab/>
        <w:t>m</w:t>
        <w:tab/>
        <w:t>iii.</w:t>
        <w:tab/>
      </w:r>
      <w:r>
        <w:rPr>
          <w:rFonts w:cs="Courier New"/>
          <w:b/>
          <w:bCs/>
          <w:sz w:val="24"/>
        </w:rPr>
        <w:t>Michael Oakley MOOR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73. Henry Winston</w:t>
      </w:r>
      <w:r>
        <w:rPr>
          <w:rFonts w:cs="Courier New"/>
          <w:b/>
          <w:bCs/>
          <w:sz w:val="24"/>
          <w:vertAlign w:val="superscript"/>
        </w:rPr>
        <w:t>6</w:t>
      </w:r>
      <w:r>
        <w:rPr>
          <w:rFonts w:cs="Courier New"/>
          <w:b/>
          <w:bCs/>
          <w:sz w:val="24"/>
        </w:rPr>
        <w:t xml:space="preserve"> RUSH</w:t>
      </w:r>
      <w:r>
        <w:rPr>
          <w:rFonts w:cs="Courier New"/>
          <w:sz w:val="24"/>
        </w:rPr>
        <w:t xml:space="preserve"> (362.Elizabet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March 1916 in Friendship, Trinity, Texas. Henry died 13 January 1986 in Groveton, Trinity, Texas, at the age of 69, and was buried 15 January 1986 in Glenwood Cemetery, Groveton, Trinity Co., TX.  He married </w:t>
      </w:r>
      <w:r>
        <w:rPr>
          <w:rFonts w:cs="Courier New"/>
          <w:b/>
          <w:bCs/>
          <w:sz w:val="24"/>
        </w:rPr>
        <w:t>Zelda Grace DUE</w:t>
      </w:r>
      <w:r>
        <w:rPr>
          <w:rFonts w:cs="Courier New"/>
          <w:sz w:val="24"/>
        </w:rPr>
        <w:t xml:space="preserve"> 2 May 1942 in _________, __________, __________. She was born  ____/ _____/ ______ in _________, __________, __________. She was the daughter of ___________ ___________ and ___________ ___________.  Zeld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4.</w:t>
        <w:tab/>
        <w:t>f</w:t>
        <w:tab/>
        <w:t>i.</w:t>
        <w:tab/>
      </w:r>
      <w:r>
        <w:rPr>
          <w:rFonts w:cs="Courier New"/>
          <w:b/>
          <w:bCs/>
          <w:sz w:val="24"/>
        </w:rPr>
        <w:t>Elizabeth Ann RUSH</w:t>
      </w:r>
      <w:r>
        <w:rPr>
          <w:rFonts w:cs="Courier New"/>
          <w:sz w:val="24"/>
        </w:rPr>
        <w:t xml:space="preserve">, born ____/ _____/ ______ in _________, __________, __________. She married  ________ GOETZ ____/ _____/ ______ in _________, __________, __________. He was born  ____/ _____/ ______ in _________, __________, __________. He was the son of ___________ ___________ and ___________ ___________.    ________ Goetz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lizabe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05.</w:t>
        <w:tab/>
        <w:t>m</w:t>
        <w:tab/>
        <w:t>ii.</w:t>
        <w:tab/>
      </w:r>
      <w:r>
        <w:rPr>
          <w:rFonts w:cs="Courier New"/>
          <w:b/>
          <w:bCs/>
          <w:sz w:val="24"/>
        </w:rPr>
        <w:t>Robert Winston RUSH</w:t>
      </w:r>
      <w:r>
        <w:rPr>
          <w:rFonts w:cs="Courier New"/>
          <w:sz w:val="24"/>
        </w:rPr>
        <w:t xml:space="preserve">, born ____/ _____/ ______ in _________, __________, __________, died 26 September 1977 in Lufkin, Angelina, Texas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Occupation: Bank Offic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74. Harrell Jefferson</w:t>
      </w:r>
      <w:r>
        <w:rPr>
          <w:rFonts w:cs="Courier New"/>
          <w:b/>
          <w:bCs/>
          <w:sz w:val="24"/>
          <w:vertAlign w:val="superscript"/>
        </w:rPr>
        <w:t>6</w:t>
      </w:r>
      <w:r>
        <w:rPr>
          <w:rFonts w:cs="Courier New"/>
          <w:b/>
          <w:bCs/>
          <w:sz w:val="24"/>
        </w:rPr>
        <w:t xml:space="preserve"> RUSH</w:t>
      </w:r>
      <w:r>
        <w:rPr>
          <w:rFonts w:cs="Courier New"/>
          <w:sz w:val="24"/>
        </w:rPr>
        <w:t xml:space="preserve"> (362.Elizabet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October 1917 in Friendship, Trinity, Texas. Harrell died 6 April 1976 in Abilene, Taylor Co., Texas, at the age of 58, and was buried ____/ April 1976 in Mt.Olivet Cemetery, Fort Worth, Tarrant Co., TX.  He married </w:t>
      </w:r>
      <w:r>
        <w:rPr>
          <w:rFonts w:cs="Courier New"/>
          <w:b/>
          <w:bCs/>
          <w:sz w:val="24"/>
        </w:rPr>
        <w:t>Helen Jeanne HALL</w:t>
      </w:r>
      <w:r>
        <w:rPr>
          <w:rFonts w:cs="Courier New"/>
          <w:sz w:val="24"/>
        </w:rPr>
        <w:t xml:space="preserve"> ____/ _____/ ______ in _________, __________, __________. She was born  ____/ _____/ ______ in _________, __________, __________. She was the daughter of ___________ ___________ and ___________ ___________.  Hele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6.</w:t>
        <w:tab/>
        <w:t>f</w:t>
        <w:tab/>
        <w:t>i.</w:t>
        <w:tab/>
      </w:r>
      <w:r>
        <w:rPr>
          <w:rFonts w:cs="Courier New"/>
          <w:b/>
          <w:bCs/>
          <w:sz w:val="24"/>
        </w:rPr>
        <w:t>Terrina Calleen RUS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7.</w:t>
        <w:tab/>
        <w:t>f</w:t>
        <w:tab/>
        <w:t>ii.</w:t>
        <w:tab/>
      </w:r>
      <w:r>
        <w:rPr>
          <w:rFonts w:cs="Courier New"/>
          <w:b/>
          <w:bCs/>
          <w:sz w:val="24"/>
        </w:rPr>
        <w:t>Tandye Jeanne RUSH</w:t>
      </w:r>
      <w:r>
        <w:rPr>
          <w:rFonts w:cs="Courier New"/>
          <w:sz w:val="24"/>
        </w:rPr>
        <w:t xml:space="preserve">, born ____/ _____/ ______ in _________, __________, __________. She married  ________ SLATER ____/ _____/ ______ in _________, __________, __________. He was born  ____/ _____/ ______ in _________, __________, __________. He was the son of ___________ ___________ and ___________ ___________.  ________ Slat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Tandy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75. Celia Merle</w:t>
      </w:r>
      <w:r>
        <w:rPr>
          <w:rFonts w:cs="Courier New"/>
          <w:b/>
          <w:bCs/>
          <w:sz w:val="24"/>
          <w:vertAlign w:val="superscript"/>
        </w:rPr>
        <w:t>6</w:t>
      </w:r>
      <w:r>
        <w:rPr>
          <w:rFonts w:cs="Courier New"/>
          <w:b/>
          <w:bCs/>
          <w:sz w:val="24"/>
        </w:rPr>
        <w:t xml:space="preserve"> RUSH</w:t>
      </w:r>
      <w:r>
        <w:rPr>
          <w:rFonts w:cs="Courier New"/>
          <w:sz w:val="24"/>
        </w:rPr>
        <w:t xml:space="preserve"> (362.Elizabet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August 1919 in Friendship, Trinity Co., Texas.  Celia died ____/ _____/ ______ in _________, __________, __________, and was buried ____/ _____/ ______ in _________, __________, __________.  She married </w:t>
      </w:r>
      <w:r>
        <w:rPr>
          <w:rFonts w:cs="Courier New"/>
          <w:b/>
          <w:bCs/>
          <w:sz w:val="24"/>
        </w:rPr>
        <w:t>Le Roy WILHITE</w:t>
      </w:r>
      <w:r>
        <w:rPr>
          <w:rFonts w:cs="Courier New"/>
          <w:sz w:val="24"/>
        </w:rPr>
        <w:t xml:space="preserve"> 23 December 1939 in _________, __________, __________  . He was born  ____/ _____/ ______ in _________, __________, __________. He was the son of ___________ ___________ and ___________ ___________.  Le Roy died 13 April 1971 in _________, __________, __________, and was buried ____/ April 1971 in Veteran's Cemetery, Houston, Harris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8.</w:t>
        <w:tab/>
        <w:t>f</w:t>
        <w:tab/>
        <w:t>i.</w:t>
        <w:tab/>
      </w:r>
      <w:r>
        <w:rPr>
          <w:rFonts w:cs="Courier New"/>
          <w:b/>
          <w:bCs/>
          <w:sz w:val="24"/>
        </w:rPr>
        <w:t>Celia Darnell WILHIT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9.</w:t>
        <w:tab/>
        <w:t>m</w:t>
        <w:tab/>
        <w:t>ii.</w:t>
        <w:tab/>
      </w:r>
      <w:r>
        <w:rPr>
          <w:rFonts w:cs="Courier New"/>
          <w:b/>
          <w:bCs/>
          <w:sz w:val="24"/>
        </w:rPr>
        <w:t>Michael Terry WILHIT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10.</w:t>
        <w:tab/>
        <w:t>m</w:t>
        <w:tab/>
        <w:t>iii.</w:t>
        <w:tab/>
      </w:r>
      <w:r>
        <w:rPr>
          <w:rFonts w:cs="Courier New"/>
          <w:b/>
          <w:bCs/>
          <w:sz w:val="24"/>
        </w:rPr>
        <w:t>John Ralph WILHIT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11.</w:t>
        <w:tab/>
        <w:t>m</w:t>
        <w:tab/>
        <w:t>iv.</w:t>
        <w:tab/>
      </w:r>
      <w:r>
        <w:rPr>
          <w:rFonts w:cs="Courier New"/>
          <w:b/>
          <w:bCs/>
          <w:sz w:val="24"/>
        </w:rPr>
        <w:t>Kenneth Lynn WILHITE</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0. Charles Boaz (Chuck)</w:t>
      </w:r>
      <w:r>
        <w:rPr>
          <w:rFonts w:cs="Courier New"/>
          <w:b/>
          <w:bCs/>
          <w:sz w:val="24"/>
          <w:vertAlign w:val="superscript"/>
        </w:rPr>
        <w:t>6</w:t>
      </w:r>
      <w:r>
        <w:rPr>
          <w:rFonts w:cs="Courier New"/>
          <w:b/>
          <w:bCs/>
          <w:sz w:val="24"/>
        </w:rPr>
        <w:t xml:space="preserve"> DOMINY</w:t>
      </w:r>
      <w:r>
        <w:rPr>
          <w:rFonts w:cs="Courier New"/>
          <w:sz w:val="24"/>
        </w:rPr>
        <w:t xml:space="preserve"> (385.Charles</w:t>
      </w:r>
      <w:r>
        <w:rPr>
          <w:rFonts w:cs="Courier New"/>
          <w:sz w:val="24"/>
          <w:vertAlign w:val="superscript"/>
        </w:rPr>
        <w:t>5</w:t>
      </w:r>
      <w:r>
        <w:rPr>
          <w:rFonts w:cs="Courier New"/>
          <w:sz w:val="24"/>
        </w:rPr>
        <w:t>, 140.Charlie</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Charles died ____/ _____/ ______ in _________, __________, __________, and was buried ____/ _____/ ______ in _________, __________, __________.  He married (1) </w:t>
      </w:r>
      <w:r>
        <w:rPr>
          <w:rFonts w:cs="Courier New"/>
          <w:b/>
          <w:bCs/>
          <w:sz w:val="24"/>
        </w:rPr>
        <w:t>Adele ___________</w:t>
      </w:r>
      <w:r>
        <w:rPr>
          <w:rFonts w:cs="Courier New"/>
          <w:sz w:val="24"/>
        </w:rPr>
        <w:t xml:space="preserve"> before ____/ _____/ 1975 in _________, __________, __________; they divorced before ____/ _____/ 2000 in _________, __________, __________. She was born  ____/ _____/ ______ in _________, __________, __________. She was the daughter of ___________ ___________ and ___________ ___________.  Adel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12.</w:t>
        <w:tab/>
        <w:t>m</w:t>
        <w:tab/>
        <w:t>i.</w:t>
        <w:tab/>
      </w:r>
      <w:r>
        <w:rPr>
          <w:rFonts w:cs="Courier New"/>
          <w:b/>
          <w:bCs/>
          <w:sz w:val="24"/>
        </w:rPr>
        <w:t>Charles Boaz DOMINY</w:t>
      </w:r>
      <w:r>
        <w:rPr>
          <w:rFonts w:cs="Courier New"/>
          <w:sz w:val="24"/>
        </w:rPr>
        <w:t xml:space="preserve">, born ____/ _____/ ______ in _________, __________, __________, died 25 May 2000 in Savannah,Georgia,  and was buried 29 May 2000 in Effingham Mem., Effing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13.</w:t>
        <w:tab/>
        <w:t>f</w:t>
        <w:tab/>
        <w:t>ii.</w:t>
        <w:tab/>
      </w:r>
      <w:r>
        <w:rPr>
          <w:rFonts w:cs="Courier New"/>
          <w:b/>
          <w:bCs/>
          <w:sz w:val="24"/>
        </w:rPr>
        <w:t>Jennifer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14.</w:t>
        <w:tab/>
        <w:t>f</w:t>
        <w:tab/>
        <w:t>iii.</w:t>
        <w:tab/>
      </w:r>
      <w:r>
        <w:rPr>
          <w:rFonts w:cs="Courier New"/>
          <w:b/>
          <w:bCs/>
          <w:sz w:val="24"/>
        </w:rPr>
        <w:t>Kirste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15.</w:t>
        <w:tab/>
        <w:t>f</w:t>
        <w:tab/>
        <w:t>iv.</w:t>
        <w:tab/>
      </w:r>
      <w:r>
        <w:rPr>
          <w:rFonts w:cs="Courier New"/>
          <w:b/>
          <w:bCs/>
          <w:sz w:val="24"/>
        </w:rPr>
        <w:t>Elizabeth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Charles married (2) </w:t>
      </w:r>
      <w:r>
        <w:rPr>
          <w:rFonts w:cs="Courier New"/>
          <w:b/>
          <w:bCs/>
          <w:sz w:val="24"/>
        </w:rPr>
        <w:t>Shirley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Shirl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1. Roy Dean (Roy)</w:t>
      </w:r>
      <w:r>
        <w:rPr>
          <w:rFonts w:cs="Courier New"/>
          <w:b/>
          <w:bCs/>
          <w:sz w:val="24"/>
          <w:vertAlign w:val="superscript"/>
        </w:rPr>
        <w:t>6</w:t>
      </w:r>
      <w:r>
        <w:rPr>
          <w:rFonts w:cs="Courier New"/>
          <w:b/>
          <w:bCs/>
          <w:sz w:val="24"/>
        </w:rPr>
        <w:t xml:space="preserve"> WELCH</w:t>
      </w:r>
      <w:r>
        <w:rPr>
          <w:rFonts w:cs="Courier New"/>
          <w:sz w:val="24"/>
        </w:rPr>
        <w:t xml:space="preserve">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February 1931 in Beaumont, TX, __________. He married </w:t>
      </w:r>
      <w:r>
        <w:rPr>
          <w:rFonts w:cs="Courier New"/>
          <w:b/>
          <w:bCs/>
          <w:sz w:val="24"/>
        </w:rPr>
        <w:t>Nelma Doris GILBREATH</w:t>
      </w:r>
      <w:r>
        <w:rPr>
          <w:rFonts w:cs="Courier New"/>
          <w:sz w:val="24"/>
        </w:rPr>
        <w:t xml:space="preserve"> 4 July 1952 in Amarillo, TX, __________. She was born 10 January 1932 in Amarillo, TX,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16.</w:t>
        <w:tab/>
        <w:t>f</w:t>
        <w:tab/>
        <w:t>i.</w:t>
        <w:tab/>
      </w:r>
      <w:r>
        <w:rPr>
          <w:rFonts w:cs="Courier New"/>
          <w:b/>
          <w:bCs/>
          <w:sz w:val="24"/>
        </w:rPr>
        <w:t>Doris Jeannine WELCH</w:t>
      </w:r>
      <w:r>
        <w:rPr>
          <w:rFonts w:cs="Courier New"/>
          <w:sz w:val="24"/>
        </w:rPr>
        <w:t>, born 29 August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17.</w:t>
        <w:tab/>
        <w:t>f</w:t>
        <w:tab/>
        <w:t>ii.</w:t>
        <w:tab/>
      </w:r>
      <w:r>
        <w:rPr>
          <w:rFonts w:cs="Courier New"/>
          <w:b/>
          <w:bCs/>
          <w:sz w:val="24"/>
        </w:rPr>
        <w:t>Kathryn Ruth WELCH</w:t>
      </w:r>
      <w:r>
        <w:rPr>
          <w:rFonts w:cs="Courier New"/>
          <w:sz w:val="24"/>
        </w:rPr>
        <w:t xml:space="preserve">, born 23 July 195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2. James Henry</w:t>
      </w:r>
      <w:r>
        <w:rPr>
          <w:rFonts w:cs="Courier New"/>
          <w:b/>
          <w:bCs/>
          <w:sz w:val="24"/>
          <w:vertAlign w:val="superscript"/>
        </w:rPr>
        <w:t>6</w:t>
      </w:r>
      <w:r>
        <w:rPr>
          <w:rFonts w:cs="Courier New"/>
          <w:b/>
          <w:bCs/>
          <w:sz w:val="24"/>
        </w:rPr>
        <w:t xml:space="preserve"> WELCH</w:t>
      </w:r>
      <w:r>
        <w:rPr>
          <w:rFonts w:cs="Courier New"/>
          <w:sz w:val="24"/>
        </w:rPr>
        <w:t xml:space="preserve">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August 1932 in Beaumont, TX, __________. He married (1) </w:t>
      </w:r>
      <w:r>
        <w:rPr>
          <w:rFonts w:cs="Courier New"/>
          <w:b/>
          <w:bCs/>
          <w:sz w:val="24"/>
        </w:rPr>
        <w:t>Barbara Mae BOOTH</w:t>
      </w:r>
      <w:r>
        <w:rPr>
          <w:rFonts w:cs="Courier New"/>
          <w:sz w:val="24"/>
        </w:rPr>
        <w:t xml:space="preserve"> 22 January 1951 in Alvin, TX, __________. She was born 4 October 1934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18.</w:t>
        <w:tab/>
        <w:t>m</w:t>
        <w:tab/>
        <w:t>i.</w:t>
        <w:tab/>
      </w:r>
      <w:r>
        <w:rPr>
          <w:rFonts w:cs="Courier New"/>
          <w:b/>
          <w:bCs/>
          <w:sz w:val="24"/>
        </w:rPr>
        <w:t>James Richard WELCH</w:t>
      </w:r>
      <w:r>
        <w:rPr>
          <w:rFonts w:cs="Courier New"/>
          <w:sz w:val="24"/>
        </w:rPr>
        <w:t xml:space="preserve">, born 9 December 1952 in Alvin, TX, __________, died in childhood 6 September 1955 in Houston, TX, __________, at the age of 2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19.</w:t>
        <w:tab/>
        <w:t>m</w:t>
        <w:tab/>
        <w:t>ii.</w:t>
        <w:tab/>
      </w:r>
      <w:r>
        <w:rPr>
          <w:rFonts w:cs="Courier New"/>
          <w:b/>
          <w:bCs/>
          <w:sz w:val="24"/>
        </w:rPr>
        <w:t>Douglas Ray WELCH</w:t>
      </w:r>
      <w:r>
        <w:rPr>
          <w:rFonts w:cs="Courier New"/>
          <w:sz w:val="24"/>
        </w:rPr>
        <w:t>, born 30 October 1956, died 31 May 198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20.</w:t>
        <w:tab/>
        <w:t>f</w:t>
        <w:tab/>
        <w:t>iii.</w:t>
        <w:tab/>
      </w:r>
      <w:r>
        <w:rPr>
          <w:rFonts w:cs="Courier New"/>
          <w:b/>
          <w:bCs/>
          <w:sz w:val="24"/>
        </w:rPr>
        <w:t>Leann WELCH</w:t>
      </w:r>
      <w:r>
        <w:rPr>
          <w:rFonts w:cs="Courier New"/>
          <w:sz w:val="24"/>
        </w:rPr>
        <w:t xml:space="preserve">, born 11 December 1957 in _________, __________, __________. She married Mike FORGEY ____/ _____/ ______ in _________, __________, __________. He was born  ____/ _____/ ______ in _________, __________, __________. He was the son of ___________ ___________ and ___________ ___________. Mik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21.</w:t>
        <w:tab/>
        <w:t>m</w:t>
        <w:tab/>
        <w:t>iv.</w:t>
        <w:tab/>
      </w:r>
      <w:r>
        <w:rPr>
          <w:rFonts w:cs="Courier New"/>
          <w:b/>
          <w:bCs/>
          <w:sz w:val="24"/>
        </w:rPr>
        <w:t>Guy Richard WELCH</w:t>
      </w:r>
      <w:r>
        <w:rPr>
          <w:rFonts w:cs="Courier New"/>
          <w:sz w:val="24"/>
        </w:rPr>
        <w:t xml:space="preserve">, born 28 December 1962 in Alvin, TX, __________, died 25 May 1985 in Galveston, TX, __________, at the age of 22,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2) </w:t>
      </w:r>
      <w:r>
        <w:rPr>
          <w:rFonts w:cs="Courier New"/>
          <w:b/>
          <w:bCs/>
          <w:sz w:val="24"/>
        </w:rPr>
        <w:t>Patsy Jean MACH</w:t>
      </w:r>
      <w:r>
        <w:rPr>
          <w:rFonts w:cs="Courier New"/>
          <w:sz w:val="24"/>
        </w:rPr>
        <w:t xml:space="preserve"> 19 November 1994 in Smithville, Bastrop Co., Texas. She was born 9 July 1933 in LaGrange, Fayette Co., Texas.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3. Ruth Ann</w:t>
      </w:r>
      <w:r>
        <w:rPr>
          <w:rFonts w:cs="Courier New"/>
          <w:b/>
          <w:bCs/>
          <w:sz w:val="24"/>
          <w:vertAlign w:val="superscript"/>
        </w:rPr>
        <w:t>6</w:t>
      </w:r>
      <w:r>
        <w:rPr>
          <w:rFonts w:cs="Courier New"/>
          <w:b/>
          <w:bCs/>
          <w:sz w:val="24"/>
        </w:rPr>
        <w:t xml:space="preserve"> WELCH</w:t>
      </w:r>
      <w:r>
        <w:rPr>
          <w:rFonts w:cs="Courier New"/>
          <w:sz w:val="24"/>
        </w:rPr>
        <w:t xml:space="preserve">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October 1933 in Beaumont, TX, __________. She married </w:t>
      </w:r>
      <w:r>
        <w:rPr>
          <w:rFonts w:cs="Courier New"/>
          <w:b/>
          <w:bCs/>
          <w:sz w:val="24"/>
        </w:rPr>
        <w:t>Daniel Franklin SCHOVAJSA</w:t>
      </w:r>
      <w:r>
        <w:rPr>
          <w:rFonts w:cs="Courier New"/>
          <w:sz w:val="24"/>
        </w:rPr>
        <w:t xml:space="preserve"> 11 April 1951 in Lubbock, TX, __________. He was born 26 August 1932 in Iowa Colony, Brazoria Co., Texas. He was the son of ___________ ___________ and ___________ _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2.</w:t>
        <w:tab/>
        <w:t>f</w:t>
        <w:tab/>
        <w:t>i.</w:t>
        <w:tab/>
      </w:r>
      <w:r>
        <w:rPr>
          <w:rFonts w:cs="Courier New"/>
          <w:b/>
          <w:bCs/>
          <w:sz w:val="24"/>
        </w:rPr>
        <w:t>Frankie Lynn SCHOVAJSA</w:t>
      </w:r>
      <w:r>
        <w:rPr>
          <w:rFonts w:cs="Courier New"/>
          <w:sz w:val="24"/>
        </w:rPr>
        <w:t>, born 22 July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3.</w:t>
        <w:tab/>
        <w:t>m</w:t>
        <w:tab/>
        <w:t>ii.</w:t>
        <w:tab/>
      </w:r>
      <w:r>
        <w:rPr>
          <w:rFonts w:cs="Courier New"/>
          <w:b/>
          <w:bCs/>
          <w:sz w:val="24"/>
        </w:rPr>
        <w:t>Robert Allen SCHOVAJSA</w:t>
      </w:r>
      <w:r>
        <w:rPr>
          <w:rFonts w:cs="Courier New"/>
          <w:sz w:val="24"/>
        </w:rPr>
        <w:t>, born 7 October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4.</w:t>
        <w:tab/>
        <w:t>f</w:t>
        <w:tab/>
        <w:t>iii.</w:t>
        <w:tab/>
      </w:r>
      <w:r>
        <w:rPr>
          <w:rFonts w:cs="Courier New"/>
          <w:b/>
          <w:bCs/>
          <w:sz w:val="24"/>
        </w:rPr>
        <w:t>Susan Ann SCHOVAJSA</w:t>
      </w:r>
      <w:r>
        <w:rPr>
          <w:rFonts w:cs="Courier New"/>
          <w:sz w:val="24"/>
        </w:rPr>
        <w:t>, born 14 May 195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5.</w:t>
        <w:tab/>
        <w:t>f</w:t>
        <w:tab/>
        <w:t>iv.</w:t>
        <w:tab/>
      </w:r>
      <w:r>
        <w:rPr>
          <w:rFonts w:cs="Courier New"/>
          <w:b/>
          <w:bCs/>
          <w:sz w:val="24"/>
        </w:rPr>
        <w:t>Patricia Ruth SCHOVAJSA</w:t>
      </w:r>
      <w:r>
        <w:rPr>
          <w:rFonts w:cs="Courier New"/>
          <w:sz w:val="24"/>
        </w:rPr>
        <w:t>, born 15 December 19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7. John Franklin</w:t>
      </w:r>
      <w:r>
        <w:rPr>
          <w:rFonts w:cs="Courier New"/>
          <w:b/>
          <w:bCs/>
          <w:sz w:val="24"/>
          <w:vertAlign w:val="superscript"/>
        </w:rPr>
        <w:t>6</w:t>
      </w:r>
      <w:r>
        <w:rPr>
          <w:rFonts w:cs="Courier New"/>
          <w:b/>
          <w:bCs/>
          <w:sz w:val="24"/>
        </w:rPr>
        <w:t xml:space="preserve"> DOMINY</w:t>
      </w:r>
      <w:r>
        <w:rPr>
          <w:rFonts w:cs="Courier New"/>
          <w:sz w:val="24"/>
        </w:rPr>
        <w:t xml:space="preserve"> (399.John</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July 1940 in _________, __________, __________. He married </w:t>
      </w:r>
      <w:r>
        <w:rPr>
          <w:rFonts w:cs="Courier New"/>
          <w:b/>
          <w:bCs/>
          <w:sz w:val="24"/>
        </w:rPr>
        <w:t>Jo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Jo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6.</w:t>
        <w:tab/>
        <w:t>m</w:t>
        <w:tab/>
        <w:t>i.</w:t>
        <w:tab/>
      </w:r>
      <w:r>
        <w:rPr>
          <w:rFonts w:cs="Courier New"/>
          <w:b/>
          <w:bCs/>
          <w:sz w:val="24"/>
        </w:rPr>
        <w:t>John R.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7.</w:t>
        <w:tab/>
        <w:t>f</w:t>
        <w:tab/>
        <w:t>ii.</w:t>
        <w:tab/>
      </w:r>
      <w:r>
        <w:rPr>
          <w:rFonts w:cs="Courier New"/>
          <w:b/>
          <w:bCs/>
          <w:sz w:val="24"/>
        </w:rPr>
        <w:t>Jennifer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91. Dorothy Lucille</w:t>
      </w:r>
      <w:r>
        <w:rPr>
          <w:rFonts w:cs="Courier New"/>
          <w:b/>
          <w:bCs/>
          <w:sz w:val="24"/>
          <w:vertAlign w:val="superscript"/>
        </w:rPr>
        <w:t>6</w:t>
      </w:r>
      <w:r>
        <w:rPr>
          <w:rFonts w:cs="Courier New"/>
          <w:b/>
          <w:bCs/>
          <w:sz w:val="24"/>
        </w:rPr>
        <w:t xml:space="preserve"> DEGGS</w:t>
      </w:r>
      <w:r>
        <w:rPr>
          <w:rFonts w:cs="Courier New"/>
          <w:sz w:val="24"/>
        </w:rPr>
        <w:t xml:space="preserve"> (423.Jessie</w:t>
      </w:r>
      <w:r>
        <w:rPr>
          <w:rFonts w:cs="Courier New"/>
          <w:sz w:val="24"/>
          <w:vertAlign w:val="superscript"/>
        </w:rPr>
        <w:t>5</w:t>
      </w:r>
      <w:r>
        <w:rPr>
          <w:rFonts w:cs="Courier New"/>
          <w:sz w:val="24"/>
        </w:rPr>
        <w:t>, 155.William</w:t>
      </w:r>
      <w:r>
        <w:rPr>
          <w:rFonts w:cs="Courier New"/>
          <w:sz w:val="24"/>
          <w:vertAlign w:val="superscript"/>
        </w:rPr>
        <w:t>4</w:t>
      </w:r>
      <w:r>
        <w:rPr>
          <w:rFonts w:cs="Courier New"/>
          <w:sz w:val="24"/>
        </w:rPr>
        <w:t>,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November 1912 in Diboll, Angelina Co., Texas. Dorothy died 18 February 1993 in San Antonio, Bexar Co., Texas, at the age of 80, and was buried ____/ February 1993 in LaMarque, Galveston Co., Texas.  She married </w:t>
      </w:r>
      <w:r>
        <w:rPr>
          <w:rFonts w:cs="Courier New"/>
          <w:b/>
          <w:bCs/>
          <w:sz w:val="24"/>
        </w:rPr>
        <w:t>Lee Henry STEINBRINK</w:t>
      </w:r>
      <w:r>
        <w:rPr>
          <w:rFonts w:cs="Courier New"/>
          <w:sz w:val="24"/>
        </w:rPr>
        <w:t xml:space="preserve"> ____/ _____/ ______ in _________, __________, __________. He was born 30 June 1902 in Galveston, Galveston Co., Texas. He was the son of ___________ ___________ and ___________ ___________.  Lee died 20 February 1963 in Galveston, Galveston Co., Texas, at the age of 60, and was buried ____/ February 1963 in LaMarque, Galveston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28.</w:t>
        <w:tab/>
        <w:t>f</w:t>
        <w:tab/>
        <w:t>i.</w:t>
        <w:tab/>
      </w:r>
      <w:r>
        <w:rPr>
          <w:rFonts w:cs="Courier New"/>
          <w:b/>
          <w:bCs/>
          <w:sz w:val="24"/>
        </w:rPr>
        <w:t>Esther Louise STEINBRINK</w:t>
      </w:r>
      <w:r>
        <w:rPr>
          <w:rFonts w:cs="Courier New"/>
          <w:sz w:val="24"/>
        </w:rPr>
        <w:t xml:space="preserve">, born 28 November 1939 in Galveston, Galveston Co., Texas. She married Robert Eldon HARRIS 27 June 1970 in Galveston, Galveston Co., Texas. He was born 20 March 1937 in Austin, Travis Co., Texas.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29.</w:t>
        <w:tab/>
        <w:t>f</w:t>
        <w:tab/>
        <w:t>ii.</w:t>
        <w:tab/>
      </w:r>
      <w:r>
        <w:rPr>
          <w:rFonts w:cs="Courier New"/>
          <w:b/>
          <w:bCs/>
          <w:sz w:val="24"/>
        </w:rPr>
        <w:t>Dorothy STEINBRINK</w:t>
      </w:r>
      <w:r>
        <w:rPr>
          <w:rFonts w:cs="Courier New"/>
          <w:sz w:val="24"/>
        </w:rPr>
        <w:t xml:space="preserve">, born ____/ _____/ ______ in _________, __________, __________. She married James Hyatt MERRITT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93. Mary Kathleen</w:t>
      </w:r>
      <w:r>
        <w:rPr>
          <w:rFonts w:cs="Courier New"/>
          <w:b/>
          <w:bCs/>
          <w:sz w:val="24"/>
          <w:vertAlign w:val="superscript"/>
        </w:rPr>
        <w:t>6</w:t>
      </w:r>
      <w:r>
        <w:rPr>
          <w:rFonts w:cs="Courier New"/>
          <w:b/>
          <w:bCs/>
          <w:sz w:val="24"/>
        </w:rPr>
        <w:t xml:space="preserve"> DEGGS</w:t>
      </w:r>
      <w:r>
        <w:rPr>
          <w:rFonts w:cs="Courier New"/>
          <w:sz w:val="24"/>
        </w:rPr>
        <w:t xml:space="preserve"> (423.Jessie</w:t>
      </w:r>
      <w:r>
        <w:rPr>
          <w:rFonts w:cs="Courier New"/>
          <w:sz w:val="24"/>
          <w:vertAlign w:val="superscript"/>
        </w:rPr>
        <w:t>5</w:t>
      </w:r>
      <w:r>
        <w:rPr>
          <w:rFonts w:cs="Courier New"/>
          <w:sz w:val="24"/>
        </w:rPr>
        <w:t>, 155.William</w:t>
      </w:r>
      <w:r>
        <w:rPr>
          <w:rFonts w:cs="Courier New"/>
          <w:sz w:val="24"/>
          <w:vertAlign w:val="superscript"/>
        </w:rPr>
        <w:t>4</w:t>
      </w:r>
      <w:r>
        <w:rPr>
          <w:rFonts w:cs="Courier New"/>
          <w:sz w:val="24"/>
        </w:rPr>
        <w:t>,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6 in Angelina Co., TX, __________. Mary died ____/ _____/ 1997 in Texas City, TX, __________, at the age of 81, and was buried ____/ _____/ ______ in _________, __________, __________.  She married (1) </w:t>
      </w:r>
      <w:r>
        <w:rPr>
          <w:rFonts w:cs="Courier New"/>
          <w:b/>
          <w:bCs/>
          <w:sz w:val="24"/>
        </w:rPr>
        <w:t>Woodrow RAMBIN</w:t>
      </w:r>
      <w:r>
        <w:rPr>
          <w:rFonts w:cs="Courier New"/>
          <w:sz w:val="24"/>
        </w:rPr>
        <w:t xml:space="preserve"> ____/ _____/ ______ in _________, __________, __________. He was born  ____/ _____/ ______ in _________, __________, __________. He was the son of ___________ ___________ and ___________ ___________.  Woodrow died ____/ _____/ 1945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0.</w:t>
        <w:tab/>
        <w:t>m</w:t>
        <w:tab/>
        <w:t>i.</w:t>
        <w:tab/>
      </w:r>
      <w:r>
        <w:rPr>
          <w:rFonts w:cs="Courier New"/>
          <w:b/>
          <w:bCs/>
          <w:sz w:val="24"/>
        </w:rPr>
        <w:t>John RAMBIN</w:t>
      </w:r>
      <w:r>
        <w:rPr>
          <w:rFonts w:cs="Courier New"/>
          <w:sz w:val="24"/>
        </w:rPr>
        <w:t xml:space="preserve">, born ____/ _____/ 1936 in _________, __________, __________, died ____/ _____/ 1997 in London, England, __________, at the age of 61,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Mary married (2) </w:t>
      </w:r>
      <w:r>
        <w:rPr>
          <w:rFonts w:cs="Courier New"/>
          <w:b/>
          <w:bCs/>
          <w:sz w:val="24"/>
        </w:rPr>
        <w:t>Norris NERRIN</w:t>
      </w:r>
      <w:r>
        <w:rPr>
          <w:rFonts w:cs="Courier New"/>
          <w:sz w:val="24"/>
        </w:rPr>
        <w:t xml:space="preserve"> ____/ _____/ ______ in _________, __________, __________. He was born  ____/ _____/ ______ in _________, __________, __________. He was the son of ___________ ___________ and ___________ ___________.  Norris died ____/ _____/ 1967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1.</w:t>
        <w:tab/>
        <w:t>m</w:t>
        <w:tab/>
        <w:t>ii.</w:t>
        <w:tab/>
      </w:r>
      <w:r>
        <w:rPr>
          <w:rFonts w:cs="Courier New"/>
          <w:b/>
          <w:bCs/>
          <w:sz w:val="24"/>
        </w:rPr>
        <w:t>Paul NERRIN</w:t>
      </w:r>
      <w:r>
        <w:rPr>
          <w:rFonts w:cs="Courier New"/>
          <w:sz w:val="24"/>
        </w:rPr>
        <w:t xml:space="preserve">, born ____/ _____/ ______ in _________, __________, __________, died ____/ _____/ 1994 in Texas City, TX,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98. Mary Elizabeth</w:t>
      </w:r>
      <w:r>
        <w:rPr>
          <w:rFonts w:cs="Courier New"/>
          <w:b/>
          <w:bCs/>
          <w:sz w:val="24"/>
          <w:vertAlign w:val="superscript"/>
        </w:rPr>
        <w:t>6</w:t>
      </w:r>
      <w:r>
        <w:rPr>
          <w:rFonts w:cs="Courier New"/>
          <w:b/>
          <w:bCs/>
          <w:sz w:val="24"/>
        </w:rPr>
        <w:t xml:space="preserve"> DOMINEY</w:t>
      </w:r>
      <w:r>
        <w:rPr>
          <w:rFonts w:cs="Courier New"/>
          <w:sz w:val="24"/>
        </w:rPr>
        <w:t xml:space="preserve">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November 1922 in _________, __________, __________. Mary died 23 September 1971 in _________, __________, __________, at the age of 48, and was buried ____/ September 1971 in Stanley Cemetery, Wilkinson Co., Georgia.  She married </w:t>
      </w:r>
      <w:r>
        <w:rPr>
          <w:rFonts w:cs="Courier New"/>
          <w:b/>
          <w:bCs/>
          <w:sz w:val="24"/>
        </w:rPr>
        <w:t>Jack N. BROWN</w:t>
      </w:r>
      <w:r>
        <w:rPr>
          <w:rFonts w:cs="Courier New"/>
          <w:sz w:val="24"/>
        </w:rPr>
        <w:t xml:space="preserve"> about ____/ _____/ 1943 in _________, __________, __________. He was born 30 January 1925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32.</w:t>
        <w:tab/>
        <w:t>f</w:t>
        <w:tab/>
        <w:t>i.</w:t>
        <w:tab/>
      </w:r>
      <w:r>
        <w:rPr>
          <w:rFonts w:cs="Courier New"/>
          <w:b/>
          <w:bCs/>
          <w:sz w:val="24"/>
        </w:rPr>
        <w:t>Mary Virginia BROWN</w:t>
      </w:r>
      <w:r>
        <w:rPr>
          <w:rFonts w:cs="Courier New"/>
          <w:sz w:val="24"/>
        </w:rPr>
        <w:t xml:space="preserve">, born 29 August 1944 in _________, __________, __________. She married David McDONALD about ____/ _____/ 1968 in _________, __________, __________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3.</w:t>
        <w:tab/>
        <w:t>m</w:t>
        <w:tab/>
        <w:t>ii.</w:t>
        <w:tab/>
      </w:r>
      <w:r>
        <w:rPr>
          <w:rFonts w:cs="Courier New"/>
          <w:b/>
          <w:bCs/>
          <w:sz w:val="24"/>
        </w:rPr>
        <w:t>Robert Evertt BROWN</w:t>
      </w:r>
      <w:r>
        <w:rPr>
          <w:rFonts w:cs="Courier New"/>
          <w:sz w:val="24"/>
        </w:rPr>
        <w:t xml:space="preserve">, born 26 December 195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99. John Robinson</w:t>
      </w:r>
      <w:r>
        <w:rPr>
          <w:rFonts w:cs="Courier New"/>
          <w:b/>
          <w:bCs/>
          <w:sz w:val="24"/>
          <w:vertAlign w:val="superscript"/>
        </w:rPr>
        <w:t>6</w:t>
      </w:r>
      <w:r>
        <w:rPr>
          <w:rFonts w:cs="Courier New"/>
          <w:b/>
          <w:bCs/>
          <w:sz w:val="24"/>
        </w:rPr>
        <w:t xml:space="preserve"> DOMINEY</w:t>
      </w:r>
      <w:r>
        <w:rPr>
          <w:rFonts w:cs="Courier New"/>
          <w:sz w:val="24"/>
        </w:rPr>
        <w:t xml:space="preserve">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August 1924 in Fulton Co., Georgia. He married </w:t>
      </w:r>
      <w:r>
        <w:rPr>
          <w:rFonts w:cs="Courier New"/>
          <w:b/>
          <w:bCs/>
          <w:sz w:val="24"/>
        </w:rPr>
        <w:t>Annis Hentz CROSBY</w:t>
      </w:r>
      <w:r>
        <w:rPr>
          <w:rFonts w:cs="Courier New"/>
          <w:sz w:val="24"/>
        </w:rPr>
        <w:t xml:space="preserve"> 14 October 1950 in Greensboro, Gadsden Co., Florida. She was born 23 February 1930 in Starke, Bradford Co., Florid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34.</w:t>
        <w:tab/>
        <w:t>f</w:t>
        <w:tab/>
        <w:t>i.</w:t>
        <w:tab/>
      </w:r>
      <w:r>
        <w:rPr>
          <w:rFonts w:cs="Courier New"/>
          <w:b/>
          <w:bCs/>
          <w:sz w:val="24"/>
        </w:rPr>
        <w:t>Iris Patricia DOMINEY</w:t>
      </w:r>
      <w:r>
        <w:rPr>
          <w:rFonts w:cs="Courier New"/>
          <w:sz w:val="24"/>
        </w:rPr>
        <w:t xml:space="preserve">, born 31 August 1951 in Jacksonville, Duval Co., Florida. She married (1) William STEWART 21 October 1972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ris married (2) David POTEET 9 May 1980 in _________, __________, __________. He was born 10 October 1943 in _________, __________, __________.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35.</w:t>
        <w:tab/>
        <w:t>f</w:t>
        <w:tab/>
        <w:t>ii.</w:t>
        <w:tab/>
      </w:r>
      <w:r>
        <w:rPr>
          <w:rFonts w:cs="Courier New"/>
          <w:b/>
          <w:bCs/>
          <w:sz w:val="24"/>
        </w:rPr>
        <w:t>Annis Rebecca DOMINEY</w:t>
      </w:r>
      <w:r>
        <w:rPr>
          <w:rFonts w:cs="Courier New"/>
          <w:sz w:val="24"/>
        </w:rPr>
        <w:t>, born 6 July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6.</w:t>
        <w:tab/>
        <w:t>m</w:t>
        <w:tab/>
        <w:t>iii.</w:t>
        <w:tab/>
      </w:r>
      <w:r>
        <w:rPr>
          <w:rFonts w:cs="Courier New"/>
          <w:b/>
          <w:bCs/>
          <w:sz w:val="24"/>
        </w:rPr>
        <w:t>John Lyon DOMINEY</w:t>
      </w:r>
      <w:r>
        <w:rPr>
          <w:rFonts w:cs="Courier New"/>
          <w:sz w:val="24"/>
        </w:rPr>
        <w:t xml:space="preserve">, born 31 May 1956 in Sanford, Seminole Co., Florida. He married Claire Denise WELLS 26 November 1981 in _________, __________, __________. She was born 3 September 1961 in Hawkinsville, Pulaski Co., Georgi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7.</w:t>
        <w:tab/>
        <w:t>m</w:t>
        <w:tab/>
        <w:t>iv.</w:t>
        <w:tab/>
      </w:r>
      <w:r>
        <w:rPr>
          <w:rFonts w:cs="Courier New"/>
          <w:b/>
          <w:bCs/>
          <w:sz w:val="24"/>
        </w:rPr>
        <w:t>Jack Mayes DOMINEY</w:t>
      </w:r>
      <w:r>
        <w:rPr>
          <w:rFonts w:cs="Courier New"/>
          <w:sz w:val="24"/>
        </w:rPr>
        <w:t xml:space="preserve">, born 27 November 1960 in Sanford, Seminole Co., Florida. He married Barbara Ann ROLSING 20 March 1989 in Mendham, Morris Co., New Jersey. She was born 27 November 1960 in Sanford, Seminole Co., Florid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38.</w:t>
        <w:tab/>
        <w:t>m</w:t>
        <w:tab/>
        <w:t>v.</w:t>
        <w:tab/>
      </w:r>
      <w:r>
        <w:rPr>
          <w:rFonts w:cs="Courier New"/>
          <w:b/>
          <w:bCs/>
          <w:sz w:val="24"/>
        </w:rPr>
        <w:t>Jay Brent DOMINEY</w:t>
      </w:r>
      <w:r>
        <w:rPr>
          <w:rFonts w:cs="Courier New"/>
          <w:sz w:val="24"/>
        </w:rPr>
        <w:t>, born 3 March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39.</w:t>
        <w:tab/>
        <w:t>m</w:t>
        <w:tab/>
        <w:t>vi.</w:t>
        <w:tab/>
      </w:r>
      <w:r>
        <w:rPr>
          <w:rFonts w:cs="Courier New"/>
          <w:b/>
          <w:bCs/>
          <w:sz w:val="24"/>
        </w:rPr>
        <w:t>Jim Wright DOMINEY</w:t>
      </w:r>
      <w:r>
        <w:rPr>
          <w:rFonts w:cs="Courier New"/>
          <w:sz w:val="24"/>
        </w:rPr>
        <w:t>, born 2 September 196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0. Iris Jeanette</w:t>
      </w:r>
      <w:r>
        <w:rPr>
          <w:rFonts w:cs="Courier New"/>
          <w:b/>
          <w:bCs/>
          <w:sz w:val="24"/>
          <w:vertAlign w:val="superscript"/>
        </w:rPr>
        <w:t>6</w:t>
      </w:r>
      <w:r>
        <w:rPr>
          <w:rFonts w:cs="Courier New"/>
          <w:b/>
          <w:bCs/>
          <w:sz w:val="24"/>
        </w:rPr>
        <w:t xml:space="preserve"> DOMINEY</w:t>
      </w:r>
      <w:r>
        <w:rPr>
          <w:rFonts w:cs="Courier New"/>
          <w:sz w:val="24"/>
        </w:rPr>
        <w:t xml:space="preserve">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April 1930 in _________, __________, __________. She married </w:t>
      </w:r>
      <w:r>
        <w:rPr>
          <w:rFonts w:cs="Courier New"/>
          <w:b/>
          <w:bCs/>
          <w:sz w:val="24"/>
        </w:rPr>
        <w:t>William Fielding DILLARD</w:t>
      </w:r>
      <w:r>
        <w:rPr>
          <w:rFonts w:cs="Courier New"/>
          <w:sz w:val="24"/>
        </w:rPr>
        <w:t xml:space="preserve"> 22 December 1951 in _________, __________, __________. He was born 16 April 1927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40.</w:t>
        <w:tab/>
        <w:t>f</w:t>
        <w:tab/>
        <w:t>i.</w:t>
        <w:tab/>
      </w:r>
      <w:r>
        <w:rPr>
          <w:rFonts w:cs="Courier New"/>
          <w:b/>
          <w:bCs/>
          <w:sz w:val="24"/>
        </w:rPr>
        <w:t>Paula Kay DILLARD</w:t>
      </w:r>
      <w:r>
        <w:rPr>
          <w:rFonts w:cs="Courier New"/>
          <w:sz w:val="24"/>
        </w:rPr>
        <w:t xml:space="preserve">, born 6 December 1957 in _________, __________, __________. She married Michael Ellis ROUSE 23 April 1976 in _________, __________, __________  He was born  ____/ _____/ ______ in _________, __________, __________ He was the son of ___________ ___________ and ___________ ___________. Michae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41.</w:t>
        <w:tab/>
        <w:t>f</w:t>
        <w:tab/>
        <w:t>ii.</w:t>
        <w:tab/>
      </w:r>
      <w:r>
        <w:rPr>
          <w:rFonts w:cs="Courier New"/>
          <w:b/>
          <w:bCs/>
          <w:sz w:val="24"/>
        </w:rPr>
        <w:t>Phoebe Annette DILLARD</w:t>
      </w:r>
      <w:r>
        <w:rPr>
          <w:rFonts w:cs="Courier New"/>
          <w:sz w:val="24"/>
        </w:rPr>
        <w:t xml:space="preserve">, born 18 July 1961 in _________, __________, __________. She married George Stephen WOOD about ____/ _____/ 1983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2. Roscoe Abel (Sonny)</w:t>
      </w:r>
      <w:r>
        <w:rPr>
          <w:rFonts w:cs="Courier New"/>
          <w:b/>
          <w:bCs/>
          <w:sz w:val="24"/>
          <w:vertAlign w:val="superscript"/>
        </w:rPr>
        <w:t>6</w:t>
      </w:r>
      <w:r>
        <w:rPr>
          <w:rFonts w:cs="Courier New"/>
          <w:b/>
          <w:bCs/>
          <w:sz w:val="24"/>
        </w:rPr>
        <w:t xml:space="preserve"> DOMINEY</w:t>
      </w:r>
      <w:r>
        <w:rPr>
          <w:rFonts w:cs="Courier New"/>
          <w:sz w:val="24"/>
        </w:rPr>
        <w:t xml:space="preserve"> (436.Edward</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September 1924 in Florida, __________, __________. He married (1) </w:t>
      </w:r>
      <w:r>
        <w:rPr>
          <w:rFonts w:cs="Courier New"/>
          <w:b/>
          <w:bCs/>
          <w:sz w:val="24"/>
        </w:rPr>
        <w:t>Betty Lou RENDER</w:t>
      </w:r>
      <w:r>
        <w:rPr>
          <w:rFonts w:cs="Courier New"/>
          <w:sz w:val="24"/>
        </w:rPr>
        <w:t xml:space="preserve"> 30 September 1946 in _________, __________, __________. She was born 13 December 1926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2.</w:t>
        <w:tab/>
        <w:t>m</w:t>
        <w:tab/>
        <w:t>i.</w:t>
        <w:tab/>
      </w:r>
      <w:r>
        <w:rPr>
          <w:rFonts w:cs="Courier New"/>
          <w:b/>
          <w:bCs/>
          <w:sz w:val="24"/>
        </w:rPr>
        <w:t>Roscoe Abel (Pete) DOMINEY</w:t>
      </w:r>
      <w:r>
        <w:rPr>
          <w:rFonts w:cs="Courier New"/>
          <w:sz w:val="24"/>
        </w:rPr>
        <w:t xml:space="preserve">, born 8 May 194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3.</w:t>
        <w:tab/>
        <w:t>f</w:t>
        <w:tab/>
        <w:t>ii.</w:t>
        <w:tab/>
      </w:r>
      <w:r>
        <w:rPr>
          <w:rFonts w:cs="Courier New"/>
          <w:b/>
          <w:bCs/>
          <w:sz w:val="24"/>
        </w:rPr>
        <w:t>Dona Lee DOMINEY</w:t>
      </w:r>
      <w:r>
        <w:rPr>
          <w:rFonts w:cs="Courier New"/>
          <w:sz w:val="24"/>
        </w:rPr>
        <w:t xml:space="preserve">, born 7 February 1953 in _________, __________, __________. She married  ________ MAYNARD ____/ _____/ ______ in _________, __________, __________. He was born  ____/ _____/ ______ in _________, __________, __________. He was the son of ___________ ___________ and ___________ ___________.  ________ Mayn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Roscoe married (2) </w:t>
      </w:r>
      <w:r>
        <w:rPr>
          <w:rFonts w:cs="Courier New"/>
          <w:b/>
          <w:bCs/>
          <w:sz w:val="24"/>
        </w:rPr>
        <w:t>Jo Anne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Jo An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3. Darwin Horace</w:t>
      </w:r>
      <w:r>
        <w:rPr>
          <w:rFonts w:cs="Courier New"/>
          <w:b/>
          <w:bCs/>
          <w:sz w:val="24"/>
          <w:vertAlign w:val="superscript"/>
        </w:rPr>
        <w:t>6</w:t>
      </w:r>
      <w:r>
        <w:rPr>
          <w:rFonts w:cs="Courier New"/>
          <w:b/>
          <w:bCs/>
          <w:sz w:val="24"/>
        </w:rPr>
        <w:t xml:space="preserve"> DOMINEY</w:t>
      </w:r>
      <w:r>
        <w:rPr>
          <w:rFonts w:cs="Courier New"/>
          <w:sz w:val="24"/>
        </w:rPr>
        <w:t xml:space="preserve"> (437.William</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October 1935 in _________, __________, __________. He married </w:t>
      </w:r>
      <w:r>
        <w:rPr>
          <w:rFonts w:cs="Courier New"/>
          <w:b/>
          <w:bCs/>
          <w:sz w:val="24"/>
        </w:rPr>
        <w:t>Betty Jean JOYCE</w:t>
      </w:r>
      <w:r>
        <w:rPr>
          <w:rFonts w:cs="Courier New"/>
          <w:sz w:val="24"/>
        </w:rPr>
        <w:t xml:space="preserve"> 12 July 1957 in _________, __________, __________. She was born 22 February 1936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44.</w:t>
        <w:tab/>
        <w:t>m</w:t>
        <w:tab/>
        <w:t>i.</w:t>
        <w:tab/>
      </w:r>
      <w:r>
        <w:rPr>
          <w:rFonts w:cs="Courier New"/>
          <w:b/>
          <w:bCs/>
          <w:sz w:val="24"/>
        </w:rPr>
        <w:t>Joseph Wade DOMINEY</w:t>
      </w:r>
      <w:r>
        <w:rPr>
          <w:rFonts w:cs="Courier New"/>
          <w:sz w:val="24"/>
        </w:rPr>
        <w:t>, born 11 February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5.</w:t>
        <w:tab/>
        <w:t>m</w:t>
        <w:tab/>
        <w:t>ii.</w:t>
        <w:tab/>
      </w:r>
      <w:r>
        <w:rPr>
          <w:rFonts w:cs="Courier New"/>
          <w:b/>
          <w:bCs/>
          <w:sz w:val="24"/>
        </w:rPr>
        <w:t>Darwin Horace DOMINEY</w:t>
      </w:r>
      <w:r>
        <w:rPr>
          <w:rFonts w:cs="Courier New"/>
          <w:sz w:val="24"/>
        </w:rPr>
        <w:t xml:space="preserve">, born 28 February 1961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6.</w:t>
        <w:tab/>
        <w:t>f</w:t>
        <w:tab/>
        <w:t>iii.</w:t>
        <w:tab/>
      </w:r>
      <w:r>
        <w:rPr>
          <w:rFonts w:cs="Courier New"/>
          <w:b/>
          <w:bCs/>
          <w:sz w:val="24"/>
        </w:rPr>
        <w:t>Brenda Joyce DOMINEY</w:t>
      </w:r>
      <w:r>
        <w:rPr>
          <w:rFonts w:cs="Courier New"/>
          <w:sz w:val="24"/>
        </w:rPr>
        <w:t xml:space="preserve">, born 26 March 196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4. William Lyndon (Lynn)</w:t>
      </w:r>
      <w:r>
        <w:rPr>
          <w:rFonts w:cs="Courier New"/>
          <w:b/>
          <w:bCs/>
          <w:sz w:val="24"/>
          <w:vertAlign w:val="superscript"/>
        </w:rPr>
        <w:t>6</w:t>
      </w:r>
      <w:r>
        <w:rPr>
          <w:rFonts w:cs="Courier New"/>
          <w:b/>
          <w:bCs/>
          <w:sz w:val="24"/>
        </w:rPr>
        <w:t xml:space="preserve"> DOMINEY</w:t>
      </w:r>
      <w:r>
        <w:rPr>
          <w:rFonts w:cs="Courier New"/>
          <w:sz w:val="24"/>
        </w:rPr>
        <w:t xml:space="preserve"> (437.William</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November 1948 in _________, __________, __________. He married </w:t>
      </w:r>
      <w:r>
        <w:rPr>
          <w:rFonts w:cs="Courier New"/>
          <w:b/>
          <w:bCs/>
          <w:sz w:val="24"/>
        </w:rPr>
        <w:t>Sherry Ann CRYE</w:t>
      </w:r>
      <w:r>
        <w:rPr>
          <w:rFonts w:cs="Courier New"/>
          <w:sz w:val="24"/>
        </w:rPr>
        <w:t xml:space="preserve"> 28 January 1972 in _________, __________, __________  She was born  ____/ _____/ ______ in _________, __________, __________ She was the daughter of ___________ ___________ and ___________ ___________.  Sher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7.</w:t>
        <w:tab/>
        <w:t>m</w:t>
        <w:tab/>
        <w:t>i.</w:t>
        <w:tab/>
      </w:r>
      <w:r>
        <w:rPr>
          <w:rFonts w:cs="Courier New"/>
          <w:b/>
          <w:bCs/>
          <w:sz w:val="24"/>
        </w:rPr>
        <w:t>Christopher Ryan DOMINEY</w:t>
      </w:r>
      <w:r>
        <w:rPr>
          <w:rFonts w:cs="Courier New"/>
          <w:sz w:val="24"/>
        </w:rPr>
        <w:t xml:space="preserve">, born 18 July 197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5. Claude Rogers</w:t>
      </w:r>
      <w:r>
        <w:rPr>
          <w:rFonts w:cs="Courier New"/>
          <w:b/>
          <w:bCs/>
          <w:sz w:val="24"/>
          <w:vertAlign w:val="superscript"/>
        </w:rPr>
        <w:t>6</w:t>
      </w:r>
      <w:r>
        <w:rPr>
          <w:rFonts w:cs="Courier New"/>
          <w:b/>
          <w:bCs/>
          <w:sz w:val="24"/>
        </w:rPr>
        <w:t xml:space="preserve"> DOMINEY</w:t>
      </w:r>
      <w:r>
        <w:rPr>
          <w:rFonts w:cs="Courier New"/>
          <w:sz w:val="24"/>
        </w:rPr>
        <w:t xml:space="preserve"> (437.William</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May 1920 in _________, __________, __________.  Claude died ____/ _____/ ______ in _________, __________, __________, and was buried ____/ _____/ ______ in _________, __________, __________.  He married </w:t>
      </w:r>
      <w:r>
        <w:rPr>
          <w:rFonts w:cs="Courier New"/>
          <w:b/>
          <w:bCs/>
          <w:sz w:val="24"/>
        </w:rPr>
        <w:t>Eva Lorraine JOHNSON</w:t>
      </w:r>
      <w:r>
        <w:rPr>
          <w:rFonts w:cs="Courier New"/>
          <w:sz w:val="24"/>
        </w:rPr>
        <w:t xml:space="preserve"> 17 October 1942 in _________, __________, __________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48.</w:t>
        <w:tab/>
        <w:t>f</w:t>
        <w:tab/>
        <w:t>i.</w:t>
        <w:tab/>
      </w:r>
      <w:r>
        <w:rPr>
          <w:rFonts w:cs="Courier New"/>
          <w:b/>
          <w:bCs/>
          <w:sz w:val="24"/>
        </w:rPr>
        <w:t>Joyce Elaine DOMINEY</w:t>
      </w:r>
      <w:r>
        <w:rPr>
          <w:rFonts w:cs="Courier New"/>
          <w:sz w:val="24"/>
        </w:rPr>
        <w:t>, born 21 February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9.</w:t>
        <w:tab/>
        <w:t>m</w:t>
        <w:tab/>
        <w:t>ii.</w:t>
        <w:tab/>
      </w:r>
      <w:r>
        <w:rPr>
          <w:rFonts w:cs="Courier New"/>
          <w:b/>
          <w:bCs/>
          <w:sz w:val="24"/>
        </w:rPr>
        <w:t>Stanley Roger DOMINEY</w:t>
      </w:r>
      <w:r>
        <w:rPr>
          <w:rFonts w:cs="Courier New"/>
          <w:sz w:val="24"/>
        </w:rPr>
        <w:t xml:space="preserve">, born 26 September 195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0. Emory Eli</w:t>
      </w:r>
      <w:r>
        <w:rPr>
          <w:rFonts w:cs="Courier New"/>
          <w:b/>
          <w:bCs/>
          <w:sz w:val="24"/>
          <w:vertAlign w:val="superscript"/>
        </w:rPr>
        <w:t>6</w:t>
      </w:r>
      <w:r>
        <w:rPr>
          <w:rFonts w:cs="Courier New"/>
          <w:b/>
          <w:bCs/>
          <w:sz w:val="24"/>
        </w:rPr>
        <w:t xml:space="preserve"> PERRY</w:t>
      </w:r>
      <w:r>
        <w:rPr>
          <w:rFonts w:cs="Courier New"/>
          <w:sz w:val="24"/>
        </w:rPr>
        <w:t xml:space="preserve">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April 1916 in Laurens Co., Georgia. Emory died 8 December 1982 in Laurens Co.,Georgia,  at the age of 66, and was buried ____/ December 1982 in Dublin Mem. Cemetery, Dublin, Laurens Co., GA.  He married </w:t>
      </w:r>
      <w:r>
        <w:rPr>
          <w:rFonts w:cs="Courier New"/>
          <w:b/>
          <w:bCs/>
          <w:sz w:val="24"/>
        </w:rPr>
        <w:t>Eva BRANTLEY</w:t>
      </w:r>
      <w:r>
        <w:rPr>
          <w:rFonts w:cs="Courier New"/>
          <w:sz w:val="24"/>
        </w:rPr>
        <w:t xml:space="preserve"> 21 December 1945 in Jeffersonville, Twiggs Co., Georgia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0.</w:t>
        <w:tab/>
        <w:t>m</w:t>
        <w:tab/>
        <w:t>i.</w:t>
        <w:tab/>
      </w:r>
      <w:r>
        <w:rPr>
          <w:rFonts w:cs="Courier New"/>
          <w:b/>
          <w:bCs/>
          <w:sz w:val="24"/>
        </w:rPr>
        <w:t>Emory Mitchel PERRY</w:t>
      </w:r>
      <w:r>
        <w:rPr>
          <w:rFonts w:cs="Courier New"/>
          <w:sz w:val="24"/>
        </w:rPr>
        <w:t xml:space="preserve">, born 24 November 1948 in Macon, Bibb Co., Georgia. He married Mildred MYERS 12 August 1988 in Dublin, Laurens Co., Georgia. She was born 9 December 1945 in West Virginia, __________, __________. She was the daughter of ___________ ___________ and ___________ _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1.</w:t>
        <w:tab/>
        <w:t>f</w:t>
        <w:tab/>
        <w:t>ii.</w:t>
        <w:tab/>
      </w:r>
      <w:r>
        <w:rPr>
          <w:rFonts w:cs="Courier New"/>
          <w:b/>
          <w:bCs/>
          <w:sz w:val="24"/>
        </w:rPr>
        <w:t>Evie Glynis PERRY</w:t>
      </w:r>
      <w:r>
        <w:rPr>
          <w:rFonts w:cs="Courier New"/>
          <w:sz w:val="24"/>
        </w:rPr>
        <w:t xml:space="preserve">, born 12 September 1952 in Dublin, Laurens Co., Georgia. She married Charles Ray SOLES 23 July 1971 in Brewton, Laurens Co., Georgia. He was born 24 February 1948 in Laurens Co., Georgi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2.</w:t>
        <w:tab/>
        <w:t>f</w:t>
        <w:tab/>
        <w:t>iii.</w:t>
        <w:tab/>
      </w:r>
      <w:r>
        <w:rPr>
          <w:rFonts w:cs="Courier New"/>
          <w:b/>
          <w:bCs/>
          <w:sz w:val="24"/>
        </w:rPr>
        <w:t>Edwina Jan PERRY</w:t>
      </w:r>
      <w:r>
        <w:rPr>
          <w:rFonts w:cs="Courier New"/>
          <w:sz w:val="24"/>
        </w:rPr>
        <w:t xml:space="preserve">, born 12 January 1960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1. Morgan Bennett</w:t>
      </w:r>
      <w:r>
        <w:rPr>
          <w:rFonts w:cs="Courier New"/>
          <w:b/>
          <w:bCs/>
          <w:sz w:val="24"/>
          <w:vertAlign w:val="superscript"/>
        </w:rPr>
        <w:t>6</w:t>
      </w:r>
      <w:r>
        <w:rPr>
          <w:rFonts w:cs="Courier New"/>
          <w:b/>
          <w:bCs/>
          <w:sz w:val="24"/>
        </w:rPr>
        <w:t xml:space="preserve"> PERRY</w:t>
      </w:r>
      <w:r>
        <w:rPr>
          <w:rFonts w:cs="Courier New"/>
          <w:sz w:val="24"/>
        </w:rPr>
        <w:t xml:space="preserve">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October 1918 in Laurens Co., Georgia. Morgan died 6 January 1974 in _________, __________, __________, at the age of 55, and was buried ____/ January 1974 in Walnut Creek Cmt, Allentown, Wilkinson Co., GA.  He married (1) </w:t>
      </w:r>
      <w:r>
        <w:rPr>
          <w:rFonts w:cs="Courier New"/>
          <w:b/>
          <w:bCs/>
          <w:sz w:val="24"/>
        </w:rPr>
        <w:t>Lillian Rebecca ALLEN</w:t>
      </w:r>
      <w:r>
        <w:rPr>
          <w:rFonts w:cs="Courier New"/>
          <w:sz w:val="24"/>
        </w:rPr>
        <w:t xml:space="preserve"> about ____/ _____/ 1950 in _________, __________, __________. She was born 5 September 1934 in Laurens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3.</w:t>
        <w:tab/>
        <w:t>m</w:t>
        <w:tab/>
        <w:t>i.</w:t>
        <w:tab/>
      </w:r>
      <w:r>
        <w:rPr>
          <w:rFonts w:cs="Courier New"/>
          <w:b/>
          <w:bCs/>
          <w:sz w:val="24"/>
        </w:rPr>
        <w:t>Benjamin Nathan (Benjie) PERRY</w:t>
      </w:r>
      <w:r>
        <w:rPr>
          <w:rFonts w:cs="Courier New"/>
          <w:sz w:val="24"/>
        </w:rPr>
        <w:t xml:space="preserve">, born 21 October 1951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4.</w:t>
        <w:tab/>
        <w:t>f</w:t>
        <w:tab/>
        <w:t>ii.</w:t>
        <w:tab/>
      </w:r>
      <w:r>
        <w:rPr>
          <w:rFonts w:cs="Courier New"/>
          <w:b/>
          <w:bCs/>
          <w:sz w:val="24"/>
        </w:rPr>
        <w:t>Rebecca Ann PERRY</w:t>
      </w:r>
      <w:r>
        <w:rPr>
          <w:rFonts w:cs="Courier New"/>
          <w:sz w:val="24"/>
        </w:rPr>
        <w:t xml:space="preserve">, born 26 January 1954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5.</w:t>
        <w:tab/>
        <w:t>m</w:t>
        <w:tab/>
        <w:t>iii.</w:t>
        <w:tab/>
      </w:r>
      <w:r>
        <w:rPr>
          <w:rFonts w:cs="Courier New"/>
          <w:b/>
          <w:bCs/>
          <w:sz w:val="24"/>
        </w:rPr>
        <w:t>Donald Algerine PERRY</w:t>
      </w:r>
      <w:r>
        <w:rPr>
          <w:rFonts w:cs="Courier New"/>
          <w:sz w:val="24"/>
        </w:rPr>
        <w:t xml:space="preserve">, born 5 March 1957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6.</w:t>
        <w:tab/>
        <w:t>f</w:t>
        <w:tab/>
        <w:t>iv.</w:t>
        <w:tab/>
      </w:r>
      <w:r>
        <w:rPr>
          <w:rFonts w:cs="Courier New"/>
          <w:b/>
          <w:bCs/>
          <w:sz w:val="24"/>
        </w:rPr>
        <w:t>Barbara Ellen PERRY</w:t>
      </w:r>
      <w:r>
        <w:rPr>
          <w:rFonts w:cs="Courier New"/>
          <w:sz w:val="24"/>
        </w:rPr>
        <w:t xml:space="preserve">, born 15 March 1958 in Dublin, Laurens Co., Georgia. She married Gary Cord HANSON 15 November 1975 in Dublin, Laurens Co., Georgia. He was born 20 August 1946 in Laurens Co., Georgi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7.</w:t>
        <w:tab/>
        <w:t>m</w:t>
        <w:tab/>
        <w:t>v.</w:t>
        <w:tab/>
      </w:r>
      <w:r>
        <w:rPr>
          <w:rFonts w:cs="Courier New"/>
          <w:b/>
          <w:bCs/>
          <w:sz w:val="24"/>
        </w:rPr>
        <w:t>Julian Anthony PERRY</w:t>
      </w:r>
      <w:r>
        <w:rPr>
          <w:rFonts w:cs="Courier New"/>
          <w:sz w:val="24"/>
        </w:rPr>
        <w:t xml:space="preserve">, born 1 April 1959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8.</w:t>
        <w:tab/>
        <w:t>m</w:t>
        <w:tab/>
        <w:t>vi.</w:t>
        <w:tab/>
      </w:r>
      <w:r>
        <w:rPr>
          <w:rFonts w:cs="Courier New"/>
          <w:b/>
          <w:bCs/>
          <w:sz w:val="24"/>
        </w:rPr>
        <w:t>Algerine P. PERRY</w:t>
      </w:r>
      <w:r>
        <w:rPr>
          <w:rFonts w:cs="Courier New"/>
          <w:sz w:val="24"/>
        </w:rPr>
        <w:t xml:space="preserve">, born 3 April 1960 in Dublin, Laurens Co., Georgia. He married Lisa Dale PIERCE 19 November 1976 in Dublin, Laurens Co., Georgia. She was born 3 April 1962 in Newton, Newton Co., Mississippi.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9.</w:t>
        <w:tab/>
        <w:t>m</w:t>
        <w:tab/>
        <w:t>vii.</w:t>
        <w:tab/>
      </w:r>
      <w:r>
        <w:rPr>
          <w:rFonts w:cs="Courier New"/>
          <w:b/>
          <w:bCs/>
          <w:sz w:val="24"/>
        </w:rPr>
        <w:t>Frederick Morgan PERRY</w:t>
      </w:r>
      <w:r>
        <w:rPr>
          <w:rFonts w:cs="Courier New"/>
          <w:sz w:val="24"/>
        </w:rPr>
        <w:t xml:space="preserve">, born 23 October 1964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0.</w:t>
        <w:tab/>
        <w:t>m</w:t>
        <w:tab/>
        <w:t>viii.</w:t>
        <w:tab/>
      </w:r>
      <w:r>
        <w:rPr>
          <w:rFonts w:cs="Courier New"/>
          <w:b/>
          <w:bCs/>
          <w:sz w:val="24"/>
        </w:rPr>
        <w:t>Paul Wayne PERRY</w:t>
      </w:r>
      <w:r>
        <w:rPr>
          <w:rFonts w:cs="Courier New"/>
          <w:sz w:val="24"/>
        </w:rPr>
        <w:t xml:space="preserve">, born 17 April 1968 in Dublin, Laurens Co., Georgia. He married Lolie Elorise SELF 31 December 1986 in Dublin, Laurens Co., Georgia. She was born 17 May 1960 in Laurens Co., Georgi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1.</w:t>
        <w:tab/>
        <w:t>f</w:t>
        <w:tab/>
        <w:t>ix.</w:t>
        <w:tab/>
      </w:r>
      <w:r>
        <w:rPr>
          <w:rFonts w:cs="Courier New"/>
          <w:b/>
          <w:bCs/>
          <w:sz w:val="24"/>
        </w:rPr>
        <w:t>Cindy Cen PERRY</w:t>
      </w:r>
      <w:r>
        <w:rPr>
          <w:rFonts w:cs="Courier New"/>
          <w:sz w:val="24"/>
        </w:rPr>
        <w:t xml:space="preserve">, born 1 July 1970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Morgan married (2) </w:t>
      </w:r>
      <w:r>
        <w:rPr>
          <w:rFonts w:cs="Courier New"/>
          <w:b/>
          <w:bCs/>
          <w:sz w:val="24"/>
        </w:rPr>
        <w:t>Mary Frances ADAMS</w:t>
      </w:r>
      <w:r>
        <w:rPr>
          <w:rFonts w:cs="Courier New"/>
          <w:sz w:val="24"/>
        </w:rPr>
        <w:t xml:space="preserve"> approximately ____/ _____/ 1942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2.</w:t>
        <w:tab/>
        <w:t>f</w:t>
        <w:tab/>
        <w:t>x.</w:t>
        <w:tab/>
      </w:r>
      <w:r>
        <w:rPr>
          <w:rFonts w:cs="Courier New"/>
          <w:b/>
          <w:bCs/>
          <w:sz w:val="24"/>
        </w:rPr>
        <w:t>Mary Glenda PERRY</w:t>
      </w:r>
      <w:r>
        <w:rPr>
          <w:rFonts w:cs="Courier New"/>
          <w:sz w:val="24"/>
        </w:rPr>
        <w:t xml:space="preserve">, born 2 January 1943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3.</w:t>
        <w:tab/>
        <w:t>m</w:t>
        <w:tab/>
        <w:t>xi.</w:t>
        <w:tab/>
      </w:r>
      <w:r>
        <w:rPr>
          <w:rFonts w:cs="Courier New"/>
          <w:b/>
          <w:bCs/>
          <w:sz w:val="24"/>
        </w:rPr>
        <w:t>Morgan Bennett PERRY</w:t>
      </w:r>
      <w:r>
        <w:rPr>
          <w:rFonts w:cs="Courier New"/>
          <w:sz w:val="24"/>
        </w:rPr>
        <w:t xml:space="preserve">, born 19 July 1948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5. Ernest Algerine</w:t>
      </w:r>
      <w:r>
        <w:rPr>
          <w:rFonts w:cs="Courier New"/>
          <w:b/>
          <w:bCs/>
          <w:sz w:val="24"/>
          <w:vertAlign w:val="superscript"/>
        </w:rPr>
        <w:t>6</w:t>
      </w:r>
      <w:r>
        <w:rPr>
          <w:rFonts w:cs="Courier New"/>
          <w:b/>
          <w:bCs/>
          <w:sz w:val="24"/>
        </w:rPr>
        <w:t xml:space="preserve"> PERRY</w:t>
      </w:r>
      <w:r>
        <w:rPr>
          <w:rFonts w:cs="Courier New"/>
          <w:sz w:val="24"/>
        </w:rPr>
        <w:t xml:space="preserve">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April 1929 in Laurens Co., Georgia. He married </w:t>
      </w:r>
      <w:r>
        <w:rPr>
          <w:rFonts w:cs="Courier New"/>
          <w:b/>
          <w:bCs/>
          <w:sz w:val="24"/>
        </w:rPr>
        <w:t>Loretta STUCKEY</w:t>
      </w:r>
      <w:r>
        <w:rPr>
          <w:rFonts w:cs="Courier New"/>
          <w:sz w:val="24"/>
        </w:rPr>
        <w:t xml:space="preserve"> 1 December 1951 in Dublin, Laurens Co., Georgia. She was born 15 May 1931 in Laurens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64.</w:t>
        <w:tab/>
        <w:t>f</w:t>
        <w:tab/>
        <w:t>i.</w:t>
        <w:tab/>
      </w:r>
      <w:r>
        <w:rPr>
          <w:rFonts w:cs="Courier New"/>
          <w:b/>
          <w:bCs/>
          <w:sz w:val="24"/>
        </w:rPr>
        <w:t>Barbara Susan PERRY</w:t>
      </w:r>
      <w:r>
        <w:rPr>
          <w:rFonts w:cs="Courier New"/>
          <w:sz w:val="24"/>
        </w:rPr>
        <w:t>, born 16 May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5.</w:t>
        <w:tab/>
        <w:t>m</w:t>
        <w:tab/>
        <w:t>ii.</w:t>
        <w:tab/>
      </w:r>
      <w:r>
        <w:rPr>
          <w:rFonts w:cs="Courier New"/>
          <w:b/>
          <w:bCs/>
          <w:sz w:val="24"/>
        </w:rPr>
        <w:t>Jackie Ernest PERRY</w:t>
      </w:r>
      <w:r>
        <w:rPr>
          <w:rFonts w:cs="Courier New"/>
          <w:sz w:val="24"/>
        </w:rPr>
        <w:t xml:space="preserve">, born 3 February 1960 in Dublin, Laurens Co., Georgia, died in infancy 3 February 1960 in Dublin, Laurens Co., Georgia, and was buried ____/ February 1960 in Dublin Mem. Cemetery, Dublin,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6. Christine</w:t>
      </w:r>
      <w:r>
        <w:rPr>
          <w:rFonts w:cs="Courier New"/>
          <w:b/>
          <w:bCs/>
          <w:sz w:val="24"/>
          <w:vertAlign w:val="superscript"/>
        </w:rPr>
        <w:t>6</w:t>
      </w:r>
      <w:r>
        <w:rPr>
          <w:rFonts w:cs="Courier New"/>
          <w:b/>
          <w:bCs/>
          <w:sz w:val="24"/>
        </w:rPr>
        <w:t xml:space="preserve"> PERRY</w:t>
      </w:r>
      <w:r>
        <w:rPr>
          <w:rFonts w:cs="Courier New"/>
          <w:sz w:val="24"/>
        </w:rPr>
        <w:t xml:space="preserve">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October 1932 in Dublin, Laurens Co., Georgia. She married </w:t>
      </w:r>
      <w:r>
        <w:rPr>
          <w:rFonts w:cs="Courier New"/>
          <w:b/>
          <w:bCs/>
          <w:sz w:val="24"/>
        </w:rPr>
        <w:t>Leghmon Franklin HORNE</w:t>
      </w:r>
      <w:r>
        <w:rPr>
          <w:rFonts w:cs="Courier New"/>
          <w:sz w:val="24"/>
        </w:rPr>
        <w:t xml:space="preserve"> 3 September 1966 in South Carolina, __________, __________. He was born 29 July 1933 in Cadwell, Laurens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6.</w:t>
        <w:tab/>
        <w:t>m</w:t>
        <w:tab/>
        <w:t>i.</w:t>
        <w:tab/>
      </w:r>
      <w:r>
        <w:rPr>
          <w:rFonts w:cs="Courier New"/>
          <w:b/>
          <w:bCs/>
          <w:sz w:val="24"/>
        </w:rPr>
        <w:t>Leon Algerine HORNE</w:t>
      </w:r>
      <w:r>
        <w:rPr>
          <w:rFonts w:cs="Courier New"/>
          <w:sz w:val="24"/>
        </w:rPr>
        <w:t xml:space="preserve">, born 7 August 1968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7. Beneta Ruth</w:t>
      </w:r>
      <w:r>
        <w:rPr>
          <w:rFonts w:cs="Courier New"/>
          <w:b/>
          <w:bCs/>
          <w:sz w:val="24"/>
          <w:vertAlign w:val="superscript"/>
        </w:rPr>
        <w:t>6</w:t>
      </w:r>
      <w:r>
        <w:rPr>
          <w:rFonts w:cs="Courier New"/>
          <w:b/>
          <w:bCs/>
          <w:sz w:val="24"/>
        </w:rPr>
        <w:t xml:space="preserve"> PERRY</w:t>
      </w:r>
      <w:r>
        <w:rPr>
          <w:rFonts w:cs="Courier New"/>
          <w:sz w:val="24"/>
        </w:rPr>
        <w:t xml:space="preserve">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April 1934 in Georgia, __________, __________. She married </w:t>
      </w:r>
      <w:r>
        <w:rPr>
          <w:rFonts w:cs="Courier New"/>
          <w:b/>
          <w:bCs/>
          <w:sz w:val="24"/>
        </w:rPr>
        <w:t>Maldolin Elmer BUTLER</w:t>
      </w:r>
      <w:r>
        <w:rPr>
          <w:rFonts w:cs="Courier New"/>
          <w:sz w:val="24"/>
        </w:rPr>
        <w:t xml:space="preserve"> 17 June 1950 in Macon, Bibb Co., Georgia  He was born 15 February 1925 in Jeffersonville, Twiggs Co., Georgia. He was the son of ___________ ___________ and ___________ ___________.  Maldolin died 24 March 1993 in _________, __________, __________, at the age of 68, and was buried ____/ March 1993 in Dublin Mem. Cemetery, Dublin,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7.</w:t>
        <w:tab/>
        <w:t>m</w:t>
        <w:tab/>
        <w:t>i.</w:t>
        <w:tab/>
      </w:r>
      <w:r>
        <w:rPr>
          <w:rFonts w:cs="Courier New"/>
          <w:b/>
          <w:bCs/>
          <w:sz w:val="24"/>
        </w:rPr>
        <w:t>Maldolin Elmer BUTLER</w:t>
      </w:r>
      <w:r>
        <w:rPr>
          <w:rFonts w:cs="Courier New"/>
          <w:sz w:val="24"/>
        </w:rPr>
        <w:t xml:space="preserve">, born 25 August 1951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8.</w:t>
        <w:tab/>
        <w:t>m</w:t>
        <w:tab/>
        <w:t>ii.</w:t>
        <w:tab/>
      </w:r>
      <w:r>
        <w:rPr>
          <w:rFonts w:cs="Courier New"/>
          <w:b/>
          <w:bCs/>
          <w:sz w:val="24"/>
        </w:rPr>
        <w:t>Edwin Lee BUTLER</w:t>
      </w:r>
      <w:r>
        <w:rPr>
          <w:rFonts w:cs="Courier New"/>
          <w:sz w:val="24"/>
        </w:rPr>
        <w:t xml:space="preserve">, born 4 October 1953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69.</w:t>
        <w:tab/>
        <w:t>f</w:t>
        <w:tab/>
        <w:t>iii.</w:t>
        <w:tab/>
      </w:r>
      <w:r>
        <w:rPr>
          <w:rFonts w:cs="Courier New"/>
          <w:b/>
          <w:bCs/>
          <w:sz w:val="24"/>
        </w:rPr>
        <w:t>Beneta Ruth BUTLER</w:t>
      </w:r>
      <w:r>
        <w:rPr>
          <w:rFonts w:cs="Courier New"/>
          <w:sz w:val="24"/>
        </w:rPr>
        <w:t xml:space="preserve">, born 3 July 1962 in Macon, Bibb Co., Georgia. She married Albert Earl HAYWOOD 3 December 1988 in _________, __________, __________  He was born  ____/ _____/ ______ in _________, __________, __________ He was the son of ___________ ___________ and ___________ ___________. Al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0. Terry Burnsie</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May 1940 in Laurens Co., Georgia. He married </w:t>
      </w:r>
      <w:r>
        <w:rPr>
          <w:rFonts w:cs="Courier New"/>
          <w:b/>
          <w:bCs/>
          <w:sz w:val="24"/>
        </w:rPr>
        <w:t>Johnnie Clyde McCOY</w:t>
      </w:r>
      <w:r>
        <w:rPr>
          <w:rFonts w:cs="Courier New"/>
          <w:sz w:val="24"/>
        </w:rPr>
        <w:t xml:space="preserve"> 12 February 1961 in Aiken, Aiken Co., South Carolina. She was born 15 July 1944 in Washington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70.</w:t>
        <w:tab/>
        <w:t>m</w:t>
        <w:tab/>
        <w:t>i.</w:t>
        <w:tab/>
      </w:r>
      <w:r>
        <w:rPr>
          <w:rFonts w:cs="Courier New"/>
          <w:b/>
          <w:bCs/>
          <w:sz w:val="24"/>
        </w:rPr>
        <w:t>Kevin Terry DOMINY</w:t>
      </w:r>
      <w:r>
        <w:rPr>
          <w:rFonts w:cs="Courier New"/>
          <w:sz w:val="24"/>
        </w:rPr>
        <w:t>, born 20 February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1. Janet Harolyn</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December 1941 in _________, __________, __________. She married </w:t>
      </w:r>
      <w:r>
        <w:rPr>
          <w:rFonts w:cs="Courier New"/>
          <w:b/>
          <w:bCs/>
          <w:sz w:val="24"/>
        </w:rPr>
        <w:t>Joe Scott WATSON</w:t>
      </w:r>
      <w:r>
        <w:rPr>
          <w:rFonts w:cs="Courier New"/>
          <w:sz w:val="24"/>
        </w:rPr>
        <w:t xml:space="preserve"> 22 August 1971 in _________, __________, __________. He was born  ____/ _____/ ______ in _________, __________, __________. He was the son of ___________ ___________ and ___________ ___________.  Jo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1.</w:t>
        <w:tab/>
        <w:t>f</w:t>
        <w:tab/>
        <w:t>i.</w:t>
        <w:tab/>
      </w:r>
      <w:r>
        <w:rPr>
          <w:rFonts w:cs="Courier New"/>
          <w:b/>
          <w:bCs/>
          <w:sz w:val="24"/>
        </w:rPr>
        <w:t>Lou Anne WATSON</w:t>
      </w:r>
      <w:r>
        <w:rPr>
          <w:rFonts w:cs="Courier New"/>
          <w:sz w:val="24"/>
        </w:rPr>
        <w:t xml:space="preserve">, born 30 March 1973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2.</w:t>
        <w:tab/>
        <w:t>m</w:t>
        <w:tab/>
        <w:t>ii.</w:t>
        <w:tab/>
      </w:r>
      <w:r>
        <w:rPr>
          <w:rFonts w:cs="Courier New"/>
          <w:b/>
          <w:bCs/>
          <w:sz w:val="24"/>
        </w:rPr>
        <w:t>Danny WATSON</w:t>
      </w:r>
      <w:r>
        <w:rPr>
          <w:rFonts w:cs="Courier New"/>
          <w:sz w:val="24"/>
        </w:rPr>
        <w:t xml:space="preserve">, born 20 December 1974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2. Mildred Ann (Millie)</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April 1943 in _________, __________, __________. She married (1) </w:t>
      </w:r>
      <w:r>
        <w:rPr>
          <w:rFonts w:cs="Courier New"/>
          <w:b/>
          <w:bCs/>
          <w:sz w:val="24"/>
        </w:rPr>
        <w:t>Larry Frank BLOODWORTH</w:t>
      </w:r>
      <w:r>
        <w:rPr>
          <w:rFonts w:cs="Courier New"/>
          <w:sz w:val="24"/>
        </w:rPr>
        <w:t xml:space="preserve"> 25 January 1963 in Milledgeville, Baldwin Co., Georgia. He was born 20 January 1942 in Baldwin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3.</w:t>
        <w:tab/>
        <w:t>m</w:t>
        <w:tab/>
        <w:t>i.</w:t>
        <w:tab/>
      </w:r>
      <w:r>
        <w:rPr>
          <w:rFonts w:cs="Courier New"/>
          <w:b/>
          <w:bCs/>
          <w:sz w:val="24"/>
        </w:rPr>
        <w:t>Ronald Frank Bloodworth BRAXLEY</w:t>
      </w:r>
      <w:r>
        <w:rPr>
          <w:rFonts w:cs="Courier New"/>
          <w:sz w:val="24"/>
        </w:rPr>
        <w:t xml:space="preserve">, born 28 July 1966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Mildred married (2) </w:t>
      </w:r>
      <w:r>
        <w:rPr>
          <w:rFonts w:cs="Courier New"/>
          <w:b/>
          <w:bCs/>
          <w:sz w:val="24"/>
        </w:rPr>
        <w:t>Miller Wallace BRAXLEY</w:t>
      </w:r>
      <w:r>
        <w:rPr>
          <w:rFonts w:cs="Courier New"/>
          <w:sz w:val="24"/>
        </w:rPr>
        <w:t xml:space="preserve"> 1 September 1974 in Milledgeville, Baldwin Co., Georgia. He was born 23 April 1941 in Baldwin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4.</w:t>
        <w:tab/>
        <w:t>f</w:t>
        <w:tab/>
        <w:t>ii.</w:t>
        <w:tab/>
      </w:r>
      <w:r>
        <w:rPr>
          <w:rFonts w:cs="Courier New"/>
          <w:b/>
          <w:bCs/>
          <w:sz w:val="24"/>
        </w:rPr>
        <w:t>Julie BRAXLEY</w:t>
      </w:r>
      <w:r>
        <w:rPr>
          <w:rFonts w:cs="Courier New"/>
          <w:sz w:val="24"/>
        </w:rPr>
        <w:t xml:space="preserve">, born 3 February 1977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3. Velma Lillian</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March 1945 in Laurens Co., Georgia. She married </w:t>
      </w:r>
      <w:r>
        <w:rPr>
          <w:rFonts w:cs="Courier New"/>
          <w:b/>
          <w:bCs/>
          <w:sz w:val="24"/>
        </w:rPr>
        <w:t>Harold Jerry BRETT</w:t>
      </w:r>
      <w:r>
        <w:rPr>
          <w:rFonts w:cs="Courier New"/>
          <w:sz w:val="24"/>
        </w:rPr>
        <w:t xml:space="preserve"> 28 June 1964 in Baldwin Co., Georgia  He was born  ____/ _____/ ______ in _________, __________, __________ He was the son of ___________ ___________ and ___________ ___________.  Harol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75.</w:t>
        <w:tab/>
        <w:t>m</w:t>
        <w:tab/>
        <w:t>i.</w:t>
        <w:tab/>
      </w:r>
      <w:r>
        <w:rPr>
          <w:rFonts w:cs="Courier New"/>
          <w:b/>
          <w:bCs/>
          <w:sz w:val="24"/>
        </w:rPr>
        <w:t>Jay BRETT</w:t>
      </w:r>
      <w:r>
        <w:rPr>
          <w:rFonts w:cs="Courier New"/>
          <w:sz w:val="24"/>
        </w:rPr>
        <w:t>, born 11 November 196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6.</w:t>
        <w:tab/>
        <w:t>f</w:t>
        <w:tab/>
        <w:t>ii.</w:t>
        <w:tab/>
      </w:r>
      <w:r>
        <w:rPr>
          <w:rFonts w:cs="Courier New"/>
          <w:b/>
          <w:bCs/>
          <w:sz w:val="24"/>
        </w:rPr>
        <w:t>Cindy BRETT</w:t>
      </w:r>
      <w:r>
        <w:rPr>
          <w:rFonts w:cs="Courier New"/>
          <w:sz w:val="24"/>
        </w:rPr>
        <w:t xml:space="preserve">, born 22 September 1967 in Baldwin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77.</w:t>
        <w:tab/>
        <w:t>m</w:t>
        <w:tab/>
        <w:t>iii.</w:t>
        <w:tab/>
      </w:r>
      <w:r>
        <w:rPr>
          <w:rFonts w:cs="Courier New"/>
          <w:b/>
          <w:bCs/>
          <w:sz w:val="24"/>
        </w:rPr>
        <w:t>Jamie BRETT</w:t>
      </w:r>
      <w:r>
        <w:rPr>
          <w:rFonts w:cs="Courier New"/>
          <w:sz w:val="24"/>
        </w:rPr>
        <w:t xml:space="preserve">, born 25 February 1971 in Baldwin Co., Georgia. He married Dana FOSTER 10 February 1990 in _________, __________, __________  She was born  ____/ _____/ ______ in _________, __________, __________ She was the daughter of ___________ ___________ and ___________ ___________. Da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4. Michael Stephen</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July 1949 in Laurens Co., Georgia. He married (1) </w:t>
      </w:r>
      <w:r>
        <w:rPr>
          <w:rFonts w:cs="Courier New"/>
          <w:b/>
          <w:bCs/>
          <w:sz w:val="24"/>
        </w:rPr>
        <w:t>Mary Elaine ROBERSON</w:t>
      </w:r>
      <w:r>
        <w:rPr>
          <w:rFonts w:cs="Courier New"/>
          <w:sz w:val="24"/>
        </w:rPr>
        <w:t xml:space="preserve"> 1 April 1971 in _________, __________, __________. She was born 17 August 1951 in Baldwin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8.</w:t>
        <w:tab/>
        <w:t>m</w:t>
        <w:tab/>
        <w:t>i.</w:t>
        <w:tab/>
      </w:r>
      <w:r>
        <w:rPr>
          <w:rFonts w:cs="Courier New"/>
          <w:b/>
          <w:bCs/>
          <w:sz w:val="24"/>
        </w:rPr>
        <w:t>Stephen Franklin DOMINY</w:t>
      </w:r>
      <w:r>
        <w:rPr>
          <w:rFonts w:cs="Courier New"/>
          <w:sz w:val="24"/>
        </w:rPr>
        <w:t xml:space="preserve">, born 10 August 1975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Michael married (2) </w:t>
      </w:r>
      <w:r>
        <w:rPr>
          <w:rFonts w:cs="Courier New"/>
          <w:b/>
          <w:bCs/>
          <w:sz w:val="24"/>
        </w:rPr>
        <w:t>Betty Louise ROESEL</w:t>
      </w:r>
      <w:r>
        <w:rPr>
          <w:rFonts w:cs="Courier New"/>
          <w:sz w:val="24"/>
        </w:rPr>
        <w:t xml:space="preserve"> 15 July 1977 in _________, __________, __________. She was born 20 December 1949 in Richmond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9.</w:t>
        <w:tab/>
        <w:t>m</w:t>
        <w:tab/>
        <w:t>ii.</w:t>
        <w:tab/>
      </w:r>
      <w:r>
        <w:rPr>
          <w:rFonts w:cs="Courier New"/>
          <w:b/>
          <w:bCs/>
          <w:sz w:val="24"/>
        </w:rPr>
        <w:t>David Michael DOMINY</w:t>
      </w:r>
      <w:r>
        <w:rPr>
          <w:rFonts w:cs="Courier New"/>
          <w:sz w:val="24"/>
        </w:rPr>
        <w:t xml:space="preserve">, born 1 August 1978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0.</w:t>
        <w:tab/>
        <w:t>f</w:t>
        <w:tab/>
        <w:t>iii.</w:t>
        <w:tab/>
      </w:r>
      <w:r>
        <w:rPr>
          <w:rFonts w:cs="Courier New"/>
          <w:b/>
          <w:bCs/>
          <w:sz w:val="24"/>
        </w:rPr>
        <w:t>Leah Anne DOMINY</w:t>
      </w:r>
      <w:r>
        <w:rPr>
          <w:rFonts w:cs="Courier New"/>
          <w:sz w:val="24"/>
        </w:rPr>
        <w:t xml:space="preserve">, born 21 June 1979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5. Phillip Morgan</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February 1951 in Laurens Co., Georgia. He married </w:t>
      </w:r>
      <w:r>
        <w:rPr>
          <w:rFonts w:cs="Courier New"/>
          <w:b/>
          <w:bCs/>
          <w:sz w:val="24"/>
        </w:rPr>
        <w:t>Rosa KILGORE</w:t>
      </w:r>
      <w:r>
        <w:rPr>
          <w:rFonts w:cs="Courier New"/>
          <w:sz w:val="24"/>
        </w:rPr>
        <w:t xml:space="preserve"> 27 June 1971 in Baldwin Co., Georgia  She was born  ____/ _____/ ______ in _________, __________, __________ She was the daughter of ___________ ___________ and ___________ ___________.  Ros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1.</w:t>
        <w:tab/>
        <w:t>f</w:t>
        <w:tab/>
        <w:t>i.</w:t>
        <w:tab/>
      </w:r>
      <w:r>
        <w:rPr>
          <w:rFonts w:cs="Courier New"/>
          <w:b/>
          <w:bCs/>
          <w:sz w:val="24"/>
        </w:rPr>
        <w:t>Christa Gail DOMINY</w:t>
      </w:r>
      <w:r>
        <w:rPr>
          <w:rFonts w:cs="Courier New"/>
          <w:sz w:val="24"/>
        </w:rPr>
        <w:t xml:space="preserve">, born 4 February 1973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2.</w:t>
        <w:tab/>
        <w:t>m</w:t>
        <w:tab/>
        <w:t>ii.</w:t>
        <w:tab/>
      </w:r>
      <w:r>
        <w:rPr>
          <w:rFonts w:cs="Courier New"/>
          <w:b/>
          <w:bCs/>
          <w:sz w:val="24"/>
        </w:rPr>
        <w:t>Phillip Morgan DOMINY</w:t>
      </w:r>
      <w:r>
        <w:rPr>
          <w:rFonts w:cs="Courier New"/>
          <w:sz w:val="24"/>
        </w:rPr>
        <w:t xml:space="preserve">, born 4 October 1983 in Columbia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7. Charles Leland</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August 1921 in Laurens Co., Georgia. Charles died 16 September 1974 in _________, __________, __________, at the age of 53, and was buried ____/ September 1974 in Mem.Gardens, Warner Robins, Houston Co., GA.  He married (1) </w:t>
      </w:r>
      <w:r>
        <w:rPr>
          <w:rFonts w:cs="Courier New"/>
          <w:b/>
          <w:bCs/>
          <w:sz w:val="24"/>
        </w:rPr>
        <w:t>Mildred WARREN</w:t>
      </w:r>
      <w:r>
        <w:rPr>
          <w:rFonts w:cs="Courier New"/>
          <w:sz w:val="24"/>
        </w:rPr>
        <w:t xml:space="preserve"> 22 August 1949 in Laurens Co., Georgia  She was born 31 March 1932 in Laurens Co., Georgia. She was the daughter of ___________ ___________ and ___________ ___________.  Mildred died 8 January 1970 in _________, __________, __________, at the age of 37, and was buried ____/ January 1970 in Magnolia ParkCmt, Warner Robins, Houston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83.</w:t>
        <w:tab/>
        <w:t>f</w:t>
        <w:tab/>
        <w:t>i.</w:t>
        <w:tab/>
      </w:r>
      <w:r>
        <w:rPr>
          <w:rFonts w:cs="Courier New"/>
          <w:b/>
          <w:bCs/>
          <w:sz w:val="24"/>
        </w:rPr>
        <w:t>Linda Sue DOMINY</w:t>
      </w:r>
      <w:r>
        <w:rPr>
          <w:rFonts w:cs="Courier New"/>
          <w:sz w:val="24"/>
        </w:rPr>
        <w:t xml:space="preserve">, born 1 January 1950 in Dublin, Laurens Co., Georgia. She married Richard Henry HANSELMAN 23 August 1969 in _________, __________, __________  He was born  ____/ _____/ ______ in _________, __________, __________ He was the son of ___________ ___________ and ___________ ___________. Rich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84.</w:t>
        <w:tab/>
        <w:t>m</w:t>
        <w:tab/>
        <w:t>ii.</w:t>
        <w:tab/>
      </w:r>
      <w:r>
        <w:rPr>
          <w:rFonts w:cs="Courier New"/>
          <w:b/>
          <w:bCs/>
          <w:sz w:val="24"/>
        </w:rPr>
        <w:t>Charles Ray DOMINY</w:t>
      </w:r>
      <w:r>
        <w:rPr>
          <w:rFonts w:cs="Courier New"/>
          <w:sz w:val="24"/>
        </w:rPr>
        <w:t xml:space="preserve">, born 1 March 1951 in Dublin, Laurens Co., Georgia. He married Elizabeth BOLLING 25 May 1974 in _________, __________, __________. She was born  ____/ _____/ ______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85.</w:t>
        <w:tab/>
        <w:t>m</w:t>
        <w:tab/>
        <w:t>iii.</w:t>
        <w:tab/>
      </w:r>
      <w:r>
        <w:rPr>
          <w:rFonts w:cs="Courier New"/>
          <w:b/>
          <w:bCs/>
          <w:sz w:val="24"/>
        </w:rPr>
        <w:t>James Leon DOMINY</w:t>
      </w:r>
      <w:r>
        <w:rPr>
          <w:rFonts w:cs="Courier New"/>
          <w:sz w:val="24"/>
        </w:rPr>
        <w:t xml:space="preserve">, born 11 April 1952 in Dublin, Laurens Co., Georgia. He married Elizabeth Diane WILLIAMS 30 June 1973 in _________, __________, __________. She was born  ____/ _____/ ______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Charles married (2) </w:t>
      </w:r>
      <w:r>
        <w:rPr>
          <w:rFonts w:cs="Courier New"/>
          <w:b/>
          <w:bCs/>
          <w:sz w:val="24"/>
        </w:rPr>
        <w:t>Bernice STANLEY</w:t>
      </w:r>
      <w:r>
        <w:rPr>
          <w:rFonts w:cs="Courier New"/>
          <w:sz w:val="24"/>
        </w:rPr>
        <w:t xml:space="preserve"> 17 July 1971 in Warner Robins, Houston Co., Georgia  She was born  ____/ _____/ ______ in _________, __________, __________ She was the daughter of ___________ ___________ and ___________ ___________.  Berni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8. James Edwin (Ed)</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February 1923 in Laurens Co., Georgia. James died 19 August 1983 in Laurens Co.,Georgia,  at the age of 60, and was buried ____/ August 1983 in Northview Cmt, Dublin, Laurens Co., GA.  He married </w:t>
      </w:r>
      <w:r>
        <w:rPr>
          <w:rFonts w:cs="Courier New"/>
          <w:b/>
          <w:bCs/>
          <w:sz w:val="24"/>
        </w:rPr>
        <w:t>Pat WILSON</w:t>
      </w:r>
      <w:r>
        <w:rPr>
          <w:rFonts w:cs="Courier New"/>
          <w:sz w:val="24"/>
        </w:rPr>
        <w:t xml:space="preserve"> about ____/ _____/ 1947 in _________, __________, __________. She was born  ____/ _____/ ______ in _________, __________, __________. She was the daughter of ___________ ___________ and ___________ ___________.  Pat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6.</w:t>
        <w:tab/>
        <w:t>f</w:t>
        <w:tab/>
        <w:t>i.</w:t>
        <w:tab/>
      </w:r>
      <w:r>
        <w:rPr>
          <w:rFonts w:cs="Courier New"/>
          <w:b/>
          <w:bCs/>
          <w:sz w:val="24"/>
        </w:rPr>
        <w:t>Linda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7.</w:t>
        <w:tab/>
        <w:t>m</w:t>
        <w:tab/>
        <w:t>ii.</w:t>
        <w:tab/>
      </w:r>
      <w:r>
        <w:rPr>
          <w:rFonts w:cs="Courier New"/>
          <w:b/>
          <w:bCs/>
          <w:sz w:val="24"/>
        </w:rPr>
        <w:t>James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0. Evelyn Jeanell</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April 1926 in Laurens Co., Georgia. She married (1) </w:t>
      </w:r>
      <w:r>
        <w:rPr>
          <w:rFonts w:cs="Courier New"/>
          <w:b/>
          <w:bCs/>
          <w:sz w:val="24"/>
        </w:rPr>
        <w:t>Harold W. BUTLER</w:t>
      </w:r>
      <w:r>
        <w:rPr>
          <w:rFonts w:cs="Courier New"/>
          <w:sz w:val="24"/>
        </w:rPr>
        <w:t xml:space="preserve"> 12 February 1944 in _________, __________, __________. He was born 12 February 1926 in Wilkinson Co., Georgia. He was the son of ___________ ___________ and ___________ ___________.  Harold died 13 September 1991 in Wilkinson Co.,Georgia,  at the age of 65, and was buried ____/ September 1991 in Big Sandy Cemetery,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8.</w:t>
        <w:tab/>
        <w:t>f</w:t>
        <w:tab/>
        <w:t>i.</w:t>
        <w:tab/>
      </w:r>
      <w:r>
        <w:rPr>
          <w:rFonts w:cs="Courier New"/>
          <w:b/>
          <w:bCs/>
          <w:sz w:val="24"/>
        </w:rPr>
        <w:t>Vilee Elizabeth BUTLER</w:t>
      </w:r>
      <w:r>
        <w:rPr>
          <w:rFonts w:cs="Courier New"/>
          <w:sz w:val="24"/>
        </w:rPr>
        <w:t xml:space="preserve">, born 24 April 1949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89.</w:t>
        <w:tab/>
        <w:t>f</w:t>
        <w:tab/>
        <w:t>ii.</w:t>
        <w:tab/>
      </w:r>
      <w:r>
        <w:rPr>
          <w:rFonts w:cs="Courier New"/>
          <w:b/>
          <w:bCs/>
          <w:sz w:val="24"/>
        </w:rPr>
        <w:t>Bonnie Gail BUTLER</w:t>
      </w:r>
      <w:r>
        <w:rPr>
          <w:rFonts w:cs="Courier New"/>
          <w:sz w:val="24"/>
        </w:rPr>
        <w:t xml:space="preserve">, born 12 July 1951 in Milledgeville, Baldwin Co., Georgia. She married John JOHNSON 23 June 1973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0.</w:t>
        <w:tab/>
        <w:t>m</w:t>
        <w:tab/>
        <w:t>iii.</w:t>
        <w:tab/>
      </w:r>
      <w:r>
        <w:rPr>
          <w:rFonts w:cs="Courier New"/>
          <w:b/>
          <w:bCs/>
          <w:sz w:val="24"/>
        </w:rPr>
        <w:t>Robert Harold (Bob) BUTLER</w:t>
      </w:r>
      <w:r>
        <w:rPr>
          <w:rFonts w:cs="Courier New"/>
          <w:sz w:val="24"/>
        </w:rPr>
        <w:t xml:space="preserve">, born 16 September 1953 in Milledgeville, Baldwin Co., Georgia, died 11 April 1982 in _________, __________, __________, at the age of 28, and was buried ____/ April 1982 in Dublin Mem. Cemetery, Dublin,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1.</w:t>
        <w:tab/>
        <w:t>m</w:t>
        <w:tab/>
        <w:t>iv.</w:t>
        <w:tab/>
      </w:r>
      <w:r>
        <w:rPr>
          <w:rFonts w:cs="Courier New"/>
          <w:b/>
          <w:bCs/>
          <w:sz w:val="24"/>
        </w:rPr>
        <w:t>Richard Nathan BUTLER</w:t>
      </w:r>
      <w:r>
        <w:rPr>
          <w:rFonts w:cs="Courier New"/>
          <w:sz w:val="24"/>
        </w:rPr>
        <w:t xml:space="preserve">, born 18 June 1955 in _________, __________, __________. He married Deborah La Faye WILLIAMS 21 March 1976 in _________, __________, __________. She was born 18 June 1955 in _________,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Evelyn married (2) </w:t>
      </w:r>
      <w:r>
        <w:rPr>
          <w:rFonts w:cs="Courier New"/>
          <w:b/>
          <w:bCs/>
          <w:sz w:val="24"/>
        </w:rPr>
        <w:t>Richard HUMPHRIES</w:t>
      </w:r>
      <w:r>
        <w:rPr>
          <w:rFonts w:cs="Courier New"/>
          <w:sz w:val="24"/>
        </w:rPr>
        <w:t xml:space="preserve"> 8 February 1962 in Milledgeville, Baldwin Co., Georgia  He was born 23 October 1921 in Milledgeville, Baldwin Co., Georgia. He was the son of ___________ ___________ and ___________ ___________.  Richard died 25 March 1986 in Milledgeville, Baldwin Co., Georgia, at the age of 64, and was buried ____/ March 1986 in Memory HIll Cemetery, Milledgeville, Baldwin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1. William Ivey</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October 1927 in Wilkinson Co., Georgia. William died 14 November 1987 in Laurens Co.,Georgia,  at the age of 60, and was buried ____/ November 1987 in Dublin Mem. Cemetery, Dublin, Laurens Co., GA.  He married </w:t>
      </w:r>
      <w:r>
        <w:rPr>
          <w:rFonts w:cs="Courier New"/>
          <w:b/>
          <w:bCs/>
          <w:sz w:val="24"/>
        </w:rPr>
        <w:t>Louise CHAMBERS</w:t>
      </w:r>
      <w:r>
        <w:rPr>
          <w:rFonts w:cs="Courier New"/>
          <w:sz w:val="24"/>
        </w:rPr>
        <w:t xml:space="preserve"> 2 November 1957 in Laurens Co., Georgia  She was born 16 February 1933 in Banks Co., Georgia. She was the daughter of ___________ ___________ and ___________ ___________.  Louise died 21 October 1986 in _________, __________, __________, at the age of 53, and was buried ____/ October 1986 in Dublin Mem. Cemetery, Dublin,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92.</w:t>
        <w:tab/>
        <w:t>f</w:t>
        <w:tab/>
        <w:t>i.</w:t>
        <w:tab/>
      </w:r>
      <w:r>
        <w:rPr>
          <w:rFonts w:cs="Courier New"/>
          <w:b/>
          <w:bCs/>
          <w:sz w:val="24"/>
        </w:rPr>
        <w:t>Deborah Ann Begley DOMINY</w:t>
      </w:r>
      <w:r>
        <w:rPr>
          <w:rFonts w:cs="Courier New"/>
          <w:sz w:val="24"/>
        </w:rPr>
        <w:t>, born 28 July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93.</w:t>
        <w:tab/>
        <w:t>f</w:t>
        <w:tab/>
        <w:t>ii.</w:t>
        <w:tab/>
      </w:r>
      <w:r>
        <w:rPr>
          <w:rFonts w:cs="Courier New"/>
          <w:b/>
          <w:bCs/>
          <w:sz w:val="24"/>
        </w:rPr>
        <w:t>Eddie LeNeve DOMINY</w:t>
      </w:r>
      <w:r>
        <w:rPr>
          <w:rFonts w:cs="Courier New"/>
          <w:sz w:val="24"/>
        </w:rPr>
        <w:t>, born 25 February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3. Ralph Dominy</w:t>
      </w:r>
      <w:r>
        <w:rPr>
          <w:rFonts w:cs="Courier New"/>
          <w:b/>
          <w:bCs/>
          <w:sz w:val="24"/>
          <w:vertAlign w:val="superscript"/>
        </w:rPr>
        <w:t>6</w:t>
      </w:r>
      <w:r>
        <w:rPr>
          <w:rFonts w:cs="Courier New"/>
          <w:b/>
          <w:bCs/>
          <w:sz w:val="24"/>
        </w:rPr>
        <w:t xml:space="preserve"> ROGERS</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September 1930 in _________, __________, __________ Ralph died 18 May 1976 in _________, __________, __________, at the age of 45, and was buried ____/ May 1976 in Macon Mem. Cemetery, Bibb Co., Georgia.  He married </w:t>
      </w:r>
      <w:r>
        <w:rPr>
          <w:rFonts w:cs="Courier New"/>
          <w:b/>
          <w:bCs/>
          <w:sz w:val="24"/>
        </w:rPr>
        <w:t>Barbara Jean SMITH</w:t>
      </w:r>
      <w:r>
        <w:rPr>
          <w:rFonts w:cs="Courier New"/>
          <w:sz w:val="24"/>
        </w:rPr>
        <w:t xml:space="preserve"> 25 August 1954 in _________, __________, __________. She was born  ____/ _____/ ______ in _________, __________, __________. She was the daughter of ___________ ___________ and ___________ ___________.  Barba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4.</w:t>
        <w:tab/>
        <w:t>m</w:t>
        <w:tab/>
        <w:t>i.</w:t>
        <w:tab/>
      </w:r>
      <w:r>
        <w:rPr>
          <w:rFonts w:cs="Courier New"/>
          <w:b/>
          <w:bCs/>
          <w:sz w:val="24"/>
        </w:rPr>
        <w:t>Richard Daniel ROGERS</w:t>
      </w:r>
      <w:r>
        <w:rPr>
          <w:rFonts w:cs="Courier New"/>
          <w:sz w:val="24"/>
        </w:rPr>
        <w:t xml:space="preserve">, born 22 August 1956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5.</w:t>
        <w:tab/>
        <w:t>f</w:t>
        <w:tab/>
        <w:t>ii.</w:t>
        <w:tab/>
      </w:r>
      <w:r>
        <w:rPr>
          <w:rFonts w:cs="Courier New"/>
          <w:b/>
          <w:bCs/>
          <w:sz w:val="24"/>
        </w:rPr>
        <w:t>Janice Elaine ROGERS</w:t>
      </w:r>
      <w:r>
        <w:rPr>
          <w:rFonts w:cs="Courier New"/>
          <w:sz w:val="24"/>
        </w:rPr>
        <w:t xml:space="preserve">, born 22 August 1956 in Macon, Bibb Co., Georgia, died in infancy 23 August 1956 in Macon, Bibb Co., Georgia, and was buried ____/ August 1956 in Macon Mem. Cemetery,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96.</w:t>
        <w:tab/>
        <w:t>m</w:t>
        <w:tab/>
        <w:t>iii.</w:t>
        <w:tab/>
      </w:r>
      <w:r>
        <w:rPr>
          <w:rFonts w:cs="Courier New"/>
          <w:b/>
          <w:bCs/>
          <w:sz w:val="24"/>
        </w:rPr>
        <w:t>Ralph Mark ROGERS</w:t>
      </w:r>
      <w:r>
        <w:rPr>
          <w:rFonts w:cs="Courier New"/>
          <w:sz w:val="24"/>
        </w:rPr>
        <w:t xml:space="preserve">, born 22 August 1956 in Macon, Bibb Co., Georgia. He married Sara Jane OVERSTREET 19 May 1979 in _________, __________, __________  She was born  ____/ _____/ ______ in _________, __________, __________ She was the daughter of ___________ ___________ and ___________ ___________. Sa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97.</w:t>
        <w:tab/>
        <w:t>f</w:t>
        <w:tab/>
        <w:t>iv.</w:t>
        <w:tab/>
      </w:r>
      <w:r>
        <w:rPr>
          <w:rFonts w:cs="Courier New"/>
          <w:b/>
          <w:bCs/>
          <w:sz w:val="24"/>
        </w:rPr>
        <w:t>Barbara Leona ROGERS</w:t>
      </w:r>
      <w:r>
        <w:rPr>
          <w:rFonts w:cs="Courier New"/>
          <w:sz w:val="24"/>
        </w:rPr>
        <w:t xml:space="preserve">, born 12 August 1960 in Macon, Bibb Co., Georgia. She married Bryan Douglas BURRIS 7 April 1984 in _________, __________, __________. He was born  ____/ _____/ ______ in _________, __________, __________. He was the son of ___________ ___________ and ___________ ___________. Bry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Ralph was born a Dominy but adopted by Frank Louis Rogers and Leona Linder Rogers. Ralph now goes by the name of Ralph Dominy Roger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4. Dennis Frederick</w:t>
      </w:r>
      <w:r>
        <w:rPr>
          <w:rFonts w:cs="Courier New"/>
          <w:b/>
          <w:bCs/>
          <w:sz w:val="24"/>
          <w:vertAlign w:val="superscript"/>
        </w:rPr>
        <w:t>6</w:t>
      </w:r>
      <w:r>
        <w:rPr>
          <w:rFonts w:cs="Courier New"/>
          <w:b/>
          <w:bCs/>
          <w:sz w:val="24"/>
        </w:rPr>
        <w:t xml:space="preserve"> HOLLIDAY</w:t>
      </w:r>
      <w:r>
        <w:rPr>
          <w:rFonts w:cs="Courier New"/>
          <w:sz w:val="24"/>
        </w:rPr>
        <w:t xml:space="preserve"> (445.Susie</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June 1927 in Dublin, Laurens Co., Georgia. Dennis died 25 January 2000 in Chatham Co.,Georgia,  at the age of 72, and was buried ____/ January 2000 in Hillcrest Abbey, Chatham Co., Georgia.  He married </w:t>
      </w:r>
      <w:r>
        <w:rPr>
          <w:rFonts w:cs="Courier New"/>
          <w:b/>
          <w:bCs/>
          <w:sz w:val="24"/>
        </w:rPr>
        <w:t>Evelyn Juanita GRIZZARD</w:t>
      </w:r>
      <w:r>
        <w:rPr>
          <w:rFonts w:cs="Courier New"/>
          <w:sz w:val="24"/>
        </w:rPr>
        <w:t xml:space="preserve"> 28 January 1950 in Pooler, Chatham Co., Georgia. She was born 17 July 1931 in Chatham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8.</w:t>
        <w:tab/>
        <w:t>f</w:t>
        <w:tab/>
        <w:t>i.</w:t>
        <w:tab/>
      </w:r>
      <w:r>
        <w:rPr>
          <w:rFonts w:cs="Courier New"/>
          <w:b/>
          <w:bCs/>
          <w:sz w:val="24"/>
        </w:rPr>
        <w:t>Angelia Fay HOLLIDAY</w:t>
      </w:r>
      <w:r>
        <w:rPr>
          <w:rFonts w:cs="Courier New"/>
          <w:sz w:val="24"/>
        </w:rPr>
        <w:t xml:space="preserve">, born 7 November 1951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9.</w:t>
        <w:tab/>
        <w:t>m</w:t>
        <w:tab/>
        <w:t>ii.</w:t>
        <w:tab/>
      </w:r>
      <w:r>
        <w:rPr>
          <w:rFonts w:cs="Courier New"/>
          <w:b/>
          <w:bCs/>
          <w:sz w:val="24"/>
        </w:rPr>
        <w:t>Dennis Ray HOLLIDAY</w:t>
      </w:r>
      <w:r>
        <w:rPr>
          <w:rFonts w:cs="Courier New"/>
          <w:sz w:val="24"/>
        </w:rPr>
        <w:t xml:space="preserve">, born 5 December 1955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5. Lila Fay</w:t>
      </w:r>
      <w:r>
        <w:rPr>
          <w:rFonts w:cs="Courier New"/>
          <w:b/>
          <w:bCs/>
          <w:sz w:val="24"/>
          <w:vertAlign w:val="superscript"/>
        </w:rPr>
        <w:t>6</w:t>
      </w:r>
      <w:r>
        <w:rPr>
          <w:rFonts w:cs="Courier New"/>
          <w:b/>
          <w:bCs/>
          <w:sz w:val="24"/>
        </w:rPr>
        <w:t xml:space="preserve"> HOLLIDAY</w:t>
      </w:r>
      <w:r>
        <w:rPr>
          <w:rFonts w:cs="Courier New"/>
          <w:sz w:val="24"/>
        </w:rPr>
        <w:t xml:space="preserve"> (445.Susie</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September 1932 in Dublin, Laurens Co., Georgia. She married </w:t>
      </w:r>
      <w:r>
        <w:rPr>
          <w:rFonts w:cs="Courier New"/>
          <w:b/>
          <w:bCs/>
          <w:sz w:val="24"/>
        </w:rPr>
        <w:t>Cecil Thomas ARLEDGE</w:t>
      </w:r>
      <w:r>
        <w:rPr>
          <w:rFonts w:cs="Courier New"/>
          <w:sz w:val="24"/>
        </w:rPr>
        <w:t xml:space="preserve"> 1 November 1952 in Pooler, Chatham Co., Georgia. He was born 22 February 1930 in Register, Bulloch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0.</w:t>
        <w:tab/>
        <w:t>f</w:t>
        <w:tab/>
        <w:t>i.</w:t>
        <w:tab/>
      </w:r>
      <w:r>
        <w:rPr>
          <w:rFonts w:cs="Courier New"/>
          <w:b/>
          <w:bCs/>
          <w:sz w:val="24"/>
        </w:rPr>
        <w:t>Cynthia Diane ARLEDGE</w:t>
      </w:r>
      <w:r>
        <w:rPr>
          <w:rFonts w:cs="Courier New"/>
          <w:sz w:val="24"/>
        </w:rPr>
        <w:t xml:space="preserve">, born 16 August 1953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1.</w:t>
        <w:tab/>
        <w:t>m</w:t>
        <w:tab/>
        <w:t>ii.</w:t>
        <w:tab/>
      </w:r>
      <w:r>
        <w:rPr>
          <w:rFonts w:cs="Courier New"/>
          <w:b/>
          <w:bCs/>
          <w:sz w:val="24"/>
        </w:rPr>
        <w:t>Thomas Craig ARLEDGE</w:t>
      </w:r>
      <w:r>
        <w:rPr>
          <w:rFonts w:cs="Courier New"/>
          <w:sz w:val="24"/>
        </w:rPr>
        <w:t xml:space="preserve">, born 23 August 1954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2.</w:t>
        <w:tab/>
        <w:t>m</w:t>
        <w:tab/>
        <w:t>iii.</w:t>
        <w:tab/>
      </w:r>
      <w:r>
        <w:rPr>
          <w:rFonts w:cs="Courier New"/>
          <w:b/>
          <w:bCs/>
          <w:sz w:val="24"/>
        </w:rPr>
        <w:t>Nolan Darnell ARLEDGE</w:t>
      </w:r>
      <w:r>
        <w:rPr>
          <w:rFonts w:cs="Courier New"/>
          <w:sz w:val="24"/>
        </w:rPr>
        <w:t xml:space="preserve">, born 1 August 1960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3.</w:t>
        <w:tab/>
        <w:t>f</w:t>
        <w:tab/>
        <w:t>iv.</w:t>
        <w:tab/>
      </w:r>
      <w:r>
        <w:rPr>
          <w:rFonts w:cs="Courier New"/>
          <w:b/>
          <w:bCs/>
          <w:sz w:val="24"/>
        </w:rPr>
        <w:t>Cecil Michelle ARLEDGE</w:t>
      </w:r>
      <w:r>
        <w:rPr>
          <w:rFonts w:cs="Courier New"/>
          <w:sz w:val="24"/>
        </w:rPr>
        <w:t xml:space="preserve">, born 22 December 1966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6. Willam Haywood</w:t>
      </w:r>
      <w:r>
        <w:rPr>
          <w:rFonts w:cs="Courier New"/>
          <w:b/>
          <w:bCs/>
          <w:sz w:val="24"/>
          <w:vertAlign w:val="superscript"/>
        </w:rPr>
        <w:t>6</w:t>
      </w:r>
      <w:r>
        <w:rPr>
          <w:rFonts w:cs="Courier New"/>
          <w:b/>
          <w:bCs/>
          <w:sz w:val="24"/>
        </w:rPr>
        <w:t xml:space="preserve"> HOWELL</w:t>
      </w:r>
      <w:r>
        <w:rPr>
          <w:rFonts w:cs="Courier New"/>
          <w:sz w:val="24"/>
        </w:rPr>
        <w:t xml:space="preserve"> (449.Lillie</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was born 18 May 1920 in Danville, Bleckley Co., Georgia. Willam died 6 October 1990 in _________, __________, __________, at the age of 70, and was buried ____/ October 1990 in Pulaski</w:t>
        <w:noBreakHyphen/>
        <w:t xml:space="preserve">Bleckley, Memorial Gardens, PulaskiCo, GA.  He married (1) </w:t>
      </w:r>
      <w:r>
        <w:rPr>
          <w:rFonts w:cs="Courier New"/>
          <w:b/>
          <w:bCs/>
          <w:sz w:val="24"/>
        </w:rPr>
        <w:t>Laverne CRAWFORD</w:t>
      </w:r>
      <w:r>
        <w:rPr>
          <w:rFonts w:cs="Courier New"/>
          <w:sz w:val="24"/>
        </w:rPr>
        <w:t xml:space="preserve"> 13 August 1955 in Jeffersonville, Twiggs Co., Georgia. She was born 18 January 1927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04.</w:t>
        <w:tab/>
        <w:t>f</w:t>
        <w:tab/>
        <w:t>i.</w:t>
        <w:tab/>
      </w:r>
      <w:r>
        <w:rPr>
          <w:rFonts w:cs="Courier New"/>
          <w:b/>
          <w:bCs/>
          <w:sz w:val="24"/>
        </w:rPr>
        <w:t>Debbie Kay HOWELL</w:t>
      </w:r>
      <w:r>
        <w:rPr>
          <w:rFonts w:cs="Courier New"/>
          <w:sz w:val="24"/>
        </w:rPr>
        <w:t>, born 10 August 195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5.</w:t>
        <w:tab/>
        <w:t>f</w:t>
        <w:tab/>
        <w:t>ii.</w:t>
        <w:tab/>
      </w:r>
      <w:r>
        <w:rPr>
          <w:rFonts w:cs="Courier New"/>
          <w:b/>
          <w:bCs/>
          <w:sz w:val="24"/>
        </w:rPr>
        <w:t>Donna HOWELL</w:t>
      </w:r>
      <w:r>
        <w:rPr>
          <w:rFonts w:cs="Courier New"/>
          <w:sz w:val="24"/>
        </w:rPr>
        <w:t xml:space="preserve">, born 9 June 196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6.</w:t>
        <w:tab/>
        <w:t>m</w:t>
        <w:tab/>
        <w:t>iii.</w:t>
        <w:tab/>
      </w:r>
      <w:r>
        <w:rPr>
          <w:rFonts w:cs="Courier New"/>
          <w:b/>
          <w:bCs/>
          <w:sz w:val="24"/>
        </w:rPr>
        <w:t>Lester Haywood HOWELL</w:t>
      </w:r>
      <w:r>
        <w:rPr>
          <w:rFonts w:cs="Courier New"/>
          <w:sz w:val="24"/>
        </w:rPr>
        <w:t xml:space="preserve">, born 20 December 1961 in Hawkinsville, Pulaski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7.</w:t>
        <w:tab/>
        <w:t>m</w:t>
        <w:tab/>
        <w:t>iv.</w:t>
        <w:tab/>
      </w:r>
      <w:r>
        <w:rPr>
          <w:rFonts w:cs="Courier New"/>
          <w:b/>
          <w:bCs/>
          <w:sz w:val="24"/>
        </w:rPr>
        <w:t>Larry HOWELL</w:t>
      </w:r>
      <w:r>
        <w:rPr>
          <w:rFonts w:cs="Courier New"/>
          <w:sz w:val="24"/>
        </w:rPr>
        <w:t xml:space="preserve">, born 2 October 196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Willam married (2) </w:t>
      </w:r>
      <w:r>
        <w:rPr>
          <w:rFonts w:cs="Courier New"/>
          <w:b/>
          <w:bCs/>
          <w:sz w:val="24"/>
        </w:rPr>
        <w:t>Pauline MOORE</w:t>
      </w:r>
      <w:r>
        <w:rPr>
          <w:rFonts w:cs="Courier New"/>
          <w:sz w:val="24"/>
        </w:rPr>
        <w:t xml:space="preserve"> ____/ _____/ ______ in _________, __________, __________. She was born  ____/ _____/ ______ in _________, __________, __________. She was the daughter of ___________ ___________ and ___________ ___________.  Pauli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08.</w:t>
        <w:tab/>
        <w:t>m</w:t>
        <w:tab/>
        <w:t>v.</w:t>
        <w:tab/>
      </w:r>
      <w:r>
        <w:rPr>
          <w:rFonts w:cs="Courier New"/>
          <w:b/>
          <w:bCs/>
          <w:sz w:val="24"/>
        </w:rPr>
        <w:t>Lonnie Lee HOWELL</w:t>
      </w:r>
      <w:r>
        <w:rPr>
          <w:rFonts w:cs="Courier New"/>
          <w:sz w:val="24"/>
        </w:rPr>
        <w:t xml:space="preserve">, born ____/ _____/ ______ in _________, __________, __________. He married Patricia (Patty) ___________ about ____/ _____/ 1973 in _________, __________, __________. She was born  ____/ _____/ ______ in _________, __________, __________. She was the daughter of ___________ ___________ and ___________ ___________.   Patric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o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7. Earnest Lanier</w:t>
      </w:r>
      <w:r>
        <w:rPr>
          <w:rFonts w:cs="Courier New"/>
          <w:b/>
          <w:bCs/>
          <w:sz w:val="24"/>
          <w:vertAlign w:val="superscript"/>
        </w:rPr>
        <w:t>6</w:t>
      </w:r>
      <w:r>
        <w:rPr>
          <w:rFonts w:cs="Courier New"/>
          <w:b/>
          <w:bCs/>
          <w:sz w:val="24"/>
        </w:rPr>
        <w:t xml:space="preserve"> HOWELL</w:t>
      </w:r>
      <w:r>
        <w:rPr>
          <w:rFonts w:cs="Courier New"/>
          <w:sz w:val="24"/>
        </w:rPr>
        <w:t xml:space="preserve"> (449.Lillie</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February 1924 in Danville, Bleckley Co., Georgia. Earnest died 3 April 1992 in _________, __________, __________, at the age of 68, and was buried ____/ April 1992 in Salem Bpt.Cemetery, Bleckley Co., Georgia.  He married </w:t>
      </w:r>
      <w:r>
        <w:rPr>
          <w:rFonts w:cs="Courier New"/>
          <w:b/>
          <w:bCs/>
          <w:sz w:val="24"/>
        </w:rPr>
        <w:t>Eva POWELL</w:t>
      </w:r>
      <w:r>
        <w:rPr>
          <w:rFonts w:cs="Courier New"/>
          <w:sz w:val="24"/>
        </w:rPr>
        <w:t xml:space="preserve"> 10 January 1948 in Twiggs Co., Georgia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09.</w:t>
        <w:tab/>
        <w:t>f</w:t>
        <w:tab/>
        <w:t>i.</w:t>
        <w:tab/>
      </w:r>
      <w:r>
        <w:rPr>
          <w:rFonts w:cs="Courier New"/>
          <w:b/>
          <w:bCs/>
          <w:sz w:val="24"/>
        </w:rPr>
        <w:t>Gloria Jean HOWELL</w:t>
      </w:r>
      <w:r>
        <w:rPr>
          <w:rFonts w:cs="Courier New"/>
          <w:sz w:val="24"/>
        </w:rPr>
        <w:t xml:space="preserve">, born 1 November 1948 in Dublin, Laurens Co., Georgia. She married Donnie Wayne CHURCHWELL 6 July 1968 in _________, __________, __________  He was born  ____/ _____/ ______ in _________, __________, __________ He was the son of ___________ ___________ and ___________ ___________. Do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10.</w:t>
        <w:tab/>
        <w:t>f</w:t>
        <w:tab/>
        <w:t>ii.</w:t>
        <w:tab/>
      </w:r>
      <w:r>
        <w:rPr>
          <w:rFonts w:cs="Courier New"/>
          <w:b/>
          <w:bCs/>
          <w:sz w:val="24"/>
        </w:rPr>
        <w:t>Rita HOWELL</w:t>
      </w:r>
      <w:r>
        <w:rPr>
          <w:rFonts w:cs="Courier New"/>
          <w:sz w:val="24"/>
        </w:rPr>
        <w:t>, born 15 February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1.</w:t>
        <w:tab/>
        <w:t>m</w:t>
        <w:tab/>
        <w:t>iii.</w:t>
        <w:tab/>
      </w:r>
      <w:r>
        <w:rPr>
          <w:rFonts w:cs="Courier New"/>
          <w:b/>
          <w:bCs/>
          <w:sz w:val="24"/>
        </w:rPr>
        <w:t>Dennis Lanier HOWELL</w:t>
      </w:r>
      <w:r>
        <w:rPr>
          <w:rFonts w:cs="Courier New"/>
          <w:sz w:val="24"/>
        </w:rPr>
        <w:t xml:space="preserve">, born 21 November 1953 in Dublin, Laurens Co., Georgia. He married Nora L. HASTY 8 September 1973 in _________, __________, __________. She was born  ____/ _____/ ______ in _________, __________, __________. She was the daughter of ___________ ___________ and ___________ ___________. No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2.</w:t>
        <w:tab/>
        <w:t>m</w:t>
        <w:tab/>
        <w:t>iv.</w:t>
        <w:tab/>
      </w:r>
      <w:r>
        <w:rPr>
          <w:rFonts w:cs="Courier New"/>
          <w:b/>
          <w:bCs/>
          <w:sz w:val="24"/>
        </w:rPr>
        <w:t>Douglas Ray HOWELL</w:t>
      </w:r>
      <w:r>
        <w:rPr>
          <w:rFonts w:cs="Courier New"/>
          <w:sz w:val="24"/>
        </w:rPr>
        <w:t xml:space="preserve">, born 2 September 1956 in Dublin, Laurens Co., Georgia. He married Emily Dianne SPRATLIN 22 October 1976 in _________, __________, __________. She was born  ____/ _____/ ______ in _________, __________, __________. She was the daughter of ___________ ___________ and ___________ ___________. Emil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54. Royce Perry</w:t>
      </w:r>
      <w:r>
        <w:rPr>
          <w:rFonts w:cs="Courier New"/>
          <w:b/>
          <w:bCs/>
          <w:sz w:val="24"/>
          <w:vertAlign w:val="superscript"/>
        </w:rPr>
        <w:t>6</w:t>
      </w:r>
      <w:r>
        <w:rPr>
          <w:rFonts w:cs="Courier New"/>
          <w:b/>
          <w:bCs/>
          <w:sz w:val="24"/>
        </w:rPr>
        <w:t xml:space="preserve"> DOMINY</w:t>
      </w:r>
      <w:r>
        <w:rPr>
          <w:rFonts w:cs="Courier New"/>
          <w:sz w:val="24"/>
        </w:rPr>
        <w:t xml:space="preserve"> (450.Walter</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January 1934 in Bleckley Co., Georgia. He married </w:t>
      </w:r>
      <w:r>
        <w:rPr>
          <w:rFonts w:cs="Courier New"/>
          <w:b/>
          <w:bCs/>
          <w:sz w:val="24"/>
        </w:rPr>
        <w:t>Annie Elizabeth ADKINS</w:t>
      </w:r>
      <w:r>
        <w:rPr>
          <w:rFonts w:cs="Courier New"/>
          <w:sz w:val="24"/>
        </w:rPr>
        <w:t xml:space="preserve"> 16 December 1955 in Cary, Bleckley Co., Georgia. She was born 10 May 1934 in Bleckley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3.</w:t>
        <w:tab/>
        <w:t>f</w:t>
        <w:tab/>
        <w:t>i.</w:t>
        <w:tab/>
      </w:r>
      <w:r>
        <w:rPr>
          <w:rFonts w:cs="Courier New"/>
          <w:b/>
          <w:bCs/>
          <w:sz w:val="24"/>
        </w:rPr>
        <w:t>Sherry Ann Dent DOMINY</w:t>
      </w:r>
      <w:r>
        <w:rPr>
          <w:rFonts w:cs="Courier New"/>
          <w:sz w:val="24"/>
        </w:rPr>
        <w:t xml:space="preserve">, born 15 November 1951 in Macon, Bibb Co., Georgia. She married Thomas William MITCHINER 7 June 1969 in _________, __________, __________. He was born  ____/ _____/ ______ in _________, __________, __________. He was the son of ___________ ___________ and ___________ ___________. Thom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4.</w:t>
        <w:tab/>
        <w:t>m</w:t>
        <w:tab/>
        <w:t>ii.</w:t>
        <w:tab/>
      </w:r>
      <w:r>
        <w:rPr>
          <w:rFonts w:cs="Courier New"/>
          <w:b/>
          <w:bCs/>
          <w:sz w:val="24"/>
        </w:rPr>
        <w:t>Randy Perry DOMINY</w:t>
      </w:r>
      <w:r>
        <w:rPr>
          <w:rFonts w:cs="Courier New"/>
          <w:sz w:val="24"/>
        </w:rPr>
        <w:t xml:space="preserve">, born 22 September 1956 in Hawkinsville, Pulaski Co., Georgia. He married Carolyn MAZE ____/ _____/ ______ in _________, __________, __________. She was born  ____/ _____/ ______ in _________, __________, __________. She was the daughter of ___________ ___________ and ___________ ___________. Caroly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5.</w:t>
        <w:tab/>
        <w:t>m</w:t>
        <w:tab/>
        <w:t>iii.</w:t>
        <w:tab/>
      </w:r>
      <w:r>
        <w:rPr>
          <w:rFonts w:cs="Courier New"/>
          <w:b/>
          <w:bCs/>
          <w:sz w:val="24"/>
        </w:rPr>
        <w:t>Walter Lee DOMINY</w:t>
      </w:r>
      <w:r>
        <w:rPr>
          <w:rFonts w:cs="Courier New"/>
          <w:sz w:val="24"/>
        </w:rPr>
        <w:t xml:space="preserve">, born 13 November 1957 in Macon, Bibb Co., Georgia. He married Charlotte Anne STINSON 22 July 1975 in _________, __________, __________. She was born  ____/ _____/ ______ in _________, __________, __________. She was the daughter of ___________ ___________ and ___________ ___________. Charlot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6.</w:t>
        <w:tab/>
        <w:t>m</w:t>
        <w:tab/>
        <w:t>iv.</w:t>
        <w:tab/>
      </w:r>
      <w:r>
        <w:rPr>
          <w:rFonts w:cs="Courier New"/>
          <w:b/>
          <w:bCs/>
          <w:sz w:val="24"/>
        </w:rPr>
        <w:t>Joseph Neil DOMINY</w:t>
      </w:r>
      <w:r>
        <w:rPr>
          <w:rFonts w:cs="Courier New"/>
          <w:sz w:val="24"/>
        </w:rPr>
        <w:t xml:space="preserve">, born 28 September 1960 in Milledgeville, Baldwin Co., Georgia. He married Karen WHITE 4 December 1982 in _________, __________, __________. She was born  ____/ _____/ ______ in _________, __________, __________. She was the daughter of ___________ ___________ and ___________ ___________. Kar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17.</w:t>
        <w:tab/>
        <w:t>f</w:t>
        <w:tab/>
        <w:t>v.</w:t>
        <w:tab/>
      </w:r>
      <w:r>
        <w:rPr>
          <w:rFonts w:cs="Courier New"/>
          <w:b/>
          <w:bCs/>
          <w:sz w:val="24"/>
        </w:rPr>
        <w:t>Susan Elizabeth DOMINY</w:t>
      </w:r>
      <w:r>
        <w:rPr>
          <w:rFonts w:cs="Courier New"/>
          <w:sz w:val="24"/>
        </w:rPr>
        <w:t xml:space="preserve">, born 1 November 1962 in Wilkinson Co.,Georgia,  died in infancy 21 November 1962 in Wilkinson Co.,Georgia,  and was buried ____/ November 1962 in Cary Cemetery, Cary, Bleckley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58. George Williard</w:t>
      </w:r>
      <w:r>
        <w:rPr>
          <w:rFonts w:cs="Courier New"/>
          <w:b/>
          <w:bCs/>
          <w:sz w:val="24"/>
          <w:vertAlign w:val="superscript"/>
        </w:rPr>
        <w:t>6</w:t>
      </w:r>
      <w:r>
        <w:rPr>
          <w:rFonts w:cs="Courier New"/>
          <w:b/>
          <w:bCs/>
          <w:sz w:val="24"/>
        </w:rPr>
        <w:t xml:space="preserve"> DOMINY</w:t>
      </w:r>
      <w:r>
        <w:rPr>
          <w:rFonts w:cs="Courier New"/>
          <w:sz w:val="24"/>
        </w:rPr>
        <w:t xml:space="preserve"> (451.Hardy</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September 1927 in Wilkinson Co., Georgia. George died 1 November 1990 in Bibb Co.,Georgia,  at the age of 63, and was buried ____/ November 1990 in Riverside Cemetery, Bibb Co., Macon, GA.  He married </w:t>
      </w:r>
      <w:r>
        <w:rPr>
          <w:rFonts w:cs="Courier New"/>
          <w:b/>
          <w:bCs/>
          <w:sz w:val="24"/>
        </w:rPr>
        <w:t>Vivian Marie MORRIS</w:t>
      </w:r>
      <w:r>
        <w:rPr>
          <w:rFonts w:cs="Courier New"/>
          <w:sz w:val="24"/>
        </w:rPr>
        <w:t xml:space="preserve"> 4 January 1956 in Macon, Bibb Co., Georgia. She was born 27 November 1932 in Amory, Monroe Co., Miss.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18.</w:t>
        <w:tab/>
        <w:t>f</w:t>
        <w:tab/>
        <w:t>i.</w:t>
        <w:tab/>
      </w:r>
      <w:r>
        <w:rPr>
          <w:rFonts w:cs="Courier New"/>
          <w:b/>
          <w:bCs/>
          <w:sz w:val="24"/>
        </w:rPr>
        <w:t>Sharo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19.</w:t>
        <w:tab/>
        <w:t>f</w:t>
        <w:tab/>
        <w:t>ii.</w:t>
        <w:tab/>
      </w:r>
      <w:r>
        <w:rPr>
          <w:rFonts w:cs="Courier New"/>
          <w:b/>
          <w:bCs/>
          <w:sz w:val="24"/>
        </w:rPr>
        <w:t>Karen Lyn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96. Laverne</w:t>
      </w:r>
      <w:r>
        <w:rPr>
          <w:rFonts w:cs="Courier New"/>
          <w:b/>
          <w:bCs/>
          <w:sz w:val="24"/>
          <w:vertAlign w:val="superscript"/>
        </w:rPr>
        <w:t>6</w:t>
      </w:r>
      <w:r>
        <w:rPr>
          <w:rFonts w:cs="Courier New"/>
          <w:b/>
          <w:bCs/>
          <w:sz w:val="24"/>
        </w:rPr>
        <w:t xml:space="preserve"> PARKS</w:t>
      </w:r>
      <w:r>
        <w:rPr>
          <w:rFonts w:cs="Courier New"/>
          <w:sz w:val="24"/>
        </w:rPr>
        <w:t xml:space="preserve"> (514.Willie</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Laverne died ____/ _____/ ______ in _________, __________, __________, and was buried ____/ _____/ ______ in _________, __________, __________.  She married </w:t>
      </w:r>
      <w:r>
        <w:rPr>
          <w:rFonts w:cs="Courier New"/>
          <w:b/>
          <w:bCs/>
          <w:sz w:val="24"/>
        </w:rPr>
        <w:t>Quenton BRIDGES</w:t>
      </w:r>
      <w:r>
        <w:rPr>
          <w:rFonts w:cs="Courier New"/>
          <w:sz w:val="24"/>
        </w:rPr>
        <w:t xml:space="preserve"> ____/ _____/ ______ in _________, __________, __________. He was born  ____/ _____/ ______ in _________, __________, __________. He was the son of ___________ ___________ and ___________ ___________.  Quento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0.</w:t>
        <w:tab/>
        <w:t>m</w:t>
        <w:tab/>
        <w:t>i.</w:t>
        <w:tab/>
      </w:r>
      <w:r>
        <w:rPr>
          <w:rFonts w:cs="Courier New"/>
          <w:b/>
          <w:bCs/>
          <w:sz w:val="24"/>
        </w:rPr>
        <w:t>Scott BRIDGE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1.</w:t>
        <w:tab/>
        <w:t>m</w:t>
        <w:tab/>
        <w:t>ii.</w:t>
        <w:tab/>
      </w:r>
      <w:r>
        <w:rPr>
          <w:rFonts w:cs="Courier New"/>
          <w:b/>
          <w:bCs/>
          <w:sz w:val="24"/>
        </w:rPr>
        <w:t>Greg BRIDGE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2.</w:t>
        <w:tab/>
        <w:t>m</w:t>
        <w:tab/>
        <w:t>iii.</w:t>
        <w:tab/>
      </w:r>
      <w:r>
        <w:rPr>
          <w:rFonts w:cs="Courier New"/>
          <w:b/>
          <w:bCs/>
          <w:sz w:val="24"/>
        </w:rPr>
        <w:t>Benny BRIDGE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97. Doris</w:t>
      </w:r>
      <w:r>
        <w:rPr>
          <w:rFonts w:cs="Courier New"/>
          <w:b/>
          <w:bCs/>
          <w:sz w:val="24"/>
          <w:vertAlign w:val="superscript"/>
        </w:rPr>
        <w:t>6</w:t>
      </w:r>
      <w:r>
        <w:rPr>
          <w:rFonts w:cs="Courier New"/>
          <w:b/>
          <w:bCs/>
          <w:sz w:val="24"/>
        </w:rPr>
        <w:t xml:space="preserve"> PARKS</w:t>
      </w:r>
      <w:r>
        <w:rPr>
          <w:rFonts w:cs="Courier New"/>
          <w:sz w:val="24"/>
        </w:rPr>
        <w:t xml:space="preserve"> (514.Willie</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Doris died ____/ _____/ ______ in _________, __________, __________, and was buried ____/ _____/ ______ in _________, __________, __________.  She married </w:t>
      </w:r>
      <w:r>
        <w:rPr>
          <w:rFonts w:cs="Courier New"/>
          <w:b/>
          <w:bCs/>
          <w:sz w:val="24"/>
        </w:rPr>
        <w:t>Bobby BROWN</w:t>
      </w:r>
      <w:r>
        <w:rPr>
          <w:rFonts w:cs="Courier New"/>
          <w:sz w:val="24"/>
        </w:rPr>
        <w:t xml:space="preserve"> ____/ _____/ ______ in _________, __________, __________. He was born  ____/ _____/ ______ in _________, __________, __________. He was the son of ___________ ___________ and ___________ ___________.  Bobb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3.</w:t>
        <w:tab/>
        <w:t>m</w:t>
        <w:tab/>
        <w:t>i.</w:t>
        <w:tab/>
      </w:r>
      <w:r>
        <w:rPr>
          <w:rFonts w:cs="Courier New"/>
          <w:b/>
          <w:bCs/>
          <w:sz w:val="24"/>
        </w:rPr>
        <w:t>Phil BROW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98. Willa Jean</w:t>
      </w:r>
      <w:r>
        <w:rPr>
          <w:rFonts w:cs="Courier New"/>
          <w:b/>
          <w:bCs/>
          <w:sz w:val="24"/>
          <w:vertAlign w:val="superscript"/>
        </w:rPr>
        <w:t>6</w:t>
      </w:r>
      <w:r>
        <w:rPr>
          <w:rFonts w:cs="Courier New"/>
          <w:b/>
          <w:bCs/>
          <w:sz w:val="24"/>
        </w:rPr>
        <w:t xml:space="preserve"> PARKS</w:t>
      </w:r>
      <w:r>
        <w:rPr>
          <w:rFonts w:cs="Courier New"/>
          <w:sz w:val="24"/>
        </w:rPr>
        <w:t xml:space="preserve"> (514.Willie</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Willa died ____/ _____/ ______ in _________, __________, __________, and was buried ____/ _____/ ______ in _________, __________, __________.  She married </w:t>
      </w:r>
      <w:r>
        <w:rPr>
          <w:rFonts w:cs="Courier New"/>
          <w:b/>
          <w:bCs/>
          <w:sz w:val="24"/>
        </w:rPr>
        <w:t>Murray IRVIN</w:t>
      </w:r>
      <w:r>
        <w:rPr>
          <w:rFonts w:cs="Courier New"/>
          <w:sz w:val="24"/>
        </w:rPr>
        <w:t xml:space="preserve"> ____/ _____/ ______ in _________, __________, __________. He was born  ____/ _____/ ______ in _________, __________, __________. He was the son of ___________ ___________ and ___________ ___________.  Murr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4.</w:t>
        <w:tab/>
        <w:t>m</w:t>
        <w:tab/>
        <w:t>i.</w:t>
        <w:tab/>
      </w:r>
      <w:r>
        <w:rPr>
          <w:rFonts w:cs="Courier New"/>
          <w:b/>
          <w:bCs/>
          <w:sz w:val="24"/>
        </w:rPr>
        <w:t>Rusty IRVI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04. Mary Faye</w:t>
      </w:r>
      <w:r>
        <w:rPr>
          <w:rFonts w:cs="Courier New"/>
          <w:b/>
          <w:bCs/>
          <w:sz w:val="24"/>
          <w:vertAlign w:val="superscript"/>
        </w:rPr>
        <w:t>6</w:t>
      </w:r>
      <w:r>
        <w:rPr>
          <w:rFonts w:cs="Courier New"/>
          <w:b/>
          <w:bCs/>
          <w:sz w:val="24"/>
        </w:rPr>
        <w:t xml:space="preserve"> DORMINEY</w:t>
      </w:r>
      <w:r>
        <w:rPr>
          <w:rFonts w:cs="Courier New"/>
          <w:sz w:val="24"/>
        </w:rPr>
        <w:t xml:space="preserve">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September 1932 in Worth Co., Georgia. She married </w:t>
      </w:r>
      <w:r>
        <w:rPr>
          <w:rFonts w:cs="Courier New"/>
          <w:b/>
          <w:bCs/>
          <w:sz w:val="24"/>
        </w:rPr>
        <w:t>Garland ADAMS</w:t>
      </w:r>
      <w:r>
        <w:rPr>
          <w:rFonts w:cs="Courier New"/>
          <w:sz w:val="24"/>
        </w:rPr>
        <w:t xml:space="preserve"> ____/ _____/ ______ in _________, __________, __________. He was born  ____/ _____/ ______ in _________, __________, __________. He was the son of ___________ ___________ and ___________ ___________.  Garlan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25.</w:t>
        <w:tab/>
        <w:t>m</w:t>
        <w:tab/>
        <w:t>i.</w:t>
        <w:tab/>
      </w:r>
      <w:r>
        <w:rPr>
          <w:rFonts w:cs="Courier New"/>
          <w:b/>
          <w:bCs/>
          <w:sz w:val="24"/>
        </w:rPr>
        <w:t>Garland Thomas ADAM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26.</w:t>
        <w:tab/>
        <w:t>f</w:t>
        <w:tab/>
        <w:t>ii.</w:t>
        <w:tab/>
      </w:r>
      <w:r>
        <w:rPr>
          <w:rFonts w:cs="Courier New"/>
          <w:b/>
          <w:bCs/>
          <w:sz w:val="24"/>
        </w:rPr>
        <w:t>Beth ADAMS</w:t>
      </w:r>
      <w:r>
        <w:rPr>
          <w:rFonts w:cs="Courier New"/>
          <w:sz w:val="24"/>
        </w:rPr>
        <w:t>, born 5 September 196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Peanut Inspecto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05. Donald L.(Don)</w:t>
      </w:r>
      <w:r>
        <w:rPr>
          <w:rFonts w:cs="Courier New"/>
          <w:b/>
          <w:bCs/>
          <w:sz w:val="24"/>
          <w:vertAlign w:val="superscript"/>
        </w:rPr>
        <w:t>6</w:t>
      </w:r>
      <w:r>
        <w:rPr>
          <w:rFonts w:cs="Courier New"/>
          <w:b/>
          <w:bCs/>
          <w:sz w:val="24"/>
        </w:rPr>
        <w:t xml:space="preserve"> DORMINEY</w:t>
      </w:r>
      <w:r>
        <w:rPr>
          <w:rFonts w:cs="Courier New"/>
          <w:sz w:val="24"/>
        </w:rPr>
        <w:t xml:space="preserve">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May 1935 in Worth Co., Georgia. He married </w:t>
      </w:r>
      <w:r>
        <w:rPr>
          <w:rFonts w:cs="Courier New"/>
          <w:b/>
          <w:bCs/>
          <w:sz w:val="24"/>
        </w:rPr>
        <w:t>Gwen COKER</w:t>
      </w:r>
      <w:r>
        <w:rPr>
          <w:rFonts w:cs="Courier New"/>
          <w:sz w:val="24"/>
        </w:rPr>
        <w:t xml:space="preserve"> before ____/ _____/ 1956 in _________, __________, __________; they divorced about ____/ _____/ 1959 in _________, __________, __________. She was born  ____/ _____/ ______ in _________, __________, __________. She was the daughter of ___________ ___________ and ___________ ___________.  Gwe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27.</w:t>
        <w:tab/>
        <w:t>f</w:t>
        <w:tab/>
        <w:t>i.</w:t>
        <w:tab/>
      </w:r>
      <w:r>
        <w:rPr>
          <w:rFonts w:cs="Courier New"/>
          <w:b/>
          <w:bCs/>
          <w:sz w:val="24"/>
        </w:rPr>
        <w:t>Donna DORMINEY</w:t>
      </w:r>
      <w:r>
        <w:rPr>
          <w:rFonts w:cs="Courier New"/>
          <w:sz w:val="24"/>
        </w:rPr>
        <w:t>, born 5 February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8.</w:t>
        <w:tab/>
        <w:t>m</w:t>
        <w:tab/>
        <w:t>ii.</w:t>
        <w:tab/>
      </w:r>
      <w:r>
        <w:rPr>
          <w:rFonts w:cs="Courier New"/>
          <w:b/>
          <w:bCs/>
          <w:sz w:val="24"/>
        </w:rPr>
        <w:t>Donald L. (Don) DORMINEY</w:t>
      </w:r>
      <w:r>
        <w:rPr>
          <w:rFonts w:cs="Courier New"/>
          <w:sz w:val="24"/>
        </w:rPr>
        <w:t xml:space="preserve">, born 25 December 1956 in Fairbanks, Alabama. He married Judity A. (Judy) LEE ____/ _____/ ______ in _________, __________, __________. She was born  ____/ _____/ ______ in _________, __________, __________. She was the daughter of ___________ ___________ and ___________ ___________.   Judit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29.</w:t>
        <w:tab/>
        <w:t>m</w:t>
        <w:tab/>
        <w:t>iii.</w:t>
        <w:tab/>
      </w:r>
      <w:r>
        <w:rPr>
          <w:rFonts w:cs="Courier New"/>
          <w:b/>
          <w:bCs/>
          <w:sz w:val="24"/>
        </w:rPr>
        <w:t>David DORMINEY</w:t>
      </w:r>
      <w:r>
        <w:rPr>
          <w:rFonts w:cs="Courier New"/>
          <w:sz w:val="24"/>
        </w:rPr>
        <w:t>, born 7 November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30.</w:t>
        <w:tab/>
        <w:t>f</w:t>
        <w:tab/>
        <w:t>iv.</w:t>
        <w:tab/>
      </w:r>
      <w:r>
        <w:rPr>
          <w:rFonts w:cs="Courier New"/>
          <w:b/>
          <w:bCs/>
          <w:sz w:val="24"/>
        </w:rPr>
        <w:t>Cynthia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U.S.Nav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31.</w:t>
        <w:tab/>
        <w:t>f</w:t>
        <w:tab/>
        <w:t>v.</w:t>
        <w:tab/>
      </w:r>
      <w:r>
        <w:rPr>
          <w:rFonts w:cs="Courier New"/>
          <w:b/>
          <w:bCs/>
          <w:sz w:val="24"/>
        </w:rPr>
        <w:t>Mary Elizabeth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06. Tracy E.</w:t>
      </w:r>
      <w:r>
        <w:rPr>
          <w:rFonts w:cs="Courier New"/>
          <w:b/>
          <w:bCs/>
          <w:sz w:val="24"/>
          <w:vertAlign w:val="superscript"/>
        </w:rPr>
        <w:t>6</w:t>
      </w:r>
      <w:r>
        <w:rPr>
          <w:rFonts w:cs="Courier New"/>
          <w:b/>
          <w:bCs/>
          <w:sz w:val="24"/>
        </w:rPr>
        <w:t xml:space="preserve"> McDONALD</w:t>
      </w:r>
      <w:r>
        <w:rPr>
          <w:rFonts w:cs="Courier New"/>
          <w:sz w:val="24"/>
        </w:rPr>
        <w:t xml:space="preserve"> (517.Georgia</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37 in _________, __________, __________. Tracy died 11 October 1994 in Sylvester, Worth Co., Georgia, at the age of 57, and was buried ____/ October 1994 in Hillcrest Cemetery, Worth Co., Georgia.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32.</w:t>
        <w:tab/>
        <w:t>m</w:t>
        <w:tab/>
        <w:t>i.</w:t>
        <w:tab/>
      </w:r>
      <w:r>
        <w:rPr>
          <w:rFonts w:cs="Courier New"/>
          <w:b/>
          <w:bCs/>
          <w:sz w:val="24"/>
        </w:rPr>
        <w:t>Tracy E. "Gene"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33.</w:t>
        <w:tab/>
        <w:t>m</w:t>
        <w:tab/>
        <w:t>ii.</w:t>
        <w:tab/>
      </w:r>
      <w:r>
        <w:rPr>
          <w:rFonts w:cs="Courier New"/>
          <w:b/>
          <w:bCs/>
          <w:sz w:val="24"/>
        </w:rPr>
        <w:t>David Keith " Kebo"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1. Ferman</w:t>
      </w:r>
      <w:r>
        <w:rPr>
          <w:rFonts w:cs="Courier New"/>
          <w:b/>
          <w:bCs/>
          <w:sz w:val="24"/>
          <w:vertAlign w:val="superscript"/>
        </w:rPr>
        <w:t>6</w:t>
      </w:r>
      <w:r>
        <w:rPr>
          <w:rFonts w:cs="Courier New"/>
          <w:b/>
          <w:bCs/>
          <w:sz w:val="24"/>
        </w:rPr>
        <w:t xml:space="preserve"> DORMINEY</w:t>
      </w:r>
      <w:r>
        <w:rPr>
          <w:rFonts w:cs="Courier New"/>
          <w:sz w:val="24"/>
        </w:rPr>
        <w:t xml:space="preserve"> (518.Grady</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Ferman died ____/ _____/ ______ in _________, __________, __________,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34.</w:t>
        <w:tab/>
        <w:t>f</w:t>
        <w:tab/>
        <w:t>i.</w:t>
        <w:tab/>
      </w:r>
      <w:r>
        <w:rPr>
          <w:rFonts w:cs="Courier New"/>
          <w:b/>
          <w:bCs/>
          <w:sz w:val="24"/>
        </w:rPr>
        <w:t>Vicky DORMINEY</w:t>
      </w:r>
      <w:r>
        <w:rPr>
          <w:rFonts w:cs="Courier New"/>
          <w:sz w:val="24"/>
        </w:rPr>
        <w:t>, born 28 September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35.</w:t>
        <w:tab/>
        <w:t>m</w:t>
        <w:tab/>
        <w:t>ii.</w:t>
        <w:tab/>
      </w:r>
      <w:r>
        <w:rPr>
          <w:rFonts w:cs="Courier New"/>
          <w:b/>
          <w:bCs/>
          <w:sz w:val="24"/>
        </w:rPr>
        <w:t>Michael DORMINEY</w:t>
      </w:r>
      <w:r>
        <w:rPr>
          <w:rFonts w:cs="Courier New"/>
          <w:sz w:val="24"/>
        </w:rPr>
        <w:t xml:space="preserve">, born 27 June 196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2. John Felton</w:t>
      </w:r>
      <w:r>
        <w:rPr>
          <w:rFonts w:cs="Courier New"/>
          <w:b/>
          <w:bCs/>
          <w:sz w:val="24"/>
          <w:vertAlign w:val="superscript"/>
        </w:rPr>
        <w:t>6</w:t>
      </w:r>
      <w:r>
        <w:rPr>
          <w:rFonts w:cs="Courier New"/>
          <w:b/>
          <w:bCs/>
          <w:sz w:val="24"/>
        </w:rPr>
        <w:t xml:space="preserve"> DORMINEY</w:t>
      </w:r>
      <w:r>
        <w:rPr>
          <w:rFonts w:cs="Courier New"/>
          <w:sz w:val="24"/>
        </w:rPr>
        <w:t xml:space="preserve"> (518.Grady</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ohn died ____/ _____/ ______ in _________, __________, __________, and was buried ____/ _____/ ______ in _________, __________, __________.  He married </w:t>
      </w:r>
      <w:r>
        <w:rPr>
          <w:rFonts w:cs="Courier New"/>
          <w:b/>
          <w:bCs/>
          <w:sz w:val="24"/>
        </w:rPr>
        <w:t>Edna LOCKERMAN</w:t>
      </w:r>
      <w:r>
        <w:rPr>
          <w:rFonts w:cs="Courier New"/>
          <w:sz w:val="24"/>
        </w:rPr>
        <w:t xml:space="preserve"> ____/ _____/ ______ in _________, __________, __________. She was born  ____/ _____/ ______ in _________, __________, __________. She was the daughter of ___________ ___________ and ___________ ___________.  Ed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36.</w:t>
        <w:tab/>
        <w:t>f</w:t>
        <w:tab/>
        <w:t>i.</w:t>
        <w:tab/>
      </w:r>
      <w:r>
        <w:rPr>
          <w:rFonts w:cs="Courier New"/>
          <w:b/>
          <w:bCs/>
          <w:sz w:val="24"/>
        </w:rPr>
        <w:t>Kim 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5. John Edward</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April 1932 in Worth Co., Georgia. He married </w:t>
      </w:r>
      <w:r>
        <w:rPr>
          <w:rFonts w:cs="Courier New"/>
          <w:b/>
          <w:bCs/>
          <w:sz w:val="24"/>
        </w:rPr>
        <w:t>Betty Joyce STONE</w:t>
      </w:r>
      <w:r>
        <w:rPr>
          <w:rFonts w:cs="Courier New"/>
          <w:sz w:val="24"/>
        </w:rPr>
        <w:t xml:space="preserve"> 4 February 1956 in _________, __________, __________. She was born 13 September 1936 in Wilcox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37.</w:t>
        <w:tab/>
        <w:t>m</w:t>
        <w:tab/>
        <w:t>i.</w:t>
        <w:tab/>
      </w:r>
      <w:r>
        <w:rPr>
          <w:rFonts w:cs="Courier New"/>
          <w:b/>
          <w:bCs/>
          <w:sz w:val="24"/>
        </w:rPr>
        <w:t>Jeffrey Eric DOMINY</w:t>
      </w:r>
      <w:r>
        <w:rPr>
          <w:rFonts w:cs="Courier New"/>
          <w:sz w:val="24"/>
        </w:rPr>
        <w:t xml:space="preserve">, born 1 July 1957 in Turner Co., Georgia. He married Fay S. WILKERSON 20 May 1988 in _________, __________, __________. She was born 17 August 1951 in _________,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38.</w:t>
        <w:tab/>
        <w:t>m</w:t>
        <w:tab/>
        <w:t>ii.</w:t>
        <w:tab/>
      </w:r>
      <w:r>
        <w:rPr>
          <w:rFonts w:cs="Courier New"/>
          <w:b/>
          <w:bCs/>
          <w:sz w:val="24"/>
        </w:rPr>
        <w:t>Michael Cleavous DOMINY</w:t>
      </w:r>
      <w:r>
        <w:rPr>
          <w:rFonts w:cs="Courier New"/>
          <w:sz w:val="24"/>
        </w:rPr>
        <w:t>, born 17 April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39.</w:t>
        <w:tab/>
        <w:t>m</w:t>
        <w:tab/>
        <w:t>iii.</w:t>
        <w:tab/>
      </w:r>
      <w:r>
        <w:rPr>
          <w:rFonts w:cs="Courier New"/>
          <w:b/>
          <w:bCs/>
          <w:sz w:val="24"/>
        </w:rPr>
        <w:t>Anthony Glynn DOMINY</w:t>
      </w:r>
      <w:r>
        <w:rPr>
          <w:rFonts w:cs="Courier New"/>
          <w:sz w:val="24"/>
        </w:rPr>
        <w:t>, born 31 July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40.</w:t>
        <w:tab/>
        <w:t>f</w:t>
        <w:tab/>
        <w:t>iv.</w:t>
        <w:tab/>
      </w:r>
      <w:r>
        <w:rPr>
          <w:rFonts w:cs="Courier New"/>
          <w:b/>
          <w:bCs/>
          <w:sz w:val="24"/>
        </w:rPr>
        <w:t>Debora Kay DOMINY</w:t>
      </w:r>
      <w:r>
        <w:rPr>
          <w:rFonts w:cs="Courier New"/>
          <w:sz w:val="24"/>
        </w:rPr>
        <w:t>, born 22 December 196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6. Evelyn Laverne</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Evelyn died ____/ _____/ ______ in _________, __________, __________, and was buried ____/ _____/ ______ in _________, __________, __________.  She married </w:t>
      </w:r>
      <w:r>
        <w:rPr>
          <w:rFonts w:cs="Courier New"/>
          <w:b/>
          <w:bCs/>
          <w:sz w:val="24"/>
        </w:rPr>
        <w:t>A.J. WHITE</w:t>
      </w:r>
      <w:r>
        <w:rPr>
          <w:rFonts w:cs="Courier New"/>
          <w:sz w:val="24"/>
        </w:rPr>
        <w:t xml:space="preserve"> ____/ _____/ ______ in _________, __________, __________. He was born  ____/ _____/ ______ in _________, __________, __________. He was the son of ___________ ___________ and ___________ ___________.  A.J.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1.</w:t>
        <w:tab/>
        <w:t>m</w:t>
        <w:tab/>
        <w:t>i.</w:t>
        <w:tab/>
      </w:r>
      <w:r>
        <w:rPr>
          <w:rFonts w:cs="Courier New"/>
          <w:b/>
          <w:bCs/>
          <w:sz w:val="24"/>
        </w:rPr>
        <w:t>Stephen WHIT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2.</w:t>
        <w:tab/>
        <w:t>f</w:t>
        <w:tab/>
        <w:t>ii.</w:t>
        <w:tab/>
      </w:r>
      <w:r>
        <w:rPr>
          <w:rFonts w:cs="Courier New"/>
          <w:b/>
          <w:bCs/>
          <w:sz w:val="24"/>
        </w:rPr>
        <w:t>Kristy WHIT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7. James Boyce</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ames died ____/ _____/ ______ in _________, __________, __________, and was buried ____/ _____/ ______ in _________, __________, __________.  He married (1) </w:t>
      </w:r>
      <w:r>
        <w:rPr>
          <w:rFonts w:cs="Courier New"/>
          <w:b/>
          <w:bCs/>
          <w:sz w:val="24"/>
        </w:rPr>
        <w:t>Mary COOK</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2) </w:t>
      </w:r>
      <w:r>
        <w:rPr>
          <w:rFonts w:cs="Courier New"/>
          <w:b/>
          <w:bCs/>
          <w:sz w:val="24"/>
        </w:rPr>
        <w:t>Harriett WILCOX</w:t>
      </w:r>
      <w:r>
        <w:rPr>
          <w:rFonts w:cs="Courier New"/>
          <w:sz w:val="24"/>
        </w:rPr>
        <w:t xml:space="preserve"> ____/ _____/ ______ in _________, __________, __________. She was born  ____/ _____/ ______ in _________, __________, __________. She was the daughter of ___________ ___________ and ___________ ___________.  Harriett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3.</w:t>
        <w:tab/>
        <w:t>f</w:t>
        <w:tab/>
        <w:t>i.</w:t>
        <w:tab/>
      </w:r>
      <w:r>
        <w:rPr>
          <w:rFonts w:cs="Courier New"/>
          <w:b/>
          <w:bCs/>
          <w:sz w:val="24"/>
        </w:rPr>
        <w:t>Janet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3) </w:t>
      </w:r>
      <w:r>
        <w:rPr>
          <w:rFonts w:cs="Courier New"/>
          <w:b/>
          <w:bCs/>
          <w:sz w:val="24"/>
        </w:rPr>
        <w:t>Mary MOODY</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8. Thomas Cleavous</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Thomas died ____/ _____/ ______ in _________, __________, __________, and was buried ____/ _____/ ______ in _________, __________, __________.  He married </w:t>
      </w:r>
      <w:r>
        <w:rPr>
          <w:rFonts w:cs="Courier New"/>
          <w:b/>
          <w:bCs/>
          <w:sz w:val="24"/>
        </w:rPr>
        <w:t>Margaret JOHNS</w:t>
      </w:r>
      <w:r>
        <w:rPr>
          <w:rFonts w:cs="Courier New"/>
          <w:sz w:val="24"/>
        </w:rPr>
        <w:t xml:space="preserve"> ____/ _____/ ______ in _________, __________, __________. She was born  ____/ _____/ ______ in _________, __________, __________. She was the daughter of ___________ ___________ and ___________ ___________.  Margaret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4.</w:t>
        <w:tab/>
        <w:t>m</w:t>
        <w:tab/>
        <w:t>i.</w:t>
        <w:tab/>
      </w:r>
      <w:r>
        <w:rPr>
          <w:rFonts w:cs="Courier New"/>
          <w:b/>
          <w:bCs/>
          <w:sz w:val="24"/>
        </w:rPr>
        <w:t>Thomas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5.</w:t>
        <w:tab/>
        <w:t>f</w:t>
        <w:tab/>
        <w:t>ii.</w:t>
        <w:tab/>
      </w:r>
      <w:r>
        <w:rPr>
          <w:rFonts w:cs="Courier New"/>
          <w:b/>
          <w:bCs/>
          <w:sz w:val="24"/>
        </w:rPr>
        <w:t>Sherri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6.</w:t>
        <w:tab/>
        <w:t>f</w:t>
        <w:tab/>
        <w:t>iii.</w:t>
        <w:tab/>
      </w:r>
      <w:r>
        <w:rPr>
          <w:rFonts w:cs="Courier New"/>
          <w:b/>
          <w:bCs/>
          <w:sz w:val="24"/>
        </w:rPr>
        <w:t>Beverl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7.</w:t>
        <w:tab/>
        <w:t>m</w:t>
        <w:tab/>
        <w:t>iv.</w:t>
        <w:tab/>
      </w:r>
      <w:r>
        <w:rPr>
          <w:rFonts w:cs="Courier New"/>
          <w:b/>
          <w:bCs/>
          <w:sz w:val="24"/>
        </w:rPr>
        <w:t>John Wayn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9. Genice</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Genice died ____/ _____/ ______ in _________, __________, __________, and was buried ____/ _____/ ______ in _________, __________, __________.  She married </w:t>
      </w:r>
      <w:r>
        <w:rPr>
          <w:rFonts w:cs="Courier New"/>
          <w:b/>
          <w:bCs/>
          <w:sz w:val="24"/>
        </w:rPr>
        <w:t>Carol CONNOR</w:t>
      </w:r>
      <w:r>
        <w:rPr>
          <w:rFonts w:cs="Courier New"/>
          <w:sz w:val="24"/>
        </w:rPr>
        <w:t xml:space="preserve"> ____/ _____/ ______ in _________, __________, __________. He was born  ____/ _____/ ______ in _________, __________, __________. He was the son of ___________ ___________ and ___________ ___________.  Caro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8.</w:t>
        <w:tab/>
        <w:t>m</w:t>
        <w:tab/>
        <w:t>i.</w:t>
        <w:tab/>
      </w:r>
      <w:r>
        <w:rPr>
          <w:rFonts w:cs="Courier New"/>
          <w:b/>
          <w:bCs/>
          <w:sz w:val="24"/>
        </w:rPr>
        <w:t>Eddie CONN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9.</w:t>
        <w:tab/>
        <w:t>m</w:t>
        <w:tab/>
        <w:t>ii.</w:t>
        <w:tab/>
      </w:r>
      <w:r>
        <w:rPr>
          <w:rFonts w:cs="Courier New"/>
          <w:b/>
          <w:bCs/>
          <w:sz w:val="24"/>
        </w:rPr>
        <w:t>Frank CONN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0. Donald Ralph</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August 1943 in _________, __________, __________. He married (1) </w:t>
      </w:r>
      <w:r>
        <w:rPr>
          <w:rFonts w:cs="Courier New"/>
          <w:b/>
          <w:bCs/>
          <w:sz w:val="24"/>
        </w:rPr>
        <w:t>Ramona BENSON</w:t>
      </w:r>
      <w:r>
        <w:rPr>
          <w:rFonts w:cs="Courier New"/>
          <w:sz w:val="24"/>
        </w:rPr>
        <w:t xml:space="preserve"> ____/ _____/ ______ in _________, __________, __________. She was born  ____/ _____/ ______ in _________, __________, __________. She was the daughter of ___________ ___________ and ___________ ___________.  Ramo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0.</w:t>
        <w:tab/>
        <w:t>m</w:t>
        <w:tab/>
        <w:t>i.</w:t>
        <w:tab/>
      </w:r>
      <w:r>
        <w:rPr>
          <w:rFonts w:cs="Courier New"/>
          <w:b/>
          <w:bCs/>
          <w:sz w:val="24"/>
        </w:rPr>
        <w:t>Travis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1.</w:t>
        <w:tab/>
        <w:t>m</w:t>
        <w:tab/>
        <w:t>ii.</w:t>
        <w:tab/>
      </w:r>
      <w:r>
        <w:rPr>
          <w:rFonts w:cs="Courier New"/>
          <w:b/>
          <w:bCs/>
          <w:sz w:val="24"/>
        </w:rPr>
        <w:t>Donald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2.</w:t>
        <w:tab/>
        <w:t>f</w:t>
        <w:tab/>
        <w:t>iii.</w:t>
        <w:tab/>
      </w:r>
      <w:r>
        <w:rPr>
          <w:rFonts w:cs="Courier New"/>
          <w:b/>
          <w:bCs/>
          <w:sz w:val="24"/>
        </w:rPr>
        <w:t>Elain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3.</w:t>
        <w:tab/>
        <w:t>m</w:t>
        <w:tab/>
        <w:t>iv.</w:t>
        <w:tab/>
      </w:r>
      <w:r>
        <w:rPr>
          <w:rFonts w:cs="Courier New"/>
          <w:b/>
          <w:bCs/>
          <w:sz w:val="24"/>
        </w:rPr>
        <w:t>Larry Clayto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Donald married (2) </w:t>
      </w:r>
      <w:r>
        <w:rPr>
          <w:rFonts w:cs="Courier New"/>
          <w:b/>
          <w:bCs/>
          <w:sz w:val="24"/>
        </w:rPr>
        <w:t>Carolyn BROCK</w:t>
      </w:r>
      <w:r>
        <w:rPr>
          <w:rFonts w:cs="Courier New"/>
          <w:sz w:val="24"/>
        </w:rPr>
        <w:t xml:space="preserve"> ____/ _____/ ______ in _________, __________, __________. She was born  ____/ _____/ ______ in _________, __________, __________. She was the daughter of ___________ ___________ and ___________ ___________.  Caroly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1. Larry Glynn</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April 1946 in _________, __________, __________. He married (1) </w:t>
      </w:r>
      <w:r>
        <w:rPr>
          <w:rFonts w:cs="Courier New"/>
          <w:b/>
          <w:bCs/>
          <w:sz w:val="24"/>
        </w:rPr>
        <w:t>Mary Ann WILLIAMSON</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4.</w:t>
        <w:tab/>
        <w:t>f</w:t>
        <w:tab/>
        <w:t>i.</w:t>
        <w:tab/>
      </w:r>
      <w:r>
        <w:rPr>
          <w:rFonts w:cs="Courier New"/>
          <w:b/>
          <w:bCs/>
          <w:sz w:val="24"/>
        </w:rPr>
        <w:t>Michell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Larry married (2) </w:t>
      </w:r>
      <w:r>
        <w:rPr>
          <w:rFonts w:cs="Courier New"/>
          <w:b/>
          <w:bCs/>
          <w:sz w:val="24"/>
        </w:rPr>
        <w:t>Marsha GIBBS</w:t>
      </w:r>
      <w:r>
        <w:rPr>
          <w:rFonts w:cs="Courier New"/>
          <w:sz w:val="24"/>
        </w:rPr>
        <w:t xml:space="preserve"> ____/ _____/ ______ in _________, __________, __________. She was born  ____/ _____/ ______ in _________, __________, __________. She was the daughter of ___________ ___________ and ___________ ___________.  Mars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5.</w:t>
        <w:tab/>
        <w:t>m</w:t>
        <w:tab/>
        <w:t>ii.</w:t>
        <w:tab/>
      </w:r>
      <w:r>
        <w:rPr>
          <w:rFonts w:cs="Courier New"/>
          <w:b/>
          <w:bCs/>
          <w:sz w:val="24"/>
        </w:rPr>
        <w:t>Larry Glen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6.</w:t>
        <w:tab/>
        <w:t>f</w:t>
        <w:tab/>
        <w:t>iii.</w:t>
        <w:tab/>
      </w:r>
      <w:r>
        <w:rPr>
          <w:rFonts w:cs="Courier New"/>
          <w:b/>
          <w:bCs/>
          <w:sz w:val="24"/>
        </w:rPr>
        <w:t>Jenn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2. Barbara Ann</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March 1948 in _________, __________, __________. She married </w:t>
      </w:r>
      <w:r>
        <w:rPr>
          <w:rFonts w:cs="Courier New"/>
          <w:b/>
          <w:bCs/>
          <w:sz w:val="24"/>
        </w:rPr>
        <w:t>Ronald GIBBS</w:t>
      </w:r>
      <w:r>
        <w:rPr>
          <w:rFonts w:cs="Courier New"/>
          <w:sz w:val="24"/>
        </w:rPr>
        <w:t xml:space="preserve"> ____/ _____/ ______ in _________, __________, __________. He was born  ____/ _____/ ______ in _________, __________, __________. He was the son of ___________ ___________ and ___________ ___________.  Ronal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7.</w:t>
        <w:tab/>
        <w:t>m</w:t>
        <w:tab/>
        <w:t>i.</w:t>
        <w:tab/>
      </w:r>
      <w:r>
        <w:rPr>
          <w:rFonts w:cs="Courier New"/>
          <w:b/>
          <w:bCs/>
          <w:sz w:val="24"/>
        </w:rPr>
        <w:t>Brent GIBB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8.</w:t>
        <w:tab/>
        <w:t>m</w:t>
        <w:tab/>
        <w:t>ii.</w:t>
        <w:tab/>
      </w:r>
      <w:r>
        <w:rPr>
          <w:rFonts w:cs="Courier New"/>
          <w:b/>
          <w:bCs/>
          <w:sz w:val="24"/>
        </w:rPr>
        <w:t>Terry GIBB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9.</w:t>
        <w:tab/>
        <w:t>m</w:t>
        <w:tab/>
        <w:t>iii.</w:t>
        <w:tab/>
      </w:r>
      <w:r>
        <w:rPr>
          <w:rFonts w:cs="Courier New"/>
          <w:b/>
          <w:bCs/>
          <w:sz w:val="24"/>
        </w:rPr>
        <w:t>Ron GIBB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3. Benny David</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anuary 1950 in _________, __________, __________. He married </w:t>
      </w:r>
      <w:r>
        <w:rPr>
          <w:rFonts w:cs="Courier New"/>
          <w:b/>
          <w:bCs/>
          <w:sz w:val="24"/>
        </w:rPr>
        <w:t>Connie LASTER</w:t>
      </w:r>
      <w:r>
        <w:rPr>
          <w:rFonts w:cs="Courier New"/>
          <w:sz w:val="24"/>
        </w:rPr>
        <w:t xml:space="preserve"> ____/ _____/ ______ in _________, __________, __________. She was born  ____/ _____/ ______ in _________, __________, __________. She was the daughter of ___________ ___________ and ___________ ___________.  Co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0.</w:t>
        <w:tab/>
        <w:t>m</w:t>
        <w:tab/>
        <w:t>i.</w:t>
        <w:tab/>
      </w:r>
      <w:r>
        <w:rPr>
          <w:rFonts w:cs="Courier New"/>
          <w:b/>
          <w:bCs/>
          <w:sz w:val="24"/>
        </w:rPr>
        <w:t>David Greg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4. Lois Oneita</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August 1953 in _________, __________, __________. She married </w:t>
      </w:r>
      <w:r>
        <w:rPr>
          <w:rFonts w:cs="Courier New"/>
          <w:b/>
          <w:bCs/>
          <w:sz w:val="24"/>
        </w:rPr>
        <w:t>James HANCOCK</w:t>
      </w:r>
      <w:r>
        <w:rPr>
          <w:rFonts w:cs="Courier New"/>
          <w:sz w:val="24"/>
        </w:rPr>
        <w:t xml:space="preserve">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1.</w:t>
        <w:tab/>
        <w:t>m</w:t>
        <w:tab/>
        <w:t>i.</w:t>
        <w:tab/>
      </w:r>
      <w:r>
        <w:rPr>
          <w:rFonts w:cs="Courier New"/>
          <w:b/>
          <w:bCs/>
          <w:sz w:val="24"/>
        </w:rPr>
        <w:t>Christopher HANCOCK</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5. Jerry Sanford (Jerry)</w:t>
      </w:r>
      <w:r>
        <w:rPr>
          <w:rFonts w:cs="Courier New"/>
          <w:b/>
          <w:bCs/>
          <w:sz w:val="24"/>
          <w:vertAlign w:val="superscript"/>
        </w:rPr>
        <w:t>6</w:t>
      </w:r>
      <w:r>
        <w:rPr>
          <w:rFonts w:cs="Courier New"/>
          <w:b/>
          <w:bCs/>
          <w:sz w:val="24"/>
        </w:rPr>
        <w:t xml:space="preserve"> STONE</w:t>
      </w:r>
      <w:r>
        <w:rPr>
          <w:rFonts w:cs="Courier New"/>
          <w:sz w:val="24"/>
        </w:rPr>
        <w:t xml:space="preserve">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November 1940 in Tift Co., Georgia. He married </w:t>
      </w:r>
      <w:r>
        <w:rPr>
          <w:rFonts w:cs="Courier New"/>
          <w:b/>
          <w:bCs/>
          <w:sz w:val="24"/>
        </w:rPr>
        <w:t>Sandra Delane HOLT</w:t>
      </w:r>
      <w:r>
        <w:rPr>
          <w:rFonts w:cs="Courier New"/>
          <w:sz w:val="24"/>
        </w:rPr>
        <w:t xml:space="preserve"> 12 November 1960 in Tifton, Georgia. She was born  ____/ _____/ ______ in _________, __________, __________. She was the daughter of ___________ ___________ and ___________ ___________.  Sand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2.</w:t>
        <w:tab/>
        <w:t>f</w:t>
        <w:tab/>
        <w:t>i.</w:t>
        <w:tab/>
      </w:r>
      <w:r>
        <w:rPr>
          <w:rFonts w:cs="Courier New"/>
          <w:b/>
          <w:bCs/>
          <w:sz w:val="24"/>
        </w:rPr>
        <w:t>Lisa Joy STONE</w:t>
      </w:r>
      <w:r>
        <w:rPr>
          <w:rFonts w:cs="Courier New"/>
          <w:sz w:val="24"/>
        </w:rPr>
        <w:t xml:space="preserve">, born 10 February 1962 in Ocill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63.</w:t>
        <w:tab/>
        <w:t>f</w:t>
        <w:tab/>
        <w:t>ii.</w:t>
        <w:tab/>
      </w:r>
      <w:r>
        <w:rPr>
          <w:rFonts w:cs="Courier New"/>
          <w:b/>
          <w:bCs/>
          <w:sz w:val="24"/>
        </w:rPr>
        <w:t>Stephanie Lynn STONE</w:t>
      </w:r>
      <w:r>
        <w:rPr>
          <w:rFonts w:cs="Courier New"/>
          <w:sz w:val="24"/>
        </w:rPr>
        <w:t>, born 19 July 196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64.</w:t>
        <w:tab/>
        <w:t>f</w:t>
        <w:tab/>
        <w:t>iii.</w:t>
        <w:tab/>
      </w:r>
      <w:r>
        <w:rPr>
          <w:rFonts w:cs="Courier New"/>
          <w:b/>
          <w:bCs/>
          <w:sz w:val="24"/>
        </w:rPr>
        <w:t>Laura Ann STONE</w:t>
      </w:r>
      <w:r>
        <w:rPr>
          <w:rFonts w:cs="Courier New"/>
          <w:sz w:val="24"/>
        </w:rPr>
        <w:t>, born 4 August 196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7. Brenda Joyce (Joyce)</w:t>
      </w:r>
      <w:r>
        <w:rPr>
          <w:rFonts w:cs="Courier New"/>
          <w:b/>
          <w:bCs/>
          <w:sz w:val="24"/>
          <w:vertAlign w:val="superscript"/>
        </w:rPr>
        <w:t>6</w:t>
      </w:r>
      <w:r>
        <w:rPr>
          <w:rFonts w:cs="Courier New"/>
          <w:b/>
          <w:bCs/>
          <w:sz w:val="24"/>
        </w:rPr>
        <w:t xml:space="preserve"> STONE</w:t>
      </w:r>
      <w:r>
        <w:rPr>
          <w:rFonts w:cs="Courier New"/>
          <w:sz w:val="24"/>
        </w:rPr>
        <w:t xml:space="preserve">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Brenda died ____/ _____/ ______ in _________, __________, __________, and was buried ____/ _____/ ______ in _________, __________, __________.  She married </w:t>
      </w:r>
      <w:r>
        <w:rPr>
          <w:rFonts w:cs="Courier New"/>
          <w:b/>
          <w:bCs/>
          <w:sz w:val="24"/>
        </w:rPr>
        <w:t>Wendell LOVETT</w:t>
      </w:r>
      <w:r>
        <w:rPr>
          <w:rFonts w:cs="Courier New"/>
          <w:sz w:val="24"/>
        </w:rPr>
        <w:t xml:space="preserve"> ____/ _____/ ______ in _________, __________, __________. He was born  ____/ _____/ ______ in _________, __________, __________. He was the son of ___________ ___________ and ___________ ___________.  Wendel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65.</w:t>
        <w:tab/>
        <w:t>f</w:t>
        <w:tab/>
        <w:t>i.</w:t>
        <w:tab/>
      </w:r>
      <w:r>
        <w:rPr>
          <w:rFonts w:cs="Courier New"/>
          <w:b/>
          <w:bCs/>
          <w:sz w:val="24"/>
        </w:rPr>
        <w:t>Wendy Jo LOVETT</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6.</w:t>
        <w:tab/>
        <w:t>m</w:t>
        <w:tab/>
        <w:t>ii.</w:t>
        <w:tab/>
      </w:r>
      <w:r>
        <w:rPr>
          <w:rFonts w:cs="Courier New"/>
          <w:b/>
          <w:bCs/>
          <w:sz w:val="24"/>
        </w:rPr>
        <w:t>Wade LOVETT</w:t>
      </w:r>
      <w:r>
        <w:rPr>
          <w:rFonts w:cs="Courier New"/>
          <w:sz w:val="24"/>
        </w:rPr>
        <w:t xml:space="preserve">, born 20 May 1985 in Jacksonville,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1. Donnie Jay (Donnie)</w:t>
      </w:r>
      <w:r>
        <w:rPr>
          <w:rFonts w:cs="Courier New"/>
          <w:b/>
          <w:bCs/>
          <w:sz w:val="24"/>
          <w:vertAlign w:val="superscript"/>
        </w:rPr>
        <w:t>6</w:t>
      </w:r>
      <w:r>
        <w:rPr>
          <w:rFonts w:cs="Courier New"/>
          <w:b/>
          <w:bCs/>
          <w:sz w:val="24"/>
        </w:rPr>
        <w:t xml:space="preserve"> STONE</w:t>
      </w:r>
      <w:r>
        <w:rPr>
          <w:rFonts w:cs="Courier New"/>
          <w:sz w:val="24"/>
        </w:rPr>
        <w:t xml:space="preserve">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August 1958 in Tifton, Tift Co., Georgia. He married </w:t>
      </w:r>
      <w:r>
        <w:rPr>
          <w:rFonts w:cs="Courier New"/>
          <w:b/>
          <w:bCs/>
          <w:sz w:val="24"/>
        </w:rPr>
        <w:t>Glenda Sue FOUST</w:t>
      </w:r>
      <w:r>
        <w:rPr>
          <w:rFonts w:cs="Courier New"/>
          <w:sz w:val="24"/>
        </w:rPr>
        <w:t xml:space="preserve"> ____/ _____/ ______ in _________, __________, __________. She was born  ____/ _____/ ______ in _________, __________, __________. She was the daughter of ___________ ___________ and ___________ ___________.  Glend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7.</w:t>
        <w:tab/>
        <w:t>f</w:t>
        <w:tab/>
        <w:t>i.</w:t>
        <w:tab/>
      </w:r>
      <w:r>
        <w:rPr>
          <w:rFonts w:cs="Courier New"/>
          <w:b/>
          <w:bCs/>
          <w:sz w:val="24"/>
        </w:rPr>
        <w:t>Crystal Dawn STONE</w:t>
      </w:r>
      <w:r>
        <w:rPr>
          <w:rFonts w:cs="Courier New"/>
          <w:sz w:val="24"/>
        </w:rPr>
        <w:t xml:space="preserve">, born 7 July 1985 in Tifton, Tift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8.</w:t>
        <w:tab/>
        <w:t>f</w:t>
        <w:tab/>
        <w:t>ii.</w:t>
        <w:tab/>
      </w:r>
      <w:r>
        <w:rPr>
          <w:rFonts w:cs="Courier New"/>
          <w:b/>
          <w:bCs/>
          <w:sz w:val="24"/>
        </w:rPr>
        <w:t>Miranda Rose STONE</w:t>
      </w:r>
      <w:r>
        <w:rPr>
          <w:rFonts w:cs="Courier New"/>
          <w:sz w:val="24"/>
        </w:rPr>
        <w:t xml:space="preserve">, born 14 April 1989 in Tifton, Tift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2. Marvin Ralph</w:t>
      </w:r>
      <w:r>
        <w:rPr>
          <w:rFonts w:cs="Courier New"/>
          <w:b/>
          <w:bCs/>
          <w:sz w:val="24"/>
          <w:vertAlign w:val="superscript"/>
        </w:rPr>
        <w:t>6</w:t>
      </w:r>
      <w:r>
        <w:rPr>
          <w:rFonts w:cs="Courier New"/>
          <w:b/>
          <w:bCs/>
          <w:sz w:val="24"/>
        </w:rPr>
        <w:t xml:space="preserve"> DORMINEY</w:t>
      </w:r>
      <w:r>
        <w:rPr>
          <w:rFonts w:cs="Courier New"/>
          <w:sz w:val="24"/>
        </w:rPr>
        <w:t xml:space="preserve">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December 1946 in Colquitt Co., Georgia. He married </w:t>
      </w:r>
      <w:r>
        <w:rPr>
          <w:rFonts w:cs="Courier New"/>
          <w:b/>
          <w:bCs/>
          <w:sz w:val="24"/>
        </w:rPr>
        <w:t>Shari SJOGREN</w:t>
      </w:r>
      <w:r>
        <w:rPr>
          <w:rFonts w:cs="Courier New"/>
          <w:sz w:val="24"/>
        </w:rPr>
        <w:t xml:space="preserve"> 21 May 1971 in _________, __________, __________. She was born  ____/ _____/ ______ in _________, __________, __________. She was the daughter of ___________ ___________ and ___________ ___________.  Shari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9.</w:t>
        <w:tab/>
        <w:t>f</w:t>
        <w:tab/>
        <w:t>i.</w:t>
        <w:tab/>
      </w:r>
      <w:r>
        <w:rPr>
          <w:rFonts w:cs="Courier New"/>
          <w:b/>
          <w:bCs/>
          <w:sz w:val="24"/>
        </w:rPr>
        <w:t>Deann Bell DORMINEY</w:t>
      </w:r>
      <w:r>
        <w:rPr>
          <w:rFonts w:cs="Courier New"/>
          <w:sz w:val="24"/>
        </w:rPr>
        <w:t xml:space="preserve">, born 31 August 1973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3. Charlotte Elaine</w:t>
      </w:r>
      <w:r>
        <w:rPr>
          <w:rFonts w:cs="Courier New"/>
          <w:b/>
          <w:bCs/>
          <w:sz w:val="24"/>
          <w:vertAlign w:val="superscript"/>
        </w:rPr>
        <w:t>6</w:t>
      </w:r>
      <w:r>
        <w:rPr>
          <w:rFonts w:cs="Courier New"/>
          <w:b/>
          <w:bCs/>
          <w:sz w:val="24"/>
        </w:rPr>
        <w:t xml:space="preserve"> DORMINEY</w:t>
      </w:r>
      <w:r>
        <w:rPr>
          <w:rFonts w:cs="Courier New"/>
          <w:sz w:val="24"/>
        </w:rPr>
        <w:t xml:space="preserve">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May 1947 in Colquitt Co., Georgia. She married </w:t>
      </w:r>
      <w:r>
        <w:rPr>
          <w:rFonts w:cs="Courier New"/>
          <w:b/>
          <w:bCs/>
          <w:sz w:val="24"/>
        </w:rPr>
        <w:t>Robert PERDUE</w:t>
      </w:r>
      <w:r>
        <w:rPr>
          <w:rFonts w:cs="Courier New"/>
          <w:sz w:val="24"/>
        </w:rPr>
        <w:t xml:space="preserve"> ____/ _____/ ______ in _________, __________, __________. He was born  ____/ _____/ ______ in _________, __________, __________. He was the son of ___________ ___________ and ___________ ___________.  Robert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0.</w:t>
        <w:tab/>
        <w:t>f</w:t>
        <w:tab/>
        <w:t>i.</w:t>
        <w:tab/>
      </w:r>
      <w:r>
        <w:rPr>
          <w:rFonts w:cs="Courier New"/>
          <w:b/>
          <w:bCs/>
          <w:sz w:val="24"/>
        </w:rPr>
        <w:t>Regina Rosalind PERDUE</w:t>
      </w:r>
      <w:r>
        <w:rPr>
          <w:rFonts w:cs="Courier New"/>
          <w:sz w:val="24"/>
        </w:rPr>
        <w:t xml:space="preserve">, born 18 March 1970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1.</w:t>
        <w:tab/>
        <w:t>m</w:t>
        <w:tab/>
        <w:t>ii.</w:t>
        <w:tab/>
      </w:r>
      <w:r>
        <w:rPr>
          <w:rFonts w:cs="Courier New"/>
          <w:b/>
          <w:bCs/>
          <w:sz w:val="24"/>
        </w:rPr>
        <w:t>Robert W. PERDUE</w:t>
      </w:r>
      <w:r>
        <w:rPr>
          <w:rFonts w:cs="Courier New"/>
          <w:sz w:val="24"/>
        </w:rPr>
        <w:t xml:space="preserve">, born 18 August 1973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4. Julia Anne</w:t>
      </w:r>
      <w:r>
        <w:rPr>
          <w:rFonts w:cs="Courier New"/>
          <w:b/>
          <w:bCs/>
          <w:sz w:val="24"/>
          <w:vertAlign w:val="superscript"/>
        </w:rPr>
        <w:t>6</w:t>
      </w:r>
      <w:r>
        <w:rPr>
          <w:rFonts w:cs="Courier New"/>
          <w:b/>
          <w:bCs/>
          <w:sz w:val="24"/>
        </w:rPr>
        <w:t xml:space="preserve"> DORMINEY</w:t>
      </w:r>
      <w:r>
        <w:rPr>
          <w:rFonts w:cs="Courier New"/>
          <w:sz w:val="24"/>
        </w:rPr>
        <w:t xml:space="preserve">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949 in Macon, Bibb Co., Georgia. She married </w:t>
      </w:r>
      <w:r>
        <w:rPr>
          <w:rFonts w:cs="Courier New"/>
          <w:b/>
          <w:bCs/>
          <w:sz w:val="24"/>
        </w:rPr>
        <w:t>Richard (Dick) MARSHALL</w:t>
      </w:r>
      <w:r>
        <w:rPr>
          <w:rFonts w:cs="Courier New"/>
          <w:sz w:val="24"/>
        </w:rPr>
        <w:t xml:space="preserve"> ____/ _____/ ______ in _________, __________, __________. He was born  ____/ _____/ ______ in _________, __________, __________. He was the son of ___________ ___________ and ___________ ___________.  Richar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72.</w:t>
        <w:tab/>
        <w:t>f</w:t>
        <w:tab/>
        <w:t>i.</w:t>
        <w:tab/>
      </w:r>
      <w:r>
        <w:rPr>
          <w:rFonts w:cs="Courier New"/>
          <w:b/>
          <w:bCs/>
          <w:sz w:val="24"/>
        </w:rPr>
        <w:t>Tammy Ann MARSHALL</w:t>
      </w:r>
      <w:r>
        <w:rPr>
          <w:rFonts w:cs="Courier New"/>
          <w:sz w:val="24"/>
        </w:rPr>
        <w:t>, born 30 November 196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3.</w:t>
        <w:tab/>
        <w:t>m</w:t>
        <w:tab/>
        <w:t>ii.</w:t>
        <w:tab/>
      </w:r>
      <w:r>
        <w:rPr>
          <w:rFonts w:cs="Courier New"/>
          <w:b/>
          <w:bCs/>
          <w:sz w:val="24"/>
        </w:rPr>
        <w:t>Brian Arthur MARSHALL</w:t>
      </w:r>
      <w:r>
        <w:rPr>
          <w:rFonts w:cs="Courier New"/>
          <w:sz w:val="24"/>
        </w:rPr>
        <w:t xml:space="preserve">, born 3 October 1970 in Dryden, NY,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5. Sandra Lorita</w:t>
      </w:r>
      <w:r>
        <w:rPr>
          <w:rFonts w:cs="Courier New"/>
          <w:b/>
          <w:bCs/>
          <w:sz w:val="24"/>
          <w:vertAlign w:val="superscript"/>
        </w:rPr>
        <w:t>6</w:t>
      </w:r>
      <w:r>
        <w:rPr>
          <w:rFonts w:cs="Courier New"/>
          <w:b/>
          <w:bCs/>
          <w:sz w:val="24"/>
        </w:rPr>
        <w:t xml:space="preserve"> DORMINEY</w:t>
      </w:r>
      <w:r>
        <w:rPr>
          <w:rFonts w:cs="Courier New"/>
          <w:sz w:val="24"/>
        </w:rPr>
        <w:t xml:space="preserve">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52 in Macon, Bibb Co., Georgia. She married (1) </w:t>
      </w:r>
      <w:r>
        <w:rPr>
          <w:rFonts w:cs="Courier New"/>
          <w:b/>
          <w:bCs/>
          <w:sz w:val="24"/>
        </w:rPr>
        <w:t>Kanah BELLFLOWER</w:t>
      </w:r>
      <w:r>
        <w:rPr>
          <w:rFonts w:cs="Courier New"/>
          <w:sz w:val="24"/>
        </w:rPr>
        <w:t xml:space="preserve"> ____/ _____/ ______ in Warner Robins, GA?, __________. He was born  ____/ _____/ ______ in _________, __________, __________. He was the son of ___________ ___________ and ___________ ___________.  Kana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74.</w:t>
        <w:tab/>
        <w:t>f</w:t>
        <w:tab/>
        <w:t>i.</w:t>
        <w:tab/>
      </w:r>
      <w:r>
        <w:rPr>
          <w:rFonts w:cs="Courier New"/>
          <w:b/>
          <w:bCs/>
          <w:sz w:val="24"/>
        </w:rPr>
        <w:t>Tracy Michele BELLFLOWER</w:t>
      </w:r>
      <w:r>
        <w:rPr>
          <w:rFonts w:cs="Courier New"/>
          <w:sz w:val="24"/>
        </w:rPr>
        <w:t>, born 1 August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Sandra married (2) </w:t>
      </w:r>
      <w:r>
        <w:rPr>
          <w:rFonts w:cs="Courier New"/>
          <w:b/>
          <w:bCs/>
          <w:sz w:val="24"/>
        </w:rPr>
        <w:t>Joseph ROBERSON</w:t>
      </w:r>
      <w:r>
        <w:rPr>
          <w:rFonts w:cs="Courier New"/>
          <w:sz w:val="24"/>
        </w:rPr>
        <w:t xml:space="preserve"> ____/ _____/ ______ in _________, __________, __________. He was born  ____/ _____/ ______ in _________, __________, __________. He was the son of ___________ ___________ and ___________ ___________.  Josep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7. Benjamin Darrell</w:t>
      </w:r>
      <w:r>
        <w:rPr>
          <w:rFonts w:cs="Courier New"/>
          <w:b/>
          <w:bCs/>
          <w:sz w:val="24"/>
          <w:vertAlign w:val="superscript"/>
        </w:rPr>
        <w:t>6</w:t>
      </w:r>
      <w:r>
        <w:rPr>
          <w:rFonts w:cs="Courier New"/>
          <w:b/>
          <w:bCs/>
          <w:sz w:val="24"/>
        </w:rPr>
        <w:t xml:space="preserve"> LAYFIELD</w:t>
      </w:r>
      <w:r>
        <w:rPr>
          <w:rFonts w:cs="Courier New"/>
          <w:sz w:val="24"/>
        </w:rPr>
        <w:t xml:space="preserve"> (536.Elsie</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August 1945 in Worth Co., Georgia. He married (1) </w:t>
      </w:r>
      <w:r>
        <w:rPr>
          <w:rFonts w:cs="Courier New"/>
          <w:b/>
          <w:bCs/>
          <w:sz w:val="24"/>
        </w:rPr>
        <w:t>Lynne CONNOR</w:t>
      </w:r>
      <w:r>
        <w:rPr>
          <w:rFonts w:cs="Courier New"/>
          <w:sz w:val="24"/>
        </w:rPr>
        <w:t xml:space="preserve"> ____/ _____/ ______ in _________, __________, __________. She was born  ____/ _____/ ______ in _________, __________, __________. She was the daughter of ___________ ___________ and ___________ ___________.  Lyn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5.</w:t>
        <w:tab/>
        <w:t>f</w:t>
        <w:tab/>
        <w:t>i.</w:t>
        <w:tab/>
      </w:r>
      <w:r>
        <w:rPr>
          <w:rFonts w:cs="Courier New"/>
          <w:b/>
          <w:bCs/>
          <w:sz w:val="24"/>
        </w:rPr>
        <w:t>Allison Lynne LAYFIELD</w:t>
      </w:r>
      <w:r>
        <w:rPr>
          <w:rFonts w:cs="Courier New"/>
          <w:sz w:val="24"/>
        </w:rPr>
        <w:t xml:space="preserve">, born 3 November 1987 in Warner Robins, Houst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Benjamin married (2) </w:t>
      </w:r>
      <w:r>
        <w:rPr>
          <w:rFonts w:cs="Courier New"/>
          <w:b/>
          <w:bCs/>
          <w:sz w:val="24"/>
        </w:rPr>
        <w:t>Evelyn HALL</w:t>
      </w:r>
      <w:r>
        <w:rPr>
          <w:rFonts w:cs="Courier New"/>
          <w:sz w:val="24"/>
        </w:rPr>
        <w:t xml:space="preserve"> ____/ _____/ ______ in _________, __________, __________. She was born  ____/ _____/ ______ in _________, __________, __________. She was the daughter of ___________ ___________ and ___________ ___________.  Evely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76.</w:t>
        <w:tab/>
        <w:t>m</w:t>
        <w:tab/>
        <w:t>ii.</w:t>
        <w:tab/>
      </w:r>
      <w:r>
        <w:rPr>
          <w:rFonts w:cs="Courier New"/>
          <w:b/>
          <w:bCs/>
          <w:sz w:val="24"/>
        </w:rPr>
        <w:t>Lewis Clayton (Clay) LAYFIELD</w:t>
      </w:r>
      <w:r>
        <w:rPr>
          <w:rFonts w:cs="Courier New"/>
          <w:sz w:val="24"/>
        </w:rPr>
        <w:t xml:space="preserve">, born 30 April 1972 in Warner Robins, Houston Co., Georgia. He married Amy FIELDS 18 March 1995 in _________, __________, __________. She was born  ____/ _____/ ______ in _________, __________, __________. She was the daughter of ___________ ___________ and ___________ ___________.   Am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7.</w:t>
        <w:tab/>
        <w:t>m</w:t>
        <w:tab/>
        <w:t>iii.</w:t>
        <w:tab/>
      </w:r>
      <w:r>
        <w:rPr>
          <w:rFonts w:cs="Courier New"/>
          <w:b/>
          <w:bCs/>
          <w:sz w:val="24"/>
        </w:rPr>
        <w:t>Lance Chad LAYFIELD</w:t>
      </w:r>
      <w:r>
        <w:rPr>
          <w:rFonts w:cs="Courier New"/>
          <w:sz w:val="24"/>
        </w:rPr>
        <w:t xml:space="preserve">, born 14 December 1975 in Warner Robins, Houst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9. Mendell Herschell</w:t>
      </w:r>
      <w:r>
        <w:rPr>
          <w:rFonts w:cs="Courier New"/>
          <w:b/>
          <w:bCs/>
          <w:sz w:val="24"/>
          <w:vertAlign w:val="superscript"/>
        </w:rPr>
        <w:t>6</w:t>
      </w:r>
      <w:r>
        <w:rPr>
          <w:rFonts w:cs="Courier New"/>
          <w:b/>
          <w:bCs/>
          <w:sz w:val="24"/>
        </w:rPr>
        <w:t xml:space="preserve"> POWELL</w:t>
      </w:r>
      <w:r>
        <w:rPr>
          <w:rFonts w:cs="Courier New"/>
          <w:sz w:val="24"/>
        </w:rPr>
        <w:t xml:space="preserve"> (537.Dorothy</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March 1947 in Moultrie, Georgia. He married </w:t>
      </w:r>
      <w:r>
        <w:rPr>
          <w:rFonts w:cs="Courier New"/>
          <w:b/>
          <w:bCs/>
          <w:sz w:val="24"/>
        </w:rPr>
        <w:t>Rebecca Diane (Becky) SMALL</w:t>
      </w:r>
      <w:r>
        <w:rPr>
          <w:rFonts w:cs="Courier New"/>
          <w:sz w:val="24"/>
        </w:rPr>
        <w:t xml:space="preserve"> ____/ _____/ ______ in Leesburg, FL, __________; they divorced ____/ _____/ 1989 in _________, __________, __________. She was born ____/ _____/ ______ in Leesburg, FL, __________. She was the daughter of ___________ ___________ and ___________ ___________.  Rebecc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78.</w:t>
        <w:tab/>
        <w:t>f</w:t>
        <w:tab/>
        <w:t>i.</w:t>
        <w:tab/>
      </w:r>
      <w:r>
        <w:rPr>
          <w:rFonts w:cs="Courier New"/>
          <w:b/>
          <w:bCs/>
          <w:sz w:val="24"/>
        </w:rPr>
        <w:t>Melinda Diane (Mindy) POWELL</w:t>
      </w:r>
      <w:r>
        <w:rPr>
          <w:rFonts w:cs="Courier New"/>
          <w:sz w:val="24"/>
        </w:rPr>
        <w:t>, born 7 March 197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9.</w:t>
        <w:tab/>
        <w:t>m</w:t>
        <w:tab/>
        <w:t>ii.</w:t>
        <w:tab/>
      </w:r>
      <w:r>
        <w:rPr>
          <w:rFonts w:cs="Courier New"/>
          <w:b/>
          <w:bCs/>
          <w:sz w:val="24"/>
        </w:rPr>
        <w:t>Jonathan Mark POWELL</w:t>
      </w:r>
      <w:r>
        <w:rPr>
          <w:rFonts w:cs="Courier New"/>
          <w:sz w:val="24"/>
        </w:rPr>
        <w:t xml:space="preserve">, born 7 June 1975 in Leesburg,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0. Lucy Arlene</w:t>
      </w:r>
      <w:r>
        <w:rPr>
          <w:rFonts w:cs="Courier New"/>
          <w:b/>
          <w:bCs/>
          <w:sz w:val="24"/>
          <w:vertAlign w:val="superscript"/>
        </w:rPr>
        <w:t>6</w:t>
      </w:r>
      <w:r>
        <w:rPr>
          <w:rFonts w:cs="Courier New"/>
          <w:b/>
          <w:bCs/>
          <w:sz w:val="24"/>
        </w:rPr>
        <w:t xml:space="preserve"> POWELL</w:t>
      </w:r>
      <w:r>
        <w:rPr>
          <w:rFonts w:cs="Courier New"/>
          <w:sz w:val="24"/>
        </w:rPr>
        <w:t xml:space="preserve"> (537.Dorothy</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March 1949 in Albany, Georgia. She married </w:t>
      </w:r>
      <w:r>
        <w:rPr>
          <w:rFonts w:cs="Courier New"/>
          <w:b/>
          <w:bCs/>
          <w:sz w:val="24"/>
        </w:rPr>
        <w:t>David Walter KEMP</w:t>
      </w:r>
      <w:r>
        <w:rPr>
          <w:rFonts w:cs="Courier New"/>
          <w:sz w:val="24"/>
        </w:rPr>
        <w:t xml:space="preserve"> ____/ _____/ ______ in _________, __________, __________.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0.</w:t>
        <w:tab/>
        <w:t>m</w:t>
        <w:tab/>
        <w:t>i.</w:t>
        <w:tab/>
      </w:r>
      <w:r>
        <w:rPr>
          <w:rFonts w:cs="Courier New"/>
          <w:b/>
          <w:bCs/>
          <w:sz w:val="24"/>
        </w:rPr>
        <w:t>Jonathan David KEMP</w:t>
      </w:r>
      <w:r>
        <w:rPr>
          <w:rFonts w:cs="Courier New"/>
          <w:sz w:val="24"/>
        </w:rPr>
        <w:t xml:space="preserve">, born 9 March 1985 in Castleberry, FL,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1. Danny Ray</w:t>
      </w:r>
      <w:r>
        <w:rPr>
          <w:rFonts w:cs="Courier New"/>
          <w:b/>
          <w:bCs/>
          <w:sz w:val="24"/>
          <w:vertAlign w:val="superscript"/>
        </w:rPr>
        <w:t>6</w:t>
      </w:r>
      <w:r>
        <w:rPr>
          <w:rFonts w:cs="Courier New"/>
          <w:b/>
          <w:bCs/>
          <w:sz w:val="24"/>
        </w:rPr>
        <w:t xml:space="preserve"> DORMINEY</w:t>
      </w:r>
      <w:r>
        <w:rPr>
          <w:rFonts w:cs="Courier New"/>
          <w:sz w:val="24"/>
        </w:rPr>
        <w:t xml:space="preserve"> (538.Gus</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June 1949 in Moultrie, Georgia. He married </w:t>
      </w:r>
      <w:r>
        <w:rPr>
          <w:rFonts w:cs="Courier New"/>
          <w:b/>
          <w:bCs/>
          <w:sz w:val="24"/>
        </w:rPr>
        <w:t>Brenda Rosalyn CROW</w:t>
      </w:r>
      <w:r>
        <w:rPr>
          <w:rFonts w:cs="Courier New"/>
          <w:sz w:val="24"/>
        </w:rPr>
        <w:t xml:space="preserve"> ____/ _____/ ______ in _________, __________, __________. She was born  ____/ _____/ ______ in _________, __________, __________. She was the daughter of ___________ ___________ and ___________ ___________.  Brend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1.</w:t>
        <w:tab/>
        <w:t>f</w:t>
        <w:tab/>
        <w:t>i.</w:t>
        <w:tab/>
      </w:r>
      <w:r>
        <w:rPr>
          <w:rFonts w:cs="Courier New"/>
          <w:b/>
          <w:bCs/>
          <w:sz w:val="24"/>
        </w:rPr>
        <w:t>Dena Rosalyn DORMINEY</w:t>
      </w:r>
      <w:r>
        <w:rPr>
          <w:rFonts w:cs="Courier New"/>
          <w:sz w:val="24"/>
        </w:rPr>
        <w:t xml:space="preserve">, born 28 April 1971 in _________, __________, __________. She married Robert Lee KELLY 5 October 1989 in _________, __________, __________ ; they divorced ____/ _____/ 1992 in _________, __________, __________. He was born  ____/ _____/ ______ in _________, __________, __________. He was the son of ___________ ___________ and ___________ ___________. 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2. Wayne Thomas</w:t>
      </w:r>
      <w:r>
        <w:rPr>
          <w:rFonts w:cs="Courier New"/>
          <w:b/>
          <w:bCs/>
          <w:sz w:val="24"/>
          <w:vertAlign w:val="superscript"/>
        </w:rPr>
        <w:t>6</w:t>
      </w:r>
      <w:r>
        <w:rPr>
          <w:rFonts w:cs="Courier New"/>
          <w:b/>
          <w:bCs/>
          <w:sz w:val="24"/>
        </w:rPr>
        <w:t xml:space="preserve"> DORMINEY</w:t>
      </w:r>
      <w:r>
        <w:rPr>
          <w:rFonts w:cs="Courier New"/>
          <w:sz w:val="24"/>
        </w:rPr>
        <w:t xml:space="preserve"> (538.Gus</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April 1951 in Atlanta, Georgia. He married (1) </w:t>
      </w:r>
      <w:r>
        <w:rPr>
          <w:rFonts w:cs="Courier New"/>
          <w:b/>
          <w:bCs/>
          <w:sz w:val="24"/>
        </w:rPr>
        <w:t>Vickie Ann DAVIS</w:t>
      </w:r>
      <w:r>
        <w:rPr>
          <w:rFonts w:cs="Courier New"/>
          <w:sz w:val="24"/>
        </w:rPr>
        <w:t xml:space="preserve"> ____/ _____/ ______ in _________, __________, __________. She was born  ____/ _____/ ______ in _________, __________, __________. She was the daughter of ___________ ___________ and ___________ ___________.  Vick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2.</w:t>
        <w:tab/>
        <w:t>f</w:t>
        <w:tab/>
        <w:t>i.</w:t>
        <w:tab/>
      </w:r>
      <w:r>
        <w:rPr>
          <w:rFonts w:cs="Courier New"/>
          <w:b/>
          <w:bCs/>
          <w:sz w:val="24"/>
        </w:rPr>
        <w:t>Brittany Ann DORMINEY</w:t>
      </w:r>
      <w:r>
        <w:rPr>
          <w:rFonts w:cs="Courier New"/>
          <w:sz w:val="24"/>
        </w:rPr>
        <w:t xml:space="preserve">, born 14 July 1986 in Alban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Wayne married (2) </w:t>
      </w:r>
      <w:r>
        <w:rPr>
          <w:rFonts w:cs="Courier New"/>
          <w:b/>
          <w:bCs/>
          <w:sz w:val="24"/>
        </w:rPr>
        <w:t>Lula Jeanette MASSEY</w:t>
      </w:r>
      <w:r>
        <w:rPr>
          <w:rFonts w:cs="Courier New"/>
          <w:sz w:val="24"/>
        </w:rPr>
        <w:t xml:space="preserve"> ____/ _____/ ______ in _________, __________, __________. She was born  ____/ _____/ ______ in _________, __________, __________. She was the daughter of ___________ ___________ and ___________ ___________.  Lu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3.</w:t>
        <w:tab/>
        <w:t>f</w:t>
        <w:tab/>
        <w:t>ii.</w:t>
        <w:tab/>
      </w:r>
      <w:r>
        <w:rPr>
          <w:rFonts w:cs="Courier New"/>
          <w:b/>
          <w:bCs/>
          <w:sz w:val="24"/>
        </w:rPr>
        <w:t>Marsha Diane DORMINEY</w:t>
      </w:r>
      <w:r>
        <w:rPr>
          <w:rFonts w:cs="Courier New"/>
          <w:sz w:val="24"/>
        </w:rPr>
        <w:t xml:space="preserve">, born 8 September 1978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3. David Lamar</w:t>
      </w:r>
      <w:r>
        <w:rPr>
          <w:rFonts w:cs="Courier New"/>
          <w:b/>
          <w:bCs/>
          <w:sz w:val="24"/>
          <w:vertAlign w:val="superscript"/>
        </w:rPr>
        <w:t>6</w:t>
      </w:r>
      <w:r>
        <w:rPr>
          <w:rFonts w:cs="Courier New"/>
          <w:b/>
          <w:bCs/>
          <w:sz w:val="24"/>
        </w:rPr>
        <w:t xml:space="preserve"> DORMINEY</w:t>
      </w:r>
      <w:r>
        <w:rPr>
          <w:rFonts w:cs="Courier New"/>
          <w:sz w:val="24"/>
        </w:rPr>
        <w:t xml:space="preserve"> (538.Gus</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November 1952 in Atlanta, Georgia. He married </w:t>
      </w:r>
      <w:r>
        <w:rPr>
          <w:rFonts w:cs="Courier New"/>
          <w:b/>
          <w:bCs/>
          <w:sz w:val="24"/>
        </w:rPr>
        <w:t>Suzanne Claudia JOHNSON</w:t>
      </w:r>
      <w:r>
        <w:rPr>
          <w:rFonts w:cs="Courier New"/>
          <w:sz w:val="24"/>
        </w:rPr>
        <w:t xml:space="preserve"> ____/ _____/ ______ in _________, __________, __________. She was born  ____/ _____/ ______ in _________, __________, __________. She was the daughter of ___________ ___________ and ___________ ___________.  Suzan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4.</w:t>
        <w:tab/>
        <w:t>m</w:t>
        <w:tab/>
        <w:t>i.</w:t>
        <w:tab/>
      </w:r>
      <w:r>
        <w:rPr>
          <w:rFonts w:cs="Courier New"/>
          <w:b/>
          <w:bCs/>
          <w:sz w:val="24"/>
        </w:rPr>
        <w:t>Andrew Duane DORMINEY</w:t>
      </w:r>
      <w:r>
        <w:rPr>
          <w:rFonts w:cs="Courier New"/>
          <w:sz w:val="24"/>
        </w:rPr>
        <w:t xml:space="preserve">, born 7 April 1975 in Lawrencevill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5.</w:t>
        <w:tab/>
        <w:t>m</w:t>
        <w:tab/>
        <w:t>ii.</w:t>
        <w:tab/>
      </w:r>
      <w:r>
        <w:rPr>
          <w:rFonts w:cs="Courier New"/>
          <w:b/>
          <w:bCs/>
          <w:sz w:val="24"/>
        </w:rPr>
        <w:t>Wesley Michael DORMINEY</w:t>
      </w:r>
      <w:r>
        <w:rPr>
          <w:rFonts w:cs="Courier New"/>
          <w:sz w:val="24"/>
        </w:rPr>
        <w:t xml:space="preserve">, born 9 August 1980 in Lawrencevill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6.</w:t>
        <w:tab/>
        <w:t>f</w:t>
        <w:tab/>
        <w:t>iii.</w:t>
        <w:tab/>
      </w:r>
      <w:r>
        <w:rPr>
          <w:rFonts w:cs="Courier New"/>
          <w:b/>
          <w:bCs/>
          <w:sz w:val="24"/>
        </w:rPr>
        <w:t>Katie Danielle DORMINEY</w:t>
      </w:r>
      <w:r>
        <w:rPr>
          <w:rFonts w:cs="Courier New"/>
          <w:sz w:val="24"/>
        </w:rPr>
        <w:t xml:space="preserve">, born 11 March 1991 in Lawrenceville,Georgia,  died in infancy 29 March 1991 in Lawrenceville,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4. Cheryl Lynn</w:t>
      </w:r>
      <w:r>
        <w:rPr>
          <w:rFonts w:cs="Courier New"/>
          <w:b/>
          <w:bCs/>
          <w:sz w:val="24"/>
          <w:vertAlign w:val="superscript"/>
        </w:rPr>
        <w:t>6</w:t>
      </w:r>
      <w:r>
        <w:rPr>
          <w:rFonts w:cs="Courier New"/>
          <w:b/>
          <w:bCs/>
          <w:sz w:val="24"/>
        </w:rPr>
        <w:t xml:space="preserve"> DORMINEY</w:t>
      </w:r>
      <w:r>
        <w:rPr>
          <w:rFonts w:cs="Courier New"/>
          <w:sz w:val="24"/>
        </w:rPr>
        <w:t xml:space="preserve"> (538.Gus</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November 1955 in Jonesboro, Georgia. She married </w:t>
      </w:r>
      <w:r>
        <w:rPr>
          <w:rFonts w:cs="Courier New"/>
          <w:b/>
          <w:bCs/>
          <w:sz w:val="24"/>
        </w:rPr>
        <w:t>Ronald Douglas WIDEMAN</w:t>
      </w:r>
      <w:r>
        <w:rPr>
          <w:rFonts w:cs="Courier New"/>
          <w:sz w:val="24"/>
        </w:rPr>
        <w:t xml:space="preserve"> ____/ _____/ ______ in _________, __________, __________; they divorced ____/ _____/ 1978 in _________, __________, __________. He was born  ____/ _____/ ______ in _________, __________, __________. He was the son of ___________ ___________ and ___________ ___________.  Ronal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7.</w:t>
        <w:tab/>
        <w:t>m</w:t>
        <w:tab/>
        <w:t>i.</w:t>
        <w:tab/>
      </w:r>
      <w:r>
        <w:rPr>
          <w:rFonts w:cs="Courier New"/>
          <w:b/>
          <w:bCs/>
          <w:sz w:val="24"/>
        </w:rPr>
        <w:t>Jason Jake WIDEMAN</w:t>
      </w:r>
      <w:r>
        <w:rPr>
          <w:rFonts w:cs="Courier New"/>
          <w:sz w:val="24"/>
        </w:rPr>
        <w:t xml:space="preserve">, born 2 May 1978 in Birmingham, Alabam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5. Janice Marie</w:t>
      </w:r>
      <w:r>
        <w:rPr>
          <w:rFonts w:cs="Courier New"/>
          <w:b/>
          <w:bCs/>
          <w:sz w:val="24"/>
          <w:vertAlign w:val="superscript"/>
        </w:rPr>
        <w:t>6</w:t>
      </w:r>
      <w:r>
        <w:rPr>
          <w:rFonts w:cs="Courier New"/>
          <w:b/>
          <w:bCs/>
          <w:sz w:val="24"/>
        </w:rPr>
        <w:t xml:space="preserve"> DORMINEY</w:t>
      </w:r>
      <w:r>
        <w:rPr>
          <w:rFonts w:cs="Courier New"/>
          <w:sz w:val="24"/>
        </w:rPr>
        <w:t xml:space="preserve"> (538.Gus</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October 1961 in Birmingham, Alabama. She married </w:t>
      </w:r>
      <w:r>
        <w:rPr>
          <w:rFonts w:cs="Courier New"/>
          <w:b/>
          <w:bCs/>
          <w:sz w:val="24"/>
        </w:rPr>
        <w:t>John Michael VAGNER</w:t>
      </w:r>
      <w:r>
        <w:rPr>
          <w:rFonts w:cs="Courier New"/>
          <w:sz w:val="24"/>
        </w:rPr>
        <w:t xml:space="preserve">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8.</w:t>
        <w:tab/>
        <w:t>m</w:t>
        <w:tab/>
        <w:t>i.</w:t>
        <w:tab/>
      </w:r>
      <w:r>
        <w:rPr>
          <w:rFonts w:cs="Courier New"/>
          <w:b/>
          <w:bCs/>
          <w:sz w:val="24"/>
        </w:rPr>
        <w:t>Nicholas Alexander VAGNER</w:t>
      </w:r>
      <w:r>
        <w:rPr>
          <w:rFonts w:cs="Courier New"/>
          <w:sz w:val="24"/>
        </w:rPr>
        <w:t xml:space="preserve">, born 30 December 1991 in Birmingham, Alabam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7. Lex Lloyd</w:t>
      </w:r>
      <w:r>
        <w:rPr>
          <w:rFonts w:cs="Courier New"/>
          <w:b/>
          <w:bCs/>
          <w:sz w:val="24"/>
          <w:vertAlign w:val="superscript"/>
        </w:rPr>
        <w:t>6</w:t>
      </w:r>
      <w:r>
        <w:rPr>
          <w:rFonts w:cs="Courier New"/>
          <w:b/>
          <w:bCs/>
          <w:sz w:val="24"/>
        </w:rPr>
        <w:t xml:space="preserve"> DORMINEY</w:t>
      </w:r>
      <w:r>
        <w:rPr>
          <w:rFonts w:cs="Courier New"/>
          <w:sz w:val="24"/>
        </w:rPr>
        <w:t xml:space="preserve"> (539.Julia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December 1954 in Cook Co., Georgia. He married </w:t>
      </w:r>
      <w:r>
        <w:rPr>
          <w:rFonts w:cs="Courier New"/>
          <w:b/>
          <w:bCs/>
          <w:sz w:val="24"/>
        </w:rPr>
        <w:t>Debbie Ann STEWART</w:t>
      </w:r>
      <w:r>
        <w:rPr>
          <w:rFonts w:cs="Courier New"/>
          <w:sz w:val="24"/>
        </w:rPr>
        <w:t xml:space="preserve"> ____/ _____/ 1983 in Albany, Georgia. She was born 17 August 1958 in Hawaii,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9.</w:t>
        <w:tab/>
        <w:t>f</w:t>
        <w:tab/>
        <w:t>i.</w:t>
        <w:tab/>
      </w:r>
      <w:r>
        <w:rPr>
          <w:rFonts w:cs="Courier New"/>
          <w:b/>
          <w:bCs/>
          <w:sz w:val="24"/>
        </w:rPr>
        <w:t>Jennifer Ann DORMINEY</w:t>
      </w:r>
      <w:r>
        <w:rPr>
          <w:rFonts w:cs="Courier New"/>
          <w:sz w:val="24"/>
        </w:rPr>
        <w:t xml:space="preserve">, born 1 March 1985 in Alban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0.</w:t>
        <w:tab/>
        <w:t>f</w:t>
        <w:tab/>
        <w:t>ii.</w:t>
        <w:tab/>
      </w:r>
      <w:r>
        <w:rPr>
          <w:rFonts w:cs="Courier New"/>
          <w:b/>
          <w:bCs/>
          <w:sz w:val="24"/>
        </w:rPr>
        <w:t>Ashley Llonita DORMINEY</w:t>
      </w:r>
      <w:r>
        <w:rPr>
          <w:rFonts w:cs="Courier New"/>
          <w:sz w:val="24"/>
        </w:rPr>
        <w:t xml:space="preserve">, born 22 December 1990 in Alban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8. Sally Nathanne</w:t>
      </w:r>
      <w:r>
        <w:rPr>
          <w:rFonts w:cs="Courier New"/>
          <w:b/>
          <w:bCs/>
          <w:sz w:val="24"/>
          <w:vertAlign w:val="superscript"/>
        </w:rPr>
        <w:t>6</w:t>
      </w:r>
      <w:r>
        <w:rPr>
          <w:rFonts w:cs="Courier New"/>
          <w:b/>
          <w:bCs/>
          <w:sz w:val="24"/>
        </w:rPr>
        <w:t xml:space="preserve"> DORMINEY</w:t>
      </w:r>
      <w:r>
        <w:rPr>
          <w:rFonts w:cs="Courier New"/>
          <w:sz w:val="24"/>
        </w:rPr>
        <w:t xml:space="preserve"> (539.Julia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November 1958 in Cook Co., Georgia. She married </w:t>
      </w:r>
      <w:r>
        <w:rPr>
          <w:rFonts w:cs="Courier New"/>
          <w:b/>
          <w:bCs/>
          <w:sz w:val="24"/>
        </w:rPr>
        <w:t>William Ernest NORMAN</w:t>
      </w:r>
      <w:r>
        <w:rPr>
          <w:rFonts w:cs="Courier New"/>
          <w:sz w:val="24"/>
        </w:rPr>
        <w:t xml:space="preserve"> 17 March 1990 in Valdosta, Georgia.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1.</w:t>
        <w:tab/>
        <w:t>f</w:t>
        <w:tab/>
        <w:t>i.</w:t>
        <w:tab/>
      </w:r>
      <w:r>
        <w:rPr>
          <w:rFonts w:cs="Courier New"/>
          <w:b/>
          <w:bCs/>
          <w:sz w:val="24"/>
        </w:rPr>
        <w:t>Sarah Louise NORMAN</w:t>
      </w:r>
      <w:r>
        <w:rPr>
          <w:rFonts w:cs="Courier New"/>
          <w:sz w:val="24"/>
        </w:rPr>
        <w:t xml:space="preserve">, born 24 November 1993 in Valdos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2.</w:t>
        <w:tab/>
        <w:t>m</w:t>
        <w:tab/>
        <w:t>ii.</w:t>
        <w:tab/>
      </w:r>
      <w:r>
        <w:rPr>
          <w:rFonts w:cs="Courier New"/>
          <w:b/>
          <w:bCs/>
          <w:sz w:val="24"/>
        </w:rPr>
        <w:t>Nathan Lloyd NORMAN</w:t>
      </w:r>
      <w:r>
        <w:rPr>
          <w:rFonts w:cs="Courier New"/>
          <w:sz w:val="24"/>
        </w:rPr>
        <w:t xml:space="preserve">, born 24 October 1995 in Valdos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9. Gerald Wade</w:t>
      </w:r>
      <w:r>
        <w:rPr>
          <w:rFonts w:cs="Courier New"/>
          <w:b/>
          <w:bCs/>
          <w:sz w:val="24"/>
          <w:vertAlign w:val="superscript"/>
        </w:rPr>
        <w:t>6</w:t>
      </w:r>
      <w:r>
        <w:rPr>
          <w:rFonts w:cs="Courier New"/>
          <w:b/>
          <w:bCs/>
          <w:sz w:val="24"/>
        </w:rPr>
        <w:t xml:space="preserve"> DORMINEY</w:t>
      </w:r>
      <w:r>
        <w:rPr>
          <w:rFonts w:cs="Courier New"/>
          <w:sz w:val="24"/>
        </w:rPr>
        <w:t xml:space="preserve"> (540.Gerald</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March 1954 in Moultrie, Georgia. He married </w:t>
      </w:r>
      <w:r>
        <w:rPr>
          <w:rFonts w:cs="Courier New"/>
          <w:b/>
          <w:bCs/>
          <w:sz w:val="24"/>
        </w:rPr>
        <w:t>Vicki Ann EARLYWINE</w:t>
      </w:r>
      <w:r>
        <w:rPr>
          <w:rFonts w:cs="Courier New"/>
          <w:sz w:val="24"/>
        </w:rPr>
        <w:t xml:space="preserve"> 25 June 1971 in _________, __________, __________. She was born  ____/ _____/ ______ in _________, __________, __________. She was the daughter of ___________ ___________ and ___________ ___________.  Vicki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3.</w:t>
        <w:tab/>
        <w:t>m</w:t>
        <w:tab/>
        <w:t>i.</w:t>
        <w:tab/>
      </w:r>
      <w:r>
        <w:rPr>
          <w:rFonts w:cs="Courier New"/>
          <w:b/>
          <w:bCs/>
          <w:sz w:val="24"/>
        </w:rPr>
        <w:t>Heath Wade DORMINEY</w:t>
      </w:r>
      <w:r>
        <w:rPr>
          <w:rFonts w:cs="Courier New"/>
          <w:sz w:val="24"/>
        </w:rPr>
        <w:t xml:space="preserve">, born 14 September 1979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4.</w:t>
        <w:tab/>
        <w:t>f</w:t>
        <w:tab/>
        <w:t>ii.</w:t>
        <w:tab/>
      </w:r>
      <w:r>
        <w:rPr>
          <w:rFonts w:cs="Courier New"/>
          <w:b/>
          <w:bCs/>
          <w:sz w:val="24"/>
        </w:rPr>
        <w:t>Kelly Dyan DORMINEY</w:t>
      </w:r>
      <w:r>
        <w:rPr>
          <w:rFonts w:cs="Courier New"/>
          <w:sz w:val="24"/>
        </w:rPr>
        <w:t xml:space="preserve">, born 5 January 1983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50. Debra Kaye</w:t>
      </w:r>
      <w:r>
        <w:rPr>
          <w:rFonts w:cs="Courier New"/>
          <w:b/>
          <w:bCs/>
          <w:sz w:val="24"/>
          <w:vertAlign w:val="superscript"/>
        </w:rPr>
        <w:t>6</w:t>
      </w:r>
      <w:r>
        <w:rPr>
          <w:rFonts w:cs="Courier New"/>
          <w:b/>
          <w:bCs/>
          <w:sz w:val="24"/>
        </w:rPr>
        <w:t xml:space="preserve"> DORMINEY</w:t>
      </w:r>
      <w:r>
        <w:rPr>
          <w:rFonts w:cs="Courier New"/>
          <w:sz w:val="24"/>
        </w:rPr>
        <w:t xml:space="preserve"> (540.Gerald</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August 1956 in Moultrie, Georgia. She married </w:t>
      </w:r>
      <w:r>
        <w:rPr>
          <w:rFonts w:cs="Courier New"/>
          <w:b/>
          <w:bCs/>
          <w:sz w:val="24"/>
        </w:rPr>
        <w:t>Russell Lee HORNSBY</w:t>
      </w:r>
      <w:r>
        <w:rPr>
          <w:rFonts w:cs="Courier New"/>
          <w:sz w:val="24"/>
        </w:rPr>
        <w:t xml:space="preserve"> 14 February 1980 in _________, __________, __________. He was born ____/ _____/ ______ in Florida, __________, __________. He was the son of ___________ ___________ and ___________ ___________.  Russel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5.</w:t>
        <w:tab/>
        <w:t>m</w:t>
        <w:tab/>
        <w:t>i.</w:t>
        <w:tab/>
      </w:r>
      <w:r>
        <w:rPr>
          <w:rFonts w:cs="Courier New"/>
          <w:b/>
          <w:bCs/>
          <w:sz w:val="24"/>
        </w:rPr>
        <w:t>Russ Lee HORNSBY</w:t>
      </w:r>
      <w:r>
        <w:rPr>
          <w:rFonts w:cs="Courier New"/>
          <w:sz w:val="24"/>
        </w:rPr>
        <w:t xml:space="preserve">, born 5 January 1983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6.</w:t>
        <w:tab/>
        <w:t>m</w:t>
        <w:tab/>
        <w:t>ii.</w:t>
        <w:tab/>
      </w:r>
      <w:r>
        <w:rPr>
          <w:rFonts w:cs="Courier New"/>
          <w:b/>
          <w:bCs/>
          <w:sz w:val="24"/>
        </w:rPr>
        <w:t>Todd Daniel HORNSBY</w:t>
      </w:r>
      <w:r>
        <w:rPr>
          <w:rFonts w:cs="Courier New"/>
          <w:sz w:val="24"/>
        </w:rPr>
        <w:t xml:space="preserve">, born 16 July 1991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Maintenanc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51. Alan Terrell</w:t>
      </w:r>
      <w:r>
        <w:rPr>
          <w:rFonts w:cs="Courier New"/>
          <w:b/>
          <w:bCs/>
          <w:sz w:val="24"/>
          <w:vertAlign w:val="superscript"/>
        </w:rPr>
        <w:t>6</w:t>
      </w:r>
      <w:r>
        <w:rPr>
          <w:rFonts w:cs="Courier New"/>
          <w:b/>
          <w:bCs/>
          <w:sz w:val="24"/>
        </w:rPr>
        <w:t xml:space="preserve"> DORMINEY</w:t>
      </w:r>
      <w:r>
        <w:rPr>
          <w:rFonts w:cs="Courier New"/>
          <w:sz w:val="24"/>
        </w:rPr>
        <w:t xml:space="preserve"> (540.Gerald</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Moultrie, Georgia.  Alan died ____/ _____/ ______ in _________, __________, __________, and was buried ____/ _____/ ______ in _________, __________, __________.  He married </w:t>
      </w:r>
      <w:r>
        <w:rPr>
          <w:rFonts w:cs="Courier New"/>
          <w:b/>
          <w:bCs/>
          <w:sz w:val="24"/>
        </w:rPr>
        <w:t>Patricia Ann FEAGAN</w:t>
      </w:r>
      <w:r>
        <w:rPr>
          <w:rFonts w:cs="Courier New"/>
          <w:sz w:val="24"/>
        </w:rPr>
        <w:t xml:space="preserve"> ____/ _____/ ______ in _________, __________, __________. She was born  ____/ _____/ ______ in _________, __________, __________. She was the daughter of ___________ ___________ and ___________ ___________.  Patric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7.</w:t>
        <w:tab/>
        <w:t>f</w:t>
        <w:tab/>
        <w:t>i.</w:t>
        <w:tab/>
      </w:r>
      <w:r>
        <w:rPr>
          <w:rFonts w:cs="Courier New"/>
          <w:b/>
          <w:bCs/>
          <w:sz w:val="24"/>
        </w:rPr>
        <w:t>Shane Rena DORMINEY</w:t>
      </w:r>
      <w:r>
        <w:rPr>
          <w:rFonts w:cs="Courier New"/>
          <w:sz w:val="24"/>
        </w:rPr>
        <w:t xml:space="preserve">, born 14 January 1986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8.</w:t>
        <w:tab/>
        <w:t>m</w:t>
        <w:tab/>
        <w:t>ii.</w:t>
        <w:tab/>
      </w:r>
      <w:r>
        <w:rPr>
          <w:rFonts w:cs="Courier New"/>
          <w:b/>
          <w:bCs/>
          <w:sz w:val="24"/>
        </w:rPr>
        <w:t>Austin Terrell DORMINEY</w:t>
      </w:r>
      <w:r>
        <w:rPr>
          <w:rFonts w:cs="Courier New"/>
          <w:sz w:val="24"/>
        </w:rPr>
        <w:t xml:space="preserve">, born 20 April 1990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3. Clinton Reid (Sonny)</w:t>
      </w:r>
      <w:r>
        <w:rPr>
          <w:rFonts w:cs="Courier New"/>
          <w:b/>
          <w:bCs/>
          <w:sz w:val="24"/>
          <w:vertAlign w:val="superscript"/>
        </w:rPr>
        <w:t>6</w:t>
      </w:r>
      <w:r>
        <w:rPr>
          <w:rFonts w:cs="Courier New"/>
          <w:b/>
          <w:bCs/>
          <w:sz w:val="24"/>
        </w:rPr>
        <w:t xml:space="preserve"> DORMINEY</w:t>
      </w:r>
      <w:r>
        <w:rPr>
          <w:rFonts w:cs="Courier New"/>
          <w:sz w:val="24"/>
        </w:rPr>
        <w:t xml:space="preserve"> (549.Jim</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Clinton died ____/ _____/ ______ in _________, __________, __________,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99.</w:t>
        <w:tab/>
        <w:t>m</w:t>
        <w:tab/>
        <w:t>i.</w:t>
        <w:tab/>
      </w:r>
      <w:r>
        <w:rPr>
          <w:rFonts w:cs="Courier New"/>
          <w:b/>
          <w:bCs/>
          <w:sz w:val="24"/>
        </w:rPr>
        <w:t>Jon Reid (Jon) DORMINEY</w:t>
      </w:r>
      <w:r>
        <w:rPr>
          <w:rFonts w:cs="Courier New"/>
          <w:sz w:val="24"/>
        </w:rPr>
        <w:t xml:space="preserve">, born ____/ _____/ ______ in Cordele,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Basketball Coach</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Bapt.Minist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6. Melvin Thomas (Buddy)</w:t>
      </w:r>
      <w:r>
        <w:rPr>
          <w:rFonts w:cs="Courier New"/>
          <w:b/>
          <w:bCs/>
          <w:sz w:val="24"/>
          <w:vertAlign w:val="superscript"/>
        </w:rPr>
        <w:t>6</w:t>
      </w:r>
      <w:r>
        <w:rPr>
          <w:rFonts w:cs="Courier New"/>
          <w:b/>
          <w:bCs/>
          <w:sz w:val="24"/>
        </w:rPr>
        <w:t xml:space="preserve"> DOMINEY</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42 in _________, __________, __________. He married </w:t>
      </w:r>
      <w:r>
        <w:rPr>
          <w:rFonts w:cs="Courier New"/>
          <w:b/>
          <w:bCs/>
          <w:sz w:val="24"/>
        </w:rPr>
        <w:t>Patricia RUTLAND</w:t>
      </w:r>
      <w:r>
        <w:rPr>
          <w:rFonts w:cs="Courier New"/>
          <w:sz w:val="24"/>
        </w:rPr>
        <w:t xml:space="preserve"> ____/ _____/ 1970 in _________, __________, __________. She was born  ____/ _____/ ______ in _________, __________, __________. She was the daughter of ___________ ___________ and ___________ ___________.  Patric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0.</w:t>
        <w:tab/>
        <w:t>m</w:t>
        <w:tab/>
        <w:t>i.</w:t>
        <w:tab/>
      </w:r>
      <w:r>
        <w:rPr>
          <w:rFonts w:cs="Courier New"/>
          <w:b/>
          <w:bCs/>
          <w:sz w:val="24"/>
        </w:rPr>
        <w:t>Michael Frederick DOMINEY</w:t>
      </w:r>
      <w:r>
        <w:rPr>
          <w:rFonts w:cs="Courier New"/>
          <w:sz w:val="24"/>
        </w:rPr>
        <w:t xml:space="preserve">, born ____/ _____/ 196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1.</w:t>
        <w:tab/>
        <w:t>f</w:t>
        <w:tab/>
        <w:t>ii.</w:t>
        <w:tab/>
      </w:r>
      <w:r>
        <w:rPr>
          <w:rFonts w:cs="Courier New"/>
          <w:b/>
          <w:bCs/>
          <w:sz w:val="24"/>
        </w:rPr>
        <w:t>Lisa Anne DOMINEY</w:t>
      </w:r>
      <w:r>
        <w:rPr>
          <w:rFonts w:cs="Courier New"/>
          <w:sz w:val="24"/>
        </w:rPr>
        <w:t xml:space="preserve">, born ____/ _____/ 197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2.</w:t>
        <w:tab/>
        <w:t>m</w:t>
        <w:tab/>
        <w:t>iii.</w:t>
        <w:tab/>
      </w:r>
      <w:r>
        <w:rPr>
          <w:rFonts w:cs="Courier New"/>
          <w:b/>
          <w:bCs/>
          <w:sz w:val="24"/>
        </w:rPr>
        <w:t>Brian Thomas DOMINEY</w:t>
      </w:r>
      <w:r>
        <w:rPr>
          <w:rFonts w:cs="Courier New"/>
          <w:sz w:val="24"/>
        </w:rPr>
        <w:t xml:space="preserve">, born ____/ _____/ 197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7. James Thomas (James)</w:t>
      </w:r>
      <w:r>
        <w:rPr>
          <w:rFonts w:cs="Courier New"/>
          <w:b/>
          <w:bCs/>
          <w:sz w:val="24"/>
          <w:vertAlign w:val="superscript"/>
        </w:rPr>
        <w:t>6</w:t>
      </w:r>
      <w:r>
        <w:rPr>
          <w:rFonts w:cs="Courier New"/>
          <w:b/>
          <w:bCs/>
          <w:sz w:val="24"/>
        </w:rPr>
        <w:t xml:space="preserve"> DOMINEY</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44 in Vienna, Georgia. He married </w:t>
      </w:r>
      <w:r>
        <w:rPr>
          <w:rFonts w:cs="Courier New"/>
          <w:b/>
          <w:bCs/>
          <w:sz w:val="24"/>
        </w:rPr>
        <w:t>Monica Jean (Monica) MOORE</w:t>
      </w:r>
      <w:r>
        <w:rPr>
          <w:rFonts w:cs="Courier New"/>
          <w:sz w:val="24"/>
        </w:rPr>
        <w:t xml:space="preserve"> ____/ _____/ 1967 in _________, __________, __________  She was born  ____/ _____/ ______ in _________, __________, __________ She was the daughter of ___________ ___________ and ___________ ___________.  Monic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03.</w:t>
        <w:tab/>
        <w:t>f</w:t>
        <w:tab/>
        <w:t>i.</w:t>
        <w:tab/>
      </w:r>
      <w:r>
        <w:rPr>
          <w:rFonts w:cs="Courier New"/>
          <w:b/>
          <w:bCs/>
          <w:sz w:val="24"/>
        </w:rPr>
        <w:t>Monica Leigh (Leigh) DOMINEY</w:t>
      </w:r>
      <w:r>
        <w:rPr>
          <w:rFonts w:cs="Courier New"/>
          <w:sz w:val="24"/>
        </w:rPr>
        <w:t>, born ____/ _____/ 196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4.</w:t>
        <w:tab/>
        <w:t>f</w:t>
        <w:tab/>
        <w:t>ii.</w:t>
        <w:tab/>
      </w:r>
      <w:r>
        <w:rPr>
          <w:rFonts w:cs="Courier New"/>
          <w:b/>
          <w:bCs/>
          <w:sz w:val="24"/>
        </w:rPr>
        <w:t>Andrea Jean (Andrea) DOMINEY</w:t>
      </w:r>
      <w:r>
        <w:rPr>
          <w:rFonts w:cs="Courier New"/>
          <w:sz w:val="24"/>
        </w:rPr>
        <w:t xml:space="preserve">, born ____/ _____/ 197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Psychiatric Nur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8. Tommy Earl</w:t>
      </w:r>
      <w:r>
        <w:rPr>
          <w:rFonts w:cs="Courier New"/>
          <w:b/>
          <w:bCs/>
          <w:sz w:val="24"/>
          <w:vertAlign w:val="superscript"/>
        </w:rPr>
        <w:t>6</w:t>
      </w:r>
      <w:r>
        <w:rPr>
          <w:rFonts w:cs="Courier New"/>
          <w:b/>
          <w:bCs/>
          <w:sz w:val="24"/>
        </w:rPr>
        <w:t xml:space="preserve"> DOMINEY</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47 in _________, __________, __________. He married </w:t>
      </w:r>
      <w:r>
        <w:rPr>
          <w:rFonts w:cs="Courier New"/>
          <w:b/>
          <w:bCs/>
          <w:sz w:val="24"/>
        </w:rPr>
        <w:t>Janice Irene DENNY</w:t>
      </w:r>
      <w:r>
        <w:rPr>
          <w:rFonts w:cs="Courier New"/>
          <w:sz w:val="24"/>
        </w:rPr>
        <w:t xml:space="preserve"> ____/ _____/ 1970 in _________, __________, __________  She was born  ____/ _____/ ______ in _________, __________, __________ She was the daughter of ___________ ___________ and ___________ ___________.  Jani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5.</w:t>
        <w:tab/>
        <w:t>m</w:t>
        <w:tab/>
        <w:t>i.</w:t>
        <w:tab/>
      </w:r>
      <w:r>
        <w:rPr>
          <w:rFonts w:cs="Courier New"/>
          <w:b/>
          <w:bCs/>
          <w:sz w:val="24"/>
        </w:rPr>
        <w:t>Scott Russel DOMINEY</w:t>
      </w:r>
      <w:r>
        <w:rPr>
          <w:rFonts w:cs="Courier New"/>
          <w:sz w:val="24"/>
        </w:rPr>
        <w:t xml:space="preserve">, born ____/ _____/ 197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6.</w:t>
        <w:tab/>
        <w:t>m</w:t>
        <w:tab/>
        <w:t>ii.</w:t>
        <w:tab/>
      </w:r>
      <w:r>
        <w:rPr>
          <w:rFonts w:cs="Courier New"/>
          <w:b/>
          <w:bCs/>
          <w:sz w:val="24"/>
        </w:rPr>
        <w:t>Alan Drew DOMINEY</w:t>
      </w:r>
      <w:r>
        <w:rPr>
          <w:rFonts w:cs="Courier New"/>
          <w:sz w:val="24"/>
        </w:rPr>
        <w:t xml:space="preserve">, born ____/ _____/ 197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Homemak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9. Carl Timothy (Tim) Dominey</w:t>
      </w:r>
      <w:r>
        <w:rPr>
          <w:rFonts w:cs="Courier New"/>
          <w:b/>
          <w:bCs/>
          <w:sz w:val="24"/>
          <w:vertAlign w:val="superscript"/>
        </w:rPr>
        <w:t>6</w:t>
      </w:r>
      <w:r>
        <w:rPr>
          <w:rFonts w:cs="Courier New"/>
          <w:b/>
          <w:bCs/>
          <w:sz w:val="24"/>
        </w:rPr>
        <w:t xml:space="preserve"> ___________</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50 in _________, __________, __________. He married </w:t>
      </w:r>
      <w:r>
        <w:rPr>
          <w:rFonts w:cs="Courier New"/>
          <w:b/>
          <w:bCs/>
          <w:sz w:val="24"/>
        </w:rPr>
        <w:t>Beverly Ann CASON</w:t>
      </w:r>
      <w:r>
        <w:rPr>
          <w:rFonts w:cs="Courier New"/>
          <w:sz w:val="24"/>
        </w:rPr>
        <w:t xml:space="preserve"> ____/ _____/ 1970 in _________, __________, __________  She was born  ____/ _____/ ______ in _________, __________, __________ She was the daughter of ___________ ___________ and ___________ ___________.  Beverl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7.</w:t>
        <w:tab/>
        <w:t>f</w:t>
        <w:tab/>
        <w:t>i.</w:t>
        <w:tab/>
      </w:r>
      <w:r>
        <w:rPr>
          <w:rFonts w:cs="Courier New"/>
          <w:b/>
          <w:bCs/>
          <w:sz w:val="24"/>
        </w:rPr>
        <w:t>Stacy Lynn DOMINEY</w:t>
      </w:r>
      <w:r>
        <w:rPr>
          <w:rFonts w:cs="Courier New"/>
          <w:sz w:val="24"/>
        </w:rPr>
        <w:t xml:space="preserve">, born ____/ _____/ 1971 in _________, __________, __________. She married John JOY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8.</w:t>
        <w:tab/>
        <w:t>m</w:t>
        <w:tab/>
        <w:t>ii.</w:t>
        <w:tab/>
      </w:r>
      <w:r>
        <w:rPr>
          <w:rFonts w:cs="Courier New"/>
          <w:b/>
          <w:bCs/>
          <w:sz w:val="24"/>
        </w:rPr>
        <w:t>Chad Timothy DOMINEY</w:t>
      </w:r>
      <w:r>
        <w:rPr>
          <w:rFonts w:cs="Courier New"/>
          <w:sz w:val="24"/>
        </w:rPr>
        <w:t xml:space="preserve">, born ____/ _____/ 197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9.</w:t>
        <w:tab/>
        <w:t>m</w:t>
        <w:tab/>
        <w:t>iii.</w:t>
        <w:tab/>
      </w:r>
      <w:r>
        <w:rPr>
          <w:rFonts w:cs="Courier New"/>
          <w:b/>
          <w:bCs/>
          <w:sz w:val="24"/>
        </w:rPr>
        <w:t>Jason Todd DOMINEY</w:t>
      </w:r>
      <w:r>
        <w:rPr>
          <w:rFonts w:cs="Courier New"/>
          <w:sz w:val="24"/>
        </w:rPr>
        <w:t xml:space="preserve">, born ____/ _____/ 197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Homemaker Secrt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80. Wanda Gail</w:t>
      </w:r>
      <w:r>
        <w:rPr>
          <w:rFonts w:cs="Courier New"/>
          <w:b/>
          <w:bCs/>
          <w:sz w:val="24"/>
          <w:vertAlign w:val="superscript"/>
        </w:rPr>
        <w:t>6</w:t>
      </w:r>
      <w:r>
        <w:rPr>
          <w:rFonts w:cs="Courier New"/>
          <w:b/>
          <w:bCs/>
          <w:sz w:val="24"/>
        </w:rPr>
        <w:t xml:space="preserve"> DOMINEY</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55 in _________, __________, __________. She married </w:t>
      </w:r>
      <w:r>
        <w:rPr>
          <w:rFonts w:cs="Courier New"/>
          <w:b/>
          <w:bCs/>
          <w:sz w:val="24"/>
        </w:rPr>
        <w:t>Denver Craig (Craig) RIKARD</w:t>
      </w:r>
      <w:r>
        <w:rPr>
          <w:rFonts w:cs="Courier New"/>
          <w:sz w:val="24"/>
        </w:rPr>
        <w:t xml:space="preserve"> ____/ _____/ 1974 in _________, __________, __________  He was born  ____/ _____/ ______ in _________, __________, __________ He was the son of ___________ ___________ and ___________ ___________.  Denve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0.</w:t>
        <w:tab/>
        <w:t>f</w:t>
        <w:tab/>
        <w:t>i.</w:t>
        <w:tab/>
      </w:r>
      <w:r>
        <w:rPr>
          <w:rFonts w:cs="Courier New"/>
          <w:b/>
          <w:bCs/>
          <w:sz w:val="24"/>
        </w:rPr>
        <w:t>Heather Gail RIKARD</w:t>
      </w:r>
      <w:r>
        <w:rPr>
          <w:rFonts w:cs="Courier New"/>
          <w:sz w:val="24"/>
        </w:rPr>
        <w:t xml:space="preserve">, born ____/ _____/ 197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1.</w:t>
        <w:tab/>
        <w:t>f</w:t>
        <w:tab/>
        <w:t>ii.</w:t>
        <w:tab/>
      </w:r>
      <w:r>
        <w:rPr>
          <w:rFonts w:cs="Courier New"/>
          <w:b/>
          <w:bCs/>
          <w:sz w:val="24"/>
        </w:rPr>
        <w:t>Valorie Paige RIKARD</w:t>
      </w:r>
      <w:r>
        <w:rPr>
          <w:rFonts w:cs="Courier New"/>
          <w:sz w:val="24"/>
        </w:rPr>
        <w:t xml:space="preserve">, born ____/ _____/ 198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Minist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81. Wilma Nell</w:t>
      </w:r>
      <w:r>
        <w:rPr>
          <w:rFonts w:cs="Courier New"/>
          <w:b/>
          <w:bCs/>
          <w:sz w:val="24"/>
          <w:vertAlign w:val="superscript"/>
        </w:rPr>
        <w:t>6</w:t>
      </w:r>
      <w:r>
        <w:rPr>
          <w:rFonts w:cs="Courier New"/>
          <w:b/>
          <w:bCs/>
          <w:sz w:val="24"/>
        </w:rPr>
        <w:t xml:space="preserve"> DOMINEY</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55 in _________, __________, __________. She married </w:t>
      </w:r>
      <w:r>
        <w:rPr>
          <w:rFonts w:cs="Courier New"/>
          <w:b/>
          <w:bCs/>
          <w:sz w:val="24"/>
        </w:rPr>
        <w:t>Myron CROWE</w:t>
      </w:r>
      <w:r>
        <w:rPr>
          <w:rFonts w:cs="Courier New"/>
          <w:sz w:val="24"/>
        </w:rPr>
        <w:t xml:space="preserve"> ____/ _____/ ______ in _________, __________, __________. He was born  ____/ _____/ ______ in _________, __________, __________. He was the son of ___________ ___________ and ___________ ___________.  Myro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2.</w:t>
        <w:tab/>
        <w:t>m</w:t>
        <w:tab/>
        <w:t>i.</w:t>
        <w:tab/>
      </w:r>
      <w:r>
        <w:rPr>
          <w:rFonts w:cs="Courier New"/>
          <w:b/>
          <w:bCs/>
          <w:sz w:val="24"/>
        </w:rPr>
        <w:t>Sean Myron CROWE</w:t>
      </w:r>
      <w:r>
        <w:rPr>
          <w:rFonts w:cs="Courier New"/>
          <w:sz w:val="24"/>
        </w:rPr>
        <w:t xml:space="preserve">, born ____/ _____/ 197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3.</w:t>
        <w:tab/>
        <w:t>f</w:t>
        <w:tab/>
        <w:t>ii.</w:t>
        <w:tab/>
      </w:r>
      <w:r>
        <w:rPr>
          <w:rFonts w:cs="Courier New"/>
          <w:b/>
          <w:bCs/>
          <w:sz w:val="24"/>
        </w:rPr>
        <w:t>Amy Jennifer CROWE</w:t>
      </w:r>
      <w:r>
        <w:rPr>
          <w:rFonts w:cs="Courier New"/>
          <w:sz w:val="24"/>
        </w:rPr>
        <w:t xml:space="preserve">, born ____/ _____/ 197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4.</w:t>
        <w:tab/>
        <w:t>f</w:t>
        <w:tab/>
        <w:t>iii.</w:t>
        <w:tab/>
      </w:r>
      <w:r>
        <w:rPr>
          <w:rFonts w:cs="Courier New"/>
          <w:b/>
          <w:bCs/>
          <w:sz w:val="24"/>
        </w:rPr>
        <w:t>Amber Leigh CROWE</w:t>
      </w:r>
      <w:r>
        <w:rPr>
          <w:rFonts w:cs="Courier New"/>
          <w:sz w:val="24"/>
        </w:rPr>
        <w:t xml:space="preserve">, born ____/ _____/ 198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Church Musici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82. Donnie</w:t>
      </w:r>
      <w:r>
        <w:rPr>
          <w:rFonts w:cs="Courier New"/>
          <w:b/>
          <w:bCs/>
          <w:sz w:val="24"/>
          <w:vertAlign w:val="superscript"/>
        </w:rPr>
        <w:t>6</w:t>
      </w:r>
      <w:r>
        <w:rPr>
          <w:rFonts w:cs="Courier New"/>
          <w:b/>
          <w:bCs/>
          <w:sz w:val="24"/>
        </w:rPr>
        <w:t xml:space="preserve"> DOMINEY</w:t>
      </w:r>
      <w:r>
        <w:rPr>
          <w:rFonts w:cs="Courier New"/>
          <w:sz w:val="24"/>
        </w:rPr>
        <w:t xml:space="preserve"> (551.Cecil</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Donnie died ____/ _____/ ______ in _________, __________, __________, and was buried ____/ _____/ ______ in _________, __________, __________.  He married </w:t>
      </w:r>
      <w:r>
        <w:rPr>
          <w:rFonts w:cs="Courier New"/>
          <w:b/>
          <w:bCs/>
          <w:sz w:val="24"/>
        </w:rPr>
        <w:t>Anna Laura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15.</w:t>
        <w:tab/>
        <w:t>m</w:t>
        <w:tab/>
        <w:t>i.</w:t>
        <w:tab/>
      </w:r>
      <w:r>
        <w:rPr>
          <w:rFonts w:cs="Courier New"/>
          <w:b/>
          <w:bCs/>
          <w:sz w:val="24"/>
        </w:rPr>
        <w:t>Craig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Occupation: Farmer</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6.</w:t>
        <w:tab/>
        <w:t>f</w:t>
        <w:tab/>
        <w:t>ii.</w:t>
        <w:tab/>
      </w:r>
      <w:r>
        <w:rPr>
          <w:rFonts w:cs="Courier New"/>
          <w:b/>
          <w:bCs/>
          <w:sz w:val="24"/>
        </w:rPr>
        <w:t>Theresa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7.</w:t>
        <w:tab/>
        <w:t>f</w:t>
        <w:tab/>
        <w:t>iii.</w:t>
        <w:tab/>
      </w:r>
      <w:r>
        <w:rPr>
          <w:rFonts w:cs="Courier New"/>
          <w:b/>
          <w:bCs/>
          <w:sz w:val="24"/>
        </w:rPr>
        <w:t>Claudia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83. Kay</w:t>
      </w:r>
      <w:r>
        <w:rPr>
          <w:rFonts w:cs="Courier New"/>
          <w:b/>
          <w:bCs/>
          <w:sz w:val="24"/>
          <w:vertAlign w:val="superscript"/>
        </w:rPr>
        <w:t>6</w:t>
      </w:r>
      <w:r>
        <w:rPr>
          <w:rFonts w:cs="Courier New"/>
          <w:b/>
          <w:bCs/>
          <w:sz w:val="24"/>
        </w:rPr>
        <w:t xml:space="preserve"> DOMINEY</w:t>
      </w:r>
      <w:r>
        <w:rPr>
          <w:rFonts w:cs="Courier New"/>
          <w:sz w:val="24"/>
        </w:rPr>
        <w:t xml:space="preserve"> (551.Cecil</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Kay died ____/ _____/ ______ in _________, __________, __________, and was buried ____/ _____/ ______ in _________, __________, __________.  She married </w:t>
      </w:r>
      <w:r>
        <w:rPr>
          <w:rFonts w:cs="Courier New"/>
          <w:b/>
          <w:bCs/>
          <w:sz w:val="24"/>
        </w:rPr>
        <w:t>Keith SMITH</w:t>
      </w:r>
      <w:r>
        <w:rPr>
          <w:rFonts w:cs="Courier New"/>
          <w:sz w:val="24"/>
        </w:rPr>
        <w:t xml:space="preserve"> ____/ _____/ ______ in _________, __________, __________. He was born  ____/ _____/ ______ in _________, __________, __________. He was the son of ___________ ___________ and ___________ ___________.  Kei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8.</w:t>
        <w:tab/>
        <w:t>f</w:t>
        <w:tab/>
        <w:t>i.</w:t>
        <w:tab/>
      </w:r>
      <w:r>
        <w:rPr>
          <w:rFonts w:cs="Courier New"/>
          <w:b/>
          <w:bCs/>
          <w:sz w:val="24"/>
        </w:rPr>
        <w:t>Kim SMIT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9.</w:t>
        <w:tab/>
        <w:t>f</w:t>
        <w:tab/>
        <w:t>ii.</w:t>
        <w:tab/>
      </w:r>
      <w:r>
        <w:rPr>
          <w:rFonts w:cs="Courier New"/>
          <w:b/>
          <w:bCs/>
          <w:sz w:val="24"/>
        </w:rPr>
        <w:t>Nicki SMIT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20.</w:t>
        <w:tab/>
        <w:t>m</w:t>
        <w:tab/>
        <w:t>iii.</w:t>
        <w:tab/>
      </w:r>
      <w:r>
        <w:rPr>
          <w:rFonts w:cs="Courier New"/>
          <w:b/>
          <w:bCs/>
          <w:sz w:val="24"/>
        </w:rPr>
        <w:t>Jesse SMITH</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06. Jerry</w:t>
      </w:r>
      <w:r>
        <w:rPr>
          <w:rFonts w:cs="Courier New"/>
          <w:b/>
          <w:bCs/>
          <w:sz w:val="24"/>
          <w:vertAlign w:val="superscript"/>
        </w:rPr>
        <w:t>6</w:t>
      </w:r>
      <w:r>
        <w:rPr>
          <w:rFonts w:cs="Courier New"/>
          <w:b/>
          <w:bCs/>
          <w:sz w:val="24"/>
        </w:rPr>
        <w:t xml:space="preserve"> BURKETT</w:t>
      </w:r>
      <w:r>
        <w:rPr>
          <w:rFonts w:cs="Courier New"/>
          <w:sz w:val="24"/>
        </w:rPr>
        <w:t xml:space="preserve"> (572.Virginia</w:t>
      </w:r>
      <w:r>
        <w:rPr>
          <w:rFonts w:cs="Courier New"/>
          <w:sz w:val="24"/>
          <w:vertAlign w:val="superscript"/>
        </w:rPr>
        <w:t>5</w:t>
      </w:r>
      <w:r>
        <w:rPr>
          <w:rFonts w:cs="Courier New"/>
          <w:sz w:val="24"/>
        </w:rPr>
        <w:t>,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November 1935 in Nichols, Georgia. He married (1) </w:t>
      </w:r>
      <w:r>
        <w:rPr>
          <w:rFonts w:cs="Courier New"/>
          <w:b/>
          <w:bCs/>
          <w:sz w:val="24"/>
        </w:rPr>
        <w:t>Margie MOTT</w:t>
      </w:r>
      <w:r>
        <w:rPr>
          <w:rFonts w:cs="Courier New"/>
          <w:sz w:val="24"/>
        </w:rPr>
        <w:t xml:space="preserve"> ____/ _____/ ______ in Macon, Bibb Co., Georgia. She was born ____/ _____/ ______ in Cordele, Georgia. She was the daughter of ___________ ___________ and ___________ ___________.  Marg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1.</w:t>
        <w:tab/>
        <w:t>m</w:t>
        <w:tab/>
        <w:t>i.</w:t>
        <w:tab/>
      </w:r>
      <w:r>
        <w:rPr>
          <w:rFonts w:cs="Courier New"/>
          <w:b/>
          <w:bCs/>
          <w:sz w:val="24"/>
        </w:rPr>
        <w:t>Lee BURKETT</w:t>
      </w:r>
      <w:r>
        <w:rPr>
          <w:rFonts w:cs="Courier New"/>
          <w:sz w:val="24"/>
        </w:rPr>
        <w:t xml:space="preserve">, born 23 April 1956 in Macon, Bibb Co., Georgia. He married Pattie ___________ ____/ _____/ 1974 in Macon Co., Georgia. She was born ____/ _____/ ______ in Macon, Bibb Co., Georgia. She was the daughter of ___________ ___________ and ___________ ___________.   Pa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2.</w:t>
        <w:tab/>
        <w:t>m</w:t>
        <w:tab/>
        <w:t>ii.</w:t>
        <w:tab/>
      </w:r>
      <w:r>
        <w:rPr>
          <w:rFonts w:cs="Courier New"/>
          <w:b/>
          <w:bCs/>
          <w:sz w:val="24"/>
        </w:rPr>
        <w:t>David BURKETT</w:t>
      </w:r>
      <w:r>
        <w:rPr>
          <w:rFonts w:cs="Courier New"/>
          <w:sz w:val="24"/>
        </w:rPr>
        <w:t xml:space="preserve">, born 8 January 1959 in Macon, Bibb Co., Georgia. He married Barbara ___________ ____/ _____/ 1989 in Atlanta, Georgia. She was born  ____/ _____/ ______ in _________, __________, __________. She was the daughter of ___________ ___________ and ___________ ___________. Barba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23.</w:t>
        <w:tab/>
        <w:t>m</w:t>
        <w:tab/>
        <w:t>iii.</w:t>
        <w:tab/>
      </w:r>
      <w:r>
        <w:rPr>
          <w:rFonts w:cs="Courier New"/>
          <w:b/>
          <w:bCs/>
          <w:sz w:val="24"/>
        </w:rPr>
        <w:t>Roger BURKETT</w:t>
      </w:r>
      <w:r>
        <w:rPr>
          <w:rFonts w:cs="Courier New"/>
          <w:sz w:val="24"/>
        </w:rPr>
        <w:t>, born 28 November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erry married (2) </w:t>
      </w:r>
      <w:r>
        <w:rPr>
          <w:rFonts w:cs="Courier New"/>
          <w:b/>
          <w:bCs/>
          <w:sz w:val="24"/>
        </w:rPr>
        <w:t>Karen CONOLY</w:t>
      </w:r>
      <w:r>
        <w:rPr>
          <w:rFonts w:cs="Courier New"/>
          <w:sz w:val="24"/>
        </w:rPr>
        <w:t xml:space="preserve"> ____/ _____/ 1985 in Macon, Bibb Co., Georgia. She was born ____/ _____/ ______ in Florida, __________, __________. She was the daughter of ___________ ___________ and ___________ ___________.  Kar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09. Philip (Phil)</w:t>
      </w:r>
      <w:r>
        <w:rPr>
          <w:rFonts w:cs="Courier New"/>
          <w:b/>
          <w:bCs/>
          <w:sz w:val="24"/>
          <w:vertAlign w:val="superscript"/>
        </w:rPr>
        <w:t>6</w:t>
      </w:r>
      <w:r>
        <w:rPr>
          <w:rFonts w:cs="Courier New"/>
          <w:b/>
          <w:bCs/>
          <w:sz w:val="24"/>
        </w:rPr>
        <w:t xml:space="preserve"> DORMINEY</w:t>
      </w:r>
      <w:r>
        <w:rPr>
          <w:rFonts w:cs="Courier New"/>
          <w:sz w:val="24"/>
        </w:rPr>
        <w:t xml:space="preserve"> (574.Jack</w:t>
      </w:r>
      <w:r>
        <w:rPr>
          <w:rFonts w:cs="Courier New"/>
          <w:sz w:val="24"/>
          <w:vertAlign w:val="superscript"/>
        </w:rPr>
        <w:t>5</w:t>
      </w:r>
      <w:r>
        <w:rPr>
          <w:rFonts w:cs="Courier New"/>
          <w:sz w:val="24"/>
        </w:rPr>
        <w:t>,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October 1959 in Macon Co., Georgia. He married (1) </w:t>
      </w:r>
      <w:r>
        <w:rPr>
          <w:rFonts w:cs="Courier New"/>
          <w:b/>
          <w:bCs/>
          <w:sz w:val="24"/>
        </w:rPr>
        <w:t>Leanne COLEMAN</w:t>
      </w:r>
      <w:r>
        <w:rPr>
          <w:rFonts w:cs="Courier New"/>
          <w:sz w:val="24"/>
        </w:rPr>
        <w:t xml:space="preserve"> ____/ _____/ ______ in Macon, Bibb Co., Georgia. She was born  ____/ _____/ ______ in _________, __________, __________. She was the daughter of ___________ ___________ and ___________ ___________.  Lean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24.</w:t>
        <w:tab/>
        <w:t>m</w:t>
        <w:tab/>
        <w:t>i.</w:t>
        <w:tab/>
      </w:r>
      <w:r>
        <w:rPr>
          <w:rFonts w:cs="Courier New"/>
          <w:b/>
          <w:bCs/>
          <w:sz w:val="24"/>
        </w:rPr>
        <w:t>Matthew Philip (Matthew) DORMINEY</w:t>
      </w:r>
      <w:r>
        <w:rPr>
          <w:rFonts w:cs="Courier New"/>
          <w:sz w:val="24"/>
        </w:rPr>
        <w:t xml:space="preserve">, born 27 August 1987 in Lawrencevill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Philip married (2) </w:t>
      </w:r>
      <w:r>
        <w:rPr>
          <w:rFonts w:cs="Courier New"/>
          <w:b/>
          <w:bCs/>
          <w:sz w:val="24"/>
        </w:rPr>
        <w:t>(Polly) Polly Katheline PARKS</w:t>
      </w:r>
      <w:r>
        <w:rPr>
          <w:rFonts w:cs="Courier New"/>
          <w:sz w:val="24"/>
        </w:rPr>
        <w:t xml:space="preserve"> ____/ _____/ ______ in _________, __________, __________. She was born 15 July 1965 in Jackson, MI,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12. Dale</w:t>
      </w:r>
      <w:r>
        <w:rPr>
          <w:rFonts w:cs="Courier New"/>
          <w:b/>
          <w:bCs/>
          <w:sz w:val="24"/>
          <w:vertAlign w:val="superscript"/>
        </w:rPr>
        <w:t>6</w:t>
      </w:r>
      <w:r>
        <w:rPr>
          <w:rFonts w:cs="Courier New"/>
          <w:b/>
          <w:bCs/>
          <w:sz w:val="24"/>
        </w:rPr>
        <w:t xml:space="preserve"> CHANCEY</w:t>
      </w:r>
      <w:r>
        <w:rPr>
          <w:rFonts w:cs="Courier New"/>
          <w:sz w:val="24"/>
        </w:rPr>
        <w:t xml:space="preserve"> (575.Ruth</w:t>
      </w:r>
      <w:r>
        <w:rPr>
          <w:rFonts w:cs="Courier New"/>
          <w:sz w:val="24"/>
          <w:vertAlign w:val="superscript"/>
        </w:rPr>
        <w:t>5</w:t>
      </w:r>
      <w:r>
        <w:rPr>
          <w:rFonts w:cs="Courier New"/>
          <w:sz w:val="24"/>
        </w:rPr>
        <w:t>,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Waycross, Georgia.  Dale died ____/ _____/ ______ in _________, __________, __________, and was buried ____/ _____/ ______ in _________, __________, __________.  He married </w:t>
      </w:r>
      <w:r>
        <w:rPr>
          <w:rFonts w:cs="Courier New"/>
          <w:b/>
          <w:bCs/>
          <w:sz w:val="24"/>
        </w:rPr>
        <w:t>Kathy CORBETT</w:t>
      </w:r>
      <w:r>
        <w:rPr>
          <w:rFonts w:cs="Courier New"/>
          <w:sz w:val="24"/>
        </w:rPr>
        <w:t xml:space="preserve"> ____/ _____/ ______ in Waycross, Georgia. She was born ____/ _____/ ______ in Pearson, Georgia. She was the daughter of ___________ ___________ and ___________ ___________.  Kath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5.</w:t>
        <w:tab/>
        <w:t>m</w:t>
        <w:tab/>
        <w:t>i.</w:t>
        <w:tab/>
      </w:r>
      <w:r>
        <w:rPr>
          <w:rFonts w:cs="Courier New"/>
          <w:b/>
          <w:bCs/>
          <w:sz w:val="24"/>
        </w:rPr>
        <w:t>Scott CHANCEY</w:t>
      </w:r>
      <w:r>
        <w:rPr>
          <w:rFonts w:cs="Courier New"/>
          <w:sz w:val="24"/>
        </w:rPr>
        <w:t xml:space="preserve">, born ____/ _____/ ______ in Waycross,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6.</w:t>
        <w:tab/>
        <w:t>f</w:t>
        <w:tab/>
        <w:t>ii.</w:t>
        <w:tab/>
      </w:r>
      <w:r>
        <w:rPr>
          <w:rFonts w:cs="Courier New"/>
          <w:b/>
          <w:bCs/>
          <w:sz w:val="24"/>
        </w:rPr>
        <w:t>Karen CHANCEY</w:t>
      </w:r>
      <w:r>
        <w:rPr>
          <w:rFonts w:cs="Courier New"/>
          <w:sz w:val="24"/>
        </w:rPr>
        <w:t xml:space="preserve">, born ____/ _____/ ______ in Waycross,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Mechanic</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0. Durwood</w:t>
      </w:r>
      <w:r>
        <w:rPr>
          <w:rFonts w:cs="Courier New"/>
          <w:b/>
          <w:bCs/>
          <w:sz w:val="24"/>
          <w:vertAlign w:val="superscript"/>
        </w:rPr>
        <w:t>6</w:t>
      </w:r>
      <w:r>
        <w:rPr>
          <w:rFonts w:cs="Courier New"/>
          <w:b/>
          <w:bCs/>
          <w:sz w:val="24"/>
        </w:rPr>
        <w:t xml:space="preserve"> DOMINY</w:t>
      </w:r>
      <w:r>
        <w:rPr>
          <w:rFonts w:cs="Courier New"/>
          <w:sz w:val="24"/>
        </w:rPr>
        <w:t xml:space="preserve"> (594.Otis</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July 1938 in Laurens Co., Georgia. He married </w:t>
      </w:r>
      <w:r>
        <w:rPr>
          <w:rFonts w:cs="Courier New"/>
          <w:b/>
          <w:bCs/>
          <w:sz w:val="24"/>
        </w:rPr>
        <w:t>Rosalyn KELLAM</w:t>
      </w:r>
      <w:r>
        <w:rPr>
          <w:rFonts w:cs="Courier New"/>
          <w:sz w:val="24"/>
        </w:rPr>
        <w:t xml:space="preserve"> 22 January 1961 in Dublin, Laurens Co., Georgia. She was born 20 May 1937 in Laurens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27.</w:t>
        <w:tab/>
        <w:t>m</w:t>
        <w:tab/>
        <w:t>i.</w:t>
        <w:tab/>
      </w:r>
      <w:r>
        <w:rPr>
          <w:rFonts w:cs="Courier New"/>
          <w:b/>
          <w:bCs/>
          <w:sz w:val="24"/>
        </w:rPr>
        <w:t>Glenn DOMINEY</w:t>
      </w:r>
      <w:r>
        <w:rPr>
          <w:rFonts w:cs="Courier New"/>
          <w:sz w:val="24"/>
        </w:rPr>
        <w:t xml:space="preserve">, born 17 June 1966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8.</w:t>
        <w:tab/>
        <w:t>f</w:t>
        <w:tab/>
        <w:t>ii.</w:t>
        <w:tab/>
      </w:r>
      <w:r>
        <w:rPr>
          <w:rFonts w:cs="Courier New"/>
          <w:b/>
          <w:bCs/>
          <w:sz w:val="24"/>
        </w:rPr>
        <w:t>Irene DOMINEY</w:t>
      </w:r>
      <w:r>
        <w:rPr>
          <w:rFonts w:cs="Courier New"/>
          <w:sz w:val="24"/>
        </w:rPr>
        <w:t xml:space="preserve">, born ____/ _____/ ______ in _________, __________, __________. She married Jeffrey DURRANCE ____/ _____/ ______ in _________, __________, __________. He was born  ____/ _____/ ______ in _________, __________, __________. He was the son of ___________ ___________ and ___________ ___________. Jeffr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re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9.</w:t>
        <w:tab/>
        <w:t>f</w:t>
        <w:tab/>
        <w:t>iii.</w:t>
        <w:tab/>
      </w:r>
      <w:r>
        <w:rPr>
          <w:rFonts w:cs="Courier New"/>
          <w:b/>
          <w:bCs/>
          <w:sz w:val="24"/>
        </w:rPr>
        <w:t>Kimberly Lynn DOMINY</w:t>
      </w:r>
      <w:r>
        <w:rPr>
          <w:rFonts w:cs="Courier New"/>
          <w:sz w:val="24"/>
        </w:rPr>
        <w:t xml:space="preserve">, born ____/ _____/ ______ in _________, __________, __________. She married William Kirk McCLELLAN 26 June 1999 in Moultrie, Georgia </w:t>
      </w:r>
      <w:r>
        <w:rPr>
          <w:rFonts w:cs="Courier New"/>
          <w:sz w:val="19"/>
          <w:szCs w:val="19"/>
        </w:rPr>
        <w:t xml:space="preserve"> : Oct. 3, 1999. Married at the First Baptist Church of Moultrie, GA </w:t>
      </w:r>
      <w:r>
        <w:rPr>
          <w:rFonts w:cs="Courier New"/>
          <w:sz w:val="24"/>
        </w:rPr>
        <w:t xml:space="preserve">.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Kimberl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30.</w:t>
        <w:tab/>
        <w:t>f</w:t>
        <w:tab/>
        <w:t>iv.</w:t>
        <w:tab/>
      </w:r>
      <w:r>
        <w:rPr>
          <w:rFonts w:cs="Courier New"/>
          <w:b/>
          <w:bCs/>
          <w:sz w:val="24"/>
        </w:rPr>
        <w:t>Traci DOMINY</w:t>
      </w:r>
      <w:r>
        <w:rPr>
          <w:rFonts w:cs="Courier New"/>
          <w:sz w:val="24"/>
        </w:rPr>
        <w:t xml:space="preserve">, born ____/ _____/ ______ in _________, __________, __________. She married Richard YARBROUGH 27 February 1999 in Moultie, Colquitt Co., Georgia. He was born  ____/ _____/ ______ in _________, __________, __________. He was the son of ___________ ___________ and ___________ ___________. Rich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Traci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1. Evelyn Laverne</w:t>
      </w:r>
      <w:r>
        <w:rPr>
          <w:rFonts w:cs="Courier New"/>
          <w:b/>
          <w:bCs/>
          <w:sz w:val="24"/>
          <w:vertAlign w:val="superscript"/>
        </w:rPr>
        <w:t>6</w:t>
      </w:r>
      <w:r>
        <w:rPr>
          <w:rFonts w:cs="Courier New"/>
          <w:b/>
          <w:bCs/>
          <w:sz w:val="24"/>
        </w:rPr>
        <w:t xml:space="preserve"> DOMINEY</w:t>
      </w:r>
      <w:r>
        <w:rPr>
          <w:rFonts w:cs="Courier New"/>
          <w:sz w:val="24"/>
        </w:rPr>
        <w:t xml:space="preserve">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October 1928 in Macon, Bibb Co., Georgia. She married </w:t>
      </w:r>
      <w:r>
        <w:rPr>
          <w:rFonts w:cs="Courier New"/>
          <w:b/>
          <w:bCs/>
          <w:sz w:val="24"/>
        </w:rPr>
        <w:t>Bobbie Eugene HORNE</w:t>
      </w:r>
      <w:r>
        <w:rPr>
          <w:rFonts w:cs="Courier New"/>
          <w:sz w:val="24"/>
        </w:rPr>
        <w:t xml:space="preserve"> 14 June 1950 in Macon, Bibb Co., Georgia. He was born 17 November 1930 in Macon, Bibb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31.</w:t>
        <w:tab/>
        <w:t>f</w:t>
        <w:tab/>
        <w:t>i.</w:t>
        <w:tab/>
      </w:r>
      <w:r>
        <w:rPr>
          <w:rFonts w:cs="Courier New"/>
          <w:b/>
          <w:bCs/>
          <w:sz w:val="24"/>
        </w:rPr>
        <w:t>Valerie Gail HORNE</w:t>
      </w:r>
      <w:r>
        <w:rPr>
          <w:rFonts w:cs="Courier New"/>
          <w:sz w:val="24"/>
        </w:rPr>
        <w:t>, born 10 May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2.</w:t>
        <w:tab/>
        <w:t>m</w:t>
        <w:tab/>
        <w:t>ii.</w:t>
        <w:tab/>
      </w:r>
      <w:r>
        <w:rPr>
          <w:rFonts w:cs="Courier New"/>
          <w:b/>
          <w:bCs/>
          <w:sz w:val="24"/>
        </w:rPr>
        <w:t>Bobbie Eugene HORNE</w:t>
      </w:r>
      <w:r>
        <w:rPr>
          <w:rFonts w:cs="Courier New"/>
          <w:sz w:val="24"/>
        </w:rPr>
        <w:t xml:space="preserve">, born 3 September 1960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3.</w:t>
        <w:tab/>
        <w:t>m</w:t>
        <w:tab/>
        <w:t>iii.</w:t>
        <w:tab/>
      </w:r>
      <w:r>
        <w:rPr>
          <w:rFonts w:cs="Courier New"/>
          <w:b/>
          <w:bCs/>
          <w:sz w:val="24"/>
        </w:rPr>
        <w:t>Scott Wesley HORNE</w:t>
      </w:r>
      <w:r>
        <w:rPr>
          <w:rFonts w:cs="Courier New"/>
          <w:sz w:val="24"/>
        </w:rPr>
        <w:t xml:space="preserve">, born 27 March 1967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2. Mary Colleen</w:t>
      </w:r>
      <w:r>
        <w:rPr>
          <w:rFonts w:cs="Courier New"/>
          <w:b/>
          <w:bCs/>
          <w:sz w:val="24"/>
          <w:vertAlign w:val="superscript"/>
        </w:rPr>
        <w:t>6</w:t>
      </w:r>
      <w:r>
        <w:rPr>
          <w:rFonts w:cs="Courier New"/>
          <w:b/>
          <w:bCs/>
          <w:sz w:val="24"/>
        </w:rPr>
        <w:t xml:space="preserve"> DOMINEY</w:t>
      </w:r>
      <w:r>
        <w:rPr>
          <w:rFonts w:cs="Courier New"/>
          <w:sz w:val="24"/>
        </w:rPr>
        <w:t xml:space="preserve">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April 1931 in Macon, Bibb Co., Georgia. She married </w:t>
      </w:r>
      <w:r>
        <w:rPr>
          <w:rFonts w:cs="Courier New"/>
          <w:b/>
          <w:bCs/>
          <w:sz w:val="24"/>
        </w:rPr>
        <w:t>Grady James FAVORS</w:t>
      </w:r>
      <w:r>
        <w:rPr>
          <w:rFonts w:cs="Courier New"/>
          <w:sz w:val="24"/>
        </w:rPr>
        <w:t xml:space="preserve"> 29 September 1950 in Macon, Bibb Co., Georgia. He was born 29 June 1926 in Macon, Bibb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4.</w:t>
        <w:tab/>
        <w:t>m</w:t>
        <w:tab/>
        <w:t>i.</w:t>
        <w:tab/>
      </w:r>
      <w:r>
        <w:rPr>
          <w:rFonts w:cs="Courier New"/>
          <w:b/>
          <w:bCs/>
          <w:sz w:val="24"/>
        </w:rPr>
        <w:t>Larry Grady FAVORS</w:t>
      </w:r>
      <w:r>
        <w:rPr>
          <w:rFonts w:cs="Courier New"/>
          <w:sz w:val="24"/>
        </w:rPr>
        <w:t xml:space="preserve">, born 26 July 1951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5.</w:t>
        <w:tab/>
        <w:t>m</w:t>
        <w:tab/>
        <w:t>ii.</w:t>
        <w:tab/>
      </w:r>
      <w:r>
        <w:rPr>
          <w:rFonts w:cs="Courier New"/>
          <w:b/>
          <w:bCs/>
          <w:sz w:val="24"/>
        </w:rPr>
        <w:t>Terry James FAVORS</w:t>
      </w:r>
      <w:r>
        <w:rPr>
          <w:rFonts w:cs="Courier New"/>
          <w:sz w:val="24"/>
        </w:rPr>
        <w:t xml:space="preserve">, born 15 May 1956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3. Vera Lanette</w:t>
      </w:r>
      <w:r>
        <w:rPr>
          <w:rFonts w:cs="Courier New"/>
          <w:b/>
          <w:bCs/>
          <w:sz w:val="24"/>
          <w:vertAlign w:val="superscript"/>
        </w:rPr>
        <w:t>6</w:t>
      </w:r>
      <w:r>
        <w:rPr>
          <w:rFonts w:cs="Courier New"/>
          <w:b/>
          <w:bCs/>
          <w:sz w:val="24"/>
        </w:rPr>
        <w:t xml:space="preserve"> DOMINEY</w:t>
      </w:r>
      <w:r>
        <w:rPr>
          <w:rFonts w:cs="Courier New"/>
          <w:sz w:val="24"/>
        </w:rPr>
        <w:t xml:space="preserve">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April 1937 in Macon, Bibb Co., Georgia. She married </w:t>
      </w:r>
      <w:r>
        <w:rPr>
          <w:rFonts w:cs="Courier New"/>
          <w:b/>
          <w:bCs/>
          <w:sz w:val="24"/>
        </w:rPr>
        <w:t>Jerry Eugene TAPLEY</w:t>
      </w:r>
      <w:r>
        <w:rPr>
          <w:rFonts w:cs="Courier New"/>
          <w:sz w:val="24"/>
        </w:rPr>
        <w:t xml:space="preserve"> ____/ _____/ 1955 in _________, __________, __________. He was born 5 October 1934 in Montgomery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36.</w:t>
        <w:tab/>
        <w:t>f</w:t>
        <w:tab/>
        <w:t>i.</w:t>
        <w:tab/>
      </w:r>
      <w:r>
        <w:rPr>
          <w:rFonts w:cs="Courier New"/>
          <w:b/>
          <w:bCs/>
          <w:sz w:val="24"/>
        </w:rPr>
        <w:t>Cynthia Dawn TAPLEY</w:t>
      </w:r>
      <w:r>
        <w:rPr>
          <w:rFonts w:cs="Courier New"/>
          <w:sz w:val="24"/>
        </w:rPr>
        <w:t>, born 20 September 19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37.</w:t>
        <w:tab/>
        <w:t>f</w:t>
        <w:tab/>
        <w:t>ii.</w:t>
        <w:tab/>
      </w:r>
      <w:r>
        <w:rPr>
          <w:rFonts w:cs="Courier New"/>
          <w:b/>
          <w:bCs/>
          <w:sz w:val="24"/>
        </w:rPr>
        <w:t>Karen Denise TAPLEY</w:t>
      </w:r>
      <w:r>
        <w:rPr>
          <w:rFonts w:cs="Courier New"/>
          <w:sz w:val="24"/>
        </w:rPr>
        <w:t xml:space="preserve">, born 16 January 1963 in Macon, Bibb Co., Georgia. She married Toby Weldon CLUBB 2 November 1985 in _________, __________, __________. He was born  ____/ _____/ ______ in _________, __________, __________. He was the son of ___________ ___________ and ___________ ___________. Tob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4. Linda Sharon</w:t>
      </w:r>
      <w:r>
        <w:rPr>
          <w:rFonts w:cs="Courier New"/>
          <w:b/>
          <w:bCs/>
          <w:sz w:val="24"/>
          <w:vertAlign w:val="superscript"/>
        </w:rPr>
        <w:t>6</w:t>
      </w:r>
      <w:r>
        <w:rPr>
          <w:rFonts w:cs="Courier New"/>
          <w:b/>
          <w:bCs/>
          <w:sz w:val="24"/>
        </w:rPr>
        <w:t xml:space="preserve"> DOMINEY</w:t>
      </w:r>
      <w:r>
        <w:rPr>
          <w:rFonts w:cs="Courier New"/>
          <w:sz w:val="24"/>
        </w:rPr>
        <w:t xml:space="preserve">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February 1944 in Macon, Bibb Co., Georgia. She married </w:t>
      </w:r>
      <w:r>
        <w:rPr>
          <w:rFonts w:cs="Courier New"/>
          <w:b/>
          <w:bCs/>
          <w:sz w:val="24"/>
        </w:rPr>
        <w:t>James Marion DAMRON</w:t>
      </w:r>
      <w:r>
        <w:rPr>
          <w:rFonts w:cs="Courier New"/>
          <w:sz w:val="24"/>
        </w:rPr>
        <w:t xml:space="preserve"> 27 October 1963 in Aiken, Aiken Co., South Carolina. He was born 27 January 1945 in Athens, Clarke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8.</w:t>
        <w:tab/>
        <w:t>m</w:t>
        <w:tab/>
        <w:t>i.</w:t>
        <w:tab/>
      </w:r>
      <w:r>
        <w:rPr>
          <w:rFonts w:cs="Courier New"/>
          <w:b/>
          <w:bCs/>
          <w:sz w:val="24"/>
        </w:rPr>
        <w:t>Jeffrey Todd DAMRON</w:t>
      </w:r>
      <w:r>
        <w:rPr>
          <w:rFonts w:cs="Courier New"/>
          <w:sz w:val="24"/>
        </w:rPr>
        <w:t xml:space="preserve">, born 8 October 1964 in Macon, Bibb Co., Georgia. He married Nina Sherrill CLOUGH 27 August 1988 in _________, __________, __________. She was born 24 July 1966 in _________,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7</w:t>
      </w:r>
      <w:r>
        <w:fldChar w:fldCharType="begin"/>
      </w:r>
      <w:r>
        <w:rPr/>
        <w:instrText xml:space="preserve"> TC "C H A P T E R     7"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6126480" cy="91440"/>
                <wp:effectExtent l="0" t="0" r="0" b="0"/>
                <wp:wrapNone/>
                <wp:docPr id="21"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7</w:t>
      </w:r>
      <w:r>
        <w:fldChar w:fldCharType="begin"/>
      </w:r>
      <w:r>
        <w:rPr/>
        <w:instrText xml:space="preserve"> TC "GENERATION NO. 7"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5. Helen Mae</w:t>
      </w:r>
      <w:r>
        <w:rPr>
          <w:rFonts w:cs="Courier New"/>
          <w:b/>
          <w:bCs/>
          <w:sz w:val="24"/>
          <w:vertAlign w:val="superscript"/>
        </w:rPr>
        <w:t>7</w:t>
      </w:r>
      <w:r>
        <w:rPr>
          <w:rFonts w:cs="Courier New"/>
          <w:b/>
          <w:bCs/>
          <w:sz w:val="24"/>
        </w:rPr>
        <w:t xml:space="preserve"> COOPER</w:t>
      </w:r>
      <w:r>
        <w:rPr>
          <w:rFonts w:cs="Courier New"/>
          <w:sz w:val="24"/>
        </w:rPr>
        <w:t xml:space="preserve"> (599.James</w:t>
      </w:r>
      <w:r>
        <w:rPr>
          <w:rFonts w:cs="Courier New"/>
          <w:sz w:val="24"/>
          <w:vertAlign w:val="superscript"/>
        </w:rPr>
        <w:t>6</w:t>
      </w:r>
      <w:r>
        <w:rPr>
          <w:rFonts w:cs="Courier New"/>
          <w:sz w:val="24"/>
        </w:rPr>
        <w:t>, 230.Harriette</w:t>
      </w:r>
      <w:r>
        <w:rPr>
          <w:rFonts w:cs="Courier New"/>
          <w:sz w:val="24"/>
          <w:vertAlign w:val="superscript"/>
        </w:rPr>
        <w:t>5</w:t>
      </w:r>
      <w:r>
        <w:rPr>
          <w:rFonts w:cs="Courier New"/>
          <w:sz w:val="24"/>
        </w:rPr>
        <w:t>, 51.James</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January 1922 in Jacksonville, Duval Co., Florida.  Helen died ____/ _____/ ______ in _________, __________, __________, and was buried ____/ _____/ ______ in _________, __________, __________.  She married </w:t>
      </w:r>
      <w:r>
        <w:rPr>
          <w:rFonts w:cs="Courier New"/>
          <w:b/>
          <w:bCs/>
          <w:sz w:val="24"/>
        </w:rPr>
        <w:t>Hilton Martin FLOYD</w:t>
      </w:r>
      <w:r>
        <w:rPr>
          <w:rFonts w:cs="Courier New"/>
          <w:sz w:val="24"/>
        </w:rPr>
        <w:t xml:space="preserve"> 14 June 1943 in Mayport, Duval Co., Florida  He was born  ____/ _____/ ______ in _________, __________, __________ He was the son of ___________ ___________ and ___________ ___________.  Hilto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9.</w:t>
        <w:tab/>
        <w:t>f</w:t>
        <w:tab/>
        <w:t>i.</w:t>
        <w:tab/>
      </w:r>
      <w:r>
        <w:rPr>
          <w:rFonts w:cs="Courier New"/>
          <w:b/>
          <w:bCs/>
          <w:sz w:val="24"/>
        </w:rPr>
        <w:t>Helen Mae "Elena" FLOYD</w:t>
      </w:r>
      <w:r>
        <w:rPr>
          <w:rFonts w:cs="Courier New"/>
          <w:sz w:val="24"/>
        </w:rPr>
        <w:t xml:space="preserve">, born 19 October 194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0.</w:t>
        <w:tab/>
        <w:t>f</w:t>
        <w:tab/>
        <w:t>ii.</w:t>
        <w:tab/>
      </w:r>
      <w:r>
        <w:rPr>
          <w:rFonts w:cs="Courier New"/>
          <w:b/>
          <w:bCs/>
          <w:sz w:val="24"/>
        </w:rPr>
        <w:t>Louisa Pennel "Penny" FLOYD</w:t>
      </w:r>
      <w:r>
        <w:rPr>
          <w:rFonts w:cs="Courier New"/>
          <w:sz w:val="24"/>
        </w:rPr>
        <w:t xml:space="preserve">, born 30 December 194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1.</w:t>
        <w:tab/>
        <w:t>f</w:t>
        <w:tab/>
        <w:t>iii.</w:t>
        <w:tab/>
      </w:r>
      <w:r>
        <w:rPr>
          <w:rFonts w:cs="Courier New"/>
          <w:b/>
          <w:bCs/>
          <w:sz w:val="24"/>
        </w:rPr>
        <w:t>Edith Elizabeth "Beth" FLOYD</w:t>
      </w:r>
      <w:r>
        <w:rPr>
          <w:rFonts w:cs="Courier New"/>
          <w:sz w:val="24"/>
        </w:rPr>
        <w:t xml:space="preserve">, born 16 January 194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2.</w:t>
        <w:tab/>
        <w:t>m</w:t>
        <w:tab/>
        <w:t>iv.</w:t>
        <w:tab/>
      </w:r>
      <w:r>
        <w:rPr>
          <w:rFonts w:cs="Courier New"/>
          <w:b/>
          <w:bCs/>
          <w:sz w:val="24"/>
        </w:rPr>
        <w:t>Peter Scott "Pete" FLOYD</w:t>
      </w:r>
      <w:r>
        <w:rPr>
          <w:rFonts w:cs="Courier New"/>
          <w:sz w:val="24"/>
        </w:rPr>
        <w:t xml:space="preserve">, born 29 June 195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3.</w:t>
        <w:tab/>
        <w:t>m</w:t>
        <w:tab/>
        <w:t>v.</w:t>
        <w:tab/>
      </w:r>
      <w:r>
        <w:rPr>
          <w:rFonts w:cs="Courier New"/>
          <w:b/>
          <w:bCs/>
          <w:sz w:val="24"/>
        </w:rPr>
        <w:t>Hilton Martin "Pooh Bear" FLOYD</w:t>
      </w:r>
      <w:r>
        <w:rPr>
          <w:rFonts w:cs="Courier New"/>
          <w:sz w:val="24"/>
        </w:rPr>
        <w:t xml:space="preserve">, born 15 September 195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4.</w:t>
        <w:tab/>
        <w:t>f</w:t>
        <w:tab/>
        <w:t>vi.</w:t>
        <w:tab/>
      </w:r>
      <w:r>
        <w:rPr>
          <w:rFonts w:cs="Courier New"/>
          <w:b/>
          <w:bCs/>
          <w:sz w:val="24"/>
        </w:rPr>
        <w:t>Tamara Ann "Tammy " FLOYD</w:t>
      </w:r>
      <w:r>
        <w:rPr>
          <w:rFonts w:cs="Courier New"/>
          <w:sz w:val="24"/>
        </w:rPr>
        <w:t xml:space="preserve">, born 25 March 195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5.</w:t>
        <w:tab/>
        <w:t>m</w:t>
        <w:tab/>
        <w:t>vii.</w:t>
        <w:tab/>
      </w:r>
      <w:r>
        <w:rPr>
          <w:rFonts w:cs="Courier New"/>
          <w:b/>
          <w:bCs/>
          <w:sz w:val="24"/>
        </w:rPr>
        <w:t>Patrick David "Pat" FLOYD</w:t>
      </w:r>
      <w:r>
        <w:rPr>
          <w:rFonts w:cs="Courier New"/>
          <w:sz w:val="24"/>
        </w:rPr>
        <w:t xml:space="preserve">, born 21 August 196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30. Lokella</w:t>
      </w:r>
      <w:r>
        <w:rPr>
          <w:rFonts w:cs="Courier New"/>
          <w:b/>
          <w:bCs/>
          <w:sz w:val="24"/>
          <w:vertAlign w:val="superscript"/>
        </w:rPr>
        <w:t>7</w:t>
      </w:r>
      <w:r>
        <w:rPr>
          <w:rFonts w:cs="Courier New"/>
          <w:b/>
          <w:bCs/>
          <w:sz w:val="24"/>
        </w:rPr>
        <w:t xml:space="preserve"> THOMAS</w:t>
      </w:r>
      <w:r>
        <w:rPr>
          <w:rFonts w:cs="Courier New"/>
          <w:sz w:val="24"/>
        </w:rPr>
        <w:t xml:space="preserve"> (618.Blanche</w:t>
      </w:r>
      <w:r>
        <w:rPr>
          <w:rFonts w:cs="Courier New"/>
          <w:sz w:val="24"/>
          <w:vertAlign w:val="superscript"/>
        </w:rPr>
        <w:t>6</w:t>
      </w:r>
      <w:r>
        <w:rPr>
          <w:rFonts w:cs="Courier New"/>
          <w:sz w:val="24"/>
        </w:rPr>
        <w:t>,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December 1940 in _________, __________, __________. She married </w:t>
      </w:r>
      <w:r>
        <w:rPr>
          <w:rFonts w:cs="Courier New"/>
          <w:b/>
          <w:bCs/>
          <w:sz w:val="24"/>
        </w:rPr>
        <w:t>Jimmy Walton SCHELL</w:t>
      </w:r>
      <w:r>
        <w:rPr>
          <w:rFonts w:cs="Courier New"/>
          <w:sz w:val="24"/>
        </w:rPr>
        <w:t xml:space="preserve"> 3 March 1961 in _________, __________, __________. He was born 11 September 1934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6.</w:t>
        <w:tab/>
        <w:t>f</w:t>
        <w:tab/>
        <w:t>i.</w:t>
        <w:tab/>
      </w:r>
      <w:r>
        <w:rPr>
          <w:rFonts w:cs="Courier New"/>
          <w:b/>
          <w:bCs/>
          <w:sz w:val="24"/>
        </w:rPr>
        <w:t>Kristy Lee SCHELL</w:t>
      </w:r>
      <w:r>
        <w:rPr>
          <w:rFonts w:cs="Courier New"/>
          <w:sz w:val="24"/>
        </w:rPr>
        <w:t xml:space="preserve">, born 27 January 196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7.</w:t>
        <w:tab/>
        <w:t>m</w:t>
        <w:tab/>
        <w:t>ii.</w:t>
        <w:tab/>
      </w:r>
      <w:r>
        <w:rPr>
          <w:rFonts w:cs="Courier New"/>
          <w:b/>
          <w:bCs/>
          <w:sz w:val="24"/>
        </w:rPr>
        <w:t>Alisha Dawn SCHELL</w:t>
      </w:r>
      <w:r>
        <w:rPr>
          <w:rFonts w:cs="Courier New"/>
          <w:sz w:val="24"/>
        </w:rPr>
        <w:t xml:space="preserve">, born 19 October 196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48.</w:t>
        <w:tab/>
        <w:t>f</w:t>
        <w:tab/>
        <w:t>iii.</w:t>
        <w:tab/>
      </w:r>
      <w:r>
        <w:rPr>
          <w:rFonts w:cs="Courier New"/>
          <w:b/>
          <w:bCs/>
          <w:sz w:val="24"/>
        </w:rPr>
        <w:t>Donna Leigh SCHELL</w:t>
      </w:r>
      <w:r>
        <w:rPr>
          <w:rFonts w:cs="Courier New"/>
          <w:sz w:val="24"/>
        </w:rPr>
        <w:t>, born 24 October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43"/>
          <w:footerReference w:type="default" r:id="rId44"/>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31. Ronnie Franklin</w:t>
      </w:r>
      <w:r>
        <w:rPr>
          <w:rFonts w:cs="Courier New"/>
          <w:b/>
          <w:bCs/>
          <w:sz w:val="24"/>
          <w:vertAlign w:val="superscript"/>
        </w:rPr>
        <w:t>7</w:t>
      </w:r>
      <w:r>
        <w:rPr>
          <w:rFonts w:cs="Courier New"/>
          <w:b/>
          <w:bCs/>
          <w:sz w:val="24"/>
        </w:rPr>
        <w:t xml:space="preserve"> THOMAS</w:t>
      </w:r>
      <w:r>
        <w:rPr>
          <w:rFonts w:cs="Courier New"/>
          <w:sz w:val="24"/>
        </w:rPr>
        <w:t xml:space="preserve"> (618.Blanche</w:t>
      </w:r>
      <w:r>
        <w:rPr>
          <w:rFonts w:cs="Courier New"/>
          <w:sz w:val="24"/>
          <w:vertAlign w:val="superscript"/>
        </w:rPr>
        <w:t>6</w:t>
      </w:r>
      <w:r>
        <w:rPr>
          <w:rFonts w:cs="Courier New"/>
          <w:sz w:val="24"/>
        </w:rPr>
        <w:t>,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December 1942 in _________, __________, __________. He married </w:t>
      </w:r>
      <w:r>
        <w:rPr>
          <w:rFonts w:cs="Courier New"/>
          <w:b/>
          <w:bCs/>
          <w:sz w:val="24"/>
        </w:rPr>
        <w:t>Patricia Ann ALLIGOOD</w:t>
      </w:r>
      <w:r>
        <w:rPr>
          <w:rFonts w:cs="Courier New"/>
          <w:sz w:val="24"/>
        </w:rPr>
        <w:t xml:space="preserve"> 28 November 1964 in _________, __________, __________. She was born 14 September 1946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9.</w:t>
        <w:tab/>
        <w:t>m</w:t>
        <w:tab/>
        <w:t>i.</w:t>
        <w:tab/>
      </w:r>
      <w:r>
        <w:rPr>
          <w:rFonts w:cs="Courier New"/>
          <w:b/>
          <w:bCs/>
          <w:sz w:val="24"/>
        </w:rPr>
        <w:t>Brad David THOMAS</w:t>
      </w:r>
      <w:r>
        <w:rPr>
          <w:rFonts w:cs="Courier New"/>
          <w:sz w:val="24"/>
        </w:rPr>
        <w:t xml:space="preserve">, born 13 September 196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0.</w:t>
        <w:tab/>
        <w:t>f</w:t>
        <w:tab/>
        <w:t>ii.</w:t>
        <w:tab/>
      </w:r>
      <w:r>
        <w:rPr>
          <w:rFonts w:cs="Courier New"/>
          <w:b/>
          <w:bCs/>
          <w:sz w:val="24"/>
        </w:rPr>
        <w:t>Laura Lynn THOMAS</w:t>
      </w:r>
      <w:r>
        <w:rPr>
          <w:rFonts w:cs="Courier New"/>
          <w:sz w:val="24"/>
        </w:rPr>
        <w:t xml:space="preserve">, born 14 July 196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40. Elzie Argene (Argene)</w:t>
      </w:r>
      <w:r>
        <w:rPr>
          <w:rFonts w:cs="Courier New"/>
          <w:b/>
          <w:bCs/>
          <w:sz w:val="24"/>
          <w:vertAlign w:val="superscript"/>
        </w:rPr>
        <w:t>7</w:t>
      </w:r>
      <w:r>
        <w:rPr>
          <w:rFonts w:cs="Courier New"/>
          <w:b/>
          <w:bCs/>
          <w:sz w:val="24"/>
        </w:rPr>
        <w:t xml:space="preserve"> CLAXTON</w:t>
      </w:r>
      <w:r>
        <w:rPr>
          <w:rFonts w:cs="Courier New"/>
          <w:sz w:val="24"/>
        </w:rPr>
        <w:t xml:space="preserve"> (622.Lanell</w:t>
      </w:r>
      <w:r>
        <w:rPr>
          <w:rFonts w:cs="Courier New"/>
          <w:sz w:val="24"/>
          <w:vertAlign w:val="superscript"/>
        </w:rPr>
        <w:t>6</w:t>
      </w:r>
      <w:r>
        <w:rPr>
          <w:rFonts w:cs="Courier New"/>
          <w:sz w:val="24"/>
        </w:rPr>
        <w:t>,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October 1958 in Macon, Bibb Co., Georgia. He married </w:t>
      </w:r>
      <w:r>
        <w:rPr>
          <w:rFonts w:cs="Courier New"/>
          <w:b/>
          <w:bCs/>
          <w:sz w:val="24"/>
        </w:rPr>
        <w:t>Sandra Marie (Sandy) WHIDDON</w:t>
      </w:r>
      <w:r>
        <w:rPr>
          <w:rFonts w:cs="Courier New"/>
          <w:sz w:val="24"/>
        </w:rPr>
        <w:t xml:space="preserve"> ____/ _____/ ______ in _________, __________, __________. She was born ____/ _____/ 1965 in Quincy, FL,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1.</w:t>
        <w:tab/>
        <w:t>f</w:t>
        <w:tab/>
        <w:t>i.</w:t>
        <w:tab/>
      </w:r>
      <w:r>
        <w:rPr>
          <w:rFonts w:cs="Courier New"/>
          <w:b/>
          <w:bCs/>
          <w:sz w:val="24"/>
        </w:rPr>
        <w:t>Katherine Lee CLAXTON</w:t>
      </w:r>
      <w:r>
        <w:rPr>
          <w:rFonts w:cs="Courier New"/>
          <w:sz w:val="24"/>
        </w:rPr>
        <w:t xml:space="preserve">, born 5 November 1990 in Macon,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47. Brenda Sue</w:t>
      </w:r>
      <w:r>
        <w:rPr>
          <w:rFonts w:cs="Courier New"/>
          <w:b/>
          <w:bCs/>
          <w:sz w:val="24"/>
          <w:vertAlign w:val="superscript"/>
        </w:rPr>
        <w:t>7</w:t>
      </w:r>
      <w:r>
        <w:rPr>
          <w:rFonts w:cs="Courier New"/>
          <w:b/>
          <w:bCs/>
          <w:sz w:val="24"/>
        </w:rPr>
        <w:t xml:space="preserve"> DOMINY</w:t>
      </w:r>
      <w:r>
        <w:rPr>
          <w:rFonts w:cs="Courier New"/>
          <w:sz w:val="24"/>
        </w:rPr>
        <w:t xml:space="preserve"> (634.Percy</w:t>
      </w:r>
      <w:r>
        <w:rPr>
          <w:rFonts w:cs="Courier New"/>
          <w:sz w:val="24"/>
          <w:vertAlign w:val="superscript"/>
        </w:rPr>
        <w:t>6</w:t>
      </w:r>
      <w:r>
        <w:rPr>
          <w:rFonts w:cs="Courier New"/>
          <w:sz w:val="24"/>
        </w:rPr>
        <w:t>, 241.Edward</w:t>
      </w:r>
      <w:r>
        <w:rPr>
          <w:rFonts w:cs="Courier New"/>
          <w:sz w:val="24"/>
          <w:vertAlign w:val="superscript"/>
        </w:rPr>
        <w:t>5</w:t>
      </w:r>
      <w:r>
        <w:rPr>
          <w:rFonts w:cs="Courier New"/>
          <w:sz w:val="24"/>
        </w:rPr>
        <w:t>,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May 1949 in Savannah, Chatham Co., Georgia. She married </w:t>
      </w:r>
      <w:r>
        <w:rPr>
          <w:rFonts w:cs="Courier New"/>
          <w:b/>
          <w:bCs/>
          <w:sz w:val="24"/>
        </w:rPr>
        <w:t>Franklin Olin GORDON</w:t>
      </w:r>
      <w:r>
        <w:rPr>
          <w:rFonts w:cs="Courier New"/>
          <w:sz w:val="24"/>
        </w:rPr>
        <w:t xml:space="preserve"> 17 March 1973 in _________, __________, __________  He was born  ____/ _____/ ______ in _________, __________, __________ He was the son of ___________ ___________ and ___________ ___________.  Frankli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2.</w:t>
        <w:tab/>
        <w:t>m</w:t>
        <w:tab/>
        <w:t>i.</w:t>
        <w:tab/>
      </w:r>
      <w:r>
        <w:rPr>
          <w:rFonts w:cs="Courier New"/>
          <w:b/>
          <w:bCs/>
          <w:sz w:val="24"/>
        </w:rPr>
        <w:t>Brandon David GORDON</w:t>
      </w:r>
      <w:r>
        <w:rPr>
          <w:rFonts w:cs="Courier New"/>
          <w:sz w:val="24"/>
        </w:rPr>
        <w:t xml:space="preserve">, born 27 May 1975 in Ocala, Mari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3.</w:t>
        <w:tab/>
        <w:t>f</w:t>
        <w:tab/>
        <w:t>ii.</w:t>
        <w:tab/>
      </w:r>
      <w:r>
        <w:rPr>
          <w:rFonts w:cs="Courier New"/>
          <w:b/>
          <w:bCs/>
          <w:sz w:val="24"/>
        </w:rPr>
        <w:t>Megan Mikel GORDON</w:t>
      </w:r>
      <w:r>
        <w:rPr>
          <w:rFonts w:cs="Courier New"/>
          <w:sz w:val="24"/>
        </w:rPr>
        <w:t xml:space="preserve">, born 15 June 1980 in Ocala, Mari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49. Marsha Lynn</w:t>
      </w:r>
      <w:r>
        <w:rPr>
          <w:rFonts w:cs="Courier New"/>
          <w:b/>
          <w:bCs/>
          <w:sz w:val="24"/>
          <w:vertAlign w:val="superscript"/>
        </w:rPr>
        <w:t>7</w:t>
      </w:r>
      <w:r>
        <w:rPr>
          <w:rFonts w:cs="Courier New"/>
          <w:b/>
          <w:bCs/>
          <w:sz w:val="24"/>
        </w:rPr>
        <w:t xml:space="preserve"> DOMINY</w:t>
      </w:r>
      <w:r>
        <w:rPr>
          <w:rFonts w:cs="Courier New"/>
          <w:sz w:val="24"/>
        </w:rPr>
        <w:t xml:space="preserve"> (639.Herbert</w:t>
      </w:r>
      <w:r>
        <w:rPr>
          <w:rFonts w:cs="Courier New"/>
          <w:sz w:val="24"/>
          <w:vertAlign w:val="superscript"/>
        </w:rPr>
        <w:t>6</w:t>
      </w:r>
      <w:r>
        <w:rPr>
          <w:rFonts w:cs="Courier New"/>
          <w:sz w:val="24"/>
        </w:rPr>
        <w:t>,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January 1950 in Pensacola, Escambia Co., Florida. She married </w:t>
      </w:r>
      <w:r>
        <w:rPr>
          <w:rFonts w:cs="Courier New"/>
          <w:b/>
          <w:bCs/>
          <w:sz w:val="24"/>
        </w:rPr>
        <w:t>Billy B. JOLLY</w:t>
      </w:r>
      <w:r>
        <w:rPr>
          <w:rFonts w:cs="Courier New"/>
          <w:sz w:val="24"/>
        </w:rPr>
        <w:t xml:space="preserve"> 26 February 1972 in _________, __________, __________  He was born  ____/ _____/ ______ in _________, __________, __________ He was the son of ___________ ___________ and ___________ ___________.  Bill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4.</w:t>
        <w:tab/>
        <w:t>f</w:t>
        <w:tab/>
        <w:t>i.</w:t>
        <w:tab/>
      </w:r>
      <w:r>
        <w:rPr>
          <w:rFonts w:cs="Courier New"/>
          <w:b/>
          <w:bCs/>
          <w:sz w:val="24"/>
        </w:rPr>
        <w:t>Jennifer E. JOLLY</w:t>
      </w:r>
      <w:r>
        <w:rPr>
          <w:rFonts w:cs="Courier New"/>
          <w:sz w:val="24"/>
        </w:rPr>
        <w:t xml:space="preserve">, born 11 November 1974 in Gaffney, Cherokee Co., Sou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5.</w:t>
        <w:tab/>
        <w:t>m</w:t>
        <w:tab/>
        <w:t>ii.</w:t>
        <w:tab/>
      </w:r>
      <w:r>
        <w:rPr>
          <w:rFonts w:cs="Courier New"/>
          <w:b/>
          <w:bCs/>
          <w:sz w:val="24"/>
        </w:rPr>
        <w:t>Josuha C. JOLLY</w:t>
      </w:r>
      <w:r>
        <w:rPr>
          <w:rFonts w:cs="Courier New"/>
          <w:sz w:val="24"/>
        </w:rPr>
        <w:t xml:space="preserve">, born 31 March 1981 in Gaffney, Cherokee Co., Sou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45"/>
          <w:footerReference w:type="default" r:id="rId46"/>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50. Terryll Lee</w:t>
      </w:r>
      <w:r>
        <w:rPr>
          <w:rFonts w:cs="Courier New"/>
          <w:b/>
          <w:bCs/>
          <w:sz w:val="24"/>
          <w:vertAlign w:val="superscript"/>
        </w:rPr>
        <w:t>7</w:t>
      </w:r>
      <w:r>
        <w:rPr>
          <w:rFonts w:cs="Courier New"/>
          <w:b/>
          <w:bCs/>
          <w:sz w:val="24"/>
        </w:rPr>
        <w:t xml:space="preserve"> DOMINY</w:t>
      </w:r>
      <w:r>
        <w:rPr>
          <w:rFonts w:cs="Courier New"/>
          <w:sz w:val="24"/>
        </w:rPr>
        <w:t xml:space="preserve"> (639.Herbert</w:t>
      </w:r>
      <w:r>
        <w:rPr>
          <w:rFonts w:cs="Courier New"/>
          <w:sz w:val="24"/>
          <w:vertAlign w:val="superscript"/>
        </w:rPr>
        <w:t>6</w:t>
      </w:r>
      <w:r>
        <w:rPr>
          <w:rFonts w:cs="Courier New"/>
          <w:sz w:val="24"/>
        </w:rPr>
        <w:t>,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January 1952 in Pensacola, Escambia Co., Florida. He married </w:t>
      </w:r>
      <w:r>
        <w:rPr>
          <w:rFonts w:cs="Courier New"/>
          <w:b/>
          <w:bCs/>
          <w:sz w:val="24"/>
        </w:rPr>
        <w:t>Deborah TILLER</w:t>
      </w:r>
      <w:r>
        <w:rPr>
          <w:rFonts w:cs="Courier New"/>
          <w:sz w:val="24"/>
        </w:rPr>
        <w:t xml:space="preserve"> 15 December 1973 in _________, __________, __________. She was born  ____/ _____/ ______ in _________, __________, __________. She was the daughter of ___________ ___________ and ___________ ___________.  Debora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6.</w:t>
        <w:tab/>
        <w:t>f</w:t>
        <w:tab/>
        <w:t>i.</w:t>
        <w:tab/>
      </w:r>
      <w:r>
        <w:rPr>
          <w:rFonts w:cs="Courier New"/>
          <w:b/>
          <w:bCs/>
          <w:sz w:val="24"/>
        </w:rPr>
        <w:t>Staci L. DOMINY</w:t>
      </w:r>
      <w:r>
        <w:rPr>
          <w:rFonts w:cs="Courier New"/>
          <w:sz w:val="24"/>
        </w:rPr>
        <w:t xml:space="preserve">, born 29 September 1975 in Washington, DC,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7.</w:t>
        <w:tab/>
        <w:t>f</w:t>
        <w:tab/>
        <w:t>ii.</w:t>
        <w:tab/>
      </w:r>
      <w:r>
        <w:rPr>
          <w:rFonts w:cs="Courier New"/>
          <w:b/>
          <w:bCs/>
          <w:sz w:val="24"/>
        </w:rPr>
        <w:t>Cindy M. DOMINY</w:t>
      </w:r>
      <w:r>
        <w:rPr>
          <w:rFonts w:cs="Courier New"/>
          <w:sz w:val="24"/>
        </w:rPr>
        <w:t xml:space="preserve">, born 28 December 1979 in Fairfax, V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8.</w:t>
        <w:tab/>
        <w:t>m</w:t>
        <w:tab/>
        <w:t>iii.</w:t>
        <w:tab/>
      </w:r>
      <w:r>
        <w:rPr>
          <w:rFonts w:cs="Courier New"/>
          <w:b/>
          <w:bCs/>
          <w:sz w:val="24"/>
        </w:rPr>
        <w:t>Terryll Lee DOMINY</w:t>
      </w:r>
      <w:r>
        <w:rPr>
          <w:rFonts w:cs="Courier New"/>
          <w:sz w:val="24"/>
        </w:rPr>
        <w:t xml:space="preserve">, born 24 September 1980 in Fairfax, V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55. Randall Stuart</w:t>
      </w:r>
      <w:r>
        <w:rPr>
          <w:rFonts w:cs="Courier New"/>
          <w:b/>
          <w:bCs/>
          <w:sz w:val="24"/>
          <w:vertAlign w:val="superscript"/>
        </w:rPr>
        <w:t>7</w:t>
      </w:r>
      <w:r>
        <w:rPr>
          <w:rFonts w:cs="Courier New"/>
          <w:b/>
          <w:bCs/>
          <w:sz w:val="24"/>
        </w:rPr>
        <w:t xml:space="preserve"> BAXLEY</w:t>
      </w:r>
      <w:r>
        <w:rPr>
          <w:rFonts w:cs="Courier New"/>
          <w:sz w:val="24"/>
        </w:rPr>
        <w:t xml:space="preserve"> (641.Jacqueline</w:t>
      </w:r>
      <w:r>
        <w:rPr>
          <w:rFonts w:cs="Courier New"/>
          <w:sz w:val="24"/>
          <w:vertAlign w:val="superscript"/>
        </w:rPr>
        <w:t>6</w:t>
      </w:r>
      <w:r>
        <w:rPr>
          <w:rFonts w:cs="Courier New"/>
          <w:sz w:val="24"/>
        </w:rPr>
        <w:t>,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June 1962 in El Paso, El Paso Co., Texas. He married (1) </w:t>
      </w:r>
      <w:r>
        <w:rPr>
          <w:rFonts w:cs="Courier New"/>
          <w:b/>
          <w:bCs/>
          <w:sz w:val="24"/>
        </w:rPr>
        <w:t>Barbara HUNT</w:t>
      </w:r>
      <w:r>
        <w:rPr>
          <w:rFonts w:cs="Courier New"/>
          <w:sz w:val="24"/>
        </w:rPr>
        <w:t xml:space="preserve"> ____/ _____/ ______ in _________, __________, __________. She was born  ____/ _____/ ______ in _________, __________, __________. She was the daughter of ___________ ___________ and ___________ ___________.  Barba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Randall married (2) </w:t>
      </w:r>
      <w:r>
        <w:rPr>
          <w:rFonts w:cs="Courier New"/>
          <w:b/>
          <w:bCs/>
          <w:sz w:val="24"/>
        </w:rPr>
        <w:t>Vickey Marlene HARDIN</w:t>
      </w:r>
      <w:r>
        <w:rPr>
          <w:rFonts w:cs="Courier New"/>
          <w:sz w:val="24"/>
        </w:rPr>
        <w:t xml:space="preserve"> 16 August 1986 in Denver, Lincoln Co., North Carolina. She was born 9 October 1960 in Big Springs, Howard Co., Texas.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9.</w:t>
        <w:tab/>
        <w:t>m</w:t>
        <w:tab/>
        <w:t>i.</w:t>
        <w:tab/>
      </w:r>
      <w:r>
        <w:rPr>
          <w:rFonts w:cs="Courier New"/>
          <w:b/>
          <w:bCs/>
          <w:sz w:val="24"/>
        </w:rPr>
        <w:t>Christopher Randall BAXLEY</w:t>
      </w:r>
      <w:r>
        <w:rPr>
          <w:rFonts w:cs="Courier New"/>
          <w:sz w:val="24"/>
        </w:rPr>
        <w:t xml:space="preserve">, born 5 April 1988 in Colorado Sprgs, El Paso Co., Colorado.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57. Robert Leonard</w:t>
      </w:r>
      <w:r>
        <w:rPr>
          <w:rFonts w:cs="Courier New"/>
          <w:b/>
          <w:bCs/>
          <w:sz w:val="24"/>
          <w:vertAlign w:val="superscript"/>
        </w:rPr>
        <w:t>7</w:t>
      </w:r>
      <w:r>
        <w:rPr>
          <w:rFonts w:cs="Courier New"/>
          <w:b/>
          <w:bCs/>
          <w:sz w:val="24"/>
        </w:rPr>
        <w:t xml:space="preserve"> BRANNON</w:t>
      </w:r>
      <w:r>
        <w:rPr>
          <w:rFonts w:cs="Courier New"/>
          <w:sz w:val="24"/>
        </w:rPr>
        <w:t xml:space="preserve"> (647.Leonard</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December 1955 in Augusta, Richmond Co., Georgia. He married </w:t>
      </w:r>
      <w:r>
        <w:rPr>
          <w:rFonts w:cs="Courier New"/>
          <w:b/>
          <w:bCs/>
          <w:sz w:val="24"/>
        </w:rPr>
        <w:t>Monica Louise FRIEDLY</w:t>
      </w:r>
      <w:r>
        <w:rPr>
          <w:rFonts w:cs="Courier New"/>
          <w:sz w:val="24"/>
        </w:rPr>
        <w:t xml:space="preserve"> 28 March 1981 in _________, __________, __________. She was born 16 January 1953 in Jamaica, NY,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0.</w:t>
        <w:tab/>
        <w:t>f</w:t>
        <w:tab/>
        <w:t>i.</w:t>
        <w:tab/>
      </w:r>
      <w:r>
        <w:rPr>
          <w:rFonts w:cs="Courier New"/>
          <w:b/>
          <w:bCs/>
          <w:sz w:val="24"/>
        </w:rPr>
        <w:t>Katherine Michelle BRANNON</w:t>
      </w:r>
      <w:r>
        <w:rPr>
          <w:rFonts w:cs="Courier New"/>
          <w:sz w:val="24"/>
        </w:rPr>
        <w:t xml:space="preserve">, born 1 September 1984 in Jacksonville, Duval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58. Ronald Keith</w:t>
      </w:r>
      <w:r>
        <w:rPr>
          <w:rFonts w:cs="Courier New"/>
          <w:b/>
          <w:bCs/>
          <w:sz w:val="24"/>
          <w:vertAlign w:val="superscript"/>
        </w:rPr>
        <w:t>7</w:t>
      </w:r>
      <w:r>
        <w:rPr>
          <w:rFonts w:cs="Courier New"/>
          <w:b/>
          <w:bCs/>
          <w:sz w:val="24"/>
        </w:rPr>
        <w:t xml:space="preserve"> BRANNON</w:t>
      </w:r>
      <w:r>
        <w:rPr>
          <w:rFonts w:cs="Courier New"/>
          <w:sz w:val="24"/>
        </w:rPr>
        <w:t xml:space="preserve"> (647.Leonard</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June 1957 in Baxley, Appling Co., Georgia. He married (1) </w:t>
      </w:r>
      <w:r>
        <w:rPr>
          <w:rFonts w:cs="Courier New"/>
          <w:b/>
          <w:bCs/>
          <w:sz w:val="24"/>
        </w:rPr>
        <w:t>Brenda POWELL</w:t>
      </w:r>
      <w:r>
        <w:rPr>
          <w:rFonts w:cs="Courier New"/>
          <w:sz w:val="24"/>
        </w:rPr>
        <w:t xml:space="preserve"> 14 May 1976 in _________, __________, __________. She was born  ____/ _____/ ______ in _________, __________, __________. She was the daughter of ___________ ___________ and ___________ ___________.  Brenda died ____/ _____/ ______ in _________, __________, __________, and was buried ____/ _____/ ______ in _________, __________, __________. </w:t>
      </w:r>
    </w:p>
    <w:p>
      <w:pPr>
        <w:sectPr>
          <w:headerReference w:type="default" r:id="rId47"/>
          <w:footerReference w:type="default" r:id="rId48"/>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1.</w:t>
        <w:tab/>
        <w:t>m</w:t>
        <w:tab/>
        <w:t>i.</w:t>
        <w:tab/>
      </w:r>
      <w:r>
        <w:rPr>
          <w:rFonts w:cs="Courier New"/>
          <w:b/>
          <w:bCs/>
          <w:sz w:val="24"/>
        </w:rPr>
        <w:t>Thomas Ray BRANNON</w:t>
      </w:r>
      <w:r>
        <w:rPr>
          <w:rFonts w:cs="Courier New"/>
          <w:sz w:val="24"/>
        </w:rPr>
        <w:t xml:space="preserve">, born 10 May 1977 in Jesup, Wayn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Ronald married (2) </w:t>
      </w:r>
      <w:r>
        <w:rPr>
          <w:rFonts w:cs="Courier New"/>
          <w:b/>
          <w:bCs/>
          <w:sz w:val="24"/>
        </w:rPr>
        <w:t>Cecelia Ann CHAMBERLAIN</w:t>
      </w:r>
      <w:r>
        <w:rPr>
          <w:rFonts w:cs="Courier New"/>
          <w:sz w:val="24"/>
        </w:rPr>
        <w:t xml:space="preserve"> ____/ _____/ ______ in _________, __________, __________. She was born 29 May 1962 in Jacksonville, Duval Co., Florid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2.</w:t>
        <w:tab/>
        <w:t>m</w:t>
        <w:tab/>
        <w:t>ii.</w:t>
        <w:tab/>
      </w:r>
      <w:r>
        <w:rPr>
          <w:rFonts w:cs="Courier New"/>
          <w:b/>
          <w:bCs/>
          <w:sz w:val="24"/>
        </w:rPr>
        <w:t>Ronald Keith BRANNON</w:t>
      </w:r>
      <w:r>
        <w:rPr>
          <w:rFonts w:cs="Courier New"/>
          <w:sz w:val="24"/>
        </w:rPr>
        <w:t xml:space="preserve">, born 18 October 1981 in Gainsville, Alachu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3.</w:t>
        <w:tab/>
        <w:t>f</w:t>
        <w:tab/>
        <w:t>iii.</w:t>
        <w:tab/>
      </w:r>
      <w:r>
        <w:rPr>
          <w:rFonts w:cs="Courier New"/>
          <w:b/>
          <w:bCs/>
          <w:sz w:val="24"/>
        </w:rPr>
        <w:t>Barbara Jean BRANNON</w:t>
      </w:r>
      <w:r>
        <w:rPr>
          <w:rFonts w:cs="Courier New"/>
          <w:sz w:val="24"/>
        </w:rPr>
        <w:t xml:space="preserve">, born 19 November 1984 in Orange Park, Clay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63. Linda Kay</w:t>
      </w:r>
      <w:r>
        <w:rPr>
          <w:rFonts w:cs="Courier New"/>
          <w:b/>
          <w:bCs/>
          <w:sz w:val="24"/>
          <w:vertAlign w:val="superscript"/>
        </w:rPr>
        <w:t>7</w:t>
      </w:r>
      <w:r>
        <w:rPr>
          <w:rFonts w:cs="Courier New"/>
          <w:b/>
          <w:bCs/>
          <w:sz w:val="24"/>
        </w:rPr>
        <w:t xml:space="preserve"> BRANNON</w:t>
      </w:r>
      <w:r>
        <w:rPr>
          <w:rFonts w:cs="Courier New"/>
          <w:sz w:val="24"/>
        </w:rPr>
        <w:t xml:space="preserve"> (648.Kenneth</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October 1954 in Reidsville, Tattnall Co., Georgia. She married (1) </w:t>
      </w:r>
      <w:r>
        <w:rPr>
          <w:rFonts w:cs="Courier New"/>
          <w:b/>
          <w:bCs/>
          <w:sz w:val="24"/>
        </w:rPr>
        <w:t>Billy Russell HARVEY</w:t>
      </w:r>
      <w:r>
        <w:rPr>
          <w:rFonts w:cs="Courier New"/>
          <w:sz w:val="24"/>
        </w:rPr>
        <w:t xml:space="preserve"> 28 September 1973 in _________, __________, __________. He was born 7 January 1952 in Collins, Tattnall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4.</w:t>
        <w:tab/>
        <w:t>m</w:t>
        <w:tab/>
        <w:t>i.</w:t>
        <w:tab/>
      </w:r>
      <w:r>
        <w:rPr>
          <w:rFonts w:cs="Courier New"/>
          <w:b/>
          <w:bCs/>
          <w:sz w:val="24"/>
        </w:rPr>
        <w:t>Billy Russell HARVEY</w:t>
      </w:r>
      <w:r>
        <w:rPr>
          <w:rFonts w:cs="Courier New"/>
          <w:sz w:val="24"/>
        </w:rPr>
        <w:t xml:space="preserve">, born 23 November 1973 in Claxton, Eva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Linda married (2) </w:t>
      </w:r>
      <w:r>
        <w:rPr>
          <w:rFonts w:cs="Courier New"/>
          <w:b/>
          <w:bCs/>
          <w:sz w:val="24"/>
        </w:rPr>
        <w:t xml:space="preserve"> ________ COWART</w:t>
      </w:r>
      <w:r>
        <w:rPr>
          <w:rFonts w:cs="Courier New"/>
          <w:sz w:val="24"/>
        </w:rPr>
        <w:t xml:space="preserve"> approximately ____/ _____/ 1969 in _________, __________, __________. He was born  ____/ _____/ ______ in _________, __________, __________. He was the son of ___________ ___________ and ___________ ___________.   ________ Cowart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5.</w:t>
        <w:tab/>
        <w:t>m</w:t>
        <w:tab/>
        <w:t>ii.</w:t>
        <w:tab/>
      </w:r>
      <w:r>
        <w:rPr>
          <w:rFonts w:cs="Courier New"/>
          <w:b/>
          <w:bCs/>
          <w:sz w:val="24"/>
        </w:rPr>
        <w:t>Schon COWART</w:t>
      </w:r>
      <w:r>
        <w:rPr>
          <w:rFonts w:cs="Courier New"/>
          <w:sz w:val="24"/>
        </w:rPr>
        <w:t xml:space="preserve">, born 18 February 1970 in Jacksonville, Onslow Co., Nor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64. Pamela Joy</w:t>
      </w:r>
      <w:r>
        <w:rPr>
          <w:rFonts w:cs="Courier New"/>
          <w:b/>
          <w:bCs/>
          <w:sz w:val="24"/>
          <w:vertAlign w:val="superscript"/>
        </w:rPr>
        <w:t>7</w:t>
      </w:r>
      <w:r>
        <w:rPr>
          <w:rFonts w:cs="Courier New"/>
          <w:b/>
          <w:bCs/>
          <w:sz w:val="24"/>
        </w:rPr>
        <w:t xml:space="preserve"> BRANNON</w:t>
      </w:r>
      <w:r>
        <w:rPr>
          <w:rFonts w:cs="Courier New"/>
          <w:sz w:val="24"/>
        </w:rPr>
        <w:t xml:space="preserve"> (649.Howard</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January 1951 in Jesup, Wayne Co., Georgia. She married </w:t>
      </w:r>
      <w:r>
        <w:rPr>
          <w:rFonts w:cs="Courier New"/>
          <w:b/>
          <w:bCs/>
          <w:sz w:val="24"/>
        </w:rPr>
        <w:t>Wesley Warren SWAIN</w:t>
      </w:r>
      <w:r>
        <w:rPr>
          <w:rFonts w:cs="Courier New"/>
          <w:sz w:val="24"/>
        </w:rPr>
        <w:t xml:space="preserve"> 3 July 1971 in _________, __________, __________  He was born  ____/ _____/ ______ in _________, __________, __________ He was the son of ___________ ___________ and ___________ ___________.  Wesle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6.</w:t>
        <w:tab/>
        <w:t>f</w:t>
        <w:tab/>
        <w:t>i.</w:t>
        <w:tab/>
      </w:r>
      <w:r>
        <w:rPr>
          <w:rFonts w:cs="Courier New"/>
          <w:b/>
          <w:bCs/>
          <w:sz w:val="24"/>
        </w:rPr>
        <w:t>Myra Elizabeth SWAIN</w:t>
      </w:r>
      <w:r>
        <w:rPr>
          <w:rFonts w:cs="Courier New"/>
          <w:sz w:val="24"/>
        </w:rPr>
        <w:t xml:space="preserve">, born 26 February 1977 in Waycross, Ware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7.</w:t>
        <w:tab/>
        <w:t>f</w:t>
        <w:tab/>
        <w:t>ii.</w:t>
        <w:tab/>
      </w:r>
      <w:r>
        <w:rPr>
          <w:rFonts w:cs="Courier New"/>
          <w:b/>
          <w:bCs/>
          <w:sz w:val="24"/>
        </w:rPr>
        <w:t>Emily Brannen SWAIN</w:t>
      </w:r>
      <w:r>
        <w:rPr>
          <w:rFonts w:cs="Courier New"/>
          <w:sz w:val="24"/>
        </w:rPr>
        <w:t xml:space="preserve">, born 5 September 1981 in Waycross, War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65. James Mitchell</w:t>
      </w:r>
      <w:r>
        <w:rPr>
          <w:rFonts w:cs="Courier New"/>
          <w:b/>
          <w:bCs/>
          <w:sz w:val="24"/>
          <w:vertAlign w:val="superscript"/>
        </w:rPr>
        <w:t>7</w:t>
      </w:r>
      <w:r>
        <w:rPr>
          <w:rFonts w:cs="Courier New"/>
          <w:b/>
          <w:bCs/>
          <w:sz w:val="24"/>
        </w:rPr>
        <w:t xml:space="preserve"> BRANNON</w:t>
      </w:r>
      <w:r>
        <w:rPr>
          <w:rFonts w:cs="Courier New"/>
          <w:sz w:val="24"/>
        </w:rPr>
        <w:t xml:space="preserve"> (650.James</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April 1962 in Dayton, Greene Co., Ohio. He married </w:t>
      </w:r>
      <w:r>
        <w:rPr>
          <w:rFonts w:cs="Courier New"/>
          <w:b/>
          <w:bCs/>
          <w:sz w:val="24"/>
        </w:rPr>
        <w:t>Angela Frances SOLMS</w:t>
      </w:r>
      <w:r>
        <w:rPr>
          <w:rFonts w:cs="Courier New"/>
          <w:sz w:val="24"/>
        </w:rPr>
        <w:t xml:space="preserve"> 17 December 1983 in Savannah, Chatham Co., Georgia. She was born 23 July 1962 in Savannah, Chatham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8.</w:t>
        <w:tab/>
        <w:t>f</w:t>
        <w:tab/>
        <w:t>i.</w:t>
        <w:tab/>
      </w:r>
      <w:r>
        <w:rPr>
          <w:rFonts w:cs="Courier New"/>
          <w:b/>
          <w:bCs/>
          <w:sz w:val="24"/>
        </w:rPr>
        <w:t>Ashley Frances BRANNON</w:t>
      </w:r>
      <w:r>
        <w:rPr>
          <w:rFonts w:cs="Courier New"/>
          <w:sz w:val="24"/>
        </w:rPr>
        <w:t xml:space="preserve">, born 28 April 1987 in Marietta, Co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9.</w:t>
        <w:tab/>
        <w:t>m</w:t>
        <w:tab/>
        <w:t>ii.</w:t>
        <w:tab/>
      </w:r>
      <w:r>
        <w:rPr>
          <w:rFonts w:cs="Courier New"/>
          <w:b/>
          <w:bCs/>
          <w:sz w:val="24"/>
        </w:rPr>
        <w:t>David Mitchell BRANNON</w:t>
      </w:r>
      <w:r>
        <w:rPr>
          <w:rFonts w:cs="Courier New"/>
          <w:sz w:val="24"/>
        </w:rPr>
        <w:t xml:space="preserve">, born 11 December 1989 in Marietta, Co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69. Kimberly Lynn</w:t>
      </w:r>
      <w:r>
        <w:rPr>
          <w:rFonts w:cs="Courier New"/>
          <w:b/>
          <w:bCs/>
          <w:sz w:val="24"/>
          <w:vertAlign w:val="superscript"/>
        </w:rPr>
        <w:t>7</w:t>
      </w:r>
      <w:r>
        <w:rPr>
          <w:rFonts w:cs="Courier New"/>
          <w:b/>
          <w:bCs/>
          <w:sz w:val="24"/>
        </w:rPr>
        <w:t xml:space="preserve"> DAVIS</w:t>
      </w:r>
      <w:r>
        <w:rPr>
          <w:rFonts w:cs="Courier New"/>
          <w:sz w:val="24"/>
        </w:rPr>
        <w:t xml:space="preserve"> (651.Helen</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October 1966 in Brunswick, Glynn Co., Georgia. She married </w:t>
      </w:r>
      <w:r>
        <w:rPr>
          <w:rFonts w:cs="Courier New"/>
          <w:b/>
          <w:bCs/>
          <w:sz w:val="24"/>
        </w:rPr>
        <w:t>Wiley Dean NORRIS</w:t>
      </w:r>
      <w:r>
        <w:rPr>
          <w:rFonts w:cs="Courier New"/>
          <w:sz w:val="24"/>
        </w:rPr>
        <w:t xml:space="preserve"> 24 March 1987 in Brunswick, Glynn Co., Georgia. He was born 10 March 1963 in Preston, Webster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0.</w:t>
        <w:tab/>
        <w:t>f</w:t>
        <w:tab/>
        <w:t>i.</w:t>
        <w:tab/>
      </w:r>
      <w:r>
        <w:rPr>
          <w:rFonts w:cs="Courier New"/>
          <w:b/>
          <w:bCs/>
          <w:sz w:val="24"/>
        </w:rPr>
        <w:t>Kara Ellyse NORRIS</w:t>
      </w:r>
      <w:r>
        <w:rPr>
          <w:rFonts w:cs="Courier New"/>
          <w:sz w:val="24"/>
        </w:rPr>
        <w:t xml:space="preserve">, born 23 January 1990 in Brunswick, Glyn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74. Murray Glenn</w:t>
      </w:r>
      <w:r>
        <w:rPr>
          <w:rFonts w:cs="Courier New"/>
          <w:b/>
          <w:bCs/>
          <w:sz w:val="24"/>
          <w:vertAlign w:val="superscript"/>
        </w:rPr>
        <w:t>7</w:t>
      </w:r>
      <w:r>
        <w:rPr>
          <w:rFonts w:cs="Courier New"/>
          <w:b/>
          <w:bCs/>
          <w:sz w:val="24"/>
        </w:rPr>
        <w:t xml:space="preserve"> GARDNER</w:t>
      </w:r>
      <w:r>
        <w:rPr>
          <w:rFonts w:cs="Courier New"/>
          <w:sz w:val="24"/>
        </w:rPr>
        <w:t xml:space="preserve"> (655.Marion</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April 1952 in Fort Worth, Tarrant Co., Texas. He married </w:t>
      </w:r>
      <w:r>
        <w:rPr>
          <w:rFonts w:cs="Courier New"/>
          <w:b/>
          <w:bCs/>
          <w:sz w:val="24"/>
        </w:rPr>
        <w:t>Teresa Lynn WILSON</w:t>
      </w:r>
      <w:r>
        <w:rPr>
          <w:rFonts w:cs="Courier New"/>
          <w:sz w:val="24"/>
        </w:rPr>
        <w:t xml:space="preserve"> 20 February 1989 in Yuma, Yuma Co., Arizona. She was born 3 July 1963 in Tasco, Washington,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1.</w:t>
        <w:tab/>
        <w:t>m</w:t>
        <w:tab/>
        <w:t>i.</w:t>
        <w:tab/>
      </w:r>
      <w:r>
        <w:rPr>
          <w:rFonts w:cs="Courier New"/>
          <w:b/>
          <w:bCs/>
          <w:sz w:val="24"/>
        </w:rPr>
        <w:t>Christopher Bek GARDNER</w:t>
      </w:r>
      <w:r>
        <w:rPr>
          <w:rFonts w:cs="Courier New"/>
          <w:sz w:val="24"/>
        </w:rPr>
        <w:t xml:space="preserve">, born 15 September 1974 in Blackshear, Pierc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2.</w:t>
        <w:tab/>
        <w:t>f</w:t>
        <w:tab/>
        <w:t>ii.</w:t>
        <w:tab/>
      </w:r>
      <w:r>
        <w:rPr>
          <w:rFonts w:cs="Courier New"/>
          <w:b/>
          <w:bCs/>
          <w:sz w:val="24"/>
        </w:rPr>
        <w:t>Carlie Renee GARDNER</w:t>
      </w:r>
      <w:r>
        <w:rPr>
          <w:rFonts w:cs="Courier New"/>
          <w:sz w:val="24"/>
        </w:rPr>
        <w:t xml:space="preserve">, born 9 August 1976 in San Antonio, Bexar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3.</w:t>
        <w:tab/>
        <w:t>f</w:t>
        <w:tab/>
        <w:t>iii.</w:t>
        <w:tab/>
      </w:r>
      <w:r>
        <w:rPr>
          <w:rFonts w:cs="Courier New"/>
          <w:b/>
          <w:bCs/>
          <w:sz w:val="24"/>
        </w:rPr>
        <w:t>Jennifer Lynn GARDNER</w:t>
      </w:r>
      <w:r>
        <w:rPr>
          <w:rFonts w:cs="Courier New"/>
          <w:sz w:val="24"/>
        </w:rPr>
        <w:t xml:space="preserve">, born 20 February 1990 in Yuma, Yuma Co., Arizo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79. William Gregory</w:t>
      </w:r>
      <w:r>
        <w:rPr>
          <w:rFonts w:cs="Courier New"/>
          <w:b/>
          <w:bCs/>
          <w:sz w:val="24"/>
          <w:vertAlign w:val="superscript"/>
        </w:rPr>
        <w:t>7</w:t>
      </w:r>
      <w:r>
        <w:rPr>
          <w:rFonts w:cs="Courier New"/>
          <w:b/>
          <w:bCs/>
          <w:sz w:val="24"/>
        </w:rPr>
        <w:t xml:space="preserve"> KICKLIGHTER</w:t>
      </w:r>
      <w:r>
        <w:rPr>
          <w:rFonts w:cs="Courier New"/>
          <w:sz w:val="24"/>
        </w:rPr>
        <w:t xml:space="preserve"> (657.Laverne</w:t>
      </w:r>
      <w:r>
        <w:rPr>
          <w:rFonts w:cs="Courier New"/>
          <w:sz w:val="24"/>
          <w:vertAlign w:val="superscript"/>
        </w:rPr>
        <w:t>6</w:t>
      </w:r>
      <w:r>
        <w:rPr>
          <w:rFonts w:cs="Courier New"/>
          <w:sz w:val="24"/>
        </w:rPr>
        <w:t>, 250.Argen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May 1956 in Appling Co., Georgia. He married </w:t>
      </w:r>
      <w:r>
        <w:rPr>
          <w:rFonts w:cs="Courier New"/>
          <w:b/>
          <w:bCs/>
          <w:sz w:val="24"/>
        </w:rPr>
        <w:t>Kathy Lourannie KNIGHT</w:t>
      </w:r>
      <w:r>
        <w:rPr>
          <w:rFonts w:cs="Courier New"/>
          <w:sz w:val="24"/>
        </w:rPr>
        <w:t xml:space="preserve"> 5 April 1986 in Appling Co., Georgia. She was born 21 April 1964 in Appling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4.</w:t>
        <w:tab/>
        <w:t>m</w:t>
        <w:tab/>
        <w:t>i.</w:t>
        <w:tab/>
      </w:r>
      <w:r>
        <w:rPr>
          <w:rFonts w:cs="Courier New"/>
          <w:b/>
          <w:bCs/>
          <w:sz w:val="24"/>
        </w:rPr>
        <w:t>Donald Gregory KICKLIGHTER</w:t>
      </w:r>
      <w:r>
        <w:rPr>
          <w:rFonts w:cs="Courier New"/>
          <w:sz w:val="24"/>
        </w:rPr>
        <w:t xml:space="preserve">, born 29 July 1989 in Jesup, Wayne Co., Georgia, died in infancy 29 July 1989 in Jesup, Wayne Co., Georgia, and was buried ____/ July 1989 in Appling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5.</w:t>
        <w:tab/>
        <w:t>m</w:t>
        <w:tab/>
        <w:t>ii.</w:t>
        <w:tab/>
      </w:r>
      <w:r>
        <w:rPr>
          <w:rFonts w:cs="Courier New"/>
          <w:b/>
          <w:bCs/>
          <w:sz w:val="24"/>
        </w:rPr>
        <w:t>William Matthew KICKLIGHTER</w:t>
      </w:r>
      <w:r>
        <w:rPr>
          <w:rFonts w:cs="Courier New"/>
          <w:sz w:val="24"/>
        </w:rPr>
        <w:t xml:space="preserve">, born 6 November 1990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86. Roger Kyle</w:t>
      </w:r>
      <w:r>
        <w:rPr>
          <w:rFonts w:cs="Courier New"/>
          <w:b/>
          <w:bCs/>
          <w:sz w:val="24"/>
          <w:vertAlign w:val="superscript"/>
        </w:rPr>
        <w:t>7</w:t>
      </w:r>
      <w:r>
        <w:rPr>
          <w:rFonts w:cs="Courier New"/>
          <w:b/>
          <w:bCs/>
          <w:sz w:val="24"/>
        </w:rPr>
        <w:t xml:space="preserve"> MULLIS</w:t>
      </w:r>
      <w:r>
        <w:rPr>
          <w:rFonts w:cs="Courier New"/>
          <w:sz w:val="24"/>
        </w:rPr>
        <w:t xml:space="preserve"> (665.Carrie</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922 in Athens, Clarke County, Georgia  </w:t>
      </w:r>
      <w:r>
        <w:rPr>
          <w:rFonts w:cs="Courier New"/>
          <w:sz w:val="19"/>
          <w:szCs w:val="19"/>
        </w:rPr>
        <w:t xml:space="preserve"> </w:t>
      </w:r>
      <w:r>
        <w:rPr>
          <w:rFonts w:cs="Courier New"/>
          <w:sz w:val="24"/>
        </w:rPr>
        <w:t xml:space="preserve">Roger died ____/ _____/ ______ in _________, __________, __________, and was buried ____/ _____/ ______ in _________, __________, __________.  He married </w:t>
      </w:r>
      <w:r>
        <w:rPr>
          <w:rFonts w:cs="Courier New"/>
          <w:b/>
          <w:bCs/>
          <w:sz w:val="24"/>
        </w:rPr>
        <w:t>Betty SMITH</w:t>
      </w:r>
      <w:r>
        <w:rPr>
          <w:rFonts w:cs="Courier New"/>
          <w:sz w:val="24"/>
        </w:rPr>
        <w:t xml:space="preserve"> ____/ _____/ ______ in _________, __________, __________. She was born  ____/ _____/ ______ in _________, __________, __________. She was the daughter of ___________ ___________ and ___________ ___________.  Bett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6.</w:t>
        <w:tab/>
        <w:t>f</w:t>
        <w:tab/>
        <w:t>i.</w:t>
        <w:tab/>
      </w:r>
      <w:r>
        <w:rPr>
          <w:rFonts w:cs="Courier New"/>
          <w:b/>
          <w:bCs/>
          <w:sz w:val="24"/>
        </w:rPr>
        <w:t>Betty MULLI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7.</w:t>
        <w:tab/>
        <w:t>f</w:t>
        <w:tab/>
        <w:t>ii.</w:t>
        <w:tab/>
      </w:r>
      <w:r>
        <w:rPr>
          <w:rFonts w:cs="Courier New"/>
          <w:b/>
          <w:bCs/>
          <w:sz w:val="24"/>
        </w:rPr>
        <w:t>Barbara MULLI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Photograph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He attended the University of Georgia and was a veteran of WWII. Served in the Navy and saw combat on the USS Arkansas. He became a photographer for the Florida</w:t>
        <w:noBreakHyphen/>
        <w:t>Times Union and was highly acclaimed for a photo of Dwight D. Eisenhower playing golf at Augusta National Golf Club.</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88. Dimples Louise</w:t>
      </w:r>
      <w:r>
        <w:rPr>
          <w:rFonts w:cs="Courier New"/>
          <w:b/>
          <w:bCs/>
          <w:sz w:val="24"/>
          <w:vertAlign w:val="superscript"/>
        </w:rPr>
        <w:t>7</w:t>
      </w:r>
      <w:r>
        <w:rPr>
          <w:rFonts w:cs="Courier New"/>
          <w:b/>
          <w:bCs/>
          <w:sz w:val="24"/>
        </w:rPr>
        <w:t xml:space="preserve"> MULLIS</w:t>
      </w:r>
      <w:r>
        <w:rPr>
          <w:rFonts w:cs="Courier New"/>
          <w:sz w:val="24"/>
        </w:rPr>
        <w:t xml:space="preserve"> (665.Carrie</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928 in Cadwell, Laurens County, Georgia  </w:t>
      </w:r>
      <w:r>
        <w:rPr>
          <w:rFonts w:cs="Courier New"/>
          <w:sz w:val="19"/>
          <w:szCs w:val="19"/>
        </w:rPr>
        <w:t xml:space="preserve"> </w:t>
      </w:r>
      <w:r>
        <w:rPr>
          <w:rFonts w:cs="Courier New"/>
          <w:sz w:val="24"/>
        </w:rPr>
        <w:t xml:space="preserve">Dimples died ____/ October 1998 in Jacksonville, FL, __________  </w:t>
      </w:r>
      <w:r>
        <w:rPr>
          <w:rFonts w:cs="Courier New"/>
          <w:sz w:val="19"/>
          <w:szCs w:val="19"/>
        </w:rPr>
        <w:t xml:space="preserve"> </w:t>
      </w:r>
      <w:r>
        <w:rPr>
          <w:rFonts w:cs="Courier New"/>
          <w:sz w:val="24"/>
        </w:rPr>
        <w:t xml:space="preserve">, and was buried ____/ _____/ ______ in _________, __________, __________. She married </w:t>
      </w:r>
      <w:r>
        <w:rPr>
          <w:rFonts w:cs="Courier New"/>
          <w:b/>
          <w:bCs/>
          <w:sz w:val="24"/>
        </w:rPr>
        <w:t>Peter COLBIN</w:t>
      </w:r>
      <w:r>
        <w:rPr>
          <w:rFonts w:cs="Courier New"/>
          <w:sz w:val="24"/>
        </w:rPr>
        <w:t xml:space="preserve"> ____/ _____/ ______ in _________, __________, __________. He was born ____/ _____/ ______ in Jacksonville, FL, __________  </w:t>
      </w:r>
      <w:r>
        <w:rPr>
          <w:rFonts w:cs="Courier New"/>
          <w:sz w:val="19"/>
          <w:szCs w:val="19"/>
        </w:rPr>
        <w:t xml:space="preserve"> </w:t>
      </w:r>
      <w:r>
        <w:rPr>
          <w:rFonts w:cs="Courier New"/>
          <w:sz w:val="24"/>
        </w:rPr>
        <w:t xml:space="preserve"> He was the son of ___________ ___________ and ___________ ___________.  Pete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8.</w:t>
        <w:tab/>
        <w:t>m</w:t>
        <w:tab/>
        <w:t>i.</w:t>
        <w:tab/>
      </w:r>
      <w:r>
        <w:rPr>
          <w:rFonts w:cs="Courier New"/>
          <w:b/>
          <w:bCs/>
          <w:sz w:val="24"/>
        </w:rPr>
        <w:t>Mark COLBIN</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9.</w:t>
        <w:tab/>
        <w:t>f</w:t>
        <w:tab/>
        <w:t>ii.</w:t>
        <w:tab/>
      </w:r>
      <w:r>
        <w:rPr>
          <w:rFonts w:cs="Courier New"/>
          <w:b/>
          <w:bCs/>
          <w:sz w:val="24"/>
        </w:rPr>
        <w:t>Laura COLBI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80.</w:t>
        <w:tab/>
        <w:t>f</w:t>
        <w:tab/>
        <w:t>iii.</w:t>
        <w:tab/>
      </w:r>
      <w:r>
        <w:rPr>
          <w:rFonts w:cs="Courier New"/>
          <w:b/>
          <w:bCs/>
          <w:sz w:val="24"/>
        </w:rPr>
        <w:t>Lea COLBI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0. Jackie Rose</w:t>
      </w:r>
      <w:r>
        <w:rPr>
          <w:rFonts w:cs="Courier New"/>
          <w:b/>
          <w:bCs/>
          <w:sz w:val="24"/>
          <w:vertAlign w:val="superscript"/>
        </w:rPr>
        <w:t>7</w:t>
      </w:r>
      <w:r>
        <w:rPr>
          <w:rFonts w:cs="Courier New"/>
          <w:b/>
          <w:bCs/>
          <w:sz w:val="24"/>
        </w:rPr>
        <w:t xml:space="preserve"> BURCH</w:t>
      </w:r>
      <w:r>
        <w:rPr>
          <w:rFonts w:cs="Courier New"/>
          <w:sz w:val="24"/>
        </w:rPr>
        <w:t xml:space="preserve"> (667.Mamie</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January 1942 in Dublin, Laurens County, Georgia. She married </w:t>
      </w:r>
      <w:r>
        <w:rPr>
          <w:rFonts w:cs="Courier New"/>
          <w:b/>
          <w:bCs/>
          <w:sz w:val="24"/>
        </w:rPr>
        <w:t>Ronald Dwight EDGE</w:t>
      </w:r>
      <w:r>
        <w:rPr>
          <w:rFonts w:cs="Courier New"/>
          <w:sz w:val="24"/>
        </w:rPr>
        <w:t xml:space="preserve"> 18 June 1965 in Macon, Bibb County, Georgia. He was born 8 February 1940 in Chester, Laurens County, Georgia. He is the son of Massey EDGE and Willlie ROGER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1.</w:t>
        <w:tab/>
        <w:t>m</w:t>
        <w:tab/>
        <w:t>i.</w:t>
        <w:tab/>
      </w:r>
      <w:r>
        <w:rPr>
          <w:rFonts w:cs="Courier New"/>
          <w:b/>
          <w:bCs/>
          <w:sz w:val="24"/>
        </w:rPr>
        <w:t>Ronald EDGE</w:t>
      </w:r>
      <w:r>
        <w:rPr>
          <w:rFonts w:cs="Courier New"/>
          <w:sz w:val="24"/>
        </w:rPr>
        <w:t>, born 8 July 1969, died 24 December 199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1. Daniel Webster</w:t>
      </w:r>
      <w:r>
        <w:rPr>
          <w:rFonts w:cs="Courier New"/>
          <w:b/>
          <w:bCs/>
          <w:sz w:val="24"/>
          <w:vertAlign w:val="superscript"/>
        </w:rPr>
        <w:t>7</w:t>
      </w:r>
      <w:r>
        <w:rPr>
          <w:rFonts w:cs="Courier New"/>
          <w:b/>
          <w:bCs/>
          <w:sz w:val="24"/>
        </w:rPr>
        <w:t xml:space="preserve"> FLOYD</w:t>
      </w:r>
      <w:r>
        <w:rPr>
          <w:rFonts w:cs="Courier New"/>
          <w:sz w:val="24"/>
        </w:rPr>
        <w:t xml:space="preserve"> (668.Mabel</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October 1935 in Chester, Laurens County, Georgia. He married </w:t>
      </w:r>
      <w:r>
        <w:rPr>
          <w:rFonts w:cs="Courier New"/>
          <w:b/>
          <w:bCs/>
          <w:sz w:val="24"/>
        </w:rPr>
        <w:t>Carolyn HOBBS</w:t>
      </w:r>
      <w:r>
        <w:rPr>
          <w:rFonts w:cs="Courier New"/>
          <w:sz w:val="24"/>
        </w:rPr>
        <w:t xml:space="preserve"> ____/ _____/ 1959 in _________, __________, __________  </w:t>
      </w:r>
      <w:r>
        <w:rPr>
          <w:rFonts w:cs="Courier New"/>
          <w:sz w:val="19"/>
          <w:szCs w:val="19"/>
        </w:rPr>
        <w:t xml:space="preserve"> </w:t>
      </w:r>
      <w:r>
        <w:rPr>
          <w:rFonts w:cs="Courier New"/>
          <w:sz w:val="24"/>
        </w:rPr>
        <w:t xml:space="preserve">. She was born ____/ _____/ ______ in Dexter, Laurens County, Georgia  </w:t>
      </w:r>
      <w:r>
        <w:rPr>
          <w:rFonts w:cs="Courier New"/>
          <w:sz w:val="19"/>
          <w:szCs w:val="19"/>
        </w:rPr>
        <w:t xml:space="preserve"> </w:t>
      </w:r>
      <w:r>
        <w:rPr>
          <w:rFonts w:cs="Courier New"/>
          <w:sz w:val="24"/>
        </w:rPr>
        <w:t xml:space="preserve"> She was the daughter of ___________ ___________ and ___________ ___________.  Caroly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2.</w:t>
        <w:tab/>
        <w:t>m</w:t>
        <w:tab/>
        <w:t>i.</w:t>
        <w:tab/>
      </w:r>
      <w:r>
        <w:rPr>
          <w:rFonts w:cs="Courier New"/>
          <w:b/>
          <w:bCs/>
          <w:sz w:val="24"/>
        </w:rPr>
        <w:t>Stanley FLOYD</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3.</w:t>
        <w:tab/>
        <w:t>m</w:t>
        <w:tab/>
        <w:t>ii.</w:t>
        <w:tab/>
      </w:r>
      <w:r>
        <w:rPr>
          <w:rFonts w:cs="Courier New"/>
          <w:b/>
          <w:bCs/>
          <w:sz w:val="24"/>
        </w:rPr>
        <w:t>Randy FLOYD</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3. Frank Wayne</w:t>
      </w:r>
      <w:r>
        <w:rPr>
          <w:rFonts w:cs="Courier New"/>
          <w:b/>
          <w:bCs/>
          <w:sz w:val="24"/>
          <w:vertAlign w:val="superscript"/>
        </w:rPr>
        <w:t>7</w:t>
      </w:r>
      <w:r>
        <w:rPr>
          <w:rFonts w:cs="Courier New"/>
          <w:b/>
          <w:bCs/>
          <w:sz w:val="24"/>
        </w:rPr>
        <w:t xml:space="preserve"> JONES</w:t>
      </w:r>
      <w:r>
        <w:rPr>
          <w:rFonts w:cs="Courier New"/>
          <w:sz w:val="24"/>
        </w:rPr>
        <w:t xml:space="preserve"> (669.Frank</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February 1937 in Alma, Bacon County, Georgia. He married </w:t>
      </w:r>
      <w:r>
        <w:rPr>
          <w:rFonts w:cs="Courier New"/>
          <w:b/>
          <w:bCs/>
          <w:sz w:val="24"/>
        </w:rPr>
        <w:t>Terry MEEKS</w:t>
      </w:r>
      <w:r>
        <w:rPr>
          <w:rFonts w:cs="Courier New"/>
          <w:sz w:val="24"/>
        </w:rPr>
        <w:t xml:space="preserve"> 6 May 1960 in Alma, Bacon County, Georgia. She was born 10 September 1938 in Alma, Bacon County, Georgia. She is the daughter of Alton PHOENIZY and Hazel McCOY.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4.</w:t>
        <w:tab/>
        <w:t>f</w:t>
        <w:tab/>
        <w:t>i.</w:t>
        <w:tab/>
      </w:r>
      <w:r>
        <w:rPr>
          <w:rFonts w:cs="Courier New"/>
          <w:b/>
          <w:bCs/>
          <w:sz w:val="24"/>
        </w:rPr>
        <w:t>Stephanie Marie JONES</w:t>
      </w:r>
      <w:r>
        <w:rPr>
          <w:rFonts w:cs="Courier New"/>
          <w:sz w:val="24"/>
        </w:rPr>
        <w:t>, born 10 April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5.</w:t>
        <w:tab/>
        <w:t>m</w:t>
        <w:tab/>
        <w:t>ii.</w:t>
        <w:tab/>
      </w:r>
      <w:r>
        <w:rPr>
          <w:rFonts w:cs="Courier New"/>
          <w:b/>
          <w:bCs/>
          <w:sz w:val="24"/>
        </w:rPr>
        <w:t>Frank Wayne JONES</w:t>
      </w:r>
      <w:r>
        <w:rPr>
          <w:rFonts w:cs="Courier New"/>
          <w:sz w:val="24"/>
        </w:rPr>
        <w:t>, born 24 May 196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6.</w:t>
        <w:tab/>
        <w:t>m</w:t>
        <w:tab/>
        <w:t>iii.</w:t>
        <w:tab/>
      </w:r>
      <w:r>
        <w:rPr>
          <w:rFonts w:cs="Courier New"/>
          <w:b/>
          <w:bCs/>
          <w:sz w:val="24"/>
        </w:rPr>
        <w:t>Brian Christopher (Chris) JONES</w:t>
      </w:r>
      <w:r>
        <w:rPr>
          <w:rFonts w:cs="Courier New"/>
          <w:sz w:val="24"/>
        </w:rPr>
        <w:t>, born 2 July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4. William Christopher</w:t>
      </w:r>
      <w:r>
        <w:rPr>
          <w:rFonts w:cs="Courier New"/>
          <w:b/>
          <w:bCs/>
          <w:sz w:val="24"/>
          <w:vertAlign w:val="superscript"/>
        </w:rPr>
        <w:t>7</w:t>
      </w:r>
      <w:r>
        <w:rPr>
          <w:rFonts w:cs="Courier New"/>
          <w:b/>
          <w:bCs/>
          <w:sz w:val="24"/>
        </w:rPr>
        <w:t xml:space="preserve"> JONES</w:t>
      </w:r>
      <w:r>
        <w:rPr>
          <w:rFonts w:cs="Courier New"/>
          <w:sz w:val="24"/>
        </w:rPr>
        <w:t xml:space="preserve"> (669.Frank</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June 1950 in Alma, Bacon County, Georgia. He married </w:t>
      </w:r>
      <w:r>
        <w:rPr>
          <w:rFonts w:cs="Courier New"/>
          <w:b/>
          <w:bCs/>
          <w:sz w:val="24"/>
        </w:rPr>
        <w:t>Toni Diane ELLISTON</w:t>
      </w:r>
      <w:r>
        <w:rPr>
          <w:rFonts w:cs="Courier New"/>
          <w:sz w:val="24"/>
        </w:rPr>
        <w:t xml:space="preserve"> 22 December 1978 in Ware County, Georgia. She was born 22 July 1957 in Waycross, Ware County, Georgia. She is the daughter of Jerry Sinclair ELLISTON and Madelyn LaRae BARBER.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87.</w:t>
        <w:tab/>
        <w:t>m</w:t>
        <w:tab/>
        <w:t>i.</w:t>
        <w:tab/>
      </w:r>
      <w:r>
        <w:rPr>
          <w:rFonts w:cs="Courier New"/>
          <w:b/>
          <w:bCs/>
          <w:sz w:val="24"/>
        </w:rPr>
        <w:t>Lawton Christopher JONES</w:t>
      </w:r>
      <w:r>
        <w:rPr>
          <w:rFonts w:cs="Courier New"/>
          <w:sz w:val="24"/>
        </w:rPr>
        <w:t xml:space="preserve">, born 17 June 1984 in Dalton, Whitfield Count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88.</w:t>
        <w:tab/>
        <w:t>m</w:t>
        <w:tab/>
        <w:t>ii.</w:t>
        <w:tab/>
      </w:r>
      <w:r>
        <w:rPr>
          <w:rFonts w:cs="Courier New"/>
          <w:b/>
          <w:bCs/>
          <w:sz w:val="24"/>
        </w:rPr>
        <w:t>Zachary Garrett JONES</w:t>
      </w:r>
      <w:r>
        <w:rPr>
          <w:rFonts w:cs="Courier New"/>
          <w:sz w:val="24"/>
        </w:rPr>
        <w:t xml:space="preserve">, born 20 March 1987 in Erie, Erie County, Pennsylvan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5. Kendall Jones</w:t>
      </w:r>
      <w:r>
        <w:rPr>
          <w:rFonts w:cs="Courier New"/>
          <w:b/>
          <w:bCs/>
          <w:sz w:val="24"/>
          <w:vertAlign w:val="superscript"/>
        </w:rPr>
        <w:t>7</w:t>
      </w:r>
      <w:r>
        <w:rPr>
          <w:rFonts w:cs="Courier New"/>
          <w:b/>
          <w:bCs/>
          <w:sz w:val="24"/>
        </w:rPr>
        <w:t xml:space="preserve"> SWINSON</w:t>
      </w:r>
      <w:r>
        <w:rPr>
          <w:rFonts w:cs="Courier New"/>
          <w:sz w:val="24"/>
        </w:rPr>
        <w:t xml:space="preserve"> (670.Jim</w:t>
      </w:r>
      <w:r>
        <w:rPr>
          <w:rFonts w:cs="Courier New"/>
          <w:sz w:val="24"/>
          <w:vertAlign w:val="superscript"/>
        </w:rPr>
        <w:t>6</w:t>
      </w:r>
      <w:r>
        <w:rPr>
          <w:rFonts w:cs="Courier New"/>
          <w:sz w:val="24"/>
        </w:rPr>
        <w:t>, 263.Henry</w:t>
      </w:r>
      <w:r>
        <w:rPr>
          <w:rFonts w:cs="Courier New"/>
          <w:sz w:val="24"/>
          <w:vertAlign w:val="superscript"/>
        </w:rPr>
        <w:t>5</w:t>
      </w:r>
      <w:r>
        <w:rPr>
          <w:rFonts w:cs="Courier New"/>
          <w:sz w:val="24"/>
        </w:rPr>
        <w:t>, 68.Bertha</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June 1950 in McRae, Telfair Co., Georgia. He married </w:t>
      </w:r>
      <w:r>
        <w:rPr>
          <w:rFonts w:cs="Courier New"/>
          <w:b/>
          <w:bCs/>
          <w:sz w:val="24"/>
        </w:rPr>
        <w:t>Patricia Lynne FERRELL</w:t>
      </w:r>
      <w:r>
        <w:rPr>
          <w:rFonts w:cs="Courier New"/>
          <w:sz w:val="24"/>
        </w:rPr>
        <w:t xml:space="preserve"> ____/ _____/ ______ in _________, __________, __________. She was born  ____/ _____/ ______ in _________, __________, __________. She was the daughter of ___________ ___________ and ___________ ___________.  Patric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89.</w:t>
        <w:tab/>
        <w:t>m</w:t>
        <w:tab/>
        <w:t>i.</w:t>
        <w:tab/>
      </w:r>
      <w:r>
        <w:rPr>
          <w:rFonts w:cs="Courier New"/>
          <w:b/>
          <w:bCs/>
          <w:sz w:val="24"/>
        </w:rPr>
        <w:t>Kristopher Lee SWINSON</w:t>
      </w:r>
      <w:r>
        <w:rPr>
          <w:rFonts w:cs="Courier New"/>
          <w:sz w:val="24"/>
        </w:rPr>
        <w:t xml:space="preserve">, born 14 November 1979 in Woodbridge, Prince WilliamCo, Virgin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6. Wendell</w:t>
      </w:r>
      <w:r>
        <w:rPr>
          <w:rFonts w:cs="Courier New"/>
          <w:b/>
          <w:bCs/>
          <w:sz w:val="24"/>
          <w:vertAlign w:val="superscript"/>
        </w:rPr>
        <w:t>7</w:t>
      </w:r>
      <w:r>
        <w:rPr>
          <w:rFonts w:cs="Courier New"/>
          <w:b/>
          <w:bCs/>
          <w:sz w:val="24"/>
        </w:rPr>
        <w:t xml:space="preserve"> MULLIS</w:t>
      </w:r>
      <w:r>
        <w:rPr>
          <w:rFonts w:cs="Courier New"/>
          <w:sz w:val="24"/>
        </w:rPr>
        <w:t xml:space="preserve"> (671.Bertie</w:t>
      </w:r>
      <w:r>
        <w:rPr>
          <w:rFonts w:cs="Courier New"/>
          <w:sz w:val="24"/>
          <w:vertAlign w:val="superscript"/>
        </w:rPr>
        <w:t>6</w:t>
      </w:r>
      <w:r>
        <w:rPr>
          <w:rFonts w:cs="Courier New"/>
          <w:sz w:val="24"/>
        </w:rPr>
        <w:t>, 266.Bessie</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Wendell died ____/ _____/ ______ in _________, __________, __________, and was buried ____/ _____/ ______ in _________, __________, __________.  He married </w:t>
      </w:r>
      <w:r>
        <w:rPr>
          <w:rFonts w:cs="Courier New"/>
          <w:b/>
          <w:bCs/>
          <w:sz w:val="24"/>
        </w:rPr>
        <w:t>Myrtle PASSMORE</w:t>
      </w:r>
      <w:r>
        <w:rPr>
          <w:rFonts w:cs="Courier New"/>
          <w:sz w:val="24"/>
        </w:rPr>
        <w:t xml:space="preserve"> ____/ _____/ ______ in _________, __________, __________. She was born  ____/ _____/ ______ in _________, __________, __________. She was the daughter of ___________ ___________ and ___________ ___________.  Myrtl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0.</w:t>
        <w:tab/>
        <w:t>m</w:t>
        <w:tab/>
        <w:t>i.</w:t>
        <w:tab/>
      </w:r>
      <w:r>
        <w:rPr>
          <w:rFonts w:cs="Courier New"/>
          <w:b/>
          <w:bCs/>
          <w:sz w:val="24"/>
        </w:rPr>
        <w:t>Howard MULLI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1.</w:t>
        <w:tab/>
        <w:t>m</w:t>
        <w:tab/>
        <w:t>ii.</w:t>
        <w:tab/>
      </w:r>
      <w:r>
        <w:rPr>
          <w:rFonts w:cs="Courier New"/>
          <w:b/>
          <w:bCs/>
          <w:sz w:val="24"/>
        </w:rPr>
        <w:t>Wendell E. MULLI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2.</w:t>
        <w:tab/>
        <w:t>f</w:t>
        <w:tab/>
        <w:t>iii.</w:t>
        <w:tab/>
      </w:r>
      <w:r>
        <w:rPr>
          <w:rFonts w:cs="Courier New"/>
          <w:b/>
          <w:bCs/>
          <w:sz w:val="24"/>
        </w:rPr>
        <w:t>Jean MULLI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7. James William</w:t>
      </w:r>
      <w:r>
        <w:rPr>
          <w:rFonts w:cs="Courier New"/>
          <w:b/>
          <w:bCs/>
          <w:sz w:val="24"/>
          <w:vertAlign w:val="superscript"/>
        </w:rPr>
        <w:t>7</w:t>
      </w:r>
      <w:r>
        <w:rPr>
          <w:rFonts w:cs="Courier New"/>
          <w:b/>
          <w:bCs/>
          <w:sz w:val="24"/>
        </w:rPr>
        <w:t xml:space="preserve"> MULLIS</w:t>
      </w:r>
      <w:r>
        <w:rPr>
          <w:rFonts w:cs="Courier New"/>
          <w:sz w:val="24"/>
        </w:rPr>
        <w:t xml:space="preserve"> (671.Bertie</w:t>
      </w:r>
      <w:r>
        <w:rPr>
          <w:rFonts w:cs="Courier New"/>
          <w:sz w:val="24"/>
          <w:vertAlign w:val="superscript"/>
        </w:rPr>
        <w:t>6</w:t>
      </w:r>
      <w:r>
        <w:rPr>
          <w:rFonts w:cs="Courier New"/>
          <w:sz w:val="24"/>
        </w:rPr>
        <w:t>, 266.Bessie</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September 1925 in _________, __________, __________. James died 20 June 1990 in _________, __________, __________, at the age of 64, and was buried ____/ _____/ ______ in _________, __________, __________.  He married </w:t>
      </w:r>
      <w:r>
        <w:rPr>
          <w:rFonts w:cs="Courier New"/>
          <w:b/>
          <w:bCs/>
          <w:sz w:val="24"/>
        </w:rPr>
        <w:t>Martha Louise PARNELL</w:t>
      </w:r>
      <w:r>
        <w:rPr>
          <w:rFonts w:cs="Courier New"/>
          <w:sz w:val="24"/>
        </w:rPr>
        <w:t xml:space="preserve"> 26 June 1946 in _________, __________, __________. She was born  ____/ _____/ ______ in _________, __________, __________. She was the daughter of ___________ ___________ and ___________ ___________.  Mart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3.</w:t>
        <w:tab/>
        <w:t>f</w:t>
        <w:tab/>
        <w:t>i.</w:t>
        <w:tab/>
      </w:r>
      <w:r>
        <w:rPr>
          <w:rFonts w:cs="Courier New"/>
          <w:b/>
          <w:bCs/>
          <w:sz w:val="24"/>
        </w:rPr>
        <w:t>Rebecca Louise MULLIS</w:t>
      </w:r>
      <w:r>
        <w:rPr>
          <w:rFonts w:cs="Courier New"/>
          <w:sz w:val="24"/>
        </w:rPr>
        <w:t xml:space="preserve">, born 23 August 194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94.</w:t>
        <w:tab/>
        <w:t>f</w:t>
        <w:tab/>
        <w:t>ii.</w:t>
        <w:tab/>
      </w:r>
      <w:r>
        <w:rPr>
          <w:rFonts w:cs="Courier New"/>
          <w:b/>
          <w:bCs/>
          <w:sz w:val="24"/>
        </w:rPr>
        <w:t>Adona Elaine MULLIS</w:t>
      </w:r>
      <w:r>
        <w:rPr>
          <w:rFonts w:cs="Courier New"/>
          <w:sz w:val="24"/>
        </w:rPr>
        <w:t>, born 28 August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5.</w:t>
        <w:tab/>
        <w:t>m</w:t>
        <w:tab/>
        <w:t>iii.</w:t>
        <w:tab/>
      </w:r>
      <w:r>
        <w:rPr>
          <w:rFonts w:cs="Courier New"/>
          <w:b/>
          <w:bCs/>
          <w:sz w:val="24"/>
        </w:rPr>
        <w:t>James William MULLIS</w:t>
      </w:r>
      <w:r>
        <w:rPr>
          <w:rFonts w:cs="Courier New"/>
          <w:sz w:val="24"/>
        </w:rPr>
        <w:t xml:space="preserve">, born 21 January 195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6.</w:t>
        <w:tab/>
        <w:t>f</w:t>
        <w:tab/>
        <w:t>iv.</w:t>
        <w:tab/>
      </w:r>
      <w:r>
        <w:rPr>
          <w:rFonts w:cs="Courier New"/>
          <w:b/>
          <w:bCs/>
          <w:sz w:val="24"/>
        </w:rPr>
        <w:t>Victoria Lynn MULLIS</w:t>
      </w:r>
      <w:r>
        <w:rPr>
          <w:rFonts w:cs="Courier New"/>
          <w:sz w:val="24"/>
        </w:rPr>
        <w:t xml:space="preserve">, born 20 June 196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8. Frances S.</w:t>
      </w:r>
      <w:r>
        <w:rPr>
          <w:rFonts w:cs="Courier New"/>
          <w:b/>
          <w:bCs/>
          <w:sz w:val="24"/>
          <w:vertAlign w:val="superscript"/>
        </w:rPr>
        <w:t>7</w:t>
      </w:r>
      <w:r>
        <w:rPr>
          <w:rFonts w:cs="Courier New"/>
          <w:b/>
          <w:bCs/>
          <w:sz w:val="24"/>
        </w:rPr>
        <w:t xml:space="preserve"> HOBBS</w:t>
      </w:r>
      <w:r>
        <w:rPr>
          <w:rFonts w:cs="Courier New"/>
          <w:sz w:val="24"/>
        </w:rPr>
        <w:t xml:space="preserve"> (672.Edith</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May 1928 in Laurens Co., Georgia. She married </w:t>
      </w:r>
      <w:r>
        <w:rPr>
          <w:rFonts w:cs="Courier New"/>
          <w:b/>
          <w:bCs/>
          <w:sz w:val="24"/>
        </w:rPr>
        <w:t>Frederick A. FROST</w:t>
      </w:r>
      <w:r>
        <w:rPr>
          <w:rFonts w:cs="Courier New"/>
          <w:sz w:val="24"/>
        </w:rPr>
        <w:t xml:space="preserve"> 22 November 1947 in Jeffersonville, Twiggs Co., Georgia. He was born  ____/ _____/ ______ in _________, __________, __________. He was the son of ___________ ___________ and ___________ ___________.  Frederick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97.</w:t>
        <w:tab/>
        <w:t>f</w:t>
        <w:tab/>
        <w:t>i.</w:t>
        <w:tab/>
      </w:r>
      <w:r>
        <w:rPr>
          <w:rFonts w:cs="Courier New"/>
          <w:b/>
          <w:bCs/>
          <w:sz w:val="24"/>
        </w:rPr>
        <w:t>Mary Jane FROST</w:t>
      </w:r>
      <w:r>
        <w:rPr>
          <w:rFonts w:cs="Courier New"/>
          <w:sz w:val="24"/>
        </w:rPr>
        <w:t>, born 16 August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98.</w:t>
        <w:tab/>
        <w:t>m</w:t>
        <w:tab/>
        <w:t>ii.</w:t>
        <w:tab/>
      </w:r>
      <w:r>
        <w:rPr>
          <w:rFonts w:cs="Courier New"/>
          <w:b/>
          <w:bCs/>
          <w:sz w:val="24"/>
        </w:rPr>
        <w:t>Hoke FROST</w:t>
      </w:r>
      <w:r>
        <w:rPr>
          <w:rFonts w:cs="Courier New"/>
          <w:sz w:val="24"/>
        </w:rPr>
        <w:t xml:space="preserve">, born 17 August 1957 in Macon, Bibb Co., Georgia. He married Margaret FRUITTICHER 25 August 1979 in _________, __________, __________  She was born  ____/ _____/ ______ in _________, __________, __________ She was the daughter of ___________ ___________ and ___________ ___________. Margare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9.</w:t>
        <w:tab/>
        <w:t>m</w:t>
        <w:tab/>
        <w:t>iii.</w:t>
        <w:tab/>
      </w:r>
      <w:r>
        <w:rPr>
          <w:rFonts w:cs="Courier New"/>
          <w:b/>
          <w:bCs/>
          <w:sz w:val="24"/>
        </w:rPr>
        <w:t>Ottie Tony FROST</w:t>
      </w:r>
      <w:r>
        <w:rPr>
          <w:rFonts w:cs="Courier New"/>
          <w:sz w:val="24"/>
        </w:rPr>
        <w:t xml:space="preserve">, born 6 July 1966 in Macon, Bibb Co., Georgia. He married Tonya HUFF ____/ _____/ 1986 in _________, __________, __________. She was born  ____/ _____/ ______ in _________, __________, __________. She was the daughter of ___________ ___________ and ___________ ___________. Tony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9. Ector M.</w:t>
      </w:r>
      <w:r>
        <w:rPr>
          <w:rFonts w:cs="Courier New"/>
          <w:b/>
          <w:bCs/>
          <w:sz w:val="24"/>
          <w:vertAlign w:val="superscript"/>
        </w:rPr>
        <w:t>7</w:t>
      </w:r>
      <w:r>
        <w:rPr>
          <w:rFonts w:cs="Courier New"/>
          <w:b/>
          <w:bCs/>
          <w:sz w:val="24"/>
        </w:rPr>
        <w:t xml:space="preserve"> HOBBS</w:t>
      </w:r>
      <w:r>
        <w:rPr>
          <w:rFonts w:cs="Courier New"/>
          <w:sz w:val="24"/>
        </w:rPr>
        <w:t xml:space="preserve"> (672.Edith</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July 1936 in Laurens Co., Georgia. She married </w:t>
      </w:r>
      <w:r>
        <w:rPr>
          <w:rFonts w:cs="Courier New"/>
          <w:b/>
          <w:bCs/>
          <w:sz w:val="24"/>
        </w:rPr>
        <w:t>Edwin Paul FOUNTAIN</w:t>
      </w:r>
      <w:r>
        <w:rPr>
          <w:rFonts w:cs="Courier New"/>
          <w:sz w:val="24"/>
        </w:rPr>
        <w:t xml:space="preserve"> 6 April 1956 in Dublin, Laurens Co., Georgia. He was born 15 September 1931 in Laurens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600.</w:t>
        <w:tab/>
        <w:t>f</w:t>
        <w:tab/>
        <w:t>i.</w:t>
        <w:tab/>
      </w:r>
      <w:r>
        <w:rPr>
          <w:rFonts w:cs="Courier New"/>
          <w:b/>
          <w:bCs/>
          <w:sz w:val="24"/>
        </w:rPr>
        <w:t>Sharon Kay FOUNTAIN</w:t>
      </w:r>
      <w:r>
        <w:rPr>
          <w:rFonts w:cs="Courier New"/>
          <w:sz w:val="24"/>
        </w:rPr>
        <w:t xml:space="preserve">, born 10 January 1957 in Laurens Co., Georgia. She married William David HOGAN 26 August 1978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1.</w:t>
        <w:tab/>
        <w:t>f</w:t>
        <w:tab/>
        <w:t>ii.</w:t>
        <w:tab/>
      </w:r>
      <w:r>
        <w:rPr>
          <w:rFonts w:cs="Courier New"/>
          <w:b/>
          <w:bCs/>
          <w:sz w:val="24"/>
        </w:rPr>
        <w:t>Kathy FOUNTAIN</w:t>
      </w:r>
      <w:r>
        <w:rPr>
          <w:rFonts w:cs="Courier New"/>
          <w:sz w:val="24"/>
        </w:rPr>
        <w:t xml:space="preserve">, born 25 June 1958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05. Barbara</w:t>
      </w:r>
      <w:r>
        <w:rPr>
          <w:rFonts w:cs="Courier New"/>
          <w:b/>
          <w:bCs/>
          <w:sz w:val="24"/>
          <w:vertAlign w:val="superscript"/>
        </w:rPr>
        <w:t>7</w:t>
      </w:r>
      <w:r>
        <w:rPr>
          <w:rFonts w:cs="Courier New"/>
          <w:b/>
          <w:bCs/>
          <w:sz w:val="24"/>
        </w:rPr>
        <w:t xml:space="preserve"> DOMINY</w:t>
      </w:r>
      <w:r>
        <w:rPr>
          <w:rFonts w:cs="Courier New"/>
          <w:sz w:val="24"/>
        </w:rPr>
        <w:t xml:space="preserve"> (675.Delon</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Barbara died ____/ _____/ ______ in _________, __________, __________, and was buried ____/ _____/ ______ in _________, __________, __________.  She married </w:t>
      </w:r>
      <w:r>
        <w:rPr>
          <w:rFonts w:cs="Courier New"/>
          <w:b/>
          <w:bCs/>
          <w:sz w:val="24"/>
        </w:rPr>
        <w:t>Charles Robert KOON</w:t>
      </w:r>
      <w:r>
        <w:rPr>
          <w:rFonts w:cs="Courier New"/>
          <w:sz w:val="24"/>
        </w:rPr>
        <w:t xml:space="preserve"> 28 April 1964 in Jacksonville, Duval Co., Florida  He was born  ____/ _____/ ______ in _________, __________, __________ He was the son of ___________ ___________ and ___________ ___________.  Charle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2.</w:t>
        <w:tab/>
        <w:t>m</w:t>
        <w:tab/>
        <w:t>i.</w:t>
        <w:tab/>
      </w:r>
      <w:r>
        <w:rPr>
          <w:rFonts w:cs="Courier New"/>
          <w:b/>
          <w:bCs/>
          <w:sz w:val="24"/>
        </w:rPr>
        <w:t>Charles Robert KOON</w:t>
      </w:r>
      <w:r>
        <w:rPr>
          <w:rFonts w:cs="Courier New"/>
          <w:sz w:val="24"/>
        </w:rPr>
        <w:t xml:space="preserve">, born 3 June 1965 in Florida, __________, __________. He married Dawn Elizabeth WILLIAMS 19 April 1990 in Jacksonville, Duval Co., Florida. She was born 19 December 1960 in Georgia,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06. Glenda Fay</w:t>
      </w:r>
      <w:r>
        <w:rPr>
          <w:rFonts w:cs="Courier New"/>
          <w:b/>
          <w:bCs/>
          <w:sz w:val="24"/>
          <w:vertAlign w:val="superscript"/>
        </w:rPr>
        <w:t>7</w:t>
      </w:r>
      <w:r>
        <w:rPr>
          <w:rFonts w:cs="Courier New"/>
          <w:b/>
          <w:bCs/>
          <w:sz w:val="24"/>
        </w:rPr>
        <w:t xml:space="preserve"> DOMINY</w:t>
      </w:r>
      <w:r>
        <w:rPr>
          <w:rFonts w:cs="Courier New"/>
          <w:sz w:val="24"/>
        </w:rPr>
        <w:t xml:space="preserve"> (675.Delon</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March 1946 in Dublin, Laurens Co., Georgia. She married </w:t>
      </w:r>
      <w:r>
        <w:rPr>
          <w:rFonts w:cs="Courier New"/>
          <w:b/>
          <w:bCs/>
          <w:sz w:val="24"/>
        </w:rPr>
        <w:t>David Dueane STONE</w:t>
      </w:r>
      <w:r>
        <w:rPr>
          <w:rFonts w:cs="Courier New"/>
          <w:sz w:val="24"/>
        </w:rPr>
        <w:t xml:space="preserve"> 25 September 1964 in Jacksonville, Duval Co., Florida. He was born 6 March 1942 in Cleveland, Cuyahoga Co., Ohio.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3.</w:t>
        <w:tab/>
        <w:t>f</w:t>
        <w:tab/>
        <w:t>i.</w:t>
        <w:tab/>
      </w:r>
      <w:r>
        <w:rPr>
          <w:rFonts w:cs="Courier New"/>
          <w:b/>
          <w:bCs/>
          <w:sz w:val="24"/>
        </w:rPr>
        <w:t>Sandra Kay STONE</w:t>
      </w:r>
      <w:r>
        <w:rPr>
          <w:rFonts w:cs="Courier New"/>
          <w:sz w:val="24"/>
        </w:rPr>
        <w:t xml:space="preserve">, born 6 December 1966 in Ohio, __________, __________. She married John Douglas POPE 3 November 1989 in _________, __________, __________. He was born 6 November 1959 in Florida, __________, __________. He was the son of ___________ ___________ and ___________ _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4.</w:t>
        <w:tab/>
        <w:t>m</w:t>
        <w:tab/>
        <w:t>ii.</w:t>
        <w:tab/>
      </w:r>
      <w:r>
        <w:rPr>
          <w:rFonts w:cs="Courier New"/>
          <w:b/>
          <w:bCs/>
          <w:sz w:val="24"/>
        </w:rPr>
        <w:t>Dave Dwayne STON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08. Debbie</w:t>
      </w:r>
      <w:r>
        <w:rPr>
          <w:rFonts w:cs="Courier New"/>
          <w:b/>
          <w:bCs/>
          <w:sz w:val="24"/>
          <w:vertAlign w:val="superscript"/>
        </w:rPr>
        <w:t>7</w:t>
      </w:r>
      <w:r>
        <w:rPr>
          <w:rFonts w:cs="Courier New"/>
          <w:b/>
          <w:bCs/>
          <w:sz w:val="24"/>
        </w:rPr>
        <w:t xml:space="preserve"> DOMINY</w:t>
      </w:r>
      <w:r>
        <w:rPr>
          <w:rFonts w:cs="Courier New"/>
          <w:sz w:val="24"/>
        </w:rPr>
        <w:t xml:space="preserve"> (675.Delon</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Debbie died ____/ _____/ ______ in _________, __________, __________, and was buried ____/ _____/ ______ in _________, __________, __________.  She married </w:t>
      </w:r>
      <w:r>
        <w:rPr>
          <w:rFonts w:cs="Courier New"/>
          <w:b/>
          <w:bCs/>
          <w:sz w:val="24"/>
        </w:rPr>
        <w:t>Virgil ADKINS</w:t>
      </w:r>
      <w:r>
        <w:rPr>
          <w:rFonts w:cs="Courier New"/>
          <w:sz w:val="24"/>
        </w:rPr>
        <w:t xml:space="preserve"> about ____/ _____/ 1973 in Jacksonville, Duval Co., Florida. He was born  ____/ _____/ ______ in _________, __________, __________. He was the son of ___________ ___________ and ___________ ___________.  Virgi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5.</w:t>
        <w:tab/>
        <w:t>m</w:t>
        <w:tab/>
        <w:t>i.</w:t>
        <w:tab/>
      </w:r>
      <w:r>
        <w:rPr>
          <w:rFonts w:cs="Courier New"/>
          <w:b/>
          <w:bCs/>
          <w:sz w:val="24"/>
        </w:rPr>
        <w:t>Jeff ADKIN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6.</w:t>
        <w:tab/>
        <w:t>f</w:t>
        <w:tab/>
        <w:t>ii.</w:t>
        <w:tab/>
      </w:r>
      <w:r>
        <w:rPr>
          <w:rFonts w:cs="Courier New"/>
          <w:b/>
          <w:bCs/>
          <w:sz w:val="24"/>
        </w:rPr>
        <w:t>Star ADKIN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0. Jimmy Rodney</w:t>
      </w:r>
      <w:r>
        <w:rPr>
          <w:rFonts w:cs="Courier New"/>
          <w:b/>
          <w:bCs/>
          <w:sz w:val="24"/>
          <w:vertAlign w:val="superscript"/>
        </w:rPr>
        <w:t>7</w:t>
      </w:r>
      <w:r>
        <w:rPr>
          <w:rFonts w:cs="Courier New"/>
          <w:b/>
          <w:bCs/>
          <w:sz w:val="24"/>
        </w:rPr>
        <w:t xml:space="preserve"> DUPREE</w:t>
      </w:r>
      <w:r>
        <w:rPr>
          <w:rFonts w:cs="Courier New"/>
          <w:sz w:val="24"/>
        </w:rPr>
        <w:t xml:space="preserve"> (679.Dorothea</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July 1947 in Eastman, Dodge Co., Georgia. He married </w:t>
      </w:r>
      <w:r>
        <w:rPr>
          <w:rFonts w:cs="Courier New"/>
          <w:b/>
          <w:bCs/>
          <w:sz w:val="24"/>
        </w:rPr>
        <w:t>Willa Jean PEACOCK</w:t>
      </w:r>
      <w:r>
        <w:rPr>
          <w:rFonts w:cs="Courier New"/>
          <w:sz w:val="24"/>
        </w:rPr>
        <w:t xml:space="preserve"> 9 June 1968 in Eastman, Dodge Co., Georgia. She was born 4 September 1948 in Eastman, Dodge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7.</w:t>
        <w:tab/>
        <w:t>f</w:t>
        <w:tab/>
        <w:t>i.</w:t>
        <w:tab/>
      </w:r>
      <w:r>
        <w:rPr>
          <w:rFonts w:cs="Courier New"/>
          <w:b/>
          <w:bCs/>
          <w:sz w:val="24"/>
        </w:rPr>
        <w:t>Charlotte Marie DUPREE</w:t>
      </w:r>
      <w:r>
        <w:rPr>
          <w:rFonts w:cs="Courier New"/>
          <w:sz w:val="24"/>
        </w:rPr>
        <w:t xml:space="preserve">, born 30 November 1969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8.</w:t>
        <w:tab/>
        <w:t>m</w:t>
        <w:tab/>
        <w:t>ii.</w:t>
        <w:tab/>
      </w:r>
      <w:r>
        <w:rPr>
          <w:rFonts w:cs="Courier New"/>
          <w:b/>
          <w:bCs/>
          <w:sz w:val="24"/>
        </w:rPr>
        <w:t>Jimmy Rodney DUPREE</w:t>
      </w:r>
      <w:r>
        <w:rPr>
          <w:rFonts w:cs="Courier New"/>
          <w:sz w:val="24"/>
        </w:rPr>
        <w:t xml:space="preserve">, born 15 September 1971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9.</w:t>
        <w:tab/>
        <w:t>m</w:t>
        <w:tab/>
        <w:t>iii.</w:t>
        <w:tab/>
      </w:r>
      <w:r>
        <w:rPr>
          <w:rFonts w:cs="Courier New"/>
          <w:b/>
          <w:bCs/>
          <w:sz w:val="24"/>
        </w:rPr>
        <w:t>Lee Robert DUPREE</w:t>
      </w:r>
      <w:r>
        <w:rPr>
          <w:rFonts w:cs="Courier New"/>
          <w:sz w:val="24"/>
        </w:rPr>
        <w:t xml:space="preserve">, born 13 June 1974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1. Joseph McKinley</w:t>
      </w:r>
      <w:r>
        <w:rPr>
          <w:rFonts w:cs="Courier New"/>
          <w:b/>
          <w:bCs/>
          <w:sz w:val="24"/>
          <w:vertAlign w:val="superscript"/>
        </w:rPr>
        <w:t>7</w:t>
      </w:r>
      <w:r>
        <w:rPr>
          <w:rFonts w:cs="Courier New"/>
          <w:b/>
          <w:bCs/>
          <w:sz w:val="24"/>
        </w:rPr>
        <w:t xml:space="preserve"> DUPREE</w:t>
      </w:r>
      <w:r>
        <w:rPr>
          <w:rFonts w:cs="Courier New"/>
          <w:sz w:val="24"/>
        </w:rPr>
        <w:t xml:space="preserve"> (679.Dorothea</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October 1950 in Eastman, Georgia. He married </w:t>
      </w:r>
      <w:r>
        <w:rPr>
          <w:rFonts w:cs="Courier New"/>
          <w:b/>
          <w:bCs/>
          <w:sz w:val="24"/>
        </w:rPr>
        <w:t>June McCRANIE</w:t>
      </w:r>
      <w:r>
        <w:rPr>
          <w:rFonts w:cs="Courier New"/>
          <w:sz w:val="24"/>
        </w:rPr>
        <w:t xml:space="preserve"> 13 November 1971 in Dodge Co., Georgia. She was born 2 June 1952 in Telfair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0.</w:t>
        <w:tab/>
        <w:t>f</w:t>
        <w:tab/>
        <w:t>i.</w:t>
        <w:tab/>
      </w:r>
      <w:r>
        <w:rPr>
          <w:rFonts w:cs="Courier New"/>
          <w:b/>
          <w:bCs/>
          <w:sz w:val="24"/>
        </w:rPr>
        <w:t>Kimberly Paige DUPREE</w:t>
      </w:r>
      <w:r>
        <w:rPr>
          <w:rFonts w:cs="Courier New"/>
          <w:sz w:val="24"/>
        </w:rPr>
        <w:t xml:space="preserve">, born 16 May 1974 in Eastman, Dodg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1.</w:t>
        <w:tab/>
        <w:t>f</w:t>
        <w:tab/>
        <w:t>ii.</w:t>
        <w:tab/>
      </w:r>
      <w:r>
        <w:rPr>
          <w:rFonts w:cs="Courier New"/>
          <w:b/>
          <w:bCs/>
          <w:sz w:val="24"/>
        </w:rPr>
        <w:t>Diana Nicole DUPREE</w:t>
      </w:r>
      <w:r>
        <w:rPr>
          <w:rFonts w:cs="Courier New"/>
          <w:sz w:val="24"/>
        </w:rPr>
        <w:t xml:space="preserve">, born 28 December 1978 in Eastman, Dodg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2. Neldra Joy</w:t>
      </w:r>
      <w:r>
        <w:rPr>
          <w:rFonts w:cs="Courier New"/>
          <w:b/>
          <w:bCs/>
          <w:sz w:val="24"/>
          <w:vertAlign w:val="superscript"/>
        </w:rPr>
        <w:t>7</w:t>
      </w:r>
      <w:r>
        <w:rPr>
          <w:rFonts w:cs="Courier New"/>
          <w:b/>
          <w:bCs/>
          <w:sz w:val="24"/>
        </w:rPr>
        <w:t xml:space="preserve"> MULLIS</w:t>
      </w:r>
      <w:r>
        <w:rPr>
          <w:rFonts w:cs="Courier New"/>
          <w:sz w:val="24"/>
        </w:rPr>
        <w:t xml:space="preserve"> (680.Iris</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October 1946 in Dodge Co., Georgia. She married </w:t>
      </w:r>
      <w:r>
        <w:rPr>
          <w:rFonts w:cs="Courier New"/>
          <w:b/>
          <w:bCs/>
          <w:sz w:val="24"/>
        </w:rPr>
        <w:t>Hal MARTIN</w:t>
      </w:r>
      <w:r>
        <w:rPr>
          <w:rFonts w:cs="Courier New"/>
          <w:sz w:val="24"/>
        </w:rPr>
        <w:t xml:space="preserve"> 12 December 1964 in Dodge Co., Georgia. He was born 8 August 1944 in Dodge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12.</w:t>
        <w:tab/>
        <w:t>m</w:t>
        <w:tab/>
        <w:t>i.</w:t>
        <w:tab/>
      </w:r>
      <w:r>
        <w:rPr>
          <w:rFonts w:cs="Courier New"/>
          <w:b/>
          <w:bCs/>
          <w:sz w:val="24"/>
        </w:rPr>
        <w:t>Spencer Todd MARTIN</w:t>
      </w:r>
      <w:r>
        <w:rPr>
          <w:rFonts w:cs="Courier New"/>
          <w:sz w:val="24"/>
        </w:rPr>
        <w:t>, born 15 July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3. Pamela Carol</w:t>
      </w:r>
      <w:r>
        <w:rPr>
          <w:rFonts w:cs="Courier New"/>
          <w:b/>
          <w:bCs/>
          <w:sz w:val="24"/>
          <w:vertAlign w:val="superscript"/>
        </w:rPr>
        <w:t>7</w:t>
      </w:r>
      <w:r>
        <w:rPr>
          <w:rFonts w:cs="Courier New"/>
          <w:b/>
          <w:bCs/>
          <w:sz w:val="24"/>
        </w:rPr>
        <w:t xml:space="preserve"> MULLIS</w:t>
      </w:r>
      <w:r>
        <w:rPr>
          <w:rFonts w:cs="Courier New"/>
          <w:sz w:val="24"/>
        </w:rPr>
        <w:t xml:space="preserve"> (680.Iris</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52 in Dodge Co., Georgia. She married </w:t>
      </w:r>
      <w:r>
        <w:rPr>
          <w:rFonts w:cs="Courier New"/>
          <w:b/>
          <w:bCs/>
          <w:sz w:val="24"/>
        </w:rPr>
        <w:t>James Carroll ROWLAND</w:t>
      </w:r>
      <w:r>
        <w:rPr>
          <w:rFonts w:cs="Courier New"/>
          <w:sz w:val="24"/>
        </w:rPr>
        <w:t xml:space="preserve"> ____/ August 1968 in Houston Co., Georgia. He was born 4 May 1948 in Dodge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3.</w:t>
        <w:tab/>
        <w:t>m</w:t>
        <w:tab/>
        <w:t>i.</w:t>
        <w:tab/>
      </w:r>
      <w:r>
        <w:rPr>
          <w:rFonts w:cs="Courier New"/>
          <w:b/>
          <w:bCs/>
          <w:sz w:val="24"/>
        </w:rPr>
        <w:t>Robert Carroll ROWLAND</w:t>
      </w:r>
      <w:r>
        <w:rPr>
          <w:rFonts w:cs="Courier New"/>
          <w:sz w:val="24"/>
        </w:rPr>
        <w:t xml:space="preserve">, born 17 February 1969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4.</w:t>
        <w:tab/>
        <w:t>m</w:t>
        <w:tab/>
        <w:t>ii.</w:t>
        <w:tab/>
      </w:r>
      <w:r>
        <w:rPr>
          <w:rFonts w:cs="Courier New"/>
          <w:b/>
          <w:bCs/>
          <w:sz w:val="24"/>
        </w:rPr>
        <w:t>Joel Blake ROWLAND</w:t>
      </w:r>
      <w:r>
        <w:rPr>
          <w:rFonts w:cs="Courier New"/>
          <w:sz w:val="24"/>
        </w:rPr>
        <w:t xml:space="preserve">, born 13 April 1974 in Dodg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4. Barbara</w:t>
      </w:r>
      <w:r>
        <w:rPr>
          <w:rFonts w:cs="Courier New"/>
          <w:b/>
          <w:bCs/>
          <w:sz w:val="24"/>
          <w:vertAlign w:val="superscript"/>
        </w:rPr>
        <w:t>7</w:t>
      </w:r>
      <w:r>
        <w:rPr>
          <w:rFonts w:cs="Courier New"/>
          <w:b/>
          <w:bCs/>
          <w:sz w:val="24"/>
        </w:rPr>
        <w:t xml:space="preserve"> DOMINY</w:t>
      </w:r>
      <w:r>
        <w:rPr>
          <w:rFonts w:cs="Courier New"/>
          <w:sz w:val="24"/>
        </w:rPr>
        <w:t xml:space="preserve"> (685.Richard</w:t>
      </w:r>
      <w:r>
        <w:rPr>
          <w:rFonts w:cs="Courier New"/>
          <w:sz w:val="24"/>
          <w:vertAlign w:val="superscript"/>
        </w:rPr>
        <w:t>6</w:t>
      </w:r>
      <w:r>
        <w:rPr>
          <w:rFonts w:cs="Courier New"/>
          <w:sz w:val="24"/>
        </w:rPr>
        <w:t>, 272.Richard</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Barbara died ____/ _____/ ______ in _________, __________, __________, and was buried ____/ _____/ ______ in _________, __________, __________.  She married </w:t>
      </w:r>
      <w:r>
        <w:rPr>
          <w:rFonts w:cs="Courier New"/>
          <w:b/>
          <w:bCs/>
          <w:sz w:val="24"/>
        </w:rPr>
        <w:t>Larry J. POLSTRA</w:t>
      </w:r>
      <w:r>
        <w:rPr>
          <w:rFonts w:cs="Courier New"/>
          <w:sz w:val="24"/>
        </w:rPr>
        <w:t xml:space="preserve"> ____/ _____/ ______ in _________, __________, __________. He was born  ____/ _____/ ______ in _________, __________, __________. He was the son of ___________ ___________ and ___________ ___________.  Lar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5.</w:t>
        <w:tab/>
        <w:t>f</w:t>
        <w:tab/>
        <w:t>i.</w:t>
        <w:tab/>
      </w:r>
      <w:r>
        <w:rPr>
          <w:rFonts w:cs="Courier New"/>
          <w:b/>
          <w:bCs/>
          <w:sz w:val="24"/>
        </w:rPr>
        <w:t>Tobi POLSTRA</w:t>
      </w:r>
      <w:r>
        <w:rPr>
          <w:rFonts w:cs="Courier New"/>
          <w:sz w:val="24"/>
        </w:rPr>
        <w:t xml:space="preserve">, born ____/ _____/ 196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6.</w:t>
        <w:tab/>
        <w:t>f</w:t>
        <w:tab/>
        <w:t>ii.</w:t>
        <w:tab/>
      </w:r>
      <w:r>
        <w:rPr>
          <w:rFonts w:cs="Courier New"/>
          <w:b/>
          <w:bCs/>
          <w:sz w:val="24"/>
        </w:rPr>
        <w:t>Teri POLSTRA</w:t>
      </w:r>
      <w:r>
        <w:rPr>
          <w:rFonts w:cs="Courier New"/>
          <w:sz w:val="24"/>
        </w:rPr>
        <w:t xml:space="preserve">, born ____/ _____/ 197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Attorne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Larry was an ex</w:t>
        <w:noBreakHyphen/>
        <w:t>Marin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5. Teddie Ann</w:t>
      </w:r>
      <w:r>
        <w:rPr>
          <w:rFonts w:cs="Courier New"/>
          <w:b/>
          <w:bCs/>
          <w:sz w:val="24"/>
          <w:vertAlign w:val="superscript"/>
        </w:rPr>
        <w:t>7</w:t>
      </w:r>
      <w:r>
        <w:rPr>
          <w:rFonts w:cs="Courier New"/>
          <w:b/>
          <w:bCs/>
          <w:sz w:val="24"/>
        </w:rPr>
        <w:t xml:space="preserve"> DOMINY</w:t>
      </w:r>
      <w:r>
        <w:rPr>
          <w:rFonts w:cs="Courier New"/>
          <w:sz w:val="24"/>
        </w:rPr>
        <w:t xml:space="preserve"> (685.Richard</w:t>
      </w:r>
      <w:r>
        <w:rPr>
          <w:rFonts w:cs="Courier New"/>
          <w:sz w:val="24"/>
          <w:vertAlign w:val="superscript"/>
        </w:rPr>
        <w:t>6</w:t>
      </w:r>
      <w:r>
        <w:rPr>
          <w:rFonts w:cs="Courier New"/>
          <w:sz w:val="24"/>
        </w:rPr>
        <w:t>, 272.Richard</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Teddie died ____/ _____/ ______ in _________, __________, __________, and was buried ____/ _____/ ______ in _________, __________, __________.  She married </w:t>
      </w:r>
      <w:r>
        <w:rPr>
          <w:rFonts w:cs="Courier New"/>
          <w:b/>
          <w:bCs/>
          <w:sz w:val="24"/>
        </w:rPr>
        <w:t>Billy BARKER</w:t>
      </w:r>
      <w:r>
        <w:rPr>
          <w:rFonts w:cs="Courier New"/>
          <w:sz w:val="24"/>
        </w:rPr>
        <w:t xml:space="preserve"> ____/ _____/ ______ in _________, __________, __________. He was born ____/ _____/ ______ in near Forsyth, Georgia. He was the son of ___________ ___________ and ___________ ___________.  Bill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617.</w:t>
        <w:tab/>
        <w:t>f</w:t>
        <w:tab/>
        <w:t>i.</w:t>
        <w:tab/>
      </w:r>
      <w:r>
        <w:rPr>
          <w:rFonts w:cs="Courier New"/>
          <w:b/>
          <w:bCs/>
          <w:sz w:val="24"/>
        </w:rPr>
        <w:t>unknown BARK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618.</w:t>
        <w:tab/>
        <w:t>f</w:t>
        <w:tab/>
        <w:t>ii.</w:t>
        <w:tab/>
      </w:r>
      <w:r>
        <w:rPr>
          <w:rFonts w:cs="Courier New"/>
          <w:b/>
          <w:bCs/>
          <w:sz w:val="24"/>
        </w:rPr>
        <w:t>unknown BARK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7. Eustus "Chuck"</w:t>
      </w:r>
      <w:r>
        <w:rPr>
          <w:rFonts w:cs="Courier New"/>
          <w:b/>
          <w:bCs/>
          <w:sz w:val="24"/>
          <w:vertAlign w:val="superscript"/>
        </w:rPr>
        <w:t>7</w:t>
      </w:r>
      <w:r>
        <w:rPr>
          <w:rFonts w:cs="Courier New"/>
          <w:b/>
          <w:bCs/>
          <w:sz w:val="24"/>
        </w:rPr>
        <w:t xml:space="preserve"> O'STEEN</w:t>
      </w:r>
      <w:r>
        <w:rPr>
          <w:rFonts w:cs="Courier New"/>
          <w:sz w:val="24"/>
        </w:rPr>
        <w:t xml:space="preserve"> (711.Freddie</w:t>
      </w:r>
      <w:r>
        <w:rPr>
          <w:rFonts w:cs="Courier New"/>
          <w:sz w:val="24"/>
          <w:vertAlign w:val="superscript"/>
        </w:rPr>
        <w:t>6</w:t>
      </w:r>
      <w:r>
        <w:rPr>
          <w:rFonts w:cs="Courier New"/>
          <w:sz w:val="24"/>
        </w:rPr>
        <w:t>, 278.Effie</w:t>
      </w:r>
      <w:r>
        <w:rPr>
          <w:rFonts w:cs="Courier New"/>
          <w:sz w:val="24"/>
          <w:vertAlign w:val="superscript"/>
        </w:rPr>
        <w:t>5</w:t>
      </w:r>
      <w:r>
        <w:rPr>
          <w:rFonts w:cs="Courier New"/>
          <w:sz w:val="24"/>
        </w:rPr>
        <w:t>,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April 1950 in Williston, Levy Co., Florida. He married </w:t>
      </w:r>
      <w:r>
        <w:rPr>
          <w:rFonts w:cs="Courier New"/>
          <w:b/>
          <w:bCs/>
          <w:sz w:val="24"/>
        </w:rPr>
        <w:t>Joann CREWS</w:t>
      </w:r>
      <w:r>
        <w:rPr>
          <w:rFonts w:cs="Courier New"/>
          <w:sz w:val="24"/>
        </w:rPr>
        <w:t xml:space="preserve"> 2 July 1966 in Gainesville, Alachua Co., Florida  She was born  ____/ _____/ ______ in _________, __________, __________ She was the daughter of ___________ ___________ and ___________ ___________.  Joan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9.</w:t>
        <w:tab/>
        <w:t>f</w:t>
        <w:tab/>
        <w:t>i.</w:t>
        <w:tab/>
      </w:r>
      <w:r>
        <w:rPr>
          <w:rFonts w:cs="Courier New"/>
          <w:b/>
          <w:bCs/>
          <w:sz w:val="24"/>
        </w:rPr>
        <w:t>Melissa Ann O'STEEN</w:t>
      </w:r>
      <w:r>
        <w:rPr>
          <w:rFonts w:cs="Courier New"/>
          <w:sz w:val="24"/>
        </w:rPr>
        <w:t xml:space="preserve">, born 9 April 1967 in Gainsesville, Alachu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0.</w:t>
        <w:tab/>
        <w:t>f</w:t>
        <w:tab/>
        <w:t>ii.</w:t>
        <w:tab/>
      </w:r>
      <w:r>
        <w:rPr>
          <w:rFonts w:cs="Courier New"/>
          <w:b/>
          <w:bCs/>
          <w:sz w:val="24"/>
        </w:rPr>
        <w:t>Michelle Ann O'STEEN</w:t>
      </w:r>
      <w:r>
        <w:rPr>
          <w:rFonts w:cs="Courier New"/>
          <w:sz w:val="24"/>
        </w:rPr>
        <w:t xml:space="preserve">, born 3 March 1973 in Orlando, Orang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1.</w:t>
        <w:tab/>
        <w:t>m</w:t>
        <w:tab/>
        <w:t>iii.</w:t>
        <w:tab/>
      </w:r>
      <w:r>
        <w:rPr>
          <w:rFonts w:cs="Courier New"/>
          <w:b/>
          <w:bCs/>
          <w:sz w:val="24"/>
        </w:rPr>
        <w:t>Eustus Noy O'STEEN</w:t>
      </w:r>
      <w:r>
        <w:rPr>
          <w:rFonts w:cs="Courier New"/>
          <w:sz w:val="24"/>
        </w:rPr>
        <w:t xml:space="preserve">, born 20 June 1978 in Orlando, Orang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8. John Wayne</w:t>
      </w:r>
      <w:r>
        <w:rPr>
          <w:rFonts w:cs="Courier New"/>
          <w:b/>
          <w:bCs/>
          <w:sz w:val="24"/>
          <w:vertAlign w:val="superscript"/>
        </w:rPr>
        <w:t>7</w:t>
      </w:r>
      <w:r>
        <w:rPr>
          <w:rFonts w:cs="Courier New"/>
          <w:b/>
          <w:bCs/>
          <w:sz w:val="24"/>
        </w:rPr>
        <w:t xml:space="preserve"> O'STEEN</w:t>
      </w:r>
      <w:r>
        <w:rPr>
          <w:rFonts w:cs="Courier New"/>
          <w:sz w:val="24"/>
        </w:rPr>
        <w:t xml:space="preserve"> (711.Freddie</w:t>
      </w:r>
      <w:r>
        <w:rPr>
          <w:rFonts w:cs="Courier New"/>
          <w:sz w:val="24"/>
          <w:vertAlign w:val="superscript"/>
        </w:rPr>
        <w:t>6</w:t>
      </w:r>
      <w:r>
        <w:rPr>
          <w:rFonts w:cs="Courier New"/>
          <w:sz w:val="24"/>
        </w:rPr>
        <w:t>, 278.Effie</w:t>
      </w:r>
      <w:r>
        <w:rPr>
          <w:rFonts w:cs="Courier New"/>
          <w:sz w:val="24"/>
          <w:vertAlign w:val="superscript"/>
        </w:rPr>
        <w:t>5</w:t>
      </w:r>
      <w:r>
        <w:rPr>
          <w:rFonts w:cs="Courier New"/>
          <w:sz w:val="24"/>
        </w:rPr>
        <w:t>,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December 1956 in Gainsville, Alachua Co., Florida. He married </w:t>
      </w:r>
      <w:r>
        <w:rPr>
          <w:rFonts w:cs="Courier New"/>
          <w:b/>
          <w:bCs/>
          <w:sz w:val="24"/>
        </w:rPr>
        <w:t>Janice Faye HENRY</w:t>
      </w:r>
      <w:r>
        <w:rPr>
          <w:rFonts w:cs="Courier New"/>
          <w:sz w:val="24"/>
        </w:rPr>
        <w:t xml:space="preserve"> 25 December 1974 in Trenton, Gilchrist Co., Florida. She was born 14 September 1956 in Arcadia, DeSoto Co., Florid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2.</w:t>
        <w:tab/>
        <w:t>f</w:t>
        <w:tab/>
        <w:t>i.</w:t>
        <w:tab/>
      </w:r>
      <w:r>
        <w:rPr>
          <w:rFonts w:cs="Courier New"/>
          <w:b/>
          <w:bCs/>
          <w:sz w:val="24"/>
        </w:rPr>
        <w:t>April Ann O'STEEN</w:t>
      </w:r>
      <w:r>
        <w:rPr>
          <w:rFonts w:cs="Courier New"/>
          <w:sz w:val="24"/>
        </w:rPr>
        <w:t xml:space="preserve">, born 9 October 1975 in Orlando, Orang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3.</w:t>
        <w:tab/>
        <w:t>f</w:t>
        <w:tab/>
        <w:t>ii.</w:t>
        <w:tab/>
      </w:r>
      <w:r>
        <w:rPr>
          <w:rFonts w:cs="Courier New"/>
          <w:b/>
          <w:bCs/>
          <w:sz w:val="24"/>
        </w:rPr>
        <w:t>Sabrina Lynn O'STEEN</w:t>
      </w:r>
      <w:r>
        <w:rPr>
          <w:rFonts w:cs="Courier New"/>
          <w:sz w:val="24"/>
        </w:rPr>
        <w:t xml:space="preserve">, born 5 November 1977 in Gainesville, Alachua Co., Florid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4.</w:t>
        <w:tab/>
        <w:t>m</w:t>
        <w:tab/>
        <w:t>iii.</w:t>
        <w:tab/>
      </w:r>
      <w:r>
        <w:rPr>
          <w:rFonts w:cs="Courier New"/>
          <w:b/>
          <w:bCs/>
          <w:sz w:val="24"/>
        </w:rPr>
        <w:t>Randall Wayne O'STEEN</w:t>
      </w:r>
      <w:r>
        <w:rPr>
          <w:rFonts w:cs="Courier New"/>
          <w:sz w:val="24"/>
        </w:rPr>
        <w:t xml:space="preserve">, born 15 April 1979 in Fort Riley, Kansas,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5.</w:t>
        <w:tab/>
        <w:t>m</w:t>
        <w:tab/>
        <w:t>iv.</w:t>
        <w:tab/>
      </w:r>
      <w:r>
        <w:rPr>
          <w:rFonts w:cs="Courier New"/>
          <w:b/>
          <w:bCs/>
          <w:sz w:val="24"/>
        </w:rPr>
        <w:t>Adam Wayne O'STEEN</w:t>
      </w:r>
      <w:r>
        <w:rPr>
          <w:rFonts w:cs="Courier New"/>
          <w:sz w:val="24"/>
        </w:rPr>
        <w:t xml:space="preserve">, born 3 September 1980 in Gainesville, Alachu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20. Joseph Edward</w:t>
      </w:r>
      <w:r>
        <w:rPr>
          <w:rFonts w:cs="Courier New"/>
          <w:b/>
          <w:bCs/>
          <w:sz w:val="24"/>
          <w:vertAlign w:val="superscript"/>
        </w:rPr>
        <w:t>7</w:t>
      </w:r>
      <w:r>
        <w:rPr>
          <w:rFonts w:cs="Courier New"/>
          <w:b/>
          <w:bCs/>
          <w:sz w:val="24"/>
        </w:rPr>
        <w:t xml:space="preserve"> DUNCAN</w:t>
      </w:r>
      <w:r>
        <w:rPr>
          <w:rFonts w:cs="Courier New"/>
          <w:sz w:val="24"/>
        </w:rPr>
        <w:t xml:space="preserve"> (712.Richard</w:t>
      </w:r>
      <w:r>
        <w:rPr>
          <w:rFonts w:cs="Courier New"/>
          <w:sz w:val="24"/>
          <w:vertAlign w:val="superscript"/>
        </w:rPr>
        <w:t>6</w:t>
      </w:r>
      <w:r>
        <w:rPr>
          <w:rFonts w:cs="Courier New"/>
          <w:sz w:val="24"/>
        </w:rPr>
        <w:t>, 279.Rufus</w:t>
      </w:r>
      <w:r>
        <w:rPr>
          <w:rFonts w:cs="Courier New"/>
          <w:sz w:val="24"/>
          <w:vertAlign w:val="superscript"/>
        </w:rPr>
        <w:t>5</w:t>
      </w:r>
      <w:r>
        <w:rPr>
          <w:rFonts w:cs="Courier New"/>
          <w:sz w:val="24"/>
        </w:rPr>
        <w:t>,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November 1941 in New Orleans, Orleans Parish, Louisiana. He married </w:t>
      </w:r>
      <w:r>
        <w:rPr>
          <w:rFonts w:cs="Courier New"/>
          <w:b/>
          <w:bCs/>
          <w:sz w:val="24"/>
        </w:rPr>
        <w:t>Bonnie Michele BONNABEL</w:t>
      </w:r>
      <w:r>
        <w:rPr>
          <w:rFonts w:cs="Courier New"/>
          <w:sz w:val="24"/>
        </w:rPr>
        <w:t xml:space="preserve"> 3 November 1979 in _________, __________, __________. She was born 9 November 1952 in Pasedena, Los Angeles, Californ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6.</w:t>
        <w:tab/>
        <w:t>m</w:t>
        <w:tab/>
        <w:t>i.</w:t>
        <w:tab/>
      </w:r>
      <w:r>
        <w:rPr>
          <w:rFonts w:cs="Courier New"/>
          <w:b/>
          <w:bCs/>
          <w:sz w:val="24"/>
        </w:rPr>
        <w:t>Joseph Edward DUNCAN</w:t>
      </w:r>
      <w:r>
        <w:rPr>
          <w:rFonts w:cs="Courier New"/>
          <w:sz w:val="24"/>
        </w:rPr>
        <w:t xml:space="preserve">, born 16 January 1965 in Pasedena, Los Angeles, Californ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7.</w:t>
        <w:tab/>
        <w:t>m</w:t>
        <w:tab/>
        <w:t>ii.</w:t>
        <w:tab/>
      </w:r>
      <w:r>
        <w:rPr>
          <w:rFonts w:cs="Courier New"/>
          <w:b/>
          <w:bCs/>
          <w:sz w:val="24"/>
        </w:rPr>
        <w:t>John David DUNCAN</w:t>
      </w:r>
      <w:r>
        <w:rPr>
          <w:rFonts w:cs="Courier New"/>
          <w:sz w:val="24"/>
        </w:rPr>
        <w:t xml:space="preserve">, born 20 December 1967 in Pasedena, Los Angeles, Californ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8.</w:t>
        <w:tab/>
        <w:t>m</w:t>
        <w:tab/>
        <w:t>iii.</w:t>
        <w:tab/>
      </w:r>
      <w:r>
        <w:rPr>
          <w:rFonts w:cs="Courier New"/>
          <w:b/>
          <w:bCs/>
          <w:sz w:val="24"/>
        </w:rPr>
        <w:t>Matthew Thomas DUNCAN</w:t>
      </w:r>
      <w:r>
        <w:rPr>
          <w:rFonts w:cs="Courier New"/>
          <w:sz w:val="24"/>
        </w:rPr>
        <w:t xml:space="preserve">, born 8 March 1971 in Glendora, Los Angeles, California, died 6 September 1991 in _________, __________, __________, at the age of 20, and was buried ____/ September 1991 in Resurrection Cmt, Rosemead, Los Angeles Co., C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9.</w:t>
        <w:tab/>
        <w:t>m</w:t>
        <w:tab/>
        <w:t>iv.</w:t>
        <w:tab/>
      </w:r>
      <w:r>
        <w:rPr>
          <w:rFonts w:cs="Courier New"/>
          <w:b/>
          <w:bCs/>
          <w:sz w:val="24"/>
        </w:rPr>
        <w:t>Michael DUNCAN</w:t>
      </w:r>
      <w:r>
        <w:rPr>
          <w:rFonts w:cs="Courier New"/>
          <w:sz w:val="24"/>
        </w:rPr>
        <w:t xml:space="preserve">, born 21 June 198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40. Carol</w:t>
      </w:r>
      <w:r>
        <w:rPr>
          <w:rFonts w:cs="Courier New"/>
          <w:b/>
          <w:bCs/>
          <w:sz w:val="24"/>
          <w:vertAlign w:val="superscript"/>
        </w:rPr>
        <w:t>7</w:t>
      </w:r>
      <w:r>
        <w:rPr>
          <w:rFonts w:cs="Courier New"/>
          <w:b/>
          <w:bCs/>
          <w:sz w:val="24"/>
        </w:rPr>
        <w:t xml:space="preserve"> AVERY</w:t>
      </w:r>
      <w:r>
        <w:rPr>
          <w:rFonts w:cs="Courier New"/>
          <w:sz w:val="24"/>
        </w:rPr>
        <w:t xml:space="preserve"> (779.Mildred</w:t>
      </w:r>
      <w:r>
        <w:rPr>
          <w:rFonts w:cs="Courier New"/>
          <w:sz w:val="24"/>
          <w:vertAlign w:val="superscript"/>
        </w:rPr>
        <w:t>6</w:t>
      </w:r>
      <w:r>
        <w:rPr>
          <w:rFonts w:cs="Courier New"/>
          <w:sz w:val="24"/>
        </w:rPr>
        <w:t>,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January 1940 in Chattanooga, Hamilton Co., Tennessee. She married </w:t>
      </w:r>
      <w:r>
        <w:rPr>
          <w:rFonts w:cs="Courier New"/>
          <w:b/>
          <w:bCs/>
          <w:sz w:val="24"/>
        </w:rPr>
        <w:t>Jim ROGERS</w:t>
      </w:r>
      <w:r>
        <w:rPr>
          <w:rFonts w:cs="Courier New"/>
          <w:sz w:val="24"/>
        </w:rPr>
        <w:t xml:space="preserve"> ____/ _____/ ______ in _________, __________, __________; they divorced before ____/ _____/ 1997 in _________, __________, __________. He was born  ____/ _____/ ______ in _________, __________, __________. He was the son of ___________ ___________ and ___________ ___________.  Ji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0.</w:t>
        <w:tab/>
        <w:t>f</w:t>
        <w:tab/>
        <w:t>i.</w:t>
        <w:tab/>
      </w:r>
      <w:r>
        <w:rPr>
          <w:rFonts w:cs="Courier New"/>
          <w:b/>
          <w:bCs/>
          <w:sz w:val="24"/>
        </w:rPr>
        <w:t>Kristina Lynn ROGERS</w:t>
      </w:r>
      <w:r>
        <w:rPr>
          <w:rFonts w:cs="Courier New"/>
          <w:sz w:val="24"/>
        </w:rPr>
        <w:t xml:space="preserve">, born 26 March 1967 in _________, __________, __________. She married  ________ ALFORD ____/ _____/ ______ in _________, __________, __________. He was born  ____/ _____/ ______ in _________, __________, __________. He was the son of ___________ ___________ and ___________ ___________.    ________ Alford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1.</w:t>
        <w:tab/>
        <w:t>f</w:t>
        <w:tab/>
        <w:t>ii.</w:t>
        <w:tab/>
      </w:r>
      <w:r>
        <w:rPr>
          <w:rFonts w:cs="Courier New"/>
          <w:b/>
          <w:bCs/>
          <w:sz w:val="24"/>
        </w:rPr>
        <w:t>Nancy Leigh ROGERS</w:t>
      </w:r>
      <w:r>
        <w:rPr>
          <w:rFonts w:cs="Courier New"/>
          <w:sz w:val="24"/>
        </w:rPr>
        <w:t xml:space="preserve">, born 31 December 1969 in _________, __________, __________. She married  ________ SUMERSETT ____/ _____/ ______ in _________, __________, __________. He was born  ____/ _____/ ______ in _________, __________, __________. He was the son of ___________ ___________ and ___________ ___________.  ________ Sumerset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2.</w:t>
        <w:tab/>
        <w:t>f</w:t>
        <w:tab/>
        <w:t>iii.</w:t>
        <w:tab/>
      </w:r>
      <w:r>
        <w:rPr>
          <w:rFonts w:cs="Courier New"/>
          <w:b/>
          <w:bCs/>
          <w:sz w:val="24"/>
        </w:rPr>
        <w:t>Carol Dianne ROGERS</w:t>
      </w:r>
      <w:r>
        <w:rPr>
          <w:rFonts w:cs="Courier New"/>
          <w:sz w:val="24"/>
        </w:rPr>
        <w:t xml:space="preserve">, born 22 February 197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41. James Ellison</w:t>
      </w:r>
      <w:r>
        <w:rPr>
          <w:rFonts w:cs="Courier New"/>
          <w:b/>
          <w:bCs/>
          <w:sz w:val="24"/>
          <w:vertAlign w:val="superscript"/>
        </w:rPr>
        <w:t>7</w:t>
      </w:r>
      <w:r>
        <w:rPr>
          <w:rFonts w:cs="Courier New"/>
          <w:b/>
          <w:bCs/>
          <w:sz w:val="24"/>
        </w:rPr>
        <w:t xml:space="preserve"> FLOYD</w:t>
      </w:r>
      <w:r>
        <w:rPr>
          <w:rFonts w:cs="Courier New"/>
          <w:sz w:val="24"/>
        </w:rPr>
        <w:t xml:space="preserve"> (780.Lamar</w:t>
      </w:r>
      <w:r>
        <w:rPr>
          <w:rFonts w:cs="Courier New"/>
          <w:sz w:val="24"/>
          <w:vertAlign w:val="superscript"/>
        </w:rPr>
        <w:t>6</w:t>
      </w:r>
      <w:r>
        <w:rPr>
          <w:rFonts w:cs="Courier New"/>
          <w:sz w:val="24"/>
        </w:rPr>
        <w:t>,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September 1938 in Webb, AlabamaJames died ____/ _____/ 1987 in _________, __________, __________, at the age of 48, and was buried ____/ _____/ ______ in _________, __________, __________.  He married </w:t>
      </w:r>
      <w:r>
        <w:rPr>
          <w:rFonts w:cs="Courier New"/>
          <w:b/>
          <w:bCs/>
          <w:sz w:val="24"/>
        </w:rPr>
        <w:t>Faye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Fay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3.</w:t>
        <w:tab/>
        <w:t>m</w:t>
        <w:tab/>
        <w:t>i.</w:t>
        <w:tab/>
      </w:r>
      <w:r>
        <w:rPr>
          <w:rFonts w:cs="Courier New"/>
          <w:b/>
          <w:bCs/>
          <w:sz w:val="24"/>
        </w:rPr>
        <w:t>Kevin FLOY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42. Leanne</w:t>
      </w:r>
      <w:r>
        <w:rPr>
          <w:rFonts w:cs="Courier New"/>
          <w:b/>
          <w:bCs/>
          <w:sz w:val="24"/>
          <w:vertAlign w:val="superscript"/>
        </w:rPr>
        <w:t>7</w:t>
      </w:r>
      <w:r>
        <w:rPr>
          <w:rFonts w:cs="Courier New"/>
          <w:b/>
          <w:bCs/>
          <w:sz w:val="24"/>
        </w:rPr>
        <w:t xml:space="preserve"> FLOYD</w:t>
      </w:r>
      <w:r>
        <w:rPr>
          <w:rFonts w:cs="Courier New"/>
          <w:sz w:val="24"/>
        </w:rPr>
        <w:t xml:space="preserve"> (781.Monroe</w:t>
      </w:r>
      <w:r>
        <w:rPr>
          <w:rFonts w:cs="Courier New"/>
          <w:sz w:val="24"/>
          <w:vertAlign w:val="superscript"/>
        </w:rPr>
        <w:t>6</w:t>
      </w:r>
      <w:r>
        <w:rPr>
          <w:rFonts w:cs="Courier New"/>
          <w:sz w:val="24"/>
        </w:rPr>
        <w:t>,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December 1953 in Houston, Harris Co., Texas. She married </w:t>
      </w:r>
      <w:r>
        <w:rPr>
          <w:rFonts w:cs="Courier New"/>
          <w:b/>
          <w:bCs/>
          <w:sz w:val="24"/>
        </w:rPr>
        <w:t>David R. MESSERSMITH</w:t>
      </w:r>
      <w:r>
        <w:rPr>
          <w:rFonts w:cs="Courier New"/>
          <w:sz w:val="24"/>
        </w:rPr>
        <w:t xml:space="preserve"> ____/ _____/ ______ in _________, __________, __________. He was born 6 December 1953 in Houston, Harris Co., Texas.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4.</w:t>
        <w:tab/>
        <w:t>m</w:t>
        <w:tab/>
        <w:t>i.</w:t>
        <w:tab/>
      </w:r>
      <w:r>
        <w:rPr>
          <w:rFonts w:cs="Courier New"/>
          <w:b/>
          <w:bCs/>
          <w:sz w:val="24"/>
        </w:rPr>
        <w:t>Patrick Lawrence MESSERSMITH</w:t>
      </w:r>
      <w:r>
        <w:rPr>
          <w:rFonts w:cs="Courier New"/>
          <w:sz w:val="24"/>
        </w:rPr>
        <w:t xml:space="preserve">, born 10 June 1983 in Midland,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5.</w:t>
        <w:tab/>
        <w:t>f</w:t>
        <w:tab/>
        <w:t>ii.</w:t>
        <w:tab/>
      </w:r>
      <w:r>
        <w:rPr>
          <w:rFonts w:cs="Courier New"/>
          <w:b/>
          <w:bCs/>
          <w:sz w:val="24"/>
        </w:rPr>
        <w:t>Megan Leanne MESSERSMITH</w:t>
      </w:r>
      <w:r>
        <w:rPr>
          <w:rFonts w:cs="Courier New"/>
          <w:sz w:val="24"/>
        </w:rPr>
        <w:t xml:space="preserve">, born 15 September 1986 in Midland,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43. Mary Lou</w:t>
      </w:r>
      <w:r>
        <w:rPr>
          <w:rFonts w:cs="Courier New"/>
          <w:b/>
          <w:bCs/>
          <w:sz w:val="24"/>
          <w:vertAlign w:val="superscript"/>
        </w:rPr>
        <w:t>7</w:t>
      </w:r>
      <w:r>
        <w:rPr>
          <w:rFonts w:cs="Courier New"/>
          <w:b/>
          <w:bCs/>
          <w:sz w:val="24"/>
        </w:rPr>
        <w:t xml:space="preserve"> FLOYD</w:t>
      </w:r>
      <w:r>
        <w:rPr>
          <w:rFonts w:cs="Courier New"/>
          <w:sz w:val="24"/>
        </w:rPr>
        <w:t xml:space="preserve"> (781.Monroe</w:t>
      </w:r>
      <w:r>
        <w:rPr>
          <w:rFonts w:cs="Courier New"/>
          <w:sz w:val="24"/>
          <w:vertAlign w:val="superscript"/>
        </w:rPr>
        <w:t>6</w:t>
      </w:r>
      <w:r>
        <w:rPr>
          <w:rFonts w:cs="Courier New"/>
          <w:sz w:val="24"/>
        </w:rPr>
        <w:t>,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June 1956 in Houston, Harris Co., Texas. She married </w:t>
      </w:r>
      <w:r>
        <w:rPr>
          <w:rFonts w:cs="Courier New"/>
          <w:b/>
          <w:bCs/>
          <w:sz w:val="24"/>
        </w:rPr>
        <w:t>James M. (Jim) PARROTT</w:t>
      </w:r>
      <w:r>
        <w:rPr>
          <w:rFonts w:cs="Courier New"/>
          <w:sz w:val="24"/>
        </w:rPr>
        <w:t xml:space="preserve"> ____/ _____/ ______ in _________, __________, __________. He was born 20 November 1954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6.</w:t>
        <w:tab/>
        <w:t>f</w:t>
        <w:tab/>
        <w:t>i.</w:t>
        <w:tab/>
      </w:r>
      <w:r>
        <w:rPr>
          <w:rFonts w:cs="Courier New"/>
          <w:b/>
          <w:bCs/>
          <w:sz w:val="24"/>
        </w:rPr>
        <w:t>Jennifer L. PARROTT</w:t>
      </w:r>
      <w:r>
        <w:rPr>
          <w:rFonts w:cs="Courier New"/>
          <w:sz w:val="24"/>
        </w:rPr>
        <w:t xml:space="preserve">, born 25 September 1976 in San Antonio, Bexar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7.</w:t>
        <w:tab/>
        <w:t>f</w:t>
        <w:tab/>
        <w:t>ii.</w:t>
        <w:tab/>
      </w:r>
      <w:r>
        <w:rPr>
          <w:rFonts w:cs="Courier New"/>
          <w:b/>
          <w:bCs/>
          <w:sz w:val="24"/>
        </w:rPr>
        <w:t>Jessica M. PARROTT</w:t>
      </w:r>
      <w:r>
        <w:rPr>
          <w:rFonts w:cs="Courier New"/>
          <w:sz w:val="24"/>
        </w:rPr>
        <w:t xml:space="preserve">, born 4 May 1979 in El Paso, El Paso Co., Texas.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8.</w:t>
        <w:tab/>
        <w:t>f</w:t>
        <w:tab/>
        <w:t>iii.</w:t>
        <w:tab/>
      </w:r>
      <w:r>
        <w:rPr>
          <w:rFonts w:cs="Courier New"/>
          <w:b/>
          <w:bCs/>
          <w:sz w:val="24"/>
        </w:rPr>
        <w:t>Marissa L. PARROTT</w:t>
      </w:r>
      <w:r>
        <w:rPr>
          <w:rFonts w:cs="Courier New"/>
          <w:sz w:val="24"/>
        </w:rPr>
        <w:t xml:space="preserve">, born 20 May 1981 in El Paso, El Paso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44. Peggy Lynn</w:t>
      </w:r>
      <w:r>
        <w:rPr>
          <w:rFonts w:cs="Courier New"/>
          <w:b/>
          <w:bCs/>
          <w:sz w:val="24"/>
          <w:vertAlign w:val="superscript"/>
        </w:rPr>
        <w:t>7</w:t>
      </w:r>
      <w:r>
        <w:rPr>
          <w:rFonts w:cs="Courier New"/>
          <w:b/>
          <w:bCs/>
          <w:sz w:val="24"/>
        </w:rPr>
        <w:t xml:space="preserve"> FLOYD</w:t>
      </w:r>
      <w:r>
        <w:rPr>
          <w:rFonts w:cs="Courier New"/>
          <w:sz w:val="24"/>
        </w:rPr>
        <w:t xml:space="preserve"> (781.Monroe</w:t>
      </w:r>
      <w:r>
        <w:rPr>
          <w:rFonts w:cs="Courier New"/>
          <w:sz w:val="24"/>
          <w:vertAlign w:val="superscript"/>
        </w:rPr>
        <w:t>6</w:t>
      </w:r>
      <w:r>
        <w:rPr>
          <w:rFonts w:cs="Courier New"/>
          <w:sz w:val="24"/>
        </w:rPr>
        <w:t>,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rch 1958 in Houston, TX, __________. She married </w:t>
      </w:r>
      <w:r>
        <w:rPr>
          <w:rFonts w:cs="Courier New"/>
          <w:b/>
          <w:bCs/>
          <w:sz w:val="24"/>
        </w:rPr>
        <w:t>Scott C. MESCHKE</w:t>
      </w:r>
      <w:r>
        <w:rPr>
          <w:rFonts w:cs="Courier New"/>
          <w:sz w:val="24"/>
        </w:rPr>
        <w:t xml:space="preserve"> approximately ____/ _____/ 1990 in _________, __________, __________. He was born 13 November 1958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9.</w:t>
        <w:tab/>
        <w:t>m</w:t>
        <w:tab/>
        <w:t>i.</w:t>
        <w:tab/>
      </w:r>
      <w:r>
        <w:rPr>
          <w:rFonts w:cs="Courier New"/>
          <w:b/>
          <w:bCs/>
          <w:sz w:val="24"/>
        </w:rPr>
        <w:t>Cody Scott MESCHKE</w:t>
      </w:r>
      <w:r>
        <w:rPr>
          <w:rFonts w:cs="Courier New"/>
          <w:sz w:val="24"/>
        </w:rPr>
        <w:t xml:space="preserve">, born 15 March 1991 in Kent, W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0.</w:t>
        <w:tab/>
        <w:t>m</w:t>
        <w:tab/>
        <w:t>ii.</w:t>
        <w:tab/>
      </w:r>
      <w:r>
        <w:rPr>
          <w:rFonts w:cs="Courier New"/>
          <w:b/>
          <w:bCs/>
          <w:sz w:val="24"/>
        </w:rPr>
        <w:t>Kyle Monroe MESCHKE</w:t>
      </w:r>
      <w:r>
        <w:rPr>
          <w:rFonts w:cs="Courier New"/>
          <w:sz w:val="24"/>
        </w:rPr>
        <w:t xml:space="preserve">, born 6 April 1993 in Kent, W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60. Joseph Barnett</w:t>
      </w:r>
      <w:r>
        <w:rPr>
          <w:rFonts w:cs="Courier New"/>
          <w:b/>
          <w:bCs/>
          <w:sz w:val="24"/>
          <w:vertAlign w:val="superscript"/>
        </w:rPr>
        <w:t>7</w:t>
      </w:r>
      <w:r>
        <w:rPr>
          <w:rFonts w:cs="Courier New"/>
          <w:b/>
          <w:bCs/>
          <w:sz w:val="24"/>
        </w:rPr>
        <w:t xml:space="preserve"> DORMINEY</w:t>
      </w:r>
      <w:r>
        <w:rPr>
          <w:rFonts w:cs="Courier New"/>
          <w:sz w:val="24"/>
        </w:rPr>
        <w:t xml:space="preserve"> (819.Joseph</w:t>
      </w:r>
      <w:r>
        <w:rPr>
          <w:rFonts w:cs="Courier New"/>
          <w:sz w:val="24"/>
          <w:vertAlign w:val="superscript"/>
        </w:rPr>
        <w:t>6</w:t>
      </w:r>
      <w:r>
        <w:rPr>
          <w:rFonts w:cs="Courier New"/>
          <w:sz w:val="24"/>
        </w:rPr>
        <w:t>, 332.Joseph</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oseph died ____/ _____/ ______ in _________, __________, __________, and was buried ____/ _____/ ______ in _________, __________, __________.  He married </w:t>
      </w:r>
      <w:r>
        <w:rPr>
          <w:rFonts w:cs="Courier New"/>
          <w:b/>
          <w:bCs/>
          <w:sz w:val="24"/>
        </w:rPr>
        <w:t>Sandra MORROW</w:t>
      </w:r>
      <w:r>
        <w:rPr>
          <w:rFonts w:cs="Courier New"/>
          <w:sz w:val="24"/>
        </w:rPr>
        <w:t xml:space="preserve"> ____/ _____/ ______ in _________, __________, __________. She was born  ____/ _____/ ______ in _________, __________, __________. She was the daughter of ___________ ___________ and ___________ ___________.  Sand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1.</w:t>
        <w:tab/>
        <w:t>f</w:t>
        <w:tab/>
        <w:t>i.</w:t>
        <w:tab/>
      </w:r>
      <w:r>
        <w:rPr>
          <w:rFonts w:cs="Courier New"/>
          <w:b/>
          <w:bCs/>
          <w:sz w:val="24"/>
        </w:rPr>
        <w:t>Debra Dean DORMINEY</w:t>
      </w:r>
      <w:r>
        <w:rPr>
          <w:rFonts w:cs="Courier New"/>
          <w:sz w:val="24"/>
        </w:rPr>
        <w:t xml:space="preserve">, born 18 August 196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2.</w:t>
        <w:tab/>
        <w:t>m</w:t>
        <w:tab/>
        <w:t>ii.</w:t>
        <w:tab/>
      </w:r>
      <w:r>
        <w:rPr>
          <w:rFonts w:cs="Courier New"/>
          <w:b/>
          <w:bCs/>
          <w:sz w:val="24"/>
        </w:rPr>
        <w:t>Mac Douglas DORMINEY</w:t>
      </w:r>
      <w:r>
        <w:rPr>
          <w:rFonts w:cs="Courier New"/>
          <w:sz w:val="24"/>
        </w:rPr>
        <w:t xml:space="preserve">, born 19 July 196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3.</w:t>
        <w:tab/>
        <w:t>m</w:t>
        <w:tab/>
        <w:t>iii.</w:t>
        <w:tab/>
      </w:r>
      <w:r>
        <w:rPr>
          <w:rFonts w:cs="Courier New"/>
          <w:b/>
          <w:bCs/>
          <w:sz w:val="24"/>
        </w:rPr>
        <w:t>Brian Curvein DORMINEY</w:t>
      </w:r>
      <w:r>
        <w:rPr>
          <w:rFonts w:cs="Courier New"/>
          <w:sz w:val="24"/>
        </w:rPr>
        <w:t xml:space="preserve">, born 23 May 196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81. Suzanne</w:t>
      </w:r>
      <w:r>
        <w:rPr>
          <w:rFonts w:cs="Courier New"/>
          <w:b/>
          <w:bCs/>
          <w:sz w:val="24"/>
          <w:vertAlign w:val="superscript"/>
        </w:rPr>
        <w:t>7</w:t>
      </w:r>
      <w:r>
        <w:rPr>
          <w:rFonts w:cs="Courier New"/>
          <w:b/>
          <w:bCs/>
          <w:sz w:val="24"/>
        </w:rPr>
        <w:t xml:space="preserve"> DORMINY</w:t>
      </w:r>
      <w:r>
        <w:rPr>
          <w:rFonts w:cs="Courier New"/>
          <w:sz w:val="24"/>
        </w:rPr>
        <w:t xml:space="preserve"> (839.Frederick</w:t>
      </w:r>
      <w:r>
        <w:rPr>
          <w:rFonts w:cs="Courier New"/>
          <w:sz w:val="24"/>
          <w:vertAlign w:val="superscript"/>
        </w:rPr>
        <w:t>6</w:t>
      </w:r>
      <w:r>
        <w:rPr>
          <w:rFonts w:cs="Courier New"/>
          <w:sz w:val="24"/>
        </w:rPr>
        <w:t>, 347.Dewey</w:t>
      </w:r>
      <w:r>
        <w:rPr>
          <w:rFonts w:cs="Courier New"/>
          <w:sz w:val="24"/>
          <w:vertAlign w:val="superscript"/>
        </w:rPr>
        <w:t>5</w:t>
      </w:r>
      <w:r>
        <w:rPr>
          <w:rFonts w:cs="Courier New"/>
          <w:sz w:val="24"/>
        </w:rPr>
        <w:t>,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October 1957 in _________, __________, __________. She married (1) </w:t>
      </w:r>
      <w:r>
        <w:rPr>
          <w:rFonts w:cs="Courier New"/>
          <w:b/>
          <w:bCs/>
          <w:sz w:val="24"/>
        </w:rPr>
        <w:t>Steve COLLINS</w:t>
      </w:r>
      <w:r>
        <w:rPr>
          <w:rFonts w:cs="Courier New"/>
          <w:sz w:val="24"/>
        </w:rPr>
        <w:t xml:space="preserve"> ____/ _____/ 1978 in Washinton, Georgia. He was born  ____/ _____/ ______ in _________, __________, __________. He was the son of ___________ ___________ and ___________ ___________.  Stev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4.</w:t>
        <w:tab/>
        <w:t>m</w:t>
        <w:tab/>
        <w:t>i.</w:t>
        <w:tab/>
      </w:r>
      <w:r>
        <w:rPr>
          <w:rFonts w:cs="Courier New"/>
          <w:b/>
          <w:bCs/>
          <w:sz w:val="24"/>
        </w:rPr>
        <w:t>Mitchel Lee (Mitche) COLLINS</w:t>
      </w:r>
      <w:r>
        <w:rPr>
          <w:rFonts w:cs="Courier New"/>
          <w:sz w:val="24"/>
        </w:rPr>
        <w:t xml:space="preserve">, born 18 July 1980 in Athen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Suzanne married (2) </w:t>
      </w:r>
      <w:r>
        <w:rPr>
          <w:rFonts w:cs="Courier New"/>
          <w:b/>
          <w:bCs/>
          <w:sz w:val="24"/>
        </w:rPr>
        <w:t>Rick STAYLOR</w:t>
      </w:r>
      <w:r>
        <w:rPr>
          <w:rFonts w:cs="Courier New"/>
          <w:sz w:val="24"/>
        </w:rPr>
        <w:t xml:space="preserve"> ____/ _____/ ______ in _________, __________, __________. He was born  ____/ _____/ ______ in _________, __________, __________. He was the son of ___________ ___________ and ___________ ___________.  Rick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Merchant</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82. Frederick Norwood</w:t>
      </w:r>
      <w:r>
        <w:rPr>
          <w:rFonts w:cs="Courier New"/>
          <w:b/>
          <w:bCs/>
          <w:sz w:val="24"/>
          <w:vertAlign w:val="superscript"/>
        </w:rPr>
        <w:t>7</w:t>
      </w:r>
      <w:r>
        <w:rPr>
          <w:rFonts w:cs="Courier New"/>
          <w:b/>
          <w:bCs/>
          <w:sz w:val="24"/>
        </w:rPr>
        <w:t xml:space="preserve"> DORMINY</w:t>
      </w:r>
      <w:r>
        <w:rPr>
          <w:rFonts w:cs="Courier New"/>
          <w:sz w:val="24"/>
        </w:rPr>
        <w:t xml:space="preserve"> (839.Frederick</w:t>
      </w:r>
      <w:r>
        <w:rPr>
          <w:rFonts w:cs="Courier New"/>
          <w:sz w:val="24"/>
          <w:vertAlign w:val="superscript"/>
        </w:rPr>
        <w:t>6</w:t>
      </w:r>
      <w:r>
        <w:rPr>
          <w:rFonts w:cs="Courier New"/>
          <w:sz w:val="24"/>
        </w:rPr>
        <w:t>, 347.Dewey</w:t>
      </w:r>
      <w:r>
        <w:rPr>
          <w:rFonts w:cs="Courier New"/>
          <w:sz w:val="24"/>
          <w:vertAlign w:val="superscript"/>
        </w:rPr>
        <w:t>5</w:t>
      </w:r>
      <w:r>
        <w:rPr>
          <w:rFonts w:cs="Courier New"/>
          <w:sz w:val="24"/>
        </w:rPr>
        <w:t>,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March 1963 in _________, __________, __________. He married </w:t>
      </w:r>
      <w:r>
        <w:rPr>
          <w:rFonts w:cs="Courier New"/>
          <w:b/>
          <w:bCs/>
          <w:sz w:val="24"/>
        </w:rPr>
        <w:t>Jacquline DUPREE</w:t>
      </w:r>
      <w:r>
        <w:rPr>
          <w:rFonts w:cs="Courier New"/>
          <w:sz w:val="24"/>
        </w:rPr>
        <w:t xml:space="preserve"> ____/ _____/ ______ in Atlanta, Georgia. She was born ____/ _____/ ______ in Atlanta, Georgia. She was the daughter of ___________ ___________ and ___________ ___________.  Jacquli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5.</w:t>
        <w:tab/>
        <w:t>f</w:t>
        <w:tab/>
        <w:t>i.</w:t>
        <w:tab/>
      </w:r>
      <w:r>
        <w:rPr>
          <w:rFonts w:cs="Courier New"/>
          <w:b/>
          <w:bCs/>
          <w:sz w:val="24"/>
        </w:rPr>
        <w:t>Sarah Rosemarie DORMINY</w:t>
      </w:r>
      <w:r>
        <w:rPr>
          <w:rFonts w:cs="Courier New"/>
          <w:sz w:val="24"/>
        </w:rPr>
        <w:t xml:space="preserve">, born 11 March 198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6.</w:t>
        <w:tab/>
        <w:t>m</w:t>
        <w:tab/>
        <w:t>ii.</w:t>
        <w:tab/>
      </w:r>
      <w:r>
        <w:rPr>
          <w:rFonts w:cs="Courier New"/>
          <w:b/>
          <w:bCs/>
          <w:sz w:val="24"/>
        </w:rPr>
        <w:t>Joshua Harper DORMINY</w:t>
      </w:r>
      <w:r>
        <w:rPr>
          <w:rFonts w:cs="Courier New"/>
          <w:sz w:val="24"/>
        </w:rPr>
        <w:t xml:space="preserve">, born 10 June 198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7.</w:t>
        <w:tab/>
        <w:t>f</w:t>
        <w:tab/>
        <w:t>iii.</w:t>
        <w:tab/>
      </w:r>
      <w:r>
        <w:rPr>
          <w:rFonts w:cs="Courier New"/>
          <w:b/>
          <w:bCs/>
          <w:sz w:val="24"/>
        </w:rPr>
        <w:t>Rachel Lisbeth DORMINY</w:t>
      </w:r>
      <w:r>
        <w:rPr>
          <w:rFonts w:cs="Courier New"/>
          <w:sz w:val="24"/>
        </w:rPr>
        <w:t xml:space="preserve">, born 4 October 199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Schoolteach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16. Doris Jeannine</w:t>
      </w:r>
      <w:r>
        <w:rPr>
          <w:rFonts w:cs="Courier New"/>
          <w:b/>
          <w:bCs/>
          <w:sz w:val="24"/>
          <w:vertAlign w:val="superscript"/>
        </w:rPr>
        <w:t>7</w:t>
      </w:r>
      <w:r>
        <w:rPr>
          <w:rFonts w:cs="Courier New"/>
          <w:b/>
          <w:bCs/>
          <w:sz w:val="24"/>
        </w:rPr>
        <w:t xml:space="preserve"> WELCH</w:t>
      </w:r>
      <w:r>
        <w:rPr>
          <w:rFonts w:cs="Courier New"/>
          <w:sz w:val="24"/>
        </w:rPr>
        <w:t xml:space="preserve"> (881.Roy</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August 1955 in Fort Worth, TX, __________. She married </w:t>
      </w:r>
      <w:r>
        <w:rPr>
          <w:rFonts w:cs="Courier New"/>
          <w:b/>
          <w:bCs/>
          <w:sz w:val="24"/>
        </w:rPr>
        <w:t>Richard Sigurd JENSEN</w:t>
      </w:r>
      <w:r>
        <w:rPr>
          <w:rFonts w:cs="Courier New"/>
          <w:sz w:val="24"/>
        </w:rPr>
        <w:t xml:space="preserve"> 17 August 1974 in St. Louis, MO, __________. He was born 8 October 1953 in Texarkana, AR,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8.</w:t>
        <w:tab/>
        <w:t>f</w:t>
        <w:tab/>
        <w:t>i.</w:t>
        <w:tab/>
      </w:r>
      <w:r>
        <w:rPr>
          <w:rFonts w:cs="Courier New"/>
          <w:b/>
          <w:bCs/>
          <w:sz w:val="24"/>
        </w:rPr>
        <w:t>Megan Elizabeth JENSEN</w:t>
      </w:r>
      <w:r>
        <w:rPr>
          <w:rFonts w:cs="Courier New"/>
          <w:sz w:val="24"/>
        </w:rPr>
        <w:t xml:space="preserve">, born 16 October 1980 in Amarillo,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9.</w:t>
        <w:tab/>
        <w:t>f</w:t>
        <w:tab/>
        <w:t>ii.</w:t>
        <w:tab/>
      </w:r>
      <w:r>
        <w:rPr>
          <w:rFonts w:cs="Courier New"/>
          <w:b/>
          <w:bCs/>
          <w:sz w:val="24"/>
        </w:rPr>
        <w:t>Rachel Anne JENSEN</w:t>
      </w:r>
      <w:r>
        <w:rPr>
          <w:rFonts w:cs="Courier New"/>
          <w:sz w:val="24"/>
        </w:rPr>
        <w:t xml:space="preserve">, born 10 December 1983 in St. Louis, MO,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19. Douglas Ray</w:t>
      </w:r>
      <w:r>
        <w:rPr>
          <w:rFonts w:cs="Courier New"/>
          <w:b/>
          <w:bCs/>
          <w:sz w:val="24"/>
          <w:vertAlign w:val="superscript"/>
        </w:rPr>
        <w:t>7</w:t>
      </w:r>
      <w:r>
        <w:rPr>
          <w:rFonts w:cs="Courier New"/>
          <w:b/>
          <w:bCs/>
          <w:sz w:val="24"/>
        </w:rPr>
        <w:t xml:space="preserve"> WELCH</w:t>
      </w:r>
      <w:r>
        <w:rPr>
          <w:rFonts w:cs="Courier New"/>
          <w:sz w:val="24"/>
        </w:rPr>
        <w:t xml:space="preserve"> (882.James</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October 1956 in Alvin, TX, __________. Douglas died 31 May 1985 in Houston Co., TX, __________, at the age of 28, and was buried ____/ _____/ ______ in _________, __________, __________.  He married </w:t>
      </w:r>
      <w:r>
        <w:rPr>
          <w:rFonts w:cs="Courier New"/>
          <w:b/>
          <w:bCs/>
          <w:sz w:val="24"/>
        </w:rPr>
        <w:t>Mindy MURPHY</w:t>
      </w:r>
      <w:r>
        <w:rPr>
          <w:rFonts w:cs="Courier New"/>
          <w:sz w:val="24"/>
        </w:rPr>
        <w:t xml:space="preserve"> ____/ _____/ ______ in _________, __________, __________. She was born  ____/ _____/ ______ in _________, __________, __________. She was the daughter of ___________ ___________ and ___________ ___________.  Mind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0.</w:t>
        <w:tab/>
        <w:t>m</w:t>
        <w:tab/>
        <w:t>i.</w:t>
        <w:tab/>
      </w:r>
      <w:r>
        <w:rPr>
          <w:rFonts w:cs="Courier New"/>
          <w:b/>
          <w:bCs/>
          <w:sz w:val="24"/>
        </w:rPr>
        <w:t>Douglas Ray WELC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2. Frankie Lynn</w:t>
      </w:r>
      <w:r>
        <w:rPr>
          <w:rFonts w:cs="Courier New"/>
          <w:b/>
          <w:bCs/>
          <w:sz w:val="24"/>
          <w:vertAlign w:val="superscript"/>
        </w:rPr>
        <w:t>7</w:t>
      </w:r>
      <w:r>
        <w:rPr>
          <w:rFonts w:cs="Courier New"/>
          <w:b/>
          <w:bCs/>
          <w:sz w:val="24"/>
        </w:rPr>
        <w:t xml:space="preserve"> SCHOVAJSA</w:t>
      </w:r>
      <w:r>
        <w:rPr>
          <w:rFonts w:cs="Courier New"/>
          <w:sz w:val="24"/>
        </w:rPr>
        <w:t xml:space="preserve"> (883.Ruth</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July 1952 in LaMarque, Galveston Co, . TX. She married (1) </w:t>
      </w:r>
      <w:r>
        <w:rPr>
          <w:rFonts w:cs="Courier New"/>
          <w:b/>
          <w:bCs/>
          <w:sz w:val="24"/>
        </w:rPr>
        <w:t>Harry HART</w:t>
      </w:r>
      <w:r>
        <w:rPr>
          <w:rFonts w:cs="Courier New"/>
          <w:sz w:val="24"/>
        </w:rPr>
        <w:t xml:space="preserve"> ____/ _____/ ______ in _________, __________, __________. He was born 1 November 1947 in Houston, Harris Co., Texas.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Frankie married (2) </w:t>
      </w:r>
      <w:r>
        <w:rPr>
          <w:rFonts w:cs="Courier New"/>
          <w:b/>
          <w:bCs/>
          <w:sz w:val="24"/>
        </w:rPr>
        <w:t>George COONER</w:t>
      </w:r>
      <w:r>
        <w:rPr>
          <w:rFonts w:cs="Courier New"/>
          <w:sz w:val="24"/>
        </w:rPr>
        <w:t xml:space="preserve"> ____/ _____/ ______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1.</w:t>
        <w:tab/>
        <w:t>m</w:t>
        <w:tab/>
        <w:t>i.</w:t>
        <w:tab/>
      </w:r>
      <w:r>
        <w:rPr>
          <w:rFonts w:cs="Courier New"/>
          <w:b/>
          <w:bCs/>
          <w:sz w:val="24"/>
        </w:rPr>
        <w:t>Daniel Paul COONER</w:t>
      </w:r>
      <w:r>
        <w:rPr>
          <w:rFonts w:cs="Courier New"/>
          <w:sz w:val="24"/>
        </w:rPr>
        <w:t xml:space="preserve">, born 11 August 1977 in Texas City,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2.</w:t>
        <w:tab/>
        <w:t>m</w:t>
        <w:tab/>
        <w:t>ii.</w:t>
        <w:tab/>
      </w:r>
      <w:r>
        <w:rPr>
          <w:rFonts w:cs="Courier New"/>
          <w:b/>
          <w:bCs/>
          <w:sz w:val="24"/>
        </w:rPr>
        <w:t>Charles Colson COONER</w:t>
      </w:r>
      <w:r>
        <w:rPr>
          <w:rFonts w:cs="Courier New"/>
          <w:sz w:val="24"/>
        </w:rPr>
        <w:t xml:space="preserve">, born 7 March 1980 in Texas City,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3. Robert Allen</w:t>
      </w:r>
      <w:r>
        <w:rPr>
          <w:rFonts w:cs="Courier New"/>
          <w:b/>
          <w:bCs/>
          <w:sz w:val="24"/>
          <w:vertAlign w:val="superscript"/>
        </w:rPr>
        <w:t>7</w:t>
      </w:r>
      <w:r>
        <w:rPr>
          <w:rFonts w:cs="Courier New"/>
          <w:b/>
          <w:bCs/>
          <w:sz w:val="24"/>
        </w:rPr>
        <w:t xml:space="preserve"> SCHOVAJSA</w:t>
      </w:r>
      <w:r>
        <w:rPr>
          <w:rFonts w:cs="Courier New"/>
          <w:sz w:val="24"/>
        </w:rPr>
        <w:t xml:space="preserve"> (883.Ruth</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October 1953 in LaMarque, Galveston Co., Texas. He married (1) </w:t>
      </w:r>
      <w:r>
        <w:rPr>
          <w:rFonts w:cs="Courier New"/>
          <w:b/>
          <w:bCs/>
          <w:sz w:val="24"/>
        </w:rPr>
        <w:t>Anna Marie WEBER</w:t>
      </w:r>
      <w:r>
        <w:rPr>
          <w:rFonts w:cs="Courier New"/>
          <w:sz w:val="24"/>
        </w:rPr>
        <w:t xml:space="preserve"> ____/ _____/ ______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Robert married (2) </w:t>
      </w:r>
      <w:r>
        <w:rPr>
          <w:rFonts w:cs="Courier New"/>
          <w:b/>
          <w:bCs/>
          <w:sz w:val="24"/>
        </w:rPr>
        <w:t>Deborah Darlene ADAMS</w:t>
      </w:r>
      <w:r>
        <w:rPr>
          <w:rFonts w:cs="Courier New"/>
          <w:sz w:val="24"/>
        </w:rPr>
        <w:t xml:space="preserve"> 24 February 1979 in Alvin, TX, __________. She was born 25 October 1960 in Alice, TX,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3.</w:t>
        <w:tab/>
        <w:t>m</w:t>
        <w:tab/>
        <w:t>i.</w:t>
        <w:tab/>
      </w:r>
      <w:r>
        <w:rPr>
          <w:rFonts w:cs="Courier New"/>
          <w:b/>
          <w:bCs/>
          <w:sz w:val="24"/>
        </w:rPr>
        <w:t>Jmaes Allen SCHOVAJSA</w:t>
      </w:r>
      <w:r>
        <w:rPr>
          <w:rFonts w:cs="Courier New"/>
          <w:sz w:val="24"/>
        </w:rPr>
        <w:t xml:space="preserve">, born 17 June 1979 in Webster, Galve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4.</w:t>
        <w:tab/>
        <w:t>m</w:t>
        <w:tab/>
        <w:t>ii.</w:t>
        <w:tab/>
      </w:r>
      <w:r>
        <w:rPr>
          <w:rFonts w:cs="Courier New"/>
          <w:b/>
          <w:bCs/>
          <w:sz w:val="24"/>
        </w:rPr>
        <w:t>Steven Adam SCHOVAJSA</w:t>
      </w:r>
      <w:r>
        <w:rPr>
          <w:rFonts w:cs="Courier New"/>
          <w:sz w:val="24"/>
        </w:rPr>
        <w:t xml:space="preserve">, born 19 June 1982 in Webster, Galve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5.</w:t>
        <w:tab/>
        <w:t>m</w:t>
        <w:tab/>
        <w:t>iii.</w:t>
        <w:tab/>
      </w:r>
      <w:r>
        <w:rPr>
          <w:rFonts w:cs="Courier New"/>
          <w:b/>
          <w:bCs/>
          <w:sz w:val="24"/>
        </w:rPr>
        <w:t>Daniel Franklin SCHOVAJSA</w:t>
      </w:r>
      <w:r>
        <w:rPr>
          <w:rFonts w:cs="Courier New"/>
          <w:sz w:val="24"/>
        </w:rPr>
        <w:t xml:space="preserve">, born 31 July 1986 in Webster, Galve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4. Susan Ann</w:t>
      </w:r>
      <w:r>
        <w:rPr>
          <w:rFonts w:cs="Courier New"/>
          <w:b/>
          <w:bCs/>
          <w:sz w:val="24"/>
          <w:vertAlign w:val="superscript"/>
        </w:rPr>
        <w:t>7</w:t>
      </w:r>
      <w:r>
        <w:rPr>
          <w:rFonts w:cs="Courier New"/>
          <w:b/>
          <w:bCs/>
          <w:sz w:val="24"/>
        </w:rPr>
        <w:t xml:space="preserve"> SCHOVAJSA</w:t>
      </w:r>
      <w:r>
        <w:rPr>
          <w:rFonts w:cs="Courier New"/>
          <w:sz w:val="24"/>
        </w:rPr>
        <w:t xml:space="preserve"> (883.Ruth</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y 1957 in LaMarque, Galveston Co., Texas. She married </w:t>
      </w:r>
      <w:r>
        <w:rPr>
          <w:rFonts w:cs="Courier New"/>
          <w:b/>
          <w:bCs/>
          <w:sz w:val="24"/>
        </w:rPr>
        <w:t>Giraud Ray FELDER</w:t>
      </w:r>
      <w:r>
        <w:rPr>
          <w:rFonts w:cs="Courier New"/>
          <w:sz w:val="24"/>
        </w:rPr>
        <w:t xml:space="preserve"> 21 May 1977 in Iowa Colony, Brazoria Co., Texas. He was born 27 February 1955 in Bay City, TX,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6.</w:t>
        <w:tab/>
        <w:t>m</w:t>
        <w:tab/>
        <w:t>i.</w:t>
        <w:tab/>
      </w:r>
      <w:r>
        <w:rPr>
          <w:rFonts w:cs="Courier New"/>
          <w:b/>
          <w:bCs/>
          <w:sz w:val="24"/>
        </w:rPr>
        <w:t>Guy Ray FELDER</w:t>
      </w:r>
      <w:r>
        <w:rPr>
          <w:rFonts w:cs="Courier New"/>
          <w:sz w:val="24"/>
        </w:rPr>
        <w:t xml:space="preserve">, born 13 November 1978 in Texas City, Galve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7.</w:t>
        <w:tab/>
        <w:t>f</w:t>
        <w:tab/>
        <w:t>ii.</w:t>
        <w:tab/>
      </w:r>
      <w:r>
        <w:rPr>
          <w:rFonts w:cs="Courier New"/>
          <w:b/>
          <w:bCs/>
          <w:sz w:val="24"/>
        </w:rPr>
        <w:t>Kellie Anne FELDER</w:t>
      </w:r>
      <w:r>
        <w:rPr>
          <w:rFonts w:cs="Courier New"/>
          <w:sz w:val="24"/>
        </w:rPr>
        <w:t xml:space="preserve">, born 16 August 1981 in Texas City, Galve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8.</w:t>
        <w:tab/>
        <w:t>f</w:t>
        <w:tab/>
        <w:t>iii.</w:t>
        <w:tab/>
      </w:r>
      <w:r>
        <w:rPr>
          <w:rFonts w:cs="Courier New"/>
          <w:b/>
          <w:bCs/>
          <w:sz w:val="24"/>
        </w:rPr>
        <w:t>Abbie Marie FELDER</w:t>
      </w:r>
      <w:r>
        <w:rPr>
          <w:rFonts w:cs="Courier New"/>
          <w:sz w:val="24"/>
        </w:rPr>
        <w:t xml:space="preserve">, born 14 January 1985 in Clear Lake,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5. Patricia Ruth</w:t>
      </w:r>
      <w:r>
        <w:rPr>
          <w:rFonts w:cs="Courier New"/>
          <w:b/>
          <w:bCs/>
          <w:sz w:val="24"/>
          <w:vertAlign w:val="superscript"/>
        </w:rPr>
        <w:t>7</w:t>
      </w:r>
      <w:r>
        <w:rPr>
          <w:rFonts w:cs="Courier New"/>
          <w:b/>
          <w:bCs/>
          <w:sz w:val="24"/>
        </w:rPr>
        <w:t xml:space="preserve"> SCHOVAJSA</w:t>
      </w:r>
      <w:r>
        <w:rPr>
          <w:rFonts w:cs="Courier New"/>
          <w:sz w:val="24"/>
        </w:rPr>
        <w:t xml:space="preserve"> (883.Ruth</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December 1960 in Houston, Harris Co., Texas. She married </w:t>
      </w:r>
      <w:r>
        <w:rPr>
          <w:rFonts w:cs="Courier New"/>
          <w:b/>
          <w:bCs/>
          <w:sz w:val="24"/>
        </w:rPr>
        <w:t>Gregory Neil BYERS</w:t>
      </w:r>
      <w:r>
        <w:rPr>
          <w:rFonts w:cs="Courier New"/>
          <w:sz w:val="24"/>
        </w:rPr>
        <w:t xml:space="preserve"> 7 June 1987 in Alvin, Brazoria Co., Texas. He was born 19 August 1952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9.</w:t>
        <w:tab/>
        <w:t>m</w:t>
        <w:tab/>
        <w:t>i.</w:t>
        <w:tab/>
      </w:r>
      <w:r>
        <w:rPr>
          <w:rFonts w:cs="Courier New"/>
          <w:b/>
          <w:bCs/>
          <w:sz w:val="24"/>
        </w:rPr>
        <w:t>Eric Carl BYERS</w:t>
      </w:r>
      <w:r>
        <w:rPr>
          <w:rFonts w:cs="Courier New"/>
          <w:sz w:val="24"/>
        </w:rPr>
        <w:t xml:space="preserve">, born 15 July 1991 in Lonview,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0.</w:t>
        <w:tab/>
        <w:t>m</w:t>
        <w:tab/>
        <w:t>ii.</w:t>
        <w:tab/>
      </w:r>
      <w:r>
        <w:rPr>
          <w:rFonts w:cs="Courier New"/>
          <w:b/>
          <w:bCs/>
          <w:sz w:val="24"/>
        </w:rPr>
        <w:t>Neil Patrick BYERS</w:t>
      </w:r>
      <w:r>
        <w:rPr>
          <w:rFonts w:cs="Courier New"/>
          <w:sz w:val="24"/>
        </w:rPr>
        <w:t xml:space="preserve">, born 5 September 1993 in Longview,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6. John R.</w:t>
      </w:r>
      <w:r>
        <w:rPr>
          <w:rFonts w:cs="Courier New"/>
          <w:b/>
          <w:bCs/>
          <w:sz w:val="24"/>
          <w:vertAlign w:val="superscript"/>
        </w:rPr>
        <w:t>7</w:t>
      </w:r>
      <w:r>
        <w:rPr>
          <w:rFonts w:cs="Courier New"/>
          <w:b/>
          <w:bCs/>
          <w:sz w:val="24"/>
        </w:rPr>
        <w:t xml:space="preserve"> DOMINY</w:t>
      </w:r>
      <w:r>
        <w:rPr>
          <w:rFonts w:cs="Courier New"/>
          <w:sz w:val="24"/>
        </w:rPr>
        <w:t xml:space="preserve"> (887.John</w:t>
      </w:r>
      <w:r>
        <w:rPr>
          <w:rFonts w:cs="Courier New"/>
          <w:sz w:val="24"/>
          <w:vertAlign w:val="superscript"/>
        </w:rPr>
        <w:t>6</w:t>
      </w:r>
      <w:r>
        <w:rPr>
          <w:rFonts w:cs="Courier New"/>
          <w:sz w:val="24"/>
        </w:rPr>
        <w:t>, 399.John</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ohn died ____/ _____/ ______ in _________, __________, __________, and was buried ____/ _____/ ______ in _________, __________, __________.  He married </w:t>
      </w:r>
      <w:r>
        <w:rPr>
          <w:rFonts w:cs="Courier New"/>
          <w:b/>
          <w:bCs/>
          <w:sz w:val="24"/>
        </w:rPr>
        <w:t>Deborah CRISPIN</w:t>
      </w:r>
      <w:r>
        <w:rPr>
          <w:rFonts w:cs="Courier New"/>
          <w:sz w:val="24"/>
        </w:rPr>
        <w:t xml:space="preserve"> ____/ _____/ ______ in _________, __________, __________. She was born  ____/ _____/ ______ in _________, __________, __________. She was the daughter of ___________ ___________ and ___________ ___________.  Debora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1.</w:t>
        <w:tab/>
        <w:t>m</w:t>
        <w:tab/>
        <w:t>i.</w:t>
        <w:tab/>
      </w:r>
      <w:r>
        <w:rPr>
          <w:rFonts w:cs="Courier New"/>
          <w:b/>
          <w:bCs/>
          <w:sz w:val="24"/>
        </w:rPr>
        <w:t>John Michael DOMINY</w:t>
      </w:r>
      <w:r>
        <w:rPr>
          <w:rFonts w:cs="Courier New"/>
          <w:sz w:val="24"/>
        </w:rPr>
        <w:t xml:space="preserve">, born ____/ _____/ 199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2.</w:t>
        <w:tab/>
        <w:t>m</w:t>
        <w:tab/>
        <w:t>ii.</w:t>
        <w:tab/>
      </w:r>
      <w:r>
        <w:rPr>
          <w:rFonts w:cs="Courier New"/>
          <w:b/>
          <w:bCs/>
          <w:sz w:val="24"/>
        </w:rPr>
        <w:t>Jacob Robert DOMINY</w:t>
      </w:r>
      <w:r>
        <w:rPr>
          <w:rFonts w:cs="Courier New"/>
          <w:sz w:val="24"/>
        </w:rPr>
        <w:t xml:space="preserve">, born ____/ _____/ 199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3.</w:t>
        <w:tab/>
        <w:t>f</w:t>
        <w:tab/>
        <w:t>iii.</w:t>
        <w:tab/>
      </w:r>
      <w:r>
        <w:rPr>
          <w:rFonts w:cs="Courier New"/>
          <w:b/>
          <w:bCs/>
          <w:sz w:val="24"/>
        </w:rPr>
        <w:t>Samatha Grace DOMINY</w:t>
      </w:r>
      <w:r>
        <w:rPr>
          <w:rFonts w:cs="Courier New"/>
          <w:sz w:val="24"/>
        </w:rPr>
        <w:t xml:space="preserve">, born ____/ _____/ 199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4.</w:t>
        <w:tab/>
        <w:t>m</w:t>
        <w:tab/>
        <w:t>iv.</w:t>
        <w:tab/>
      </w:r>
      <w:r>
        <w:rPr>
          <w:rFonts w:cs="Courier New"/>
          <w:b/>
          <w:bCs/>
          <w:sz w:val="24"/>
        </w:rPr>
        <w:t>Alexander Crispin DOMINY</w:t>
      </w:r>
      <w:r>
        <w:rPr>
          <w:rFonts w:cs="Courier New"/>
          <w:sz w:val="24"/>
        </w:rPr>
        <w:t xml:space="preserve">, born ____/ _____/ 199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7. Jennifer</w:t>
      </w:r>
      <w:r>
        <w:rPr>
          <w:rFonts w:cs="Courier New"/>
          <w:b/>
          <w:bCs/>
          <w:sz w:val="24"/>
          <w:vertAlign w:val="superscript"/>
        </w:rPr>
        <w:t>7</w:t>
      </w:r>
      <w:r>
        <w:rPr>
          <w:rFonts w:cs="Courier New"/>
          <w:b/>
          <w:bCs/>
          <w:sz w:val="24"/>
        </w:rPr>
        <w:t xml:space="preserve"> DOMINY</w:t>
      </w:r>
      <w:r>
        <w:rPr>
          <w:rFonts w:cs="Courier New"/>
          <w:sz w:val="24"/>
        </w:rPr>
        <w:t xml:space="preserve"> (887.John</w:t>
      </w:r>
      <w:r>
        <w:rPr>
          <w:rFonts w:cs="Courier New"/>
          <w:sz w:val="24"/>
          <w:vertAlign w:val="superscript"/>
        </w:rPr>
        <w:t>6</w:t>
      </w:r>
      <w:r>
        <w:rPr>
          <w:rFonts w:cs="Courier New"/>
          <w:sz w:val="24"/>
        </w:rPr>
        <w:t>, 399.John</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ennifer died ____/ _____/ ______ in _________, __________, __________, and was buried ____/ _____/ ______ in _________, __________, __________.  She married </w:t>
      </w:r>
      <w:r>
        <w:rPr>
          <w:rFonts w:cs="Courier New"/>
          <w:b/>
          <w:bCs/>
          <w:sz w:val="24"/>
        </w:rPr>
        <w:t>Bill CLOUSER</w:t>
      </w:r>
      <w:r>
        <w:rPr>
          <w:rFonts w:cs="Courier New"/>
          <w:sz w:val="24"/>
        </w:rPr>
        <w:t xml:space="preserve"> ____/ _____/ ______ in _________, __________, __________. He was born  ____/ _____/ ______ in _________, __________, __________. He was the son of ___________ ___________ and ___________ ___________.  Bill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5.</w:t>
        <w:tab/>
        <w:t>f</w:t>
        <w:tab/>
        <w:t>i.</w:t>
        <w:tab/>
      </w:r>
      <w:r>
        <w:rPr>
          <w:rFonts w:cs="Courier New"/>
          <w:b/>
          <w:bCs/>
          <w:sz w:val="24"/>
        </w:rPr>
        <w:t>Elise CLOUS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35. Annis Rebecca</w:t>
      </w:r>
      <w:r>
        <w:rPr>
          <w:rFonts w:cs="Courier New"/>
          <w:b/>
          <w:bCs/>
          <w:sz w:val="24"/>
          <w:vertAlign w:val="superscript"/>
        </w:rPr>
        <w:t>7</w:t>
      </w:r>
      <w:r>
        <w:rPr>
          <w:rFonts w:cs="Courier New"/>
          <w:b/>
          <w:bCs/>
          <w:sz w:val="24"/>
        </w:rPr>
        <w:t xml:space="preserve"> DOMINEY</w:t>
      </w:r>
      <w:r>
        <w:rPr>
          <w:rFonts w:cs="Courier New"/>
          <w:sz w:val="24"/>
        </w:rPr>
        <w:t xml:space="preserve"> (899.John</w:t>
      </w:r>
      <w:r>
        <w:rPr>
          <w:rFonts w:cs="Courier New"/>
          <w:sz w:val="24"/>
          <w:vertAlign w:val="superscript"/>
        </w:rPr>
        <w:t>6</w:t>
      </w:r>
      <w:r>
        <w:rPr>
          <w:rFonts w:cs="Courier New"/>
          <w:sz w:val="24"/>
        </w:rPr>
        <w:t>,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July 1953 in Jacksonville, Duval Co., Florida. She married (1) </w:t>
      </w:r>
      <w:r>
        <w:rPr>
          <w:rFonts w:cs="Courier New"/>
          <w:b/>
          <w:bCs/>
          <w:sz w:val="24"/>
        </w:rPr>
        <w:t>Jerry ROBISON</w:t>
      </w:r>
      <w:r>
        <w:rPr>
          <w:rFonts w:cs="Courier New"/>
          <w:sz w:val="24"/>
        </w:rPr>
        <w:t xml:space="preserve"> 3 February 1973 in _________, __________, __________  He was born  ____/ _____/ ______ in _________, __________, __________ He was the son of ___________ ___________ and ___________ ___________.  Jer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Annis married (2) </w:t>
      </w:r>
      <w:r>
        <w:rPr>
          <w:rFonts w:cs="Courier New"/>
          <w:b/>
          <w:bCs/>
          <w:sz w:val="24"/>
        </w:rPr>
        <w:t>George Richard WOODS</w:t>
      </w:r>
      <w:r>
        <w:rPr>
          <w:rFonts w:cs="Courier New"/>
          <w:sz w:val="24"/>
        </w:rPr>
        <w:t xml:space="preserve"> 29 October 1980 in Sumter Co., Georgia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6.</w:t>
        <w:tab/>
        <w:t>m</w:t>
        <w:tab/>
        <w:t>i.</w:t>
        <w:tab/>
      </w:r>
      <w:r>
        <w:rPr>
          <w:rFonts w:cs="Courier New"/>
          <w:b/>
          <w:bCs/>
          <w:sz w:val="24"/>
        </w:rPr>
        <w:t>Thomas Stetson WOODS</w:t>
      </w:r>
      <w:r>
        <w:rPr>
          <w:rFonts w:cs="Courier New"/>
          <w:sz w:val="24"/>
        </w:rPr>
        <w:t xml:space="preserve">, born 6 October 1982 in Americus, Sumter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7.</w:t>
        <w:tab/>
        <w:t>f</w:t>
        <w:tab/>
        <w:t>ii.</w:t>
        <w:tab/>
      </w:r>
      <w:r>
        <w:rPr>
          <w:rFonts w:cs="Courier New"/>
          <w:b/>
          <w:bCs/>
          <w:sz w:val="24"/>
        </w:rPr>
        <w:t>Rebecca Marie WOODS</w:t>
      </w:r>
      <w:r>
        <w:rPr>
          <w:rFonts w:cs="Courier New"/>
          <w:sz w:val="24"/>
        </w:rPr>
        <w:t xml:space="preserve">, born 27 December 1984 in Americus, Sumter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38. Jay Brent</w:t>
      </w:r>
      <w:r>
        <w:rPr>
          <w:rFonts w:cs="Courier New"/>
          <w:b/>
          <w:bCs/>
          <w:sz w:val="24"/>
          <w:vertAlign w:val="superscript"/>
        </w:rPr>
        <w:t>7</w:t>
      </w:r>
      <w:r>
        <w:rPr>
          <w:rFonts w:cs="Courier New"/>
          <w:b/>
          <w:bCs/>
          <w:sz w:val="24"/>
        </w:rPr>
        <w:t xml:space="preserve"> DOMINEY</w:t>
      </w:r>
      <w:r>
        <w:rPr>
          <w:rFonts w:cs="Courier New"/>
          <w:sz w:val="24"/>
        </w:rPr>
        <w:t xml:space="preserve"> (899.John</w:t>
      </w:r>
      <w:r>
        <w:rPr>
          <w:rFonts w:cs="Courier New"/>
          <w:sz w:val="24"/>
          <w:vertAlign w:val="superscript"/>
        </w:rPr>
        <w:t>6</w:t>
      </w:r>
      <w:r>
        <w:rPr>
          <w:rFonts w:cs="Courier New"/>
          <w:sz w:val="24"/>
        </w:rPr>
        <w:t>,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March 1962 in Sanford, Seminole Co., Florida. He married </w:t>
      </w:r>
      <w:r>
        <w:rPr>
          <w:rFonts w:cs="Courier New"/>
          <w:b/>
          <w:bCs/>
          <w:sz w:val="24"/>
        </w:rPr>
        <w:t>Billie Renee CASON</w:t>
      </w:r>
      <w:r>
        <w:rPr>
          <w:rFonts w:cs="Courier New"/>
          <w:sz w:val="24"/>
        </w:rPr>
        <w:t xml:space="preserve"> 24 September 1982 in McRae, Telfair Co., Georgia. She was born 29 December 1963 in Lakeland, Polk Co., Florid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8.</w:t>
        <w:tab/>
        <w:t>m</w:t>
        <w:tab/>
        <w:t>i.</w:t>
        <w:tab/>
      </w:r>
      <w:r>
        <w:rPr>
          <w:rFonts w:cs="Courier New"/>
          <w:b/>
          <w:bCs/>
          <w:sz w:val="24"/>
        </w:rPr>
        <w:t>Jayson Brian DOMINEY</w:t>
      </w:r>
      <w:r>
        <w:rPr>
          <w:rFonts w:cs="Courier New"/>
          <w:sz w:val="24"/>
        </w:rPr>
        <w:t xml:space="preserve">, born 10 May 1983 in McRae, Telfair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39. Jim Wright</w:t>
      </w:r>
      <w:r>
        <w:rPr>
          <w:rFonts w:cs="Courier New"/>
          <w:b/>
          <w:bCs/>
          <w:sz w:val="24"/>
          <w:vertAlign w:val="superscript"/>
        </w:rPr>
        <w:t>7</w:t>
      </w:r>
      <w:r>
        <w:rPr>
          <w:rFonts w:cs="Courier New"/>
          <w:b/>
          <w:bCs/>
          <w:sz w:val="24"/>
        </w:rPr>
        <w:t xml:space="preserve"> DOMINEY</w:t>
      </w:r>
      <w:r>
        <w:rPr>
          <w:rFonts w:cs="Courier New"/>
          <w:sz w:val="24"/>
        </w:rPr>
        <w:t xml:space="preserve"> (899.John</w:t>
      </w:r>
      <w:r>
        <w:rPr>
          <w:rFonts w:cs="Courier New"/>
          <w:sz w:val="24"/>
          <w:vertAlign w:val="superscript"/>
        </w:rPr>
        <w:t>6</w:t>
      </w:r>
      <w:r>
        <w:rPr>
          <w:rFonts w:cs="Courier New"/>
          <w:sz w:val="24"/>
        </w:rPr>
        <w:t>,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September 1963 in McRae, Telfair Co., Georgia. He married </w:t>
      </w:r>
      <w:r>
        <w:rPr>
          <w:rFonts w:cs="Courier New"/>
          <w:b/>
          <w:bCs/>
          <w:sz w:val="24"/>
        </w:rPr>
        <w:t>Glenda Marie MORENO</w:t>
      </w:r>
      <w:r>
        <w:rPr>
          <w:rFonts w:cs="Courier New"/>
          <w:sz w:val="24"/>
        </w:rPr>
        <w:t xml:space="preserve"> 11 July 1987 in _________, __________, __________. She was born 2 January 1955 in Pensacola, Escambia Co., Florid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Glenda also married (2)  ________ WATSON before ____/ _____/ 1976 in _________, __________, __________. He was born  ____/ _____/ ______ in _________, __________, __________. He was the son of ___________ ___________ and ___________ ___________.  ________ Wats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44. Joseph Wade</w:t>
      </w:r>
      <w:r>
        <w:rPr>
          <w:rFonts w:cs="Courier New"/>
          <w:b/>
          <w:bCs/>
          <w:sz w:val="24"/>
          <w:vertAlign w:val="superscript"/>
        </w:rPr>
        <w:t>7</w:t>
      </w:r>
      <w:r>
        <w:rPr>
          <w:rFonts w:cs="Courier New"/>
          <w:b/>
          <w:bCs/>
          <w:sz w:val="24"/>
        </w:rPr>
        <w:t xml:space="preserve"> DOMINEY</w:t>
      </w:r>
      <w:r>
        <w:rPr>
          <w:rFonts w:cs="Courier New"/>
          <w:sz w:val="24"/>
        </w:rPr>
        <w:t xml:space="preserve"> (903.Darwin</w:t>
      </w:r>
      <w:r>
        <w:rPr>
          <w:rFonts w:cs="Courier New"/>
          <w:sz w:val="24"/>
          <w:vertAlign w:val="superscript"/>
        </w:rPr>
        <w:t>6</w:t>
      </w:r>
      <w:r>
        <w:rPr>
          <w:rFonts w:cs="Courier New"/>
          <w:sz w:val="24"/>
        </w:rPr>
        <w:t>, 437.William</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February 1959 in _________, __________, __________. He married </w:t>
      </w:r>
      <w:r>
        <w:rPr>
          <w:rFonts w:cs="Courier New"/>
          <w:b/>
          <w:bCs/>
          <w:sz w:val="24"/>
        </w:rPr>
        <w:t>Sherry Denise RANKIN</w:t>
      </w:r>
      <w:r>
        <w:rPr>
          <w:rFonts w:cs="Courier New"/>
          <w:sz w:val="24"/>
        </w:rPr>
        <w:t xml:space="preserve"> 19 July 1979 in _________, __________, __________. She was born 17 May 1962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9.</w:t>
        <w:tab/>
        <w:t>m</w:t>
        <w:tab/>
        <w:t>i.</w:t>
        <w:tab/>
      </w:r>
      <w:r>
        <w:rPr>
          <w:rFonts w:cs="Courier New"/>
          <w:b/>
          <w:bCs/>
          <w:sz w:val="24"/>
        </w:rPr>
        <w:t>Joseph Wade DOMINEY</w:t>
      </w:r>
      <w:r>
        <w:rPr>
          <w:rFonts w:cs="Courier New"/>
          <w:sz w:val="24"/>
        </w:rPr>
        <w:t xml:space="preserve">, born 1 January 198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0.</w:t>
        <w:tab/>
        <w:t>m</w:t>
        <w:tab/>
        <w:t>ii.</w:t>
        <w:tab/>
      </w:r>
      <w:r>
        <w:rPr>
          <w:rFonts w:cs="Courier New"/>
          <w:b/>
          <w:bCs/>
          <w:sz w:val="24"/>
        </w:rPr>
        <w:t>Jason Wendell DOMINEY</w:t>
      </w:r>
      <w:r>
        <w:rPr>
          <w:rFonts w:cs="Courier New"/>
          <w:sz w:val="24"/>
        </w:rPr>
        <w:t xml:space="preserve">, born 28 September 198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1.</w:t>
        <w:tab/>
        <w:t>m</w:t>
        <w:tab/>
        <w:t>iii.</w:t>
        <w:tab/>
      </w:r>
      <w:r>
        <w:rPr>
          <w:rFonts w:cs="Courier New"/>
          <w:b/>
          <w:bCs/>
          <w:sz w:val="24"/>
        </w:rPr>
        <w:t>Aaron Bradford DOMINEY</w:t>
      </w:r>
      <w:r>
        <w:rPr>
          <w:rFonts w:cs="Courier New"/>
          <w:sz w:val="24"/>
        </w:rPr>
        <w:t xml:space="preserve">, born 28 September 198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48. Joyce Elaine</w:t>
      </w:r>
      <w:r>
        <w:rPr>
          <w:rFonts w:cs="Courier New"/>
          <w:b/>
          <w:bCs/>
          <w:sz w:val="24"/>
          <w:vertAlign w:val="superscript"/>
        </w:rPr>
        <w:t>7</w:t>
      </w:r>
      <w:r>
        <w:rPr>
          <w:rFonts w:cs="Courier New"/>
          <w:b/>
          <w:bCs/>
          <w:sz w:val="24"/>
        </w:rPr>
        <w:t xml:space="preserve"> DOMINEY</w:t>
      </w:r>
      <w:r>
        <w:rPr>
          <w:rFonts w:cs="Courier New"/>
          <w:sz w:val="24"/>
        </w:rPr>
        <w:t xml:space="preserve"> (905.Claude</w:t>
      </w:r>
      <w:r>
        <w:rPr>
          <w:rFonts w:cs="Courier New"/>
          <w:sz w:val="24"/>
          <w:vertAlign w:val="superscript"/>
        </w:rPr>
        <w:t>6</w:t>
      </w:r>
      <w:r>
        <w:rPr>
          <w:rFonts w:cs="Courier New"/>
          <w:sz w:val="24"/>
        </w:rPr>
        <w:t>, 437.William</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February 1953 in _________, __________, __________. She married </w:t>
      </w:r>
      <w:r>
        <w:rPr>
          <w:rFonts w:cs="Courier New"/>
          <w:b/>
          <w:bCs/>
          <w:sz w:val="24"/>
        </w:rPr>
        <w:t>Matthew Thomas TOWNSEND</w:t>
      </w:r>
      <w:r>
        <w:rPr>
          <w:rFonts w:cs="Courier New"/>
          <w:sz w:val="24"/>
        </w:rPr>
        <w:t xml:space="preserve"> 11 August 1973 in _________, __________, __________. He was born  ____/ _____/ ______ in _________, __________, __________. He was the son of ___________ ___________ and ___________ ___________.  Matthew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2.</w:t>
        <w:tab/>
        <w:t>m</w:t>
        <w:tab/>
        <w:t>i.</w:t>
        <w:tab/>
      </w:r>
      <w:r>
        <w:rPr>
          <w:rFonts w:cs="Courier New"/>
          <w:b/>
          <w:bCs/>
          <w:sz w:val="24"/>
        </w:rPr>
        <w:t>Matthew Thomas TOWNSEND</w:t>
      </w:r>
      <w:r>
        <w:rPr>
          <w:rFonts w:cs="Courier New"/>
          <w:sz w:val="24"/>
        </w:rPr>
        <w:t xml:space="preserve">, born 28 December 197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3.</w:t>
        <w:tab/>
        <w:t>f</w:t>
        <w:tab/>
        <w:t>ii.</w:t>
        <w:tab/>
      </w:r>
      <w:r>
        <w:rPr>
          <w:rFonts w:cs="Courier New"/>
          <w:b/>
          <w:bCs/>
          <w:sz w:val="24"/>
        </w:rPr>
        <w:t>Frances Lorraine TOWNSEND</w:t>
      </w:r>
      <w:r>
        <w:rPr>
          <w:rFonts w:cs="Courier New"/>
          <w:sz w:val="24"/>
        </w:rPr>
        <w:t xml:space="preserve">, born 30 December 198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64. Barbara Susan</w:t>
      </w:r>
      <w:r>
        <w:rPr>
          <w:rFonts w:cs="Courier New"/>
          <w:b/>
          <w:bCs/>
          <w:sz w:val="24"/>
          <w:vertAlign w:val="superscript"/>
        </w:rPr>
        <w:t>7</w:t>
      </w:r>
      <w:r>
        <w:rPr>
          <w:rFonts w:cs="Courier New"/>
          <w:b/>
          <w:bCs/>
          <w:sz w:val="24"/>
        </w:rPr>
        <w:t xml:space="preserve"> PERRY</w:t>
      </w:r>
      <w:r>
        <w:rPr>
          <w:rFonts w:cs="Courier New"/>
          <w:sz w:val="24"/>
        </w:rPr>
        <w:t xml:space="preserve"> (925.Ernest</w:t>
      </w:r>
      <w:r>
        <w:rPr>
          <w:rFonts w:cs="Courier New"/>
          <w:sz w:val="24"/>
          <w:vertAlign w:val="superscript"/>
        </w:rPr>
        <w:t>6</w:t>
      </w:r>
      <w:r>
        <w:rPr>
          <w:rFonts w:cs="Courier New"/>
          <w:sz w:val="24"/>
        </w:rPr>
        <w:t>,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May 1954 in Dublin, Laurens Co., Georgia. She married </w:t>
      </w:r>
      <w:r>
        <w:rPr>
          <w:rFonts w:cs="Courier New"/>
          <w:b/>
          <w:bCs/>
          <w:sz w:val="24"/>
        </w:rPr>
        <w:t>David Walter PUTKOWSKI</w:t>
      </w:r>
      <w:r>
        <w:rPr>
          <w:rFonts w:cs="Courier New"/>
          <w:sz w:val="24"/>
        </w:rPr>
        <w:t xml:space="preserve"> 17 June 1972 in Dublin, Laurens Co., Georgia. He was born 9 August 1951 in Warwick, Orange Co., New York.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4.</w:t>
        <w:tab/>
        <w:t>f</w:t>
        <w:tab/>
        <w:t>i.</w:t>
        <w:tab/>
      </w:r>
      <w:r>
        <w:rPr>
          <w:rFonts w:cs="Courier New"/>
          <w:b/>
          <w:bCs/>
          <w:sz w:val="24"/>
        </w:rPr>
        <w:t>Amanda Suzanne PUTKOWSKI</w:t>
      </w:r>
      <w:r>
        <w:rPr>
          <w:rFonts w:cs="Courier New"/>
          <w:sz w:val="24"/>
        </w:rPr>
        <w:t xml:space="preserve">, born 20 August 1974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70. Kevin Terry</w:t>
      </w:r>
      <w:r>
        <w:rPr>
          <w:rFonts w:cs="Courier New"/>
          <w:b/>
          <w:bCs/>
          <w:sz w:val="24"/>
          <w:vertAlign w:val="superscript"/>
        </w:rPr>
        <w:t>7</w:t>
      </w:r>
      <w:r>
        <w:rPr>
          <w:rFonts w:cs="Courier New"/>
          <w:b/>
          <w:bCs/>
          <w:sz w:val="24"/>
        </w:rPr>
        <w:t xml:space="preserve"> DOMINY</w:t>
      </w:r>
      <w:r>
        <w:rPr>
          <w:rFonts w:cs="Courier New"/>
          <w:sz w:val="24"/>
        </w:rPr>
        <w:t xml:space="preserve"> (930.Terry</w:t>
      </w:r>
      <w:r>
        <w:rPr>
          <w:rFonts w:cs="Courier New"/>
          <w:sz w:val="24"/>
          <w:vertAlign w:val="superscript"/>
        </w:rPr>
        <w:t>6</w:t>
      </w:r>
      <w:r>
        <w:rPr>
          <w:rFonts w:cs="Courier New"/>
          <w:sz w:val="24"/>
        </w:rPr>
        <w:t>,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February 1966 in Baldwin Co., Georgia. He married </w:t>
      </w:r>
      <w:r>
        <w:rPr>
          <w:rFonts w:cs="Courier New"/>
          <w:b/>
          <w:bCs/>
          <w:sz w:val="24"/>
        </w:rPr>
        <w:t>Susan Lavinia PEARSON</w:t>
      </w:r>
      <w:r>
        <w:rPr>
          <w:rFonts w:cs="Courier New"/>
          <w:sz w:val="24"/>
        </w:rPr>
        <w:t xml:space="preserve"> 10 June 1989 in _________, __________, __________. She was born 9 March 1970 in Houston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5.</w:t>
        <w:tab/>
        <w:t>f</w:t>
        <w:tab/>
        <w:t>i.</w:t>
        <w:tab/>
      </w:r>
      <w:r>
        <w:rPr>
          <w:rFonts w:cs="Courier New"/>
          <w:b/>
          <w:bCs/>
          <w:sz w:val="24"/>
        </w:rPr>
        <w:t>Taylor Brooke DOMINY</w:t>
      </w:r>
      <w:r>
        <w:rPr>
          <w:rFonts w:cs="Courier New"/>
          <w:sz w:val="24"/>
        </w:rPr>
        <w:t xml:space="preserve">, born 14 November 1991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75. Jay</w:t>
      </w:r>
      <w:r>
        <w:rPr>
          <w:rFonts w:cs="Courier New"/>
          <w:b/>
          <w:bCs/>
          <w:sz w:val="24"/>
          <w:vertAlign w:val="superscript"/>
        </w:rPr>
        <w:t>7</w:t>
      </w:r>
      <w:r>
        <w:rPr>
          <w:rFonts w:cs="Courier New"/>
          <w:b/>
          <w:bCs/>
          <w:sz w:val="24"/>
        </w:rPr>
        <w:t xml:space="preserve"> BRETT</w:t>
      </w:r>
      <w:r>
        <w:rPr>
          <w:rFonts w:cs="Courier New"/>
          <w:sz w:val="24"/>
        </w:rPr>
        <w:t xml:space="preserve"> (933.Velma</w:t>
      </w:r>
      <w:r>
        <w:rPr>
          <w:rFonts w:cs="Courier New"/>
          <w:sz w:val="24"/>
          <w:vertAlign w:val="superscript"/>
        </w:rPr>
        <w:t>6</w:t>
      </w:r>
      <w:r>
        <w:rPr>
          <w:rFonts w:cs="Courier New"/>
          <w:sz w:val="24"/>
        </w:rPr>
        <w:t>,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65 in Balwin Co., Georgia. He married </w:t>
      </w:r>
      <w:r>
        <w:rPr>
          <w:rFonts w:cs="Courier New"/>
          <w:b/>
          <w:bCs/>
          <w:sz w:val="24"/>
        </w:rPr>
        <w:t>Rita LANGFORD</w:t>
      </w:r>
      <w:r>
        <w:rPr>
          <w:rFonts w:cs="Courier New"/>
          <w:sz w:val="24"/>
        </w:rPr>
        <w:t xml:space="preserve"> 13 October 1990 in Milledgeville, Baldwin Co., Georgia. She was born 17 September 1970 in Hazlehurst, Jeff Davis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6.</w:t>
        <w:tab/>
        <w:t>f</w:t>
        <w:tab/>
        <w:t>i.</w:t>
        <w:tab/>
      </w:r>
      <w:r>
        <w:rPr>
          <w:rFonts w:cs="Courier New"/>
          <w:b/>
          <w:bCs/>
          <w:sz w:val="24"/>
        </w:rPr>
        <w:t>Jenna Raye BRETT</w:t>
      </w:r>
      <w:r>
        <w:rPr>
          <w:rFonts w:cs="Courier New"/>
          <w:sz w:val="24"/>
        </w:rPr>
        <w:t xml:space="preserve">, born 10 July 1992 in Milledgeville,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92. Deborah Ann Begley</w:t>
      </w:r>
      <w:r>
        <w:rPr>
          <w:rFonts w:cs="Courier New"/>
          <w:b/>
          <w:bCs/>
          <w:sz w:val="24"/>
          <w:vertAlign w:val="superscript"/>
        </w:rPr>
        <w:t>7</w:t>
      </w:r>
      <w:r>
        <w:rPr>
          <w:rFonts w:cs="Courier New"/>
          <w:b/>
          <w:bCs/>
          <w:sz w:val="24"/>
        </w:rPr>
        <w:t xml:space="preserve"> DOMINY</w:t>
      </w:r>
      <w:r>
        <w:rPr>
          <w:rFonts w:cs="Courier New"/>
          <w:sz w:val="24"/>
        </w:rPr>
        <w:t xml:space="preserve"> (941.William</w:t>
      </w:r>
      <w:r>
        <w:rPr>
          <w:rFonts w:cs="Courier New"/>
          <w:sz w:val="24"/>
          <w:vertAlign w:val="superscript"/>
        </w:rPr>
        <w:t>6</w:t>
      </w:r>
      <w:r>
        <w:rPr>
          <w:rFonts w:cs="Courier New"/>
          <w:sz w:val="24"/>
        </w:rPr>
        <w:t>,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ly 1955 in Laurens Co., Georgia. She married </w:t>
      </w:r>
      <w:r>
        <w:rPr>
          <w:rFonts w:cs="Courier New"/>
          <w:b/>
          <w:bCs/>
          <w:sz w:val="24"/>
        </w:rPr>
        <w:t>Robert Michael (Mike) LAKE</w:t>
      </w:r>
      <w:r>
        <w:rPr>
          <w:rFonts w:cs="Courier New"/>
          <w:sz w:val="24"/>
        </w:rPr>
        <w:t xml:space="preserve"> 4 January 1974 in Dublin, Laurens Co., Georgia. He was born 24 November 1951 in Dublin, Laurens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7.</w:t>
        <w:tab/>
        <w:t>m</w:t>
        <w:tab/>
        <w:t>i.</w:t>
        <w:tab/>
      </w:r>
      <w:r>
        <w:rPr>
          <w:rFonts w:cs="Courier New"/>
          <w:b/>
          <w:bCs/>
          <w:sz w:val="24"/>
        </w:rPr>
        <w:t>Lewis Guy LAKE</w:t>
      </w:r>
      <w:r>
        <w:rPr>
          <w:rFonts w:cs="Courier New"/>
          <w:sz w:val="24"/>
        </w:rPr>
        <w:t xml:space="preserve">, born 8 October 1979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93. Eddie LeNeve</w:t>
      </w:r>
      <w:r>
        <w:rPr>
          <w:rFonts w:cs="Courier New"/>
          <w:b/>
          <w:bCs/>
          <w:sz w:val="24"/>
          <w:vertAlign w:val="superscript"/>
        </w:rPr>
        <w:t>7</w:t>
      </w:r>
      <w:r>
        <w:rPr>
          <w:rFonts w:cs="Courier New"/>
          <w:b/>
          <w:bCs/>
          <w:sz w:val="24"/>
        </w:rPr>
        <w:t xml:space="preserve"> DOMINY</w:t>
      </w:r>
      <w:r>
        <w:rPr>
          <w:rFonts w:cs="Courier New"/>
          <w:sz w:val="24"/>
        </w:rPr>
        <w:t xml:space="preserve"> (941.William</w:t>
      </w:r>
      <w:r>
        <w:rPr>
          <w:rFonts w:cs="Courier New"/>
          <w:sz w:val="24"/>
          <w:vertAlign w:val="superscript"/>
        </w:rPr>
        <w:t>6</w:t>
      </w:r>
      <w:r>
        <w:rPr>
          <w:rFonts w:cs="Courier New"/>
          <w:sz w:val="24"/>
        </w:rPr>
        <w:t>,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February 1959 in Laurens Co., Georgia. She married </w:t>
      </w:r>
      <w:r>
        <w:rPr>
          <w:rFonts w:cs="Courier New"/>
          <w:b/>
          <w:bCs/>
          <w:sz w:val="24"/>
        </w:rPr>
        <w:t>Darrell G. (Dee) SMALLEY</w:t>
      </w:r>
      <w:r>
        <w:rPr>
          <w:rFonts w:cs="Courier New"/>
          <w:sz w:val="24"/>
        </w:rPr>
        <w:t xml:space="preserve"> 28 August 1982 in Gainsville, Hall Co., Georgia. He was born 11 September 1951 in Dublin, Laurens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8.</w:t>
        <w:tab/>
        <w:t>f</w:t>
        <w:tab/>
        <w:t>i.</w:t>
        <w:tab/>
      </w:r>
      <w:r>
        <w:rPr>
          <w:rFonts w:cs="Courier New"/>
          <w:b/>
          <w:bCs/>
          <w:sz w:val="24"/>
        </w:rPr>
        <w:t>Morgan Elizabeth SMALLEY</w:t>
      </w:r>
      <w:r>
        <w:rPr>
          <w:rFonts w:cs="Courier New"/>
          <w:sz w:val="24"/>
        </w:rPr>
        <w:t xml:space="preserve">, born 12 May 1985 in Mac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04. Debbie Kay</w:t>
      </w:r>
      <w:r>
        <w:rPr>
          <w:rFonts w:cs="Courier New"/>
          <w:b/>
          <w:bCs/>
          <w:sz w:val="24"/>
          <w:vertAlign w:val="superscript"/>
        </w:rPr>
        <w:t>7</w:t>
      </w:r>
      <w:r>
        <w:rPr>
          <w:rFonts w:cs="Courier New"/>
          <w:b/>
          <w:bCs/>
          <w:sz w:val="24"/>
        </w:rPr>
        <w:t xml:space="preserve"> HOWELL</w:t>
      </w:r>
      <w:r>
        <w:rPr>
          <w:rFonts w:cs="Courier New"/>
          <w:sz w:val="24"/>
        </w:rPr>
        <w:t xml:space="preserve"> (946.Willam</w:t>
      </w:r>
      <w:r>
        <w:rPr>
          <w:rFonts w:cs="Courier New"/>
          <w:sz w:val="24"/>
          <w:vertAlign w:val="superscript"/>
        </w:rPr>
        <w:t>6</w:t>
      </w:r>
      <w:r>
        <w:rPr>
          <w:rFonts w:cs="Courier New"/>
          <w:sz w:val="24"/>
        </w:rPr>
        <w:t>, 449.Lillie</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ugust 1957 in Hawkinsville, Pulaski Co., Georgia. She married </w:t>
      </w:r>
      <w:r>
        <w:rPr>
          <w:rFonts w:cs="Courier New"/>
          <w:b/>
          <w:bCs/>
          <w:sz w:val="24"/>
        </w:rPr>
        <w:t>Jackie Louis MADDOX</w:t>
      </w:r>
      <w:r>
        <w:rPr>
          <w:rFonts w:cs="Courier New"/>
          <w:sz w:val="24"/>
        </w:rPr>
        <w:t xml:space="preserve"> 7 December 1979 in Cochran, Bleckley Co., Georgia. He was born 10 September 1960 in Macon, Bibb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9.</w:t>
        <w:tab/>
        <w:t>f</w:t>
        <w:tab/>
        <w:t>i.</w:t>
        <w:tab/>
      </w:r>
      <w:r>
        <w:rPr>
          <w:rFonts w:cs="Courier New"/>
          <w:b/>
          <w:bCs/>
          <w:sz w:val="24"/>
        </w:rPr>
        <w:t>Bailey Jacquelyn MADDOX</w:t>
      </w:r>
      <w:r>
        <w:rPr>
          <w:rFonts w:cs="Courier New"/>
          <w:sz w:val="24"/>
        </w:rPr>
        <w:t xml:space="preserve">, born 19 December 1981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0.</w:t>
        <w:tab/>
        <w:t>f</w:t>
        <w:tab/>
        <w:t>ii.</w:t>
        <w:tab/>
      </w:r>
      <w:r>
        <w:rPr>
          <w:rFonts w:cs="Courier New"/>
          <w:b/>
          <w:bCs/>
          <w:sz w:val="24"/>
        </w:rPr>
        <w:t>Ashley Nicole MADDOX</w:t>
      </w:r>
      <w:r>
        <w:rPr>
          <w:rFonts w:cs="Courier New"/>
          <w:sz w:val="24"/>
        </w:rPr>
        <w:t xml:space="preserve">, born 24 May 1984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10. Rita</w:t>
      </w:r>
      <w:r>
        <w:rPr>
          <w:rFonts w:cs="Courier New"/>
          <w:b/>
          <w:bCs/>
          <w:sz w:val="24"/>
          <w:vertAlign w:val="superscript"/>
        </w:rPr>
        <w:t>7</w:t>
      </w:r>
      <w:r>
        <w:rPr>
          <w:rFonts w:cs="Courier New"/>
          <w:b/>
          <w:bCs/>
          <w:sz w:val="24"/>
        </w:rPr>
        <w:t xml:space="preserve"> HOWELL</w:t>
      </w:r>
      <w:r>
        <w:rPr>
          <w:rFonts w:cs="Courier New"/>
          <w:sz w:val="24"/>
        </w:rPr>
        <w:t xml:space="preserve"> (947.Earnest</w:t>
      </w:r>
      <w:r>
        <w:rPr>
          <w:rFonts w:cs="Courier New"/>
          <w:sz w:val="24"/>
          <w:vertAlign w:val="superscript"/>
        </w:rPr>
        <w:t>6</w:t>
      </w:r>
      <w:r>
        <w:rPr>
          <w:rFonts w:cs="Courier New"/>
          <w:sz w:val="24"/>
        </w:rPr>
        <w:t>, 449.Lillie</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February 1950 in Dublin, Laurens Co., Georgia. She married </w:t>
      </w:r>
      <w:r>
        <w:rPr>
          <w:rFonts w:cs="Courier New"/>
          <w:b/>
          <w:bCs/>
          <w:sz w:val="24"/>
        </w:rPr>
        <w:t>Joseph E. MADDOX</w:t>
      </w:r>
      <w:r>
        <w:rPr>
          <w:rFonts w:cs="Courier New"/>
          <w:sz w:val="24"/>
        </w:rPr>
        <w:t xml:space="preserve"> 24 June 1967 in _________, __________, __________. He was born 21 October 1945 in Bleckley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681.</w:t>
        <w:tab/>
        <w:t>f</w:t>
        <w:tab/>
        <w:t>i.</w:t>
        <w:tab/>
      </w:r>
      <w:r>
        <w:rPr>
          <w:rFonts w:cs="Courier New"/>
          <w:b/>
          <w:bCs/>
          <w:sz w:val="24"/>
        </w:rPr>
        <w:t>Lisa MADDOX</w:t>
      </w:r>
      <w:r>
        <w:rPr>
          <w:rFonts w:cs="Courier New"/>
          <w:sz w:val="24"/>
        </w:rPr>
        <w:t xml:space="preserve">, born 21 January 1969 in Bibb Co., Georgia. She married Jimmy JETT 18 January 1991 in _________, __________, __________  He was born  ____/ _____/ ______ in _________, __________, __________ He was the son of ___________ ___________ and ___________ ___________. Jimm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2.</w:t>
        <w:tab/>
        <w:t>f</w:t>
        <w:tab/>
        <w:t>ii.</w:t>
        <w:tab/>
      </w:r>
      <w:r>
        <w:rPr>
          <w:rFonts w:cs="Courier New"/>
          <w:b/>
          <w:bCs/>
          <w:sz w:val="24"/>
        </w:rPr>
        <w:t>Angela MADDOX</w:t>
      </w:r>
      <w:r>
        <w:rPr>
          <w:rFonts w:cs="Courier New"/>
          <w:sz w:val="24"/>
        </w:rPr>
        <w:t xml:space="preserve">, born 12 March 1971 i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25. Garland Thomas</w:t>
      </w:r>
      <w:r>
        <w:rPr>
          <w:rFonts w:cs="Courier New"/>
          <w:b/>
          <w:bCs/>
          <w:sz w:val="24"/>
          <w:vertAlign w:val="superscript"/>
        </w:rPr>
        <w:t>7</w:t>
      </w:r>
      <w:r>
        <w:rPr>
          <w:rFonts w:cs="Courier New"/>
          <w:b/>
          <w:bCs/>
          <w:sz w:val="24"/>
        </w:rPr>
        <w:t xml:space="preserve"> ADAMS</w:t>
      </w:r>
      <w:r>
        <w:rPr>
          <w:rFonts w:cs="Courier New"/>
          <w:sz w:val="24"/>
        </w:rPr>
        <w:t xml:space="preserve"> (1004.Mary</w:t>
      </w:r>
      <w:r>
        <w:rPr>
          <w:rFonts w:cs="Courier New"/>
          <w:sz w:val="24"/>
          <w:vertAlign w:val="superscript"/>
        </w:rPr>
        <w:t>6</w:t>
      </w:r>
      <w:r>
        <w:rPr>
          <w:rFonts w:cs="Courier New"/>
          <w:sz w:val="24"/>
        </w:rPr>
        <w:t>,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Garland died ____/ _____/ ______ in _________, __________, __________, and was buried ____/ _____/ ______ in _________, __________, __________.  He married </w:t>
      </w:r>
      <w:r>
        <w:rPr>
          <w:rFonts w:cs="Courier New"/>
          <w:b/>
          <w:bCs/>
          <w:sz w:val="24"/>
        </w:rPr>
        <w:t>Starr PERRYMAN</w:t>
      </w:r>
      <w:r>
        <w:rPr>
          <w:rFonts w:cs="Courier New"/>
          <w:sz w:val="24"/>
        </w:rPr>
        <w:t xml:space="preserve"> ____/ _____/ ______ in _________, __________, __________. She was born  ____/ _____/ ______ in _________, __________, __________. She was the daughter of ___________ ___________ and ___________ ___________.  Star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3.</w:t>
        <w:tab/>
        <w:t>m</w:t>
        <w:tab/>
        <w:t>i.</w:t>
        <w:tab/>
      </w:r>
      <w:r>
        <w:rPr>
          <w:rFonts w:cs="Courier New"/>
          <w:b/>
          <w:bCs/>
          <w:sz w:val="24"/>
        </w:rPr>
        <w:t>Garland Thomas ADAM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4.</w:t>
        <w:tab/>
        <w:t>m</w:t>
        <w:tab/>
        <w:t>ii.</w:t>
        <w:tab/>
      </w:r>
      <w:r>
        <w:rPr>
          <w:rFonts w:cs="Courier New"/>
          <w:b/>
          <w:bCs/>
          <w:sz w:val="24"/>
        </w:rPr>
        <w:t>Clinton Perry ADAM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26. Beth</w:t>
      </w:r>
      <w:r>
        <w:rPr>
          <w:rFonts w:cs="Courier New"/>
          <w:b/>
          <w:bCs/>
          <w:sz w:val="24"/>
          <w:vertAlign w:val="superscript"/>
        </w:rPr>
        <w:t>7</w:t>
      </w:r>
      <w:r>
        <w:rPr>
          <w:rFonts w:cs="Courier New"/>
          <w:b/>
          <w:bCs/>
          <w:sz w:val="24"/>
        </w:rPr>
        <w:t xml:space="preserve"> ADAMS</w:t>
      </w:r>
      <w:r>
        <w:rPr>
          <w:rFonts w:cs="Courier New"/>
          <w:sz w:val="24"/>
        </w:rPr>
        <w:t xml:space="preserve"> (1004.Mary</w:t>
      </w:r>
      <w:r>
        <w:rPr>
          <w:rFonts w:cs="Courier New"/>
          <w:sz w:val="24"/>
          <w:vertAlign w:val="superscript"/>
        </w:rPr>
        <w:t>6</w:t>
      </w:r>
      <w:r>
        <w:rPr>
          <w:rFonts w:cs="Courier New"/>
          <w:sz w:val="24"/>
        </w:rPr>
        <w:t>,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September 1965 in Worth Co., Georgia. She married </w:t>
      </w:r>
      <w:r>
        <w:rPr>
          <w:rFonts w:cs="Courier New"/>
          <w:b/>
          <w:bCs/>
          <w:sz w:val="24"/>
        </w:rPr>
        <w:t>Rayford SUMNER</w:t>
      </w:r>
      <w:r>
        <w:rPr>
          <w:rFonts w:cs="Courier New"/>
          <w:sz w:val="24"/>
        </w:rPr>
        <w:t xml:space="preserve"> ____/ _____/ ______ in _________, __________, __________. He was born  ____/ _____/ ______ in _________, __________, __________. He was the son of ___________ ___________ and ___________ ___________.  Rayfor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5.</w:t>
        <w:tab/>
        <w:t>m</w:t>
        <w:tab/>
        <w:t>i.</w:t>
        <w:tab/>
      </w:r>
      <w:r>
        <w:rPr>
          <w:rFonts w:cs="Courier New"/>
          <w:b/>
          <w:bCs/>
          <w:sz w:val="24"/>
        </w:rPr>
        <w:t>Garland Willis SUMN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6.</w:t>
        <w:tab/>
        <w:t>m</w:t>
        <w:tab/>
        <w:t>ii.</w:t>
        <w:tab/>
      </w:r>
      <w:r>
        <w:rPr>
          <w:rFonts w:cs="Courier New"/>
          <w:b/>
          <w:bCs/>
          <w:sz w:val="24"/>
        </w:rPr>
        <w:t>Matthew Slade SUMN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27. Donna</w:t>
      </w:r>
      <w:r>
        <w:rPr>
          <w:rFonts w:cs="Courier New"/>
          <w:b/>
          <w:bCs/>
          <w:sz w:val="24"/>
          <w:vertAlign w:val="superscript"/>
        </w:rPr>
        <w:t>7</w:t>
      </w:r>
      <w:r>
        <w:rPr>
          <w:rFonts w:cs="Courier New"/>
          <w:b/>
          <w:bCs/>
          <w:sz w:val="24"/>
        </w:rPr>
        <w:t xml:space="preserve"> DORMINEY</w:t>
      </w:r>
      <w:r>
        <w:rPr>
          <w:rFonts w:cs="Courier New"/>
          <w:sz w:val="24"/>
        </w:rPr>
        <w:t xml:space="preserve"> (1005.Donald</w:t>
      </w:r>
      <w:r>
        <w:rPr>
          <w:rFonts w:cs="Courier New"/>
          <w:sz w:val="24"/>
          <w:vertAlign w:val="superscript"/>
        </w:rPr>
        <w:t>6</w:t>
      </w:r>
      <w:r>
        <w:rPr>
          <w:rFonts w:cs="Courier New"/>
          <w:sz w:val="24"/>
        </w:rPr>
        <w:t>,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February 1954 in _________, __________, __________. She married </w:t>
      </w:r>
      <w:r>
        <w:rPr>
          <w:rFonts w:cs="Courier New"/>
          <w:b/>
          <w:bCs/>
          <w:sz w:val="24"/>
        </w:rPr>
        <w:t>Jamie WOOD</w:t>
      </w:r>
      <w:r>
        <w:rPr>
          <w:rFonts w:cs="Courier New"/>
          <w:sz w:val="24"/>
        </w:rPr>
        <w:t xml:space="preserve"> ____/ _____/ ______ in _________, __________, __________. He was born  ____/ _____/ ______ in _________, __________, __________. He was the son of ___________ ___________ and ___________ ___________.  Jam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7.</w:t>
        <w:tab/>
        <w:t>f</w:t>
        <w:tab/>
        <w:t>i.</w:t>
        <w:tab/>
      </w:r>
      <w:r>
        <w:rPr>
          <w:rFonts w:cs="Courier New"/>
          <w:b/>
          <w:bCs/>
          <w:sz w:val="24"/>
        </w:rPr>
        <w:t>Holley WOO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8.</w:t>
        <w:tab/>
        <w:t>m</w:t>
        <w:tab/>
        <w:t>ii.</w:t>
        <w:tab/>
      </w:r>
      <w:r>
        <w:rPr>
          <w:rFonts w:cs="Courier New"/>
          <w:b/>
          <w:bCs/>
          <w:sz w:val="24"/>
        </w:rPr>
        <w:t>Brian WOO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9.</w:t>
        <w:tab/>
        <w:t>f</w:t>
        <w:tab/>
        <w:t>iii.</w:t>
        <w:tab/>
      </w:r>
      <w:r>
        <w:rPr>
          <w:rFonts w:cs="Courier New"/>
          <w:b/>
          <w:bCs/>
          <w:sz w:val="24"/>
        </w:rPr>
        <w:t>unknown WOO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29. David</w:t>
      </w:r>
      <w:r>
        <w:rPr>
          <w:rFonts w:cs="Courier New"/>
          <w:b/>
          <w:bCs/>
          <w:sz w:val="24"/>
          <w:vertAlign w:val="superscript"/>
        </w:rPr>
        <w:t>7</w:t>
      </w:r>
      <w:r>
        <w:rPr>
          <w:rFonts w:cs="Courier New"/>
          <w:b/>
          <w:bCs/>
          <w:sz w:val="24"/>
        </w:rPr>
        <w:t xml:space="preserve"> DORMINEY</w:t>
      </w:r>
      <w:r>
        <w:rPr>
          <w:rFonts w:cs="Courier New"/>
          <w:sz w:val="24"/>
        </w:rPr>
        <w:t xml:space="preserve"> (1005.Donald</w:t>
      </w:r>
      <w:r>
        <w:rPr>
          <w:rFonts w:cs="Courier New"/>
          <w:sz w:val="24"/>
          <w:vertAlign w:val="superscript"/>
        </w:rPr>
        <w:t>6</w:t>
      </w:r>
      <w:r>
        <w:rPr>
          <w:rFonts w:cs="Courier New"/>
          <w:sz w:val="24"/>
        </w:rPr>
        <w:t>,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November 1958 in Sylvester, Worth Co., Georgia. He married </w:t>
      </w:r>
      <w:r>
        <w:rPr>
          <w:rFonts w:cs="Courier New"/>
          <w:b/>
          <w:bCs/>
          <w:sz w:val="24"/>
        </w:rPr>
        <w:t>Theresa FOREHAND</w:t>
      </w:r>
      <w:r>
        <w:rPr>
          <w:rFonts w:cs="Courier New"/>
          <w:sz w:val="24"/>
        </w:rPr>
        <w:t xml:space="preserve"> ____/ _____/ ______ in _________, __________, __________. She was born  ____/ _____/ ______ in _________, __________, __________. She was the daughter of ___________ ___________ and ___________ ___________.  Theres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0.</w:t>
        <w:tab/>
        <w:t>m</w:t>
        <w:tab/>
        <w:t>i.</w:t>
        <w:tab/>
      </w:r>
      <w:r>
        <w:rPr>
          <w:rFonts w:cs="Courier New"/>
          <w:b/>
          <w:bCs/>
          <w:sz w:val="24"/>
        </w:rPr>
        <w:t>David Justi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1.</w:t>
        <w:tab/>
        <w:t>m</w:t>
        <w:tab/>
        <w:t>ii.</w:t>
        <w:tab/>
      </w:r>
      <w:r>
        <w:rPr>
          <w:rFonts w:cs="Courier New"/>
          <w:b/>
          <w:bCs/>
          <w:sz w:val="24"/>
        </w:rPr>
        <w:t>Blake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2.</w:t>
        <w:tab/>
        <w:t>m</w:t>
        <w:tab/>
        <w:t>iii.</w:t>
        <w:tab/>
      </w:r>
      <w:r>
        <w:rPr>
          <w:rFonts w:cs="Courier New"/>
          <w:b/>
          <w:bCs/>
          <w:sz w:val="24"/>
        </w:rPr>
        <w:t>Jarred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31. Mary Elizabeth</w:t>
      </w:r>
      <w:r>
        <w:rPr>
          <w:rFonts w:cs="Courier New"/>
          <w:b/>
          <w:bCs/>
          <w:sz w:val="24"/>
          <w:vertAlign w:val="superscript"/>
        </w:rPr>
        <w:t>7</w:t>
      </w:r>
      <w:r>
        <w:rPr>
          <w:rFonts w:cs="Courier New"/>
          <w:b/>
          <w:bCs/>
          <w:sz w:val="24"/>
        </w:rPr>
        <w:t xml:space="preserve"> DORMINEY</w:t>
      </w:r>
      <w:r>
        <w:rPr>
          <w:rFonts w:cs="Courier New"/>
          <w:sz w:val="24"/>
        </w:rPr>
        <w:t xml:space="preserve"> (1005.Donald</w:t>
      </w:r>
      <w:r>
        <w:rPr>
          <w:rFonts w:cs="Courier New"/>
          <w:sz w:val="24"/>
          <w:vertAlign w:val="superscript"/>
        </w:rPr>
        <w:t>6</w:t>
      </w:r>
      <w:r>
        <w:rPr>
          <w:rFonts w:cs="Courier New"/>
          <w:sz w:val="24"/>
        </w:rPr>
        <w:t>,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Mary died ____/ _____/ ______ in _________, __________, __________, and was buried ____/ _____/ ______ in _________, __________, __________.  She married </w:t>
      </w:r>
      <w:r>
        <w:rPr>
          <w:rFonts w:cs="Courier New"/>
          <w:b/>
          <w:bCs/>
          <w:sz w:val="24"/>
        </w:rPr>
        <w:t>Bobby WALRAVEN</w:t>
      </w:r>
      <w:r>
        <w:rPr>
          <w:rFonts w:cs="Courier New"/>
          <w:sz w:val="24"/>
        </w:rPr>
        <w:t xml:space="preserve"> ____/ _____/ ______ in _________, __________, __________. He was born  ____/ _____/ ______ in _________, __________, __________. He was the son of ___________ ___________ and ___________ ___________.  Bobb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3.</w:t>
        <w:tab/>
        <w:t>f</w:t>
        <w:tab/>
        <w:t>i.</w:t>
        <w:tab/>
      </w:r>
      <w:r>
        <w:rPr>
          <w:rFonts w:cs="Courier New"/>
          <w:b/>
          <w:bCs/>
          <w:sz w:val="24"/>
        </w:rPr>
        <w:t>Andria Brooke WALRAVE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34. Vicky</w:t>
      </w:r>
      <w:r>
        <w:rPr>
          <w:rFonts w:cs="Courier New"/>
          <w:b/>
          <w:bCs/>
          <w:sz w:val="24"/>
          <w:vertAlign w:val="superscript"/>
        </w:rPr>
        <w:t>7</w:t>
      </w:r>
      <w:r>
        <w:rPr>
          <w:rFonts w:cs="Courier New"/>
          <w:b/>
          <w:bCs/>
          <w:sz w:val="24"/>
        </w:rPr>
        <w:t xml:space="preserve"> DORMINEY</w:t>
      </w:r>
      <w:r>
        <w:rPr>
          <w:rFonts w:cs="Courier New"/>
          <w:sz w:val="24"/>
        </w:rPr>
        <w:t xml:space="preserve"> (1011.Ferman</w:t>
      </w:r>
      <w:r>
        <w:rPr>
          <w:rFonts w:cs="Courier New"/>
          <w:sz w:val="24"/>
          <w:vertAlign w:val="superscript"/>
        </w:rPr>
        <w:t>6</w:t>
      </w:r>
      <w:r>
        <w:rPr>
          <w:rFonts w:cs="Courier New"/>
          <w:sz w:val="24"/>
        </w:rPr>
        <w:t>, 518.Grady</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September 1959 in _________, __________, __________. She married </w:t>
      </w:r>
      <w:r>
        <w:rPr>
          <w:rFonts w:cs="Courier New"/>
          <w:b/>
          <w:bCs/>
          <w:sz w:val="24"/>
        </w:rPr>
        <w:t>Larry THORNELL</w:t>
      </w:r>
      <w:r>
        <w:rPr>
          <w:rFonts w:cs="Courier New"/>
          <w:sz w:val="24"/>
        </w:rPr>
        <w:t xml:space="preserve"> ____/ _____/ ______ in _________, __________, __________; they divorced before ____/ _____/ 1993 in _________, __________, __________. He was born  ____/ _____/ ______ in _________, __________, __________. He was the son of ___________ ___________ and ___________ ___________.  Lar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4.</w:t>
        <w:tab/>
        <w:t>f</w:t>
        <w:tab/>
        <w:t>i.</w:t>
        <w:tab/>
      </w:r>
      <w:r>
        <w:rPr>
          <w:rFonts w:cs="Courier New"/>
          <w:b/>
          <w:bCs/>
          <w:sz w:val="24"/>
        </w:rPr>
        <w:t>Kelly THORNELL</w:t>
      </w:r>
      <w:r>
        <w:rPr>
          <w:rFonts w:cs="Courier New"/>
          <w:sz w:val="24"/>
        </w:rPr>
        <w:t xml:space="preserve">, born 8 December 198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5.</w:t>
        <w:tab/>
        <w:t>m</w:t>
        <w:tab/>
        <w:t>ii.</w:t>
        <w:tab/>
      </w:r>
      <w:r>
        <w:rPr>
          <w:rFonts w:cs="Courier New"/>
          <w:b/>
          <w:bCs/>
          <w:sz w:val="24"/>
        </w:rPr>
        <w:t>Brandon THORNELL</w:t>
      </w:r>
      <w:r>
        <w:rPr>
          <w:rFonts w:cs="Courier New"/>
          <w:sz w:val="24"/>
        </w:rPr>
        <w:t xml:space="preserve">, born 7 August 198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38. Michael Cleavous</w:t>
      </w:r>
      <w:r>
        <w:rPr>
          <w:rFonts w:cs="Courier New"/>
          <w:b/>
          <w:bCs/>
          <w:sz w:val="24"/>
          <w:vertAlign w:val="superscript"/>
        </w:rPr>
        <w:t>7</w:t>
      </w:r>
      <w:r>
        <w:rPr>
          <w:rFonts w:cs="Courier New"/>
          <w:b/>
          <w:bCs/>
          <w:sz w:val="24"/>
        </w:rPr>
        <w:t xml:space="preserve"> DOMINY</w:t>
      </w:r>
      <w:r>
        <w:rPr>
          <w:rFonts w:cs="Courier New"/>
          <w:sz w:val="24"/>
        </w:rPr>
        <w:t xml:space="preserve"> (1015.John</w:t>
      </w:r>
      <w:r>
        <w:rPr>
          <w:rFonts w:cs="Courier New"/>
          <w:sz w:val="24"/>
          <w:vertAlign w:val="superscript"/>
        </w:rPr>
        <w:t>6</w:t>
      </w:r>
      <w:r>
        <w:rPr>
          <w:rFonts w:cs="Courier New"/>
          <w:sz w:val="24"/>
        </w:rPr>
        <w:t>,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April 1959 in Crisp Co., Georgia. He married </w:t>
      </w:r>
      <w:r>
        <w:rPr>
          <w:rFonts w:cs="Courier New"/>
          <w:b/>
          <w:bCs/>
          <w:sz w:val="24"/>
        </w:rPr>
        <w:t>Diane GOOGE</w:t>
      </w:r>
      <w:r>
        <w:rPr>
          <w:rFonts w:cs="Courier New"/>
          <w:sz w:val="24"/>
        </w:rPr>
        <w:t xml:space="preserve"> 1 August 1977 in _________, __________, __________  She was born  ____/ _____/ ______ in _________, __________, __________ She was the daughter of ___________ ___________ and ___________ ___________.  Dia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6.</w:t>
        <w:tab/>
        <w:t>f</w:t>
        <w:tab/>
        <w:t>i.</w:t>
        <w:tab/>
      </w:r>
      <w:r>
        <w:rPr>
          <w:rFonts w:cs="Courier New"/>
          <w:b/>
          <w:bCs/>
          <w:sz w:val="24"/>
        </w:rPr>
        <w:t>Monica Latrell DOMINY</w:t>
      </w:r>
      <w:r>
        <w:rPr>
          <w:rFonts w:cs="Courier New"/>
          <w:sz w:val="24"/>
        </w:rPr>
        <w:t xml:space="preserve">, born 14 April 1981 in Houston,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39. Anthony Glynn</w:t>
      </w:r>
      <w:r>
        <w:rPr>
          <w:rFonts w:cs="Courier New"/>
          <w:b/>
          <w:bCs/>
          <w:sz w:val="24"/>
          <w:vertAlign w:val="superscript"/>
        </w:rPr>
        <w:t>7</w:t>
      </w:r>
      <w:r>
        <w:rPr>
          <w:rFonts w:cs="Courier New"/>
          <w:b/>
          <w:bCs/>
          <w:sz w:val="24"/>
        </w:rPr>
        <w:t xml:space="preserve"> DOMINY</w:t>
      </w:r>
      <w:r>
        <w:rPr>
          <w:rFonts w:cs="Courier New"/>
          <w:sz w:val="24"/>
        </w:rPr>
        <w:t xml:space="preserve"> (1015.John</w:t>
      </w:r>
      <w:r>
        <w:rPr>
          <w:rFonts w:cs="Courier New"/>
          <w:sz w:val="24"/>
          <w:vertAlign w:val="superscript"/>
        </w:rPr>
        <w:t>6</w:t>
      </w:r>
      <w:r>
        <w:rPr>
          <w:rFonts w:cs="Courier New"/>
          <w:sz w:val="24"/>
        </w:rPr>
        <w:t>,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1 July 1961 in Crisp Co., Georgia. He married </w:t>
      </w:r>
      <w:r>
        <w:rPr>
          <w:rFonts w:cs="Courier New"/>
          <w:b/>
          <w:bCs/>
          <w:sz w:val="24"/>
        </w:rPr>
        <w:t>Brenda MOORE</w:t>
      </w:r>
      <w:r>
        <w:rPr>
          <w:rFonts w:cs="Courier New"/>
          <w:sz w:val="24"/>
        </w:rPr>
        <w:t xml:space="preserve"> 28 May 1984 in _________, __________, __________. She was born 17 October 1968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7.</w:t>
        <w:tab/>
        <w:t>f</w:t>
        <w:tab/>
        <w:t>i.</w:t>
        <w:tab/>
      </w:r>
      <w:r>
        <w:rPr>
          <w:rFonts w:cs="Courier New"/>
          <w:b/>
          <w:bCs/>
          <w:sz w:val="24"/>
        </w:rPr>
        <w:t>Tonya Lynette DOMINY</w:t>
      </w:r>
      <w:r>
        <w:rPr>
          <w:rFonts w:cs="Courier New"/>
          <w:sz w:val="24"/>
        </w:rPr>
        <w:t xml:space="preserve">, born 15 December 1984 in Houst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8.</w:t>
        <w:tab/>
        <w:t>f</w:t>
        <w:tab/>
        <w:t>ii.</w:t>
        <w:tab/>
      </w:r>
      <w:r>
        <w:rPr>
          <w:rFonts w:cs="Courier New"/>
          <w:b/>
          <w:bCs/>
          <w:sz w:val="24"/>
        </w:rPr>
        <w:t>Kasey Lynn DOMINY</w:t>
      </w:r>
      <w:r>
        <w:rPr>
          <w:rFonts w:cs="Courier New"/>
          <w:sz w:val="24"/>
        </w:rPr>
        <w:t xml:space="preserve">, born 16 November 1985 in Houst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9.</w:t>
        <w:tab/>
        <w:t>f</w:t>
        <w:tab/>
        <w:t>iii.</w:t>
        <w:tab/>
      </w:r>
      <w:r>
        <w:rPr>
          <w:rFonts w:cs="Courier New"/>
          <w:b/>
          <w:bCs/>
          <w:sz w:val="24"/>
        </w:rPr>
        <w:t>Misty Brook DOMINY</w:t>
      </w:r>
      <w:r>
        <w:rPr>
          <w:rFonts w:cs="Courier New"/>
          <w:sz w:val="24"/>
        </w:rPr>
        <w:t xml:space="preserve">, born 13 February 1988 in Pulaski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40. Debora Kay</w:t>
      </w:r>
      <w:r>
        <w:rPr>
          <w:rFonts w:cs="Courier New"/>
          <w:b/>
          <w:bCs/>
          <w:sz w:val="24"/>
          <w:vertAlign w:val="superscript"/>
        </w:rPr>
        <w:t>7</w:t>
      </w:r>
      <w:r>
        <w:rPr>
          <w:rFonts w:cs="Courier New"/>
          <w:b/>
          <w:bCs/>
          <w:sz w:val="24"/>
        </w:rPr>
        <w:t xml:space="preserve"> DOMINY</w:t>
      </w:r>
      <w:r>
        <w:rPr>
          <w:rFonts w:cs="Courier New"/>
          <w:sz w:val="24"/>
        </w:rPr>
        <w:t xml:space="preserve"> (1015.John</w:t>
      </w:r>
      <w:r>
        <w:rPr>
          <w:rFonts w:cs="Courier New"/>
          <w:sz w:val="24"/>
          <w:vertAlign w:val="superscript"/>
        </w:rPr>
        <w:t>6</w:t>
      </w:r>
      <w:r>
        <w:rPr>
          <w:rFonts w:cs="Courier New"/>
          <w:sz w:val="24"/>
        </w:rPr>
        <w:t>,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December 1964 in Crisp Co., Georgia. She married </w:t>
      </w:r>
      <w:r>
        <w:rPr>
          <w:rFonts w:cs="Courier New"/>
          <w:b/>
          <w:bCs/>
          <w:sz w:val="24"/>
        </w:rPr>
        <w:t>Alec Todd BLACK</w:t>
      </w:r>
      <w:r>
        <w:rPr>
          <w:rFonts w:cs="Courier New"/>
          <w:sz w:val="24"/>
        </w:rPr>
        <w:t xml:space="preserve"> 20 June 1987 in _________, __________, __________. He was born 15 October 1965 in Athens, Clarke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0.</w:t>
        <w:tab/>
        <w:t>f</w:t>
        <w:tab/>
        <w:t>i.</w:t>
        <w:tab/>
      </w:r>
      <w:r>
        <w:rPr>
          <w:rFonts w:cs="Courier New"/>
          <w:b/>
          <w:bCs/>
          <w:sz w:val="24"/>
        </w:rPr>
        <w:t>Hannah Logan BLACK</w:t>
      </w:r>
      <w:r>
        <w:rPr>
          <w:rFonts w:cs="Courier New"/>
          <w:sz w:val="24"/>
        </w:rPr>
        <w:t xml:space="preserve">, born 27 May 1990 in Doughtery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63. Stephanie Lynn</w:t>
      </w:r>
      <w:r>
        <w:rPr>
          <w:rFonts w:cs="Courier New"/>
          <w:b/>
          <w:bCs/>
          <w:sz w:val="24"/>
          <w:vertAlign w:val="superscript"/>
        </w:rPr>
        <w:t>7</w:t>
      </w:r>
      <w:r>
        <w:rPr>
          <w:rFonts w:cs="Courier New"/>
          <w:b/>
          <w:bCs/>
          <w:sz w:val="24"/>
        </w:rPr>
        <w:t xml:space="preserve"> STONE</w:t>
      </w:r>
      <w:r>
        <w:rPr>
          <w:rFonts w:cs="Courier New"/>
          <w:sz w:val="24"/>
        </w:rPr>
        <w:t xml:space="preserve"> (1025.Jerry</w:t>
      </w:r>
      <w:r>
        <w:rPr>
          <w:rFonts w:cs="Courier New"/>
          <w:sz w:val="24"/>
          <w:vertAlign w:val="superscript"/>
        </w:rPr>
        <w:t>6</w:t>
      </w:r>
      <w:r>
        <w:rPr>
          <w:rFonts w:cs="Courier New"/>
          <w:sz w:val="24"/>
        </w:rPr>
        <w:t>,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July 1967 in Tifton, Tift Co., Georgia. She married (1) </w:t>
      </w:r>
      <w:r>
        <w:rPr>
          <w:rFonts w:cs="Courier New"/>
          <w:b/>
          <w:bCs/>
          <w:sz w:val="24"/>
        </w:rPr>
        <w:t>Jimmy MORAN</w:t>
      </w:r>
      <w:r>
        <w:rPr>
          <w:rFonts w:cs="Courier New"/>
          <w:sz w:val="24"/>
        </w:rPr>
        <w:t xml:space="preserve"> ____/ _____/ ______ in _________, __________, __________. He was born  ____/ _____/ ______ in _________, __________, __________. He was the son of ___________ ___________ and ___________ ___________.  Jimm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1.</w:t>
        <w:tab/>
        <w:t>m</w:t>
        <w:tab/>
        <w:t>i.</w:t>
        <w:tab/>
      </w:r>
      <w:r>
        <w:rPr>
          <w:rFonts w:cs="Courier New"/>
          <w:b/>
          <w:bCs/>
          <w:sz w:val="24"/>
        </w:rPr>
        <w:t>Jimmy MORAN</w:t>
      </w:r>
      <w:r>
        <w:rPr>
          <w:rFonts w:cs="Courier New"/>
          <w:sz w:val="24"/>
        </w:rPr>
        <w:t xml:space="preserve">, born 3 March 1984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2.</w:t>
        <w:tab/>
        <w:t>m</w:t>
        <w:tab/>
        <w:t>ii.</w:t>
        <w:tab/>
      </w:r>
      <w:r>
        <w:rPr>
          <w:rFonts w:cs="Courier New"/>
          <w:b/>
          <w:bCs/>
          <w:sz w:val="24"/>
        </w:rPr>
        <w:t>Steven MORAN</w:t>
      </w:r>
      <w:r>
        <w:rPr>
          <w:rFonts w:cs="Courier New"/>
          <w:sz w:val="24"/>
        </w:rPr>
        <w:t xml:space="preserve">, born 8 August 1985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Stephanie married (2) </w:t>
      </w:r>
      <w:r>
        <w:rPr>
          <w:rFonts w:cs="Courier New"/>
          <w:b/>
          <w:bCs/>
          <w:sz w:val="24"/>
        </w:rPr>
        <w:t>Gene KLEIN</w:t>
      </w:r>
      <w:r>
        <w:rPr>
          <w:rFonts w:cs="Courier New"/>
          <w:sz w:val="24"/>
        </w:rPr>
        <w:t xml:space="preserve"> ____/ _____/ ______ in _________, __________, __________. He was born  ____/ _____/ ______ in _________, __________, __________. He was the son of ___________ ___________ and ___________ ___________.  Ge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3.</w:t>
        <w:tab/>
        <w:t>m</w:t>
        <w:tab/>
        <w:t>iii.</w:t>
        <w:tab/>
      </w:r>
      <w:r>
        <w:rPr>
          <w:rFonts w:cs="Courier New"/>
          <w:b/>
          <w:bCs/>
          <w:sz w:val="24"/>
        </w:rPr>
        <w:t>Jacob KLEIN</w:t>
      </w:r>
      <w:r>
        <w:rPr>
          <w:rFonts w:cs="Courier New"/>
          <w:sz w:val="24"/>
        </w:rPr>
        <w:t xml:space="preserve">, born 6 November 1991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64. Laura Ann</w:t>
      </w:r>
      <w:r>
        <w:rPr>
          <w:rFonts w:cs="Courier New"/>
          <w:b/>
          <w:bCs/>
          <w:sz w:val="24"/>
          <w:vertAlign w:val="superscript"/>
        </w:rPr>
        <w:t>7</w:t>
      </w:r>
      <w:r>
        <w:rPr>
          <w:rFonts w:cs="Courier New"/>
          <w:b/>
          <w:bCs/>
          <w:sz w:val="24"/>
        </w:rPr>
        <w:t xml:space="preserve"> STONE</w:t>
      </w:r>
      <w:r>
        <w:rPr>
          <w:rFonts w:cs="Courier New"/>
          <w:sz w:val="24"/>
        </w:rPr>
        <w:t xml:space="preserve"> (1025.Jerry</w:t>
      </w:r>
      <w:r>
        <w:rPr>
          <w:rFonts w:cs="Courier New"/>
          <w:sz w:val="24"/>
          <w:vertAlign w:val="superscript"/>
        </w:rPr>
        <w:t>6</w:t>
      </w:r>
      <w:r>
        <w:rPr>
          <w:rFonts w:cs="Courier New"/>
          <w:sz w:val="24"/>
        </w:rPr>
        <w:t>,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August 1969 in Chamblee, Georgia. She married </w:t>
      </w:r>
      <w:r>
        <w:rPr>
          <w:rFonts w:cs="Courier New"/>
          <w:b/>
          <w:bCs/>
          <w:sz w:val="24"/>
        </w:rPr>
        <w:t>Jeff CURTIS</w:t>
      </w:r>
      <w:r>
        <w:rPr>
          <w:rFonts w:cs="Courier New"/>
          <w:sz w:val="24"/>
        </w:rPr>
        <w:t xml:space="preserve"> ____/ _____/ ______ in _________, __________, __________. He was born  ____/ _____/ ______ in _________, __________, __________. He was the son of ___________ ___________ and ___________ ___________.  Jeff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4.</w:t>
        <w:tab/>
        <w:t>m</w:t>
        <w:tab/>
        <w:t>i.</w:t>
        <w:tab/>
      </w:r>
      <w:r>
        <w:rPr>
          <w:rFonts w:cs="Courier New"/>
          <w:b/>
          <w:bCs/>
          <w:sz w:val="24"/>
        </w:rPr>
        <w:t>Casey CURTIS</w:t>
      </w:r>
      <w:r>
        <w:rPr>
          <w:rFonts w:cs="Courier New"/>
          <w:sz w:val="24"/>
        </w:rPr>
        <w:t xml:space="preserve">, born 29 September 1988 in Cincinnati, OH,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5.</w:t>
        <w:tab/>
        <w:t>f</w:t>
        <w:tab/>
        <w:t>ii.</w:t>
        <w:tab/>
      </w:r>
      <w:r>
        <w:rPr>
          <w:rFonts w:cs="Courier New"/>
          <w:b/>
          <w:bCs/>
          <w:sz w:val="24"/>
        </w:rPr>
        <w:t>Kayla CURTIS</w:t>
      </w:r>
      <w:r>
        <w:rPr>
          <w:rFonts w:cs="Courier New"/>
          <w:sz w:val="24"/>
        </w:rPr>
        <w:t xml:space="preserve">, born 20 February 1992 in Lakeland,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65. Wendy Jo</w:t>
      </w:r>
      <w:r>
        <w:rPr>
          <w:rFonts w:cs="Courier New"/>
          <w:b/>
          <w:bCs/>
          <w:sz w:val="24"/>
          <w:vertAlign w:val="superscript"/>
        </w:rPr>
        <w:t>7</w:t>
      </w:r>
      <w:r>
        <w:rPr>
          <w:rFonts w:cs="Courier New"/>
          <w:b/>
          <w:bCs/>
          <w:sz w:val="24"/>
        </w:rPr>
        <w:t xml:space="preserve"> LOVETT</w:t>
      </w:r>
      <w:r>
        <w:rPr>
          <w:rFonts w:cs="Courier New"/>
          <w:sz w:val="24"/>
        </w:rPr>
        <w:t xml:space="preserve"> (1027.Brenda</w:t>
      </w:r>
      <w:r>
        <w:rPr>
          <w:rFonts w:cs="Courier New"/>
          <w:sz w:val="24"/>
          <w:vertAlign w:val="superscript"/>
        </w:rPr>
        <w:t>6</w:t>
      </w:r>
      <w:r>
        <w:rPr>
          <w:rFonts w:cs="Courier New"/>
          <w:sz w:val="24"/>
        </w:rPr>
        <w:t>,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Jacksonville, FL, __________.  Wendy died ____/ _____/ ______ in _________, __________, __________, and was buried ____/ _____/ ______ in _________, __________, __________.  She married </w:t>
      </w:r>
      <w:r>
        <w:rPr>
          <w:rFonts w:cs="Courier New"/>
          <w:b/>
          <w:bCs/>
          <w:sz w:val="24"/>
        </w:rPr>
        <w:t>John Wilbur HANDLEY</w:t>
      </w:r>
      <w:r>
        <w:rPr>
          <w:rFonts w:cs="Courier New"/>
          <w:sz w:val="24"/>
        </w:rPr>
        <w:t xml:space="preserve"> 24 July 1983 in Jacksonville, FL,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6.</w:t>
        <w:tab/>
        <w:t>f</w:t>
        <w:tab/>
        <w:t>i.</w:t>
        <w:tab/>
      </w:r>
      <w:r>
        <w:rPr>
          <w:rFonts w:cs="Courier New"/>
          <w:b/>
          <w:bCs/>
          <w:sz w:val="24"/>
        </w:rPr>
        <w:t>Samantha Jo HANDLEY</w:t>
      </w:r>
      <w:r>
        <w:rPr>
          <w:rFonts w:cs="Courier New"/>
          <w:sz w:val="24"/>
        </w:rPr>
        <w:t xml:space="preserve">, born 23 October 1987 in Jacksonville,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7.</w:t>
        <w:tab/>
        <w:t>m</w:t>
        <w:tab/>
        <w:t>ii.</w:t>
        <w:tab/>
      </w:r>
      <w:r>
        <w:rPr>
          <w:rFonts w:cs="Courier New"/>
          <w:b/>
          <w:bCs/>
          <w:sz w:val="24"/>
        </w:rPr>
        <w:t>Johnny Wilbur HANDLEY</w:t>
      </w:r>
      <w:r>
        <w:rPr>
          <w:rFonts w:cs="Courier New"/>
          <w:sz w:val="24"/>
        </w:rPr>
        <w:t xml:space="preserve">, born 27 October 1989 in Jacksonville,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72. Tammy Ann</w:t>
      </w:r>
      <w:r>
        <w:rPr>
          <w:rFonts w:cs="Courier New"/>
          <w:b/>
          <w:bCs/>
          <w:sz w:val="24"/>
          <w:vertAlign w:val="superscript"/>
        </w:rPr>
        <w:t>7</w:t>
      </w:r>
      <w:r>
        <w:rPr>
          <w:rFonts w:cs="Courier New"/>
          <w:b/>
          <w:bCs/>
          <w:sz w:val="24"/>
        </w:rPr>
        <w:t xml:space="preserve"> MARSHALL</w:t>
      </w:r>
      <w:r>
        <w:rPr>
          <w:rFonts w:cs="Courier New"/>
          <w:sz w:val="24"/>
        </w:rPr>
        <w:t xml:space="preserve"> (1034.Julia</w:t>
      </w:r>
      <w:r>
        <w:rPr>
          <w:rFonts w:cs="Courier New"/>
          <w:sz w:val="24"/>
          <w:vertAlign w:val="superscript"/>
        </w:rPr>
        <w:t>6</w:t>
      </w:r>
      <w:r>
        <w:rPr>
          <w:rFonts w:cs="Courier New"/>
          <w:sz w:val="24"/>
        </w:rPr>
        <w:t>,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November 1968 in Tully, NY, __________. She married </w:t>
      </w:r>
      <w:r>
        <w:rPr>
          <w:rFonts w:cs="Courier New"/>
          <w:b/>
          <w:bCs/>
          <w:sz w:val="24"/>
        </w:rPr>
        <w:t>Richard MARSHALL</w:t>
      </w:r>
      <w:r>
        <w:rPr>
          <w:rFonts w:cs="Courier New"/>
          <w:sz w:val="24"/>
        </w:rPr>
        <w:t xml:space="preserve"> ____/ _____/ ______ in _________, __________, __________. He was born  ____/ _____/ ______ in _________, __________, __________. He was the son of ___________ ___________ and ___________ ___________.  Richar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8.</w:t>
        <w:tab/>
        <w:t>m</w:t>
        <w:tab/>
        <w:t>i.</w:t>
        <w:tab/>
      </w:r>
      <w:r>
        <w:rPr>
          <w:rFonts w:cs="Courier New"/>
          <w:b/>
          <w:bCs/>
          <w:sz w:val="24"/>
        </w:rPr>
        <w:t>Josua Hancock MARSHALL</w:t>
      </w:r>
      <w:r>
        <w:rPr>
          <w:rFonts w:cs="Courier New"/>
          <w:sz w:val="24"/>
        </w:rPr>
        <w:t xml:space="preserve">, born 13 September 1991 in Newport, NC,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74. Tracy Michele</w:t>
      </w:r>
      <w:r>
        <w:rPr>
          <w:rFonts w:cs="Courier New"/>
          <w:b/>
          <w:bCs/>
          <w:sz w:val="24"/>
          <w:vertAlign w:val="superscript"/>
        </w:rPr>
        <w:t>7</w:t>
      </w:r>
      <w:r>
        <w:rPr>
          <w:rFonts w:cs="Courier New"/>
          <w:b/>
          <w:bCs/>
          <w:sz w:val="24"/>
        </w:rPr>
        <w:t xml:space="preserve"> BELLFLOWER</w:t>
      </w:r>
      <w:r>
        <w:rPr>
          <w:rFonts w:cs="Courier New"/>
          <w:sz w:val="24"/>
        </w:rPr>
        <w:t xml:space="preserve"> (1035.Sandra</w:t>
      </w:r>
      <w:r>
        <w:rPr>
          <w:rFonts w:cs="Courier New"/>
          <w:sz w:val="24"/>
          <w:vertAlign w:val="superscript"/>
        </w:rPr>
        <w:t>6</w:t>
      </w:r>
      <w:r>
        <w:rPr>
          <w:rFonts w:cs="Courier New"/>
          <w:sz w:val="24"/>
        </w:rPr>
        <w:t>,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August 1970 in Warner Robins, Houston Co., Georgia. She married </w:t>
      </w:r>
      <w:r>
        <w:rPr>
          <w:rFonts w:cs="Courier New"/>
          <w:b/>
          <w:bCs/>
          <w:sz w:val="24"/>
        </w:rPr>
        <w:t>Ray NORMAN</w:t>
      </w:r>
      <w:r>
        <w:rPr>
          <w:rFonts w:cs="Courier New"/>
          <w:sz w:val="24"/>
        </w:rPr>
        <w:t xml:space="preserve"> ____/ _____/ ______ in _________, __________, __________. He was born  ____/ _____/ ______ in _________, __________, __________. He was the son of ___________ ___________ and ___________ ___________.  R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9.</w:t>
        <w:tab/>
        <w:t>f</w:t>
        <w:tab/>
        <w:t>i.</w:t>
        <w:tab/>
      </w:r>
      <w:r>
        <w:rPr>
          <w:rFonts w:cs="Courier New"/>
          <w:b/>
          <w:bCs/>
          <w:sz w:val="24"/>
        </w:rPr>
        <w:t>Megan Michele NORMAN</w:t>
      </w:r>
      <w:r>
        <w:rPr>
          <w:rFonts w:cs="Courier New"/>
          <w:sz w:val="24"/>
        </w:rPr>
        <w:t xml:space="preserve">, born 8 November 1989 in Macon,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0.</w:t>
        <w:tab/>
        <w:t>f</w:t>
        <w:tab/>
        <w:t>ii.</w:t>
        <w:tab/>
      </w:r>
      <w:r>
        <w:rPr>
          <w:rFonts w:cs="Courier New"/>
          <w:b/>
          <w:bCs/>
          <w:sz w:val="24"/>
        </w:rPr>
        <w:t>Maranda NORMAN</w:t>
      </w:r>
      <w:r>
        <w:rPr>
          <w:rFonts w:cs="Courier New"/>
          <w:sz w:val="24"/>
        </w:rPr>
        <w:t xml:space="preserve">, born 13 December 1991 in Macon,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78. Melinda Diane (Mindy)</w:t>
      </w:r>
      <w:r>
        <w:rPr>
          <w:rFonts w:cs="Courier New"/>
          <w:b/>
          <w:bCs/>
          <w:sz w:val="24"/>
          <w:vertAlign w:val="superscript"/>
        </w:rPr>
        <w:t>7</w:t>
      </w:r>
      <w:r>
        <w:rPr>
          <w:rFonts w:cs="Courier New"/>
          <w:b/>
          <w:bCs/>
          <w:sz w:val="24"/>
        </w:rPr>
        <w:t xml:space="preserve"> POWELL</w:t>
      </w:r>
      <w:r>
        <w:rPr>
          <w:rFonts w:cs="Courier New"/>
          <w:sz w:val="24"/>
        </w:rPr>
        <w:t xml:space="preserve"> (1039.Mendell</w:t>
      </w:r>
      <w:r>
        <w:rPr>
          <w:rFonts w:cs="Courier New"/>
          <w:sz w:val="24"/>
          <w:vertAlign w:val="superscript"/>
        </w:rPr>
        <w:t>6</w:t>
      </w:r>
      <w:r>
        <w:rPr>
          <w:rFonts w:cs="Courier New"/>
          <w:sz w:val="24"/>
        </w:rPr>
        <w:t>, 537.Dorothy</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March 1972 in Leesburg, FL, __________. She married </w:t>
      </w:r>
      <w:r>
        <w:rPr>
          <w:rFonts w:cs="Courier New"/>
          <w:b/>
          <w:bCs/>
          <w:sz w:val="24"/>
        </w:rPr>
        <w:t>Christian SWARTHOUT</w:t>
      </w:r>
      <w:r>
        <w:rPr>
          <w:rFonts w:cs="Courier New"/>
          <w:sz w:val="24"/>
        </w:rPr>
        <w:t xml:space="preserve"> ____/ _____/ 1988 in _________, __________, __________. He was born  ____/ _____/ ______ in _________, __________, __________. He was the son of ___________ ___________ and ___________ ___________.  Christia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1.</w:t>
        <w:tab/>
        <w:t>m</w:t>
        <w:tab/>
        <w:t>i.</w:t>
        <w:tab/>
      </w:r>
      <w:r>
        <w:rPr>
          <w:rFonts w:cs="Courier New"/>
          <w:b/>
          <w:bCs/>
          <w:sz w:val="24"/>
        </w:rPr>
        <w:t>David Michael SWARTHOUT</w:t>
      </w:r>
      <w:r>
        <w:rPr>
          <w:rFonts w:cs="Courier New"/>
          <w:sz w:val="24"/>
        </w:rPr>
        <w:t xml:space="preserve">, born 20 March 1989 in Leesburg,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03. Monica Leigh (Leigh)</w:t>
      </w:r>
      <w:r>
        <w:rPr>
          <w:rFonts w:cs="Courier New"/>
          <w:b/>
          <w:bCs/>
          <w:sz w:val="24"/>
          <w:vertAlign w:val="superscript"/>
        </w:rPr>
        <w:t>7</w:t>
      </w:r>
      <w:r>
        <w:rPr>
          <w:rFonts w:cs="Courier New"/>
          <w:b/>
          <w:bCs/>
          <w:sz w:val="24"/>
        </w:rPr>
        <w:t xml:space="preserve"> DOMINEY</w:t>
      </w:r>
      <w:r>
        <w:rPr>
          <w:rFonts w:cs="Courier New"/>
          <w:sz w:val="24"/>
        </w:rPr>
        <w:t xml:space="preserve"> (1077.James</w:t>
      </w:r>
      <w:r>
        <w:rPr>
          <w:rFonts w:cs="Courier New"/>
          <w:sz w:val="24"/>
          <w:vertAlign w:val="superscript"/>
        </w:rPr>
        <w:t>6</w:t>
      </w:r>
      <w:r>
        <w:rPr>
          <w:rFonts w:cs="Courier New"/>
          <w:sz w:val="24"/>
        </w:rPr>
        <w:t>,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69 in _________, __________, __________. She married </w:t>
      </w:r>
      <w:r>
        <w:rPr>
          <w:rFonts w:cs="Courier New"/>
          <w:b/>
          <w:bCs/>
          <w:sz w:val="24"/>
        </w:rPr>
        <w:t>Michael TOLBERT</w:t>
      </w:r>
      <w:r>
        <w:rPr>
          <w:rFonts w:cs="Courier New"/>
          <w:sz w:val="24"/>
        </w:rPr>
        <w:t xml:space="preserve"> ____/ _____/ ______ in _________, __________, __________. He was born  ____/ _____/ ______ in _________, __________, __________. He was the son of ___________ ___________ and ___________ ___________.  Michae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2.</w:t>
        <w:tab/>
        <w:t>f</w:t>
        <w:tab/>
        <w:t>i.</w:t>
        <w:tab/>
      </w:r>
      <w:r>
        <w:rPr>
          <w:rFonts w:cs="Courier New"/>
          <w:b/>
          <w:bCs/>
          <w:sz w:val="24"/>
        </w:rPr>
        <w:t>Haley Elizabeth TOLBERT</w:t>
      </w:r>
      <w:r>
        <w:rPr>
          <w:rFonts w:cs="Courier New"/>
          <w:sz w:val="24"/>
        </w:rPr>
        <w:t xml:space="preserve">, born 2 July 1996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Salesm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23. Roger</w:t>
      </w:r>
      <w:r>
        <w:rPr>
          <w:rFonts w:cs="Courier New"/>
          <w:b/>
          <w:bCs/>
          <w:sz w:val="24"/>
          <w:vertAlign w:val="superscript"/>
        </w:rPr>
        <w:t>7</w:t>
      </w:r>
      <w:r>
        <w:rPr>
          <w:rFonts w:cs="Courier New"/>
          <w:b/>
          <w:bCs/>
          <w:sz w:val="24"/>
        </w:rPr>
        <w:t xml:space="preserve"> BURKETT</w:t>
      </w:r>
      <w:r>
        <w:rPr>
          <w:rFonts w:cs="Courier New"/>
          <w:sz w:val="24"/>
        </w:rPr>
        <w:t xml:space="preserve"> (1106.Jerry</w:t>
      </w:r>
      <w:r>
        <w:rPr>
          <w:rFonts w:cs="Courier New"/>
          <w:sz w:val="24"/>
          <w:vertAlign w:val="superscript"/>
        </w:rPr>
        <w:t>6</w:t>
      </w:r>
      <w:r>
        <w:rPr>
          <w:rFonts w:cs="Courier New"/>
          <w:sz w:val="24"/>
        </w:rPr>
        <w:t>, 572.Virginia</w:t>
      </w:r>
      <w:r>
        <w:rPr>
          <w:rFonts w:cs="Courier New"/>
          <w:sz w:val="24"/>
          <w:vertAlign w:val="superscript"/>
        </w:rPr>
        <w:t>5</w:t>
      </w:r>
      <w:r>
        <w:rPr>
          <w:rFonts w:cs="Courier New"/>
          <w:sz w:val="24"/>
        </w:rPr>
        <w:t>,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November 1962 in Macon, Bibb Co., Georgia. He married </w:t>
      </w:r>
      <w:r>
        <w:rPr>
          <w:rFonts w:cs="Courier New"/>
          <w:b/>
          <w:bCs/>
          <w:sz w:val="24"/>
        </w:rPr>
        <w:t>Debra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Deb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3.</w:t>
        <w:tab/>
        <w:t>f</w:t>
        <w:tab/>
        <w:t>i.</w:t>
        <w:tab/>
      </w:r>
      <w:r>
        <w:rPr>
          <w:rFonts w:cs="Courier New"/>
          <w:b/>
          <w:bCs/>
          <w:sz w:val="24"/>
        </w:rPr>
        <w:t>Mallorie BURKETT</w:t>
      </w:r>
      <w:r>
        <w:rPr>
          <w:rFonts w:cs="Courier New"/>
          <w:sz w:val="24"/>
        </w:rPr>
        <w:t xml:space="preserve">, born 30 June 1986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31. Valerie Gail</w:t>
      </w:r>
      <w:r>
        <w:rPr>
          <w:rFonts w:cs="Courier New"/>
          <w:b/>
          <w:bCs/>
          <w:sz w:val="24"/>
          <w:vertAlign w:val="superscript"/>
        </w:rPr>
        <w:t>7</w:t>
      </w:r>
      <w:r>
        <w:rPr>
          <w:rFonts w:cs="Courier New"/>
          <w:b/>
          <w:bCs/>
          <w:sz w:val="24"/>
        </w:rPr>
        <w:t xml:space="preserve"> HORNE</w:t>
      </w:r>
      <w:r>
        <w:rPr>
          <w:rFonts w:cs="Courier New"/>
          <w:sz w:val="24"/>
        </w:rPr>
        <w:t xml:space="preserve"> (1121.Evelyn</w:t>
      </w:r>
      <w:r>
        <w:rPr>
          <w:rFonts w:cs="Courier New"/>
          <w:sz w:val="24"/>
          <w:vertAlign w:val="superscript"/>
        </w:rPr>
        <w:t>6</w:t>
      </w:r>
      <w:r>
        <w:rPr>
          <w:rFonts w:cs="Courier New"/>
          <w:sz w:val="24"/>
        </w:rPr>
        <w:t>,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May 1955 in Macon, Bibb Co., Georgia. She married </w:t>
      </w:r>
      <w:r>
        <w:rPr>
          <w:rFonts w:cs="Courier New"/>
          <w:b/>
          <w:bCs/>
          <w:sz w:val="24"/>
        </w:rPr>
        <w:t>William Harold DEAL</w:t>
      </w:r>
      <w:r>
        <w:rPr>
          <w:rFonts w:cs="Courier New"/>
          <w:sz w:val="24"/>
        </w:rPr>
        <w:t xml:space="preserve"> 10 November 1979 in Macon, Bibb Co., Georgia. He was born 26 February 1953 in Augusta, Richmond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4.</w:t>
        <w:tab/>
        <w:t>m</w:t>
        <w:tab/>
        <w:t>i.</w:t>
        <w:tab/>
      </w:r>
      <w:r>
        <w:rPr>
          <w:rFonts w:cs="Courier New"/>
          <w:b/>
          <w:bCs/>
          <w:sz w:val="24"/>
        </w:rPr>
        <w:t>Daniel Christopher DEAL</w:t>
      </w:r>
      <w:r>
        <w:rPr>
          <w:rFonts w:cs="Courier New"/>
          <w:sz w:val="24"/>
        </w:rPr>
        <w:t xml:space="preserve">, born 21 March 1983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5.</w:t>
        <w:tab/>
        <w:t>f</w:t>
        <w:tab/>
        <w:t>ii.</w:t>
        <w:tab/>
      </w:r>
      <w:r>
        <w:rPr>
          <w:rFonts w:cs="Courier New"/>
          <w:b/>
          <w:bCs/>
          <w:sz w:val="24"/>
        </w:rPr>
        <w:t>Kathryn Suzanne DEAL</w:t>
      </w:r>
      <w:r>
        <w:rPr>
          <w:rFonts w:cs="Courier New"/>
          <w:sz w:val="24"/>
        </w:rPr>
        <w:t xml:space="preserve">, born 26 July 1986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36. Cynthia Dawn</w:t>
      </w:r>
      <w:r>
        <w:rPr>
          <w:rFonts w:cs="Courier New"/>
          <w:b/>
          <w:bCs/>
          <w:sz w:val="24"/>
          <w:vertAlign w:val="superscript"/>
        </w:rPr>
        <w:t>7</w:t>
      </w:r>
      <w:r>
        <w:rPr>
          <w:rFonts w:cs="Courier New"/>
          <w:b/>
          <w:bCs/>
          <w:sz w:val="24"/>
        </w:rPr>
        <w:t xml:space="preserve"> TAPLEY</w:t>
      </w:r>
      <w:r>
        <w:rPr>
          <w:rFonts w:cs="Courier New"/>
          <w:sz w:val="24"/>
        </w:rPr>
        <w:t xml:space="preserve"> (1123.Vera</w:t>
      </w:r>
      <w:r>
        <w:rPr>
          <w:rFonts w:cs="Courier New"/>
          <w:sz w:val="24"/>
          <w:vertAlign w:val="superscript"/>
        </w:rPr>
        <w:t>6</w:t>
      </w:r>
      <w:r>
        <w:rPr>
          <w:rFonts w:cs="Courier New"/>
          <w:sz w:val="24"/>
        </w:rPr>
        <w:t>,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September 1960 in Macon, Bibb Co., Georgia. She married </w:t>
      </w:r>
      <w:r>
        <w:rPr>
          <w:rFonts w:cs="Courier New"/>
          <w:b/>
          <w:bCs/>
          <w:sz w:val="24"/>
        </w:rPr>
        <w:t>John Collins CROWLEY</w:t>
      </w:r>
      <w:r>
        <w:rPr>
          <w:rFonts w:cs="Courier New"/>
          <w:sz w:val="24"/>
        </w:rPr>
        <w:t xml:space="preserve"> 26 May 1984 in _________, __________, __________. He was born 29 June 1952 in Macon, Bibb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6.</w:t>
        <w:tab/>
        <w:t>f</w:t>
        <w:tab/>
        <w:t>i.</w:t>
        <w:tab/>
      </w:r>
      <w:r>
        <w:rPr>
          <w:rFonts w:cs="Courier New"/>
          <w:b/>
          <w:bCs/>
          <w:sz w:val="24"/>
        </w:rPr>
        <w:t>Cassie Dawn CROWLEY</w:t>
      </w:r>
      <w:r>
        <w:rPr>
          <w:rFonts w:cs="Courier New"/>
          <w:sz w:val="24"/>
        </w:rPr>
        <w:t xml:space="preserve">, born 27 February 1987 in Mac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sectPr>
          <w:headerReference w:type="default" r:id="rId49"/>
          <w:footerReference w:type="default" r:id="rId50"/>
          <w:type w:val="nextPage"/>
          <w:pgSz w:w="12240" w:h="15840"/>
          <w:pgMar w:left="1440" w:right="1152" w:gutter="0" w:header="864" w:top="920" w:footer="1008" w:bottom="1064"/>
          <w:pgNumType w:fmt="decimal"/>
          <w:formProt w:val="false"/>
          <w:textDirection w:val="lrTb"/>
          <w:docGrid w:type="default" w:linePitch="360" w:charSpace="0"/>
        </w:sectPr>
        <w:pStyle w:val="Normal"/>
        <w:numPr>
          <w:ilvl w:val="0"/>
          <w:numId w:val="0"/>
        </w:numPr>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8</w:t>
      </w:r>
      <w:r>
        <w:fldChar w:fldCharType="begin"/>
      </w:r>
      <w:r>
        <w:rPr/>
        <w:instrText xml:space="preserve"> TC "C H A P T E R     8"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6126480" cy="91440"/>
                <wp:effectExtent l="0" t="0" r="0" b="0"/>
                <wp:wrapNone/>
                <wp:docPr id="24"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8</w:t>
      </w:r>
      <w:r>
        <w:fldChar w:fldCharType="begin"/>
      </w:r>
      <w:r>
        <w:rPr/>
        <w:instrText xml:space="preserve"> TC "GENERATION NO. 8"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48. Donna Leigh</w:t>
      </w:r>
      <w:r>
        <w:rPr>
          <w:rFonts w:cs="Courier New"/>
          <w:b/>
          <w:bCs/>
          <w:sz w:val="24"/>
          <w:vertAlign w:val="superscript"/>
        </w:rPr>
        <w:t>8</w:t>
      </w:r>
      <w:r>
        <w:rPr>
          <w:rFonts w:cs="Courier New"/>
          <w:b/>
          <w:bCs/>
          <w:sz w:val="24"/>
        </w:rPr>
        <w:t xml:space="preserve"> SCHELL</w:t>
      </w:r>
      <w:r>
        <w:rPr>
          <w:rFonts w:cs="Courier New"/>
          <w:sz w:val="24"/>
        </w:rPr>
        <w:t xml:space="preserve"> (1130.Lokella</w:t>
      </w:r>
      <w:r>
        <w:rPr>
          <w:rFonts w:cs="Courier New"/>
          <w:sz w:val="24"/>
          <w:vertAlign w:val="superscript"/>
        </w:rPr>
        <w:t>7</w:t>
      </w:r>
      <w:r>
        <w:rPr>
          <w:rFonts w:cs="Courier New"/>
          <w:sz w:val="24"/>
        </w:rPr>
        <w:t>, 618.Blanche</w:t>
      </w:r>
      <w:r>
        <w:rPr>
          <w:rFonts w:cs="Courier New"/>
          <w:sz w:val="24"/>
          <w:vertAlign w:val="superscript"/>
        </w:rPr>
        <w:t>6</w:t>
      </w:r>
      <w:r>
        <w:rPr>
          <w:rFonts w:cs="Courier New"/>
          <w:sz w:val="24"/>
        </w:rPr>
        <w:t>,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October 1971 in Dublin, Laurens Co., Georgia. She married </w:t>
      </w:r>
      <w:r>
        <w:rPr>
          <w:rFonts w:cs="Courier New"/>
          <w:b/>
          <w:bCs/>
          <w:sz w:val="24"/>
        </w:rPr>
        <w:t>Jamie Lovett GAY</w:t>
      </w:r>
      <w:r>
        <w:rPr>
          <w:rFonts w:cs="Courier New"/>
          <w:sz w:val="24"/>
        </w:rPr>
        <w:t xml:space="preserve"> 15 June 1990 in Dublin, Laurens Co., Georgia. He was born 21 September 1970 in Laurens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7.</w:t>
        <w:tab/>
        <w:t>f</w:t>
        <w:tab/>
        <w:t>i.</w:t>
        <w:tab/>
      </w:r>
      <w:r>
        <w:rPr>
          <w:rFonts w:cs="Courier New"/>
          <w:b/>
          <w:bCs/>
          <w:sz w:val="24"/>
        </w:rPr>
        <w:t>Danielle Leigh GAY</w:t>
      </w:r>
      <w:r>
        <w:rPr>
          <w:rFonts w:cs="Courier New"/>
          <w:sz w:val="24"/>
        </w:rPr>
        <w:t xml:space="preserve">, born 2 March 1991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1. Ronald</w:t>
      </w:r>
      <w:r>
        <w:rPr>
          <w:rFonts w:cs="Courier New"/>
          <w:b/>
          <w:bCs/>
          <w:sz w:val="24"/>
          <w:vertAlign w:val="superscript"/>
        </w:rPr>
        <w:t>8</w:t>
      </w:r>
      <w:r>
        <w:rPr>
          <w:rFonts w:cs="Courier New"/>
          <w:b/>
          <w:bCs/>
          <w:sz w:val="24"/>
        </w:rPr>
        <w:t xml:space="preserve"> EDGE</w:t>
      </w:r>
      <w:r>
        <w:rPr>
          <w:rFonts w:cs="Courier New"/>
          <w:sz w:val="24"/>
        </w:rPr>
        <w:t xml:space="preserve"> (1190.Jackie</w:t>
      </w:r>
      <w:r>
        <w:rPr>
          <w:rFonts w:cs="Courier New"/>
          <w:sz w:val="24"/>
          <w:vertAlign w:val="superscript"/>
        </w:rPr>
        <w:t>7</w:t>
      </w:r>
      <w:r>
        <w:rPr>
          <w:rFonts w:cs="Courier New"/>
          <w:sz w:val="24"/>
        </w:rPr>
        <w:t>, 667.Mamie</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July 1969 in Dublin, Laurens County, Georgia  </w:t>
      </w:r>
      <w:r>
        <w:rPr>
          <w:rFonts w:cs="Courier New"/>
          <w:sz w:val="19"/>
          <w:szCs w:val="19"/>
        </w:rPr>
        <w:t xml:space="preserve"> </w:t>
      </w:r>
      <w:r>
        <w:rPr>
          <w:rFonts w:cs="Courier New"/>
          <w:sz w:val="24"/>
        </w:rPr>
        <w:t xml:space="preserve">Ronald died 24 December 1997 in Dublin, Laurens County, Georgia, at the age of 28  </w:t>
      </w:r>
      <w:r>
        <w:rPr>
          <w:rFonts w:cs="Courier New"/>
          <w:sz w:val="19"/>
          <w:szCs w:val="19"/>
        </w:rPr>
        <w:t xml:space="preserve"> </w:t>
      </w:r>
      <w:r>
        <w:rPr>
          <w:rFonts w:cs="Courier New"/>
          <w:sz w:val="24"/>
        </w:rPr>
        <w:t xml:space="preserve">, and was buried ____/ _____/ ______ in _________, __________, __________. He married </w:t>
      </w:r>
      <w:r>
        <w:rPr>
          <w:rFonts w:cs="Courier New"/>
          <w:b/>
          <w:bCs/>
          <w:sz w:val="24"/>
        </w:rPr>
        <w:t>Tammy Elizabeth ?</w:t>
      </w:r>
      <w:r>
        <w:rPr>
          <w:rFonts w:cs="Courier New"/>
          <w:sz w:val="24"/>
        </w:rPr>
        <w:t xml:space="preserve"> ____/ _____/ ______ in _________, __________, __________. She was born ____/ _____/ 1971 in Dublin, Laurens County,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8.</w:t>
        <w:tab/>
        <w:t>m</w:t>
        <w:tab/>
        <w:t>i.</w:t>
        <w:tab/>
      </w:r>
      <w:r>
        <w:rPr>
          <w:rFonts w:cs="Courier New"/>
          <w:b/>
          <w:bCs/>
          <w:sz w:val="24"/>
        </w:rPr>
        <w:t>Seth Adams EDGE</w:t>
      </w:r>
      <w:r>
        <w:rPr>
          <w:rFonts w:cs="Courier New"/>
          <w:sz w:val="24"/>
        </w:rPr>
        <w:t xml:space="preserve">, born 22 October 199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2. Stanley</w:t>
      </w:r>
      <w:r>
        <w:rPr>
          <w:rFonts w:cs="Courier New"/>
          <w:b/>
          <w:bCs/>
          <w:sz w:val="24"/>
          <w:vertAlign w:val="superscript"/>
        </w:rPr>
        <w:t>8</w:t>
      </w:r>
      <w:r>
        <w:rPr>
          <w:rFonts w:cs="Courier New"/>
          <w:b/>
          <w:bCs/>
          <w:sz w:val="24"/>
        </w:rPr>
        <w:t xml:space="preserve"> FLOYD</w:t>
      </w:r>
      <w:r>
        <w:rPr>
          <w:rFonts w:cs="Courier New"/>
          <w:sz w:val="24"/>
        </w:rPr>
        <w:t xml:space="preserve"> (1191.Daniel</w:t>
      </w:r>
      <w:r>
        <w:rPr>
          <w:rFonts w:cs="Courier New"/>
          <w:sz w:val="24"/>
          <w:vertAlign w:val="superscript"/>
        </w:rPr>
        <w:t>7</w:t>
      </w:r>
      <w:r>
        <w:rPr>
          <w:rFonts w:cs="Courier New"/>
          <w:sz w:val="24"/>
        </w:rPr>
        <w:t>, 668.Mabel</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Stanley died ____/ _____/ ______ in _________, __________, __________, and was buried ____/ _____/ ______ in _________, __________, __________.  He married </w:t>
      </w:r>
      <w:r>
        <w:rPr>
          <w:rFonts w:cs="Courier New"/>
          <w:b/>
          <w:bCs/>
          <w:sz w:val="24"/>
        </w:rPr>
        <w:t>Josie ?</w:t>
      </w:r>
      <w:r>
        <w:rPr>
          <w:rFonts w:cs="Courier New"/>
          <w:sz w:val="24"/>
        </w:rPr>
        <w:t xml:space="preserve"> ____/ _____/ ______ in _________, __________, __________. She was born  ____/ _____/ ______ in _________, __________, __________. She was the daughter of ___________ ___________ and ___________ ___________.  Jos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9.</w:t>
        <w:tab/>
        <w:t>m</w:t>
        <w:tab/>
        <w:t>i.</w:t>
        <w:tab/>
      </w:r>
      <w:r>
        <w:rPr>
          <w:rFonts w:cs="Courier New"/>
          <w:b/>
          <w:bCs/>
          <w:sz w:val="24"/>
        </w:rPr>
        <w:t>Allen FLOY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0.</w:t>
        <w:tab/>
        <w:t>f</w:t>
        <w:tab/>
        <w:t>ii.</w:t>
        <w:tab/>
      </w:r>
      <w:r>
        <w:rPr>
          <w:rFonts w:cs="Courier New"/>
          <w:b/>
          <w:bCs/>
          <w:sz w:val="24"/>
        </w:rPr>
        <w:t>Christin FLOY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sectPr>
          <w:headerReference w:type="default" r:id="rId51"/>
          <w:footerReference w:type="default" r:id="rId52"/>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3. Randy</w:t>
      </w:r>
      <w:r>
        <w:rPr>
          <w:rFonts w:cs="Courier New"/>
          <w:b/>
          <w:bCs/>
          <w:sz w:val="24"/>
          <w:vertAlign w:val="superscript"/>
        </w:rPr>
        <w:t>8</w:t>
      </w:r>
      <w:r>
        <w:rPr>
          <w:rFonts w:cs="Courier New"/>
          <w:b/>
          <w:bCs/>
          <w:sz w:val="24"/>
        </w:rPr>
        <w:t xml:space="preserve"> FLOYD</w:t>
      </w:r>
      <w:r>
        <w:rPr>
          <w:rFonts w:cs="Courier New"/>
          <w:sz w:val="24"/>
        </w:rPr>
        <w:t xml:space="preserve"> (1191.Daniel</w:t>
      </w:r>
      <w:r>
        <w:rPr>
          <w:rFonts w:cs="Courier New"/>
          <w:sz w:val="24"/>
          <w:vertAlign w:val="superscript"/>
        </w:rPr>
        <w:t>7</w:t>
      </w:r>
      <w:r>
        <w:rPr>
          <w:rFonts w:cs="Courier New"/>
          <w:sz w:val="24"/>
        </w:rPr>
        <w:t>, 668.Mabel</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Randy died ____/ _____/ ______ in _________, __________, __________, and was buried ____/ _____/ ______ in _________, __________, __________.  He married </w:t>
      </w:r>
      <w:r>
        <w:rPr>
          <w:rFonts w:cs="Courier New"/>
          <w:b/>
          <w:bCs/>
          <w:sz w:val="24"/>
        </w:rPr>
        <w:t xml:space="preserve"> ________ ?</w:t>
      </w:r>
      <w:r>
        <w:rPr>
          <w:rFonts w:cs="Courier New"/>
          <w:sz w:val="24"/>
        </w:rPr>
        <w:t xml:space="preserve"> ____/ _____/ ______ in _________, __________, __________. She was born  ____/ _____/ ______ in _________, __________, __________. She was the daughter of ___________ ___________ and ___________ ___________.   ________ ?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1.</w:t>
        <w:tab/>
        <w:t>f</w:t>
        <w:tab/>
        <w:t>i.</w:t>
        <w:tab/>
      </w:r>
      <w:r>
        <w:rPr>
          <w:rFonts w:cs="Courier New"/>
          <w:b/>
          <w:bCs/>
          <w:sz w:val="24"/>
        </w:rPr>
        <w:t>Nicole FLOY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2.</w:t>
        <w:tab/>
        <w:t>m</w:t>
        <w:tab/>
        <w:t>ii.</w:t>
        <w:tab/>
      </w:r>
      <w:r>
        <w:rPr>
          <w:rFonts w:cs="Courier New"/>
          <w:b/>
          <w:bCs/>
          <w:sz w:val="24"/>
        </w:rPr>
        <w:t>Derrick FLOY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4. Stephanie Marie</w:t>
      </w:r>
      <w:r>
        <w:rPr>
          <w:rFonts w:cs="Courier New"/>
          <w:b/>
          <w:bCs/>
          <w:sz w:val="24"/>
          <w:vertAlign w:val="superscript"/>
        </w:rPr>
        <w:t>8</w:t>
      </w:r>
      <w:r>
        <w:rPr>
          <w:rFonts w:cs="Courier New"/>
          <w:b/>
          <w:bCs/>
          <w:sz w:val="24"/>
        </w:rPr>
        <w:t xml:space="preserve"> JONES</w:t>
      </w:r>
      <w:r>
        <w:rPr>
          <w:rFonts w:cs="Courier New"/>
          <w:sz w:val="24"/>
        </w:rPr>
        <w:t xml:space="preserve"> (1193.Frank</w:t>
      </w:r>
      <w:r>
        <w:rPr>
          <w:rFonts w:cs="Courier New"/>
          <w:sz w:val="24"/>
          <w:vertAlign w:val="superscript"/>
        </w:rPr>
        <w:t>7</w:t>
      </w:r>
      <w:r>
        <w:rPr>
          <w:rFonts w:cs="Courier New"/>
          <w:sz w:val="24"/>
        </w:rPr>
        <w:t>, 669.Frank</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pril 1961 in Atlanta, Fulton County, Georgia. She married </w:t>
      </w:r>
      <w:r>
        <w:rPr>
          <w:rFonts w:cs="Courier New"/>
          <w:b/>
          <w:bCs/>
          <w:sz w:val="24"/>
        </w:rPr>
        <w:t>James Daniel KEY</w:t>
      </w:r>
      <w:r>
        <w:rPr>
          <w:rFonts w:cs="Courier New"/>
          <w:sz w:val="24"/>
        </w:rPr>
        <w:t xml:space="preserve"> ____/ _____/ ______ in _________, __________, __________. He was born 17 March 1947 in Ohio, __________, __________. He is the son of James ROBERT and Ruth Virginia KOCHER.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3.</w:t>
        <w:tab/>
        <w:t>m</w:t>
        <w:tab/>
        <w:t>i.</w:t>
        <w:tab/>
      </w:r>
      <w:r>
        <w:rPr>
          <w:rFonts w:cs="Courier New"/>
          <w:b/>
          <w:bCs/>
          <w:sz w:val="24"/>
        </w:rPr>
        <w:t>Robert Scott KEY</w:t>
      </w:r>
      <w:r>
        <w:rPr>
          <w:rFonts w:cs="Courier New"/>
          <w:sz w:val="24"/>
        </w:rPr>
        <w:t xml:space="preserve">, born 18 December 1987 in Atlanta, Fulton Count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4.</w:t>
        <w:tab/>
        <w:t>f</w:t>
        <w:tab/>
        <w:t>ii.</w:t>
        <w:tab/>
      </w:r>
      <w:r>
        <w:rPr>
          <w:rFonts w:cs="Courier New"/>
          <w:b/>
          <w:bCs/>
          <w:sz w:val="24"/>
        </w:rPr>
        <w:t>Kimberlee Nicole KEY</w:t>
      </w:r>
      <w:r>
        <w:rPr>
          <w:rFonts w:cs="Courier New"/>
          <w:sz w:val="24"/>
        </w:rPr>
        <w:t xml:space="preserve">, born 28 April 1993 in Atlanta, Fulton Count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5. Frank Wayne</w:t>
      </w:r>
      <w:r>
        <w:rPr>
          <w:rFonts w:cs="Courier New"/>
          <w:b/>
          <w:bCs/>
          <w:sz w:val="24"/>
          <w:vertAlign w:val="superscript"/>
        </w:rPr>
        <w:t>8</w:t>
      </w:r>
      <w:r>
        <w:rPr>
          <w:rFonts w:cs="Courier New"/>
          <w:b/>
          <w:bCs/>
          <w:sz w:val="24"/>
        </w:rPr>
        <w:t xml:space="preserve"> JONES</w:t>
      </w:r>
      <w:r>
        <w:rPr>
          <w:rFonts w:cs="Courier New"/>
          <w:sz w:val="24"/>
        </w:rPr>
        <w:t xml:space="preserve"> (1193.Frank</w:t>
      </w:r>
      <w:r>
        <w:rPr>
          <w:rFonts w:cs="Courier New"/>
          <w:sz w:val="24"/>
          <w:vertAlign w:val="superscript"/>
        </w:rPr>
        <w:t>7</w:t>
      </w:r>
      <w:r>
        <w:rPr>
          <w:rFonts w:cs="Courier New"/>
          <w:sz w:val="24"/>
        </w:rPr>
        <w:t>, 669.Frank</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May 1964 in Atlanta, Fulton County, Georgia. He married </w:t>
      </w:r>
      <w:r>
        <w:rPr>
          <w:rFonts w:cs="Courier New"/>
          <w:b/>
          <w:bCs/>
          <w:sz w:val="24"/>
        </w:rPr>
        <w:t>Julia McDEVITT</w:t>
      </w:r>
      <w:r>
        <w:rPr>
          <w:rFonts w:cs="Courier New"/>
          <w:sz w:val="24"/>
        </w:rPr>
        <w:t xml:space="preserve"> ____/ _____/ ______ in Atlanta, Fulton County, Georgia  </w:t>
      </w:r>
      <w:r>
        <w:rPr>
          <w:rFonts w:cs="Courier New"/>
          <w:sz w:val="19"/>
          <w:szCs w:val="19"/>
        </w:rPr>
        <w:t xml:space="preserve"> </w:t>
      </w:r>
      <w:r>
        <w:rPr>
          <w:rFonts w:cs="Courier New"/>
          <w:sz w:val="24"/>
        </w:rPr>
        <w:t xml:space="preserve">. She was born ____/ _____/ ______ in Atlanta, Fulton County, Georgia  </w:t>
      </w:r>
      <w:r>
        <w:rPr>
          <w:rFonts w:cs="Courier New"/>
          <w:sz w:val="19"/>
          <w:szCs w:val="19"/>
        </w:rPr>
        <w:t xml:space="preserve"> </w:t>
      </w:r>
      <w:r>
        <w:rPr>
          <w:rFonts w:cs="Courier New"/>
          <w:sz w:val="24"/>
        </w:rPr>
        <w:t xml:space="preserve"> She was the daughter of ___________ ___________ and ___________ ___________.  Jul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5.</w:t>
        <w:tab/>
        <w:t>f</w:t>
        <w:tab/>
        <w:t>i.</w:t>
        <w:tab/>
      </w:r>
      <w:r>
        <w:rPr>
          <w:rFonts w:cs="Courier New"/>
          <w:b/>
          <w:bCs/>
          <w:sz w:val="24"/>
        </w:rPr>
        <w:t>Alexis JONE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53"/>
          <w:footerReference w:type="default" r:id="rId54"/>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6. Brian Christopher (Chris)</w:t>
      </w:r>
      <w:r>
        <w:rPr>
          <w:rFonts w:cs="Courier New"/>
          <w:b/>
          <w:bCs/>
          <w:sz w:val="24"/>
          <w:vertAlign w:val="superscript"/>
        </w:rPr>
        <w:t>8</w:t>
      </w:r>
      <w:r>
        <w:rPr>
          <w:rFonts w:cs="Courier New"/>
          <w:b/>
          <w:bCs/>
          <w:sz w:val="24"/>
        </w:rPr>
        <w:t xml:space="preserve"> JONES</w:t>
      </w:r>
      <w:r>
        <w:rPr>
          <w:rFonts w:cs="Courier New"/>
          <w:sz w:val="24"/>
        </w:rPr>
        <w:t xml:space="preserve"> (1193.Frank</w:t>
      </w:r>
      <w:r>
        <w:rPr>
          <w:rFonts w:cs="Courier New"/>
          <w:sz w:val="24"/>
          <w:vertAlign w:val="superscript"/>
        </w:rPr>
        <w:t>7</w:t>
      </w:r>
      <w:r>
        <w:rPr>
          <w:rFonts w:cs="Courier New"/>
          <w:sz w:val="24"/>
        </w:rPr>
        <w:t>, 669.Frank</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July 1970 in Atlanta, Fulton County, Georgia. He married </w:t>
      </w:r>
      <w:r>
        <w:rPr>
          <w:rFonts w:cs="Courier New"/>
          <w:b/>
          <w:bCs/>
          <w:sz w:val="24"/>
        </w:rPr>
        <w:t>Annette M. CARILLO</w:t>
      </w:r>
      <w:r>
        <w:rPr>
          <w:rFonts w:cs="Courier New"/>
          <w:sz w:val="24"/>
        </w:rPr>
        <w:t xml:space="preserve"> ____/ _____/ ______ in Las Vegas, NV, __________. She was born 8 July 1966 in Los Angeles, CA,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6.</w:t>
        <w:tab/>
        <w:t>m</w:t>
        <w:tab/>
        <w:t>i.</w:t>
        <w:tab/>
      </w:r>
      <w:r>
        <w:rPr>
          <w:rFonts w:cs="Courier New"/>
          <w:b/>
          <w:bCs/>
          <w:sz w:val="24"/>
        </w:rPr>
        <w:t>Hunter W. JONES</w:t>
      </w:r>
      <w:r>
        <w:rPr>
          <w:rFonts w:cs="Courier New"/>
          <w:sz w:val="24"/>
        </w:rPr>
        <w:t xml:space="preserve">, born 12 May 199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94. Adona Elaine</w:t>
      </w:r>
      <w:r>
        <w:rPr>
          <w:rFonts w:cs="Courier New"/>
          <w:b/>
          <w:bCs/>
          <w:sz w:val="24"/>
          <w:vertAlign w:val="superscript"/>
        </w:rPr>
        <w:t>8</w:t>
      </w:r>
      <w:r>
        <w:rPr>
          <w:rFonts w:cs="Courier New"/>
          <w:b/>
          <w:bCs/>
          <w:sz w:val="24"/>
        </w:rPr>
        <w:t xml:space="preserve"> MULLIS</w:t>
      </w:r>
      <w:r>
        <w:rPr>
          <w:rFonts w:cs="Courier New"/>
          <w:sz w:val="24"/>
        </w:rPr>
        <w:t xml:space="preserve"> (1197.James</w:t>
      </w:r>
      <w:r>
        <w:rPr>
          <w:rFonts w:cs="Courier New"/>
          <w:sz w:val="24"/>
          <w:vertAlign w:val="superscript"/>
        </w:rPr>
        <w:t>7</w:t>
      </w:r>
      <w:r>
        <w:rPr>
          <w:rFonts w:cs="Courier New"/>
          <w:sz w:val="24"/>
        </w:rPr>
        <w:t>, 671.Bertie</w:t>
      </w:r>
      <w:r>
        <w:rPr>
          <w:rFonts w:cs="Courier New"/>
          <w:sz w:val="24"/>
          <w:vertAlign w:val="superscript"/>
        </w:rPr>
        <w:t>6</w:t>
      </w:r>
      <w:r>
        <w:rPr>
          <w:rFonts w:cs="Courier New"/>
          <w:sz w:val="24"/>
        </w:rPr>
        <w:t>, 266.Bessie</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August 1948 in _________, __________, __________. She married (1) </w:t>
      </w:r>
      <w:r>
        <w:rPr>
          <w:rFonts w:cs="Courier New"/>
          <w:b/>
          <w:bCs/>
          <w:sz w:val="24"/>
        </w:rPr>
        <w:t>John E. COX</w:t>
      </w:r>
      <w:r>
        <w:rPr>
          <w:rFonts w:cs="Courier New"/>
          <w:sz w:val="24"/>
        </w:rPr>
        <w:t xml:space="preserve"> 4 November 1966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27.</w:t>
        <w:tab/>
        <w:t>m</w:t>
        <w:tab/>
        <w:t>i.</w:t>
        <w:tab/>
      </w:r>
      <w:r>
        <w:rPr>
          <w:rFonts w:cs="Courier New"/>
          <w:b/>
          <w:bCs/>
          <w:sz w:val="24"/>
        </w:rPr>
        <w:t>John E. COX</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Adona married (2) </w:t>
      </w:r>
      <w:r>
        <w:rPr>
          <w:rFonts w:cs="Courier New"/>
          <w:b/>
          <w:bCs/>
          <w:sz w:val="24"/>
        </w:rPr>
        <w:t>Charles James SHAEFER</w:t>
      </w:r>
      <w:r>
        <w:rPr>
          <w:rFonts w:cs="Courier New"/>
          <w:sz w:val="24"/>
        </w:rPr>
        <w:t xml:space="preserve"> 20 March 1970 in _________, __________, __________. He was born  ____/ _____/ ______ in _________, __________, __________. He was the son of ___________ ___________ and ___________ ___________.  Charle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8.</w:t>
        <w:tab/>
        <w:t>f</w:t>
        <w:tab/>
        <w:t>ii.</w:t>
        <w:tab/>
      </w:r>
      <w:r>
        <w:rPr>
          <w:rFonts w:cs="Courier New"/>
          <w:b/>
          <w:bCs/>
          <w:sz w:val="24"/>
        </w:rPr>
        <w:t>Karen Marie SHAEFER</w:t>
      </w:r>
      <w:r>
        <w:rPr>
          <w:rFonts w:cs="Courier New"/>
          <w:sz w:val="24"/>
        </w:rPr>
        <w:t xml:space="preserve">, born 13 April 1971 in _________, __________, __________. She married Timothy C. NORMAN 1 October 1994 in _________, __________, __________. He was born  ____/ _____/ ______ in _________, __________, __________. He was the son of ___________ ___________ and ___________ ___________.   Tim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9.</w:t>
        <w:tab/>
        <w:t>f</w:t>
        <w:tab/>
        <w:t>iii.</w:t>
        <w:tab/>
      </w:r>
      <w:r>
        <w:rPr>
          <w:rFonts w:cs="Courier New"/>
          <w:b/>
          <w:bCs/>
          <w:sz w:val="24"/>
        </w:rPr>
        <w:t>Dori Lynn SHAEFER</w:t>
      </w:r>
      <w:r>
        <w:rPr>
          <w:rFonts w:cs="Courier New"/>
          <w:sz w:val="24"/>
        </w:rPr>
        <w:t xml:space="preserve">, born 5 March 197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97. Mary Jane</w:t>
      </w:r>
      <w:r>
        <w:rPr>
          <w:rFonts w:cs="Courier New"/>
          <w:b/>
          <w:bCs/>
          <w:sz w:val="24"/>
          <w:vertAlign w:val="superscript"/>
        </w:rPr>
        <w:t>8</w:t>
      </w:r>
      <w:r>
        <w:rPr>
          <w:rFonts w:cs="Courier New"/>
          <w:b/>
          <w:bCs/>
          <w:sz w:val="24"/>
        </w:rPr>
        <w:t xml:space="preserve"> FROST</w:t>
      </w:r>
      <w:r>
        <w:rPr>
          <w:rFonts w:cs="Courier New"/>
          <w:sz w:val="24"/>
        </w:rPr>
        <w:t xml:space="preserve"> (1198.Frances</w:t>
      </w:r>
      <w:r>
        <w:rPr>
          <w:rFonts w:cs="Courier New"/>
          <w:sz w:val="24"/>
          <w:vertAlign w:val="superscript"/>
        </w:rPr>
        <w:t>7</w:t>
      </w:r>
      <w:r>
        <w:rPr>
          <w:rFonts w:cs="Courier New"/>
          <w:sz w:val="24"/>
        </w:rPr>
        <w:t>, 672.Edith</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August 1949 in Macon, Bibb Co., Georgia. She married </w:t>
      </w:r>
      <w:r>
        <w:rPr>
          <w:rFonts w:cs="Courier New"/>
          <w:b/>
          <w:bCs/>
          <w:sz w:val="24"/>
        </w:rPr>
        <w:t>Larry Wayne DURDEN</w:t>
      </w:r>
      <w:r>
        <w:rPr>
          <w:rFonts w:cs="Courier New"/>
          <w:sz w:val="24"/>
        </w:rPr>
        <w:t xml:space="preserve"> 4 June 1967 in _________, __________, __________. He was born 4 June 1946 in Milan, Telfair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30.</w:t>
        <w:tab/>
        <w:t>f</w:t>
        <w:tab/>
        <w:t>i.</w:t>
        <w:tab/>
      </w:r>
      <w:r>
        <w:rPr>
          <w:rFonts w:cs="Courier New"/>
          <w:b/>
          <w:bCs/>
          <w:sz w:val="24"/>
        </w:rPr>
        <w:t>Lisa Danielle DURDEN</w:t>
      </w:r>
      <w:r>
        <w:rPr>
          <w:rFonts w:cs="Courier New"/>
          <w:sz w:val="24"/>
        </w:rPr>
        <w:t xml:space="preserve">, born 5 October 1971 in Macon, Bibb Co., Georgia. </w:t>
      </w:r>
    </w:p>
    <w:p>
      <w:pPr>
        <w:sectPr>
          <w:headerReference w:type="default" r:id="rId55"/>
          <w:footerReference w:type="default" r:id="rId56"/>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31.</w:t>
        <w:tab/>
        <w:t>m</w:t>
        <w:tab/>
        <w:t>ii.</w:t>
        <w:tab/>
      </w:r>
      <w:r>
        <w:rPr>
          <w:rFonts w:cs="Courier New"/>
          <w:b/>
          <w:bCs/>
          <w:sz w:val="24"/>
        </w:rPr>
        <w:t>Larry Wayne DURDEN</w:t>
      </w:r>
      <w:r>
        <w:rPr>
          <w:rFonts w:cs="Courier New"/>
          <w:sz w:val="24"/>
        </w:rPr>
        <w:t xml:space="preserve">, born ____/ _____/ ______ in Macon, Bibb Co., 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12. Spencer Todd</w:t>
      </w:r>
      <w:r>
        <w:rPr>
          <w:rFonts w:cs="Courier New"/>
          <w:b/>
          <w:bCs/>
          <w:sz w:val="24"/>
          <w:vertAlign w:val="superscript"/>
        </w:rPr>
        <w:t>8</w:t>
      </w:r>
      <w:r>
        <w:rPr>
          <w:rFonts w:cs="Courier New"/>
          <w:b/>
          <w:bCs/>
          <w:sz w:val="24"/>
        </w:rPr>
        <w:t xml:space="preserve"> MARTIN</w:t>
      </w:r>
      <w:r>
        <w:rPr>
          <w:rFonts w:cs="Courier New"/>
          <w:sz w:val="24"/>
        </w:rPr>
        <w:t xml:space="preserve"> (1212.Neldra</w:t>
      </w:r>
      <w:r>
        <w:rPr>
          <w:rFonts w:cs="Courier New"/>
          <w:sz w:val="24"/>
          <w:vertAlign w:val="superscript"/>
        </w:rPr>
        <w:t>7</w:t>
      </w:r>
      <w:r>
        <w:rPr>
          <w:rFonts w:cs="Courier New"/>
          <w:sz w:val="24"/>
        </w:rPr>
        <w:t>, 680.Iris</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July 1966 in Dodge Co., Georgia. He married </w:t>
      </w:r>
      <w:r>
        <w:rPr>
          <w:rFonts w:cs="Courier New"/>
          <w:b/>
          <w:bCs/>
          <w:sz w:val="24"/>
        </w:rPr>
        <w:t>Cretina SIMMONS</w:t>
      </w:r>
      <w:r>
        <w:rPr>
          <w:rFonts w:cs="Courier New"/>
          <w:sz w:val="24"/>
        </w:rPr>
        <w:t xml:space="preserve"> 30 June 1990 in Dodge Co., Georgia. She was born 18 November 1972 in Bibb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32.</w:t>
        <w:tab/>
        <w:t>f</w:t>
        <w:tab/>
        <w:t>i.</w:t>
        <w:tab/>
      </w:r>
      <w:r>
        <w:rPr>
          <w:rFonts w:cs="Courier New"/>
          <w:b/>
          <w:bCs/>
          <w:sz w:val="24"/>
        </w:rPr>
        <w:t>Reanna Lynn MARTIN</w:t>
      </w:r>
      <w:r>
        <w:rPr>
          <w:rFonts w:cs="Courier New"/>
          <w:sz w:val="24"/>
        </w:rPr>
        <w:t xml:space="preserve">, born 19 June 1991 in Eastman, Dodg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9</w:t>
      </w:r>
      <w:r>
        <w:fldChar w:fldCharType="begin"/>
      </w:r>
      <w:r>
        <w:rPr/>
        <w:instrText xml:space="preserve"> TC "C H A P T E R     9"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6126480" cy="91440"/>
                <wp:effectExtent l="0" t="0" r="0" b="0"/>
                <wp:wrapNone/>
                <wp:docPr id="27"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9</w:t>
      </w:r>
      <w:r>
        <w:fldChar w:fldCharType="begin"/>
      </w:r>
      <w:r>
        <w:rPr/>
        <w:instrText xml:space="preserve"> TC "GENERATION NO. 9"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27. John E.</w:t>
      </w:r>
      <w:r>
        <w:rPr>
          <w:rFonts w:cs="Courier New"/>
          <w:b/>
          <w:bCs/>
          <w:sz w:val="24"/>
          <w:vertAlign w:val="superscript"/>
        </w:rPr>
        <w:t>9</w:t>
      </w:r>
      <w:r>
        <w:rPr>
          <w:rFonts w:cs="Courier New"/>
          <w:b/>
          <w:bCs/>
          <w:sz w:val="24"/>
        </w:rPr>
        <w:t xml:space="preserve"> COX</w:t>
      </w:r>
      <w:r>
        <w:rPr>
          <w:rFonts w:cs="Courier New"/>
          <w:sz w:val="24"/>
        </w:rPr>
        <w:t xml:space="preserve"> (1594.Adona</w:t>
      </w:r>
      <w:r>
        <w:rPr>
          <w:rFonts w:cs="Courier New"/>
          <w:sz w:val="24"/>
          <w:vertAlign w:val="superscript"/>
        </w:rPr>
        <w:t>8</w:t>
      </w:r>
      <w:r>
        <w:rPr>
          <w:rFonts w:cs="Courier New"/>
          <w:sz w:val="24"/>
        </w:rPr>
        <w:t>, 1197.James</w:t>
      </w:r>
      <w:r>
        <w:rPr>
          <w:rFonts w:cs="Courier New"/>
          <w:sz w:val="24"/>
          <w:vertAlign w:val="superscript"/>
        </w:rPr>
        <w:t>7</w:t>
      </w:r>
      <w:r>
        <w:rPr>
          <w:rFonts w:cs="Courier New"/>
          <w:sz w:val="24"/>
        </w:rPr>
        <w:t>, 671.Bertie</w:t>
      </w:r>
      <w:r>
        <w:rPr>
          <w:rFonts w:cs="Courier New"/>
          <w:sz w:val="24"/>
          <w:vertAlign w:val="superscript"/>
        </w:rPr>
        <w:t>6</w:t>
      </w:r>
      <w:r>
        <w:rPr>
          <w:rFonts w:cs="Courier New"/>
          <w:sz w:val="24"/>
        </w:rPr>
        <w:t>, 266.Bessie</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ohn died ____/ _____/ ______ in _________, __________, __________, and was buried ____/ _____/ ______ in _________, __________, __________.  He married </w:t>
      </w:r>
      <w:r>
        <w:rPr>
          <w:rFonts w:cs="Courier New"/>
          <w:b/>
          <w:bCs/>
          <w:sz w:val="24"/>
        </w:rPr>
        <w:t>Elizabeth Jean SIGNORE</w:t>
      </w:r>
      <w:r>
        <w:rPr>
          <w:rFonts w:cs="Courier New"/>
          <w:sz w:val="24"/>
        </w:rPr>
        <w:t xml:space="preserve"> 26 April 1990 in _________, __________, __________. She was born  ____/ _____/ ______ in _________, __________, __________. She was the daughter of ___________ ___________ and ___________ ___________.  Elizabeth died 25 September 1991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33.</w:t>
        <w:tab/>
        <w:t>m</w:t>
        <w:tab/>
        <w:t>i.</w:t>
        <w:tab/>
      </w:r>
      <w:r>
        <w:rPr>
          <w:rFonts w:cs="Courier New"/>
          <w:b/>
          <w:bCs/>
          <w:sz w:val="24"/>
        </w:rPr>
        <w:t>John E. COX</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57"/>
          <w:footerReference w:type="default" r:id="rId58"/>
          <w:type w:val="nextPage"/>
          <w:pgSz w:w="12240" w:h="15840"/>
          <w:pgMar w:left="1440" w:right="1152" w:gutter="0" w:header="864" w:top="920" w:footer="1008" w:bottom="1064"/>
          <w:pgNumType w:fmt="decimal"/>
          <w:formProt w:val="false"/>
          <w:textDirection w:val="lrTb"/>
          <w:docGrid w:type="default" w:linePitch="360" w:charSpace="0"/>
        </w:sect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b/>
          <w:b/>
          <w:bCs/>
          <w:sz w:val="48"/>
          <w:szCs w:val="48"/>
        </w:rPr>
      </w:pPr>
      <w:r>
        <w:rPr>
          <w:rFonts w:cs="Courier New"/>
          <w:b/>
          <w:bCs/>
          <w:sz w:val="48"/>
          <w:szCs w:val="48"/>
        </w:rPr>
        <w:tab/>
        <w:t>INDEX OF NAMES</w:t>
      </w:r>
      <w:r>
        <w:fldChar w:fldCharType="begin"/>
      </w:r>
      <w:r>
        <w:rPr/>
        <w:instrText xml:space="preserve"> TC "INDEX OF NAMES"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b/>
          <w:b/>
          <w:bCs/>
          <w:sz w:val="24"/>
          <w:szCs w:val="48"/>
        </w:rPr>
      </w:pPr>
      <w:r>
        <w:rPr>
          <w:rFonts w:cs="Courier New"/>
          <w:b/>
          <w:bCs/>
          <w:sz w:val="24"/>
          <w:szCs w:val="48"/>
        </w:rPr>
      </w:r>
    </w:p>
    <w:p>
      <w:pPr>
        <w:sectPr>
          <w:headerReference w:type="default" r:id="rId59"/>
          <w:footerReference w:type="default" r:id="rId60"/>
          <w:type w:val="nextPage"/>
          <w:pgSz w:w="12240" w:h="15840"/>
          <w:pgMar w:left="1440" w:right="1152" w:gutter="0" w:header="864" w:top="920" w:footer="1008" w:bottom="1064"/>
          <w:pgNumType w:fmt="decimal"/>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No SURNAM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ele</w:t>
        <w:tab/>
        <w:t>2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 Laura</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e</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Lou</w:t>
        <w:tab/>
        <w:t>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w:t>
        <w:tab/>
        <w:t>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ye</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e</w:t>
        <w:tab/>
        <w:t>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w:t>
        <w:tab/>
        <w:t>2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 Anne</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e</w:t>
        <w:tab/>
        <w:t>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ila Mae</w:t>
        <w:tab/>
        <w:t>1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1770- ]</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rs. George Blane</w:t>
        <w:tab/>
        <w:t>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rs. Jimmie Cranford</w:t>
        <w:tab/>
        <w:t>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rs. Palmer</w:t>
        <w:tab/>
        <w:t>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Patty)</w:t>
        <w:tab/>
        <w:t>2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tie</w:t>
        <w:tab/>
        <w:t>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die</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abt 1852- ]</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irley</w:t>
        <w:tab/>
        <w:t>2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a</w:t>
        <w:tab/>
        <w:t>2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ie</w:t>
        <w:tab/>
        <w:t>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vian</w:t>
        <w:tab/>
        <w:t>1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BBO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oll</w:t>
        <w:tab/>
        <w:t>10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A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h  [1965- ]</w:t>
        <w:tab/>
        <w:t>232, 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inton Perry</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 Darlene  [1960-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die Mattie Lou  [1900-1963]</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ie</w:t>
        <w:tab/>
        <w:t>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land</w:t>
        <w:tab/>
        <w:t>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land Thomas</w:t>
        <w:tab/>
        <w:t>232, 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ttie Lee</w:t>
        <w:tab/>
        <w:t>1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1872- ]</w:t>
        <w:tab/>
        <w:t>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Frances</w:t>
        <w:tab/>
        <w:t>2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K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Elizabeth  [1934- ]</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ff</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r</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l</w:t>
        <w:tab/>
        <w:t>2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FO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6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lian Rebecca  [1934-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udie</w:t>
        <w:tab/>
        <w:t>1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IGOO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Ann  [1946- ]</w:t>
        <w:tab/>
        <w:t>2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I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  [1767-aft 1846]</w:t>
        <w:tab/>
        <w:t>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BROS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la Lee</w:t>
        <w:tab/>
        <w:t>1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THON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sy</w:t>
        <w:tab/>
        <w:t>20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T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ene  [1919- ]</w:t>
        <w:tab/>
        <w:t>1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PPLEBU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w:t>
        <w:tab/>
        <w:t>4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LEDG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il Michelle  [1966-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il Thomas  [1930-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 Diane  [1953-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lan Darnell  [1960-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Craig  [1954- ]</w:t>
        <w:tab/>
        <w:t>2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NO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yton  [1905-1975]</w:t>
        <w:tab/>
        <w:t>1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tris  [1923-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James  [1913-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ie</w:t>
        <w:tab/>
        <w:t>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Truett  [1911-1978]</w:t>
        <w:tab/>
        <w:t>1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la Laverne  [1916-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Curtis  [1884-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Bell  [1915- ]</w:t>
        <w:tab/>
        <w:t>1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  [1908-1978]</w:t>
        <w:tab/>
        <w:t>137, 2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ra Dell  [1910-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Orville (Buckle)  [1909-1982]</w:t>
        <w:tab/>
        <w:t>1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  [1904- ]</w:t>
        <w:tab/>
        <w:t>137, 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A.  [1877-1952]</w:t>
        <w:tab/>
        <w:t>136</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SHBUR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w:t>
        <w:tab/>
        <w:t>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TK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honda Lynn  [1961- ]</w:t>
        <w:tab/>
        <w:t>1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TKI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anda</w:t>
        <w:tab/>
        <w:t>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ST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ve</w:t>
        <w:tab/>
        <w:t>16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VE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  [1940- ]</w:t>
        <w:tab/>
        <w:t>199, 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T. (Bill)</w:t>
        <w:tab/>
        <w:t>1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GE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w:t>
        <w:tab/>
        <w:t>2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w:t>
        <w:tab/>
        <w:t>20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I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w:t>
        <w:tab/>
        <w:t>20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ana Lee (Katie)  [1874-1928]</w:t>
        <w:tab/>
        <w:t>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ia</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a</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lene Pinkerston</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 L.</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man Gartner  [1905-1968]</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ma Bell  [1960-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 Inez  [1958-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Joe"  [1946-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Ida (Molly)  [1877-1903]</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Edward</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B. "Billy"  [1947-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Charles  [1929- ]</w:t>
        <w:tab/>
        <w:t>105, 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Hudson</w:t>
        <w:tab/>
        <w:t>10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y</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delyn LaRae  [1937-1989]</w:t>
        <w:tab/>
        <w:t>2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CL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w:t>
        <w:tab/>
        <w:t>2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w:t>
        <w:tab/>
        <w:t>26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K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Sarah</w:t>
        <w:tab/>
        <w:t>1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 John Holloway</w:t>
        <w:tab/>
        <w:t>1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w:t>
        <w:tab/>
        <w:t>10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LOW</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yden S.</w:t>
        <w:tab/>
        <w:t>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S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bert</w:t>
        <w:tab/>
        <w:t>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U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Lucille  [1940- ]</w:t>
        <w:tab/>
        <w:t>1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X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bert</w:t>
        <w:tab/>
        <w:t>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 Randall  [1988- ]</w:t>
        <w:tab/>
        <w:t>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Haygood  [1934- ]</w:t>
        <w:tab/>
        <w:t>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all Stuart  [1962- ]</w:t>
        <w:tab/>
        <w:t>185, 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i Denise  [1964-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YLES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lores Mae  [1933- ]</w:t>
        <w:tab/>
        <w:t>18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isy Elzada</w:t>
        <w:tab/>
        <w:t>1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DING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audley</w:t>
        <w:tab/>
        <w:t>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DIS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die</w:t>
        <w:tab/>
        <w:t>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LFLOW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w:t>
        <w:tab/>
        <w:t>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L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vin</w:t>
        <w:tab/>
        <w:t>1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LLFLOW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nah</w:t>
        <w:tab/>
        <w:t>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cy Michele  [1970- ]</w:t>
        <w:tab/>
        <w:t>241, 2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E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w:t>
        <w:tab/>
        <w:t>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mona</w:t>
        <w:tab/>
        <w:t>23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T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Earl  [1952-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y Wayne  [1949-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Edison  [1920-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Edison  [1945- ]</w:t>
        <w:tab/>
        <w:t>19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is</w:t>
        <w:tab/>
        <w:t>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J.</w:t>
        <w:tab/>
        <w:t>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T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ifford Leo  [ -bef 1995]</w:t>
        <w:tab/>
        <w:t>2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Lynn</w:t>
        <w:tab/>
        <w:t>2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elda Sue</w:t>
        <w:tab/>
        <w:t>20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A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c Todd  [1965-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nah Logan  [1990- ]</w:t>
        <w:tab/>
        <w:t>28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ACKSHEAR</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  [1772-1842]</w:t>
        <w:tab/>
        <w:t>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vica (Vickie)  [1805-1892]</w:t>
        <w:tab/>
        <w:t>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IZZ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e  [1910-1961]</w:t>
        <w:tab/>
        <w:t>1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OODWOR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Frank  [1942- ]</w:t>
        <w:tab/>
        <w:t>2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oodworth BRAX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Frank  [1966- ]</w:t>
        <w:tab/>
        <w:t>2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LL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22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NNABE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nnie Michele  [1952- ]</w:t>
        <w:tab/>
        <w:t>26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O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Mae  [1934- ]</w:t>
        <w:tab/>
        <w:t>2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WD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Nelson</w:t>
        <w:tab/>
        <w:t>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W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ia</w:t>
        <w:tab/>
        <w:t>1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W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w:t>
        <w:tab/>
        <w:t>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W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agan  [ -bef 1995]</w:t>
        <w:tab/>
        <w:t>1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W.</w:t>
        <w:tab/>
        <w:t>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D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Mae  [1894-1990]</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psey  [1875- ]</w:t>
        <w:tab/>
        <w:t>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FO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David</w:t>
        <w:tab/>
        <w:t>1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otte Amelia  [1844-1929]</w:t>
        <w:tab/>
        <w:t>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1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N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s  [1919- ]</w:t>
        <w:tab/>
        <w:t>138, 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anche  [1912- ]</w:t>
        <w:tab/>
        <w:t>138, 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eo  [1911- ]</w:t>
        <w:tab/>
        <w:t>138, 2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1914- ]</w:t>
        <w:tab/>
        <w:t>138, 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s S.  [1882-1973]</w:t>
        <w:tab/>
        <w:t>1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per A.  [1871-1956]</w:t>
        <w:tab/>
        <w:t>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Thomas</w:t>
        <w:tab/>
        <w:t>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N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Faye  [1944- ]</w:t>
        <w:tab/>
        <w:t>104, 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shley Frances  [1987-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Jean  [1984-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 Fleming  [1965- ]</w:t>
        <w:tab/>
        <w:t>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Mitchell  [1989-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wn Lorraine  [1960- ]</w:t>
        <w:tab/>
        <w:t>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idra Jannen  [1966- ]</w:t>
        <w:tab/>
        <w:t>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Marie  [1934- ]</w:t>
        <w:tab/>
        <w:t>104, 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ward Jackson  [1928- ]</w:t>
        <w:tab/>
        <w:t>104, 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dward  [1930- ]</w:t>
        <w:tab/>
        <w:t>104, 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itchell  [1962- ]</w:t>
        <w:tab/>
        <w:t>187, 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ald Fleming  [1938- ]</w:t>
        <w:tab/>
        <w:t>104, 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Wade  [1970- ]</w:t>
        <w:tab/>
        <w:t>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erine Michelle  [1984- ]</w:t>
        <w:tab/>
        <w:t>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neth Dewitt  [1926- ]</w:t>
        <w:tab/>
        <w:t>104, 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ard Alonzo</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ard Dominy  [1924- ]</w:t>
        <w:tab/>
        <w:t>104, 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Kay  [1954- ]</w:t>
        <w:tab/>
        <w:t>187, 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a Lynn  [1971-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on Ruth</w:t>
        <w:tab/>
        <w:t>104, 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 Virginia (Ginger)  [1962- ]</w:t>
        <w:tab/>
        <w:t>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mela Joy  [1951- ]</w:t>
        <w:tab/>
        <w:t>187, 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Robert  [1965- ]</w:t>
        <w:tab/>
        <w:t>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Leonard  [1955- ]</w:t>
        <w:tab/>
        <w:t>186, 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Keith  [1957- ]</w:t>
        <w:tab/>
        <w:t>186, 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Keith  [1981-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Ray  [1977-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Carlton  [1940- ]</w:t>
        <w:tab/>
        <w:t>10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T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w:t>
        <w:tab/>
        <w:t>2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S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adys</w:t>
        <w:tab/>
        <w:t>1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X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e  [1977- ]</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er Wallace  [1941- ]</w:t>
        <w:tab/>
        <w:t>2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EZ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die Mae</w:t>
        <w:tab/>
        <w:t>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indy  [1967- ]</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 Jerry</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ie  [1971-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y  [1965- ]</w:t>
        <w:tab/>
        <w:t>222, 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a Raye  [1992- ]</w:t>
        <w:tab/>
        <w:t>2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DG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ny</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eg</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Quenton</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w:t>
        <w:tab/>
        <w:t>2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OCK</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w:t>
        <w:tab/>
        <w:t>2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OOK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ther</w:t>
        <w:tab/>
        <w:t>1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OW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Joe  [1962- ]</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y</w:t>
        <w:tab/>
        <w:t>2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y Oree  [1965- ]</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ne  [1963- ]</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da</w:t>
        <w:tab/>
        <w:t>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 N.  [1925- ]</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Harry</w:t>
        <w:tab/>
        <w:t>1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1896-1979]</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Mairmon</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Virginia  [1944- ]</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y</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w:t>
        <w:tab/>
        <w:t>2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vertt  [1957- ]</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land  [1972- ]</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on Marie  [1967- ]</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son Oree  [1939-1980]</w:t>
        <w:tab/>
        <w:t>20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U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W.</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h S.</w:t>
        <w:tab/>
        <w:t>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N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Mae  [1930- ]</w:t>
        <w:tab/>
        <w:t>18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NT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w:t>
        <w:tab/>
        <w:t>19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 John Fred (Jack)  [1897-1950]</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ie Rose  [1942- ]</w:t>
        <w:tab/>
        <w:t>191, 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el F.  [1913-1990]</w:t>
        <w:tab/>
        <w:t>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Stokes  [1944-1947]</w:t>
        <w:tab/>
        <w:t>19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K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959- ]</w:t>
        <w:tab/>
        <w:t>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1935- ]</w:t>
        <w:tab/>
        <w:t>177, 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us Chester</w:t>
        <w:tab/>
        <w:t>1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  [1956- ]</w:t>
        <w:tab/>
        <w:t>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llorie  [1986- ]</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ger  [1962- ]</w:t>
        <w:tab/>
        <w:t>250, 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lace  [1938- ]</w:t>
        <w:tab/>
        <w:t>1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R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yan Douglas</w:t>
        <w:tab/>
        <w:t>22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w:t>
        <w:tab/>
        <w:t>13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S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isy Myrtle (Boots)  [ -1987]</w:t>
        <w:tab/>
        <w:t>2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SS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 B.R.</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wel</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w:t>
        <w:tab/>
        <w:t>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SS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Frances  [1886-1934]</w:t>
        <w:tab/>
        <w:t>1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T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eta Ruth  [1962- ]</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nnie Gail  [1951- ]</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 Lee  [1953- ]</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 W.  [1926-1991]</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ldolin Elmer  [1925-1993]</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ldolin Elmer  [1951- ]</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Nathan  [1955- ]</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Harold (Bob)  [1953-1982]</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lee Elizabeth  [1949- ]</w:t>
        <w:tab/>
        <w:t>2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Y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ic Carl  [1991-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egory Neil  [1952-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il Patrick  [1993- ]</w:t>
        <w:tab/>
        <w:t>27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LVE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yton  [1957- ]</w:t>
        <w:tab/>
        <w:t>1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MP</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Troy  [1960-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MPB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lcolm</w:t>
        <w:tab/>
        <w:t>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NN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ard  [1925-1985]</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ce  [1925- ]</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Sue  [1933- ]</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1928- ]</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Allen  [1898-1976]</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Allen  [1940- ]</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bester</w:t>
        <w:tab/>
        <w:t>2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AW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fford</w:t>
        <w:tab/>
        <w:t>1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ILLO</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ette M.  [1966- ]</w:t>
        <w:tab/>
        <w:t>2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IS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man Leroy</w:t>
        <w:tab/>
        <w:t>1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OLL</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 -1972]</w:t>
        <w:tab/>
        <w:t>13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va Nell  [1924- ]</w:t>
        <w:tab/>
        <w:t>119, 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vin L.  [1903-1965]</w:t>
        <w:tab/>
        <w:t>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nice Leila  [1919- ]</w:t>
        <w:tab/>
        <w:t>119, 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adys Louise  [1907-1987]</w:t>
        <w:tab/>
        <w:t>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ley Levi  [1913-1983]</w:t>
        <w:tab/>
        <w:t>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lbert  [1877-1938]</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Gordon</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Hubert  [1916-1992]</w:t>
        <w:tab/>
        <w:t>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llie  [1903-1977]</w:t>
        <w:tab/>
        <w:t>1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w:t>
        <w:tab/>
        <w:t>15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 Luphelia  [1901-1989]</w:t>
        <w:tab/>
        <w:t>119,</w:t>
        <w:tab/>
        <w:t>1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verly Ann</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ie Renee  [1963- ]</w:t>
        <w:tab/>
        <w:t>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ilda  [1840-1918]</w:t>
        <w:tab/>
        <w:t>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dus</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nie</w:t>
        <w:tab/>
        <w:t>13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U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w:t>
        <w:tab/>
        <w:t>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MBERLA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elia Ann  [1962- ]</w:t>
        <w:tab/>
        <w:t>2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MB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e  [1933-1986]</w:t>
        <w:tab/>
        <w:t>2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NC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le</w:t>
        <w:tab/>
        <w:t>179, 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w:t>
        <w:tab/>
        <w:t>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son  [ -1990]</w:t>
        <w:tab/>
        <w:t>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w:t>
        <w:tab/>
        <w:t>2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ND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 Legette</w:t>
        <w:tab/>
        <w:t>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ILD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w:t>
        <w:tab/>
        <w:t>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nard</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ma</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Lee  [1878-1933]</w:t>
        <w:tab/>
        <w:t>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URCH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ie Wayne</w:t>
        <w:tab/>
        <w:t>2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R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 Clinton</w:t>
        <w:tab/>
        <w:t>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phia  [1911-1992]</w:t>
        <w:tab/>
        <w:t>1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X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zle Hubert  [1926- ]</w:t>
        <w:tab/>
        <w:t>18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zie Argene (Argene)  [1958- ]</w:t>
        <w:tab/>
        <w:t>183,</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erine Lee  [1990- ]</w:t>
        <w:tab/>
        <w:t>2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EVING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w:t>
        <w:tab/>
        <w:t>19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OUG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na Sherrill  [1966- ]</w:t>
        <w:tab/>
        <w:t>2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OUS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se</w:t>
        <w:tab/>
        <w:t>2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UBB</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by Weldon</w:t>
        <w:tab/>
        <w:t>2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AT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w:t>
        <w:tab/>
        <w:t>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wen</w:t>
        <w:tab/>
        <w:t>23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LB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k</w:t>
        <w:tab/>
        <w:t>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ter</w:t>
        <w:tab/>
        <w:t>2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e</w:t>
        <w:tab/>
        <w:t>17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LE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nne</w:t>
        <w:tab/>
        <w:t>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Berry  [1870-1932]</w:t>
        <w:tab/>
        <w:t>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LL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don</w:t>
        <w:tab/>
        <w:t>1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LL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na</w:t>
        <w:tab/>
        <w:t>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tchel Lee (Mitche)  [1980-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ve</w:t>
        <w:tab/>
        <w:t>2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W.</w:t>
        <w:tab/>
        <w:t>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EL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13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eryl Ruth</w:t>
        <w:tab/>
        <w:t>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L.</w:t>
        <w:tab/>
        <w:t>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Edward</w:t>
        <w:tab/>
        <w:t>210</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O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die</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ynne</w:t>
        <w:tab/>
        <w:t>2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O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w:t>
        <w:tab/>
        <w:t>2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OG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w:t>
        <w:tab/>
        <w:t>1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OG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lyn  [1956- ]</w:t>
        <w:tab/>
        <w:t>17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O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w:t>
        <w:tab/>
        <w:t>1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2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O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Colson  [1980-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Paul  [1977-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w:t>
        <w:tab/>
        <w:t>2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OP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Laurie</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tie Mae  [1892- ]</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Nathaniel  [1866-1959]</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obert  [1896-1984]</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l Leo  [1904-1930]</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tton Corker  [1914- ]</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Mae  [1922- ]</w:t>
        <w:tab/>
        <w:t>181, 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artin  [1898-1992]</w:t>
        <w:tab/>
        <w:t>95, 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artin  [1924-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 Ophelia</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ard Allen  [1906-1925]</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ard Allen  [1934-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Manning  [1900-1980]</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Clemintine (Sue)  [1932-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1894-1894]</w:t>
        <w:tab/>
        <w:t>9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PE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eon</w:t>
        <w:tab/>
        <w:t>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rrie Irene</w:t>
        <w:tab/>
        <w:t>1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B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y</w:t>
        <w:tab/>
        <w:t>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ackson</w:t>
        <w:tab/>
        <w:t>1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y</w:t>
        <w:tab/>
        <w:t>1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WA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Bishop  [1876-1964]</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ille  [1905- ]</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Page  [1911- ]</w:t>
        <w:tab/>
        <w:t>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  [1907- ]</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hon  [1970-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ie  [1908- ]</w:t>
        <w:tab/>
        <w:t>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1913-1913]</w:t>
        <w:tab/>
        <w:t>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X</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w:t>
        <w:tab/>
        <w:t>287, 2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AWFO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verne  [1927- ]</w:t>
        <w:tab/>
        <w:t>2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EAS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Clayton  [1915-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ie Lorriane  [1900-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Milton  [1872-1964]</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Anna  [1875-1962]</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Aletha  [1911-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al Milton  [1905-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Beauford  [1898- ]</w:t>
        <w:tab/>
        <w:t>6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EW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ann</w:t>
        <w:tab/>
        <w:t>26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IBB</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il James</w:t>
        <w:tab/>
        <w:t>11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ISP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w:t>
        <w:tab/>
        <w:t>27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OSB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s Hentz  [1930- ]</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OS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w:t>
        <w:tab/>
        <w:t>8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OW</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Rosalyn</w:t>
        <w:tab/>
        <w:t>2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OW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ber Leigh  [1984- ]</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y Jennifer  [1978- ]</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on</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an Myron  [1977- ]</w:t>
        <w:tab/>
        <w:t>24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OW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ssie Dawn  [1987- ]</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Collins  [1952- ]</w:t>
        <w:tab/>
        <w:t>2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Y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rry Ann</w:t>
        <w:tab/>
        <w:t>2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LLE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nnie  [1892-1968]</w:t>
        <w:tab/>
        <w:t>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R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Evelyn</w:t>
        <w:tab/>
        <w:t>13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RT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sey  [1988- ]</w:t>
        <w:tab/>
        <w:t>281</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ff</w:t>
        <w:tab/>
        <w:t>2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yla  [1992- ]</w:t>
        <w:tab/>
        <w:t>2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SHI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leen</w:t>
        <w:tab/>
        <w:t>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neth E.</w:t>
        <w:tab/>
        <w:t>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neth E.  [ -1959]</w:t>
        <w:tab/>
        <w:t>20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B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e</w:t>
        <w:tab/>
        <w:t>1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MR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arion  [1945-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ffrey Todd  [1964- ]</w:t>
        <w:tab/>
        <w:t>2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FOR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Tobotha  [1855-1936]</w:t>
        <w:tab/>
        <w:t>4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eenbury  [1832-1900]</w:t>
        <w:tab/>
        <w:t>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SSING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toria</w:t>
        <w:tab/>
        <w:t>4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 G.  [1836-1918]</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berly Lynn  [1966- ]</w:t>
        <w:tab/>
        <w:t>187, 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w:t>
        <w:tab/>
        <w:t>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Alan  [1955-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Franklin  [1934-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fus</w:t>
        <w:tab/>
        <w:t>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Marie  [1957-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ie Ann</w:t>
        <w:tab/>
        <w:t>2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W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a</w:t>
        <w:tab/>
        <w:t>13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A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Christopher  [1983- ]</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ryn Suzanne  [1986- ]</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Harold  [1953- ]</w:t>
        <w:tab/>
        <w:t>2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UBRAU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mond</w:t>
        <w:tab/>
        <w:t>1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GGS</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Lucille  [1912-1993]</w:t>
        <w:tab/>
        <w:t>144,</w:t>
        <w:tab/>
        <w:t>2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 Monique  [1918- ]</w:t>
        <w:tab/>
        <w:t>1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ram Odell  [1914-1980]</w:t>
        <w:tab/>
        <w:t>1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iley  [1881-1970]</w:t>
        <w:tab/>
        <w:t>14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Kathleen  [1916-1997]</w:t>
        <w:tab/>
        <w:t>144,</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Oliver  [1910-1997]</w:t>
        <w:tab/>
        <w:t>1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ce Irene</w:t>
        <w:tab/>
        <w:t>2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LL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a Kay  [1957- ]</w:t>
        <w:tab/>
        <w:t>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oebe Annette  [1961- ]</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Fielding  [1927- ]</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X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by</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w:t>
        <w:tab/>
        <w:t>1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ylvester</w:t>
        <w:tab/>
        <w:t>1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LITT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1964-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LLA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C.</w:t>
        <w:tab/>
        <w:t>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9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MI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aron Bradford  [1981- ]</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bel Jackson  [1867-1955]</w:t>
        <w:tab/>
        <w:t>28, 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gnes</w:t>
        <w:tab/>
        <w:t>86, 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an Drew  [1978- ]</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1876- ]</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sy or Elsey  [bef 1848- ]</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a Jean (Andrea)  [1971- ]</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  [1812-1848]</w:t>
        <w:tab/>
        <w:t>2, 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s Rebecca  [1953- ]</w:t>
        <w:tab/>
        <w:t>217, 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1854-1872]</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ssie Estelle  [1888-1972]</w:t>
        <w:tab/>
        <w:t>47, 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ssie Fred (B.F.)  [1924- ]</w:t>
        <w:tab/>
        <w:t>86, 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Louise  [1939-1944]</w:t>
        <w:tab/>
        <w:t>1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ie Lee</w:t>
        <w:tab/>
        <w:t>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Joyce  [1964- ]</w:t>
        <w:tab/>
        <w:t>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 Thomas  [1975- ]</w:t>
        <w:tab/>
        <w:t>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llie  [aft 1880- ]</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il  [ -est 1985]</w:t>
        <w:tab/>
        <w:t>86, 1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d Timothy  [1973- ]</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H.  [1878- ]</w:t>
        <w:tab/>
        <w:t>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 Ryan  [1975- ]</w:t>
        <w:tab/>
        <w:t>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e Rogers  [1920- ]</w:t>
        <w:tab/>
        <w:t>147, 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ia</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aig</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win Horace  [1935- ]</w:t>
        <w:tab/>
        <w:t>147, 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win Horace  [1961- ]</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 Keith  [1957- ]</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 Lee  [1953- ]</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ie</w:t>
        <w:tab/>
        <w:t>172, 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125, 201</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Perry  [1899-1948]</w:t>
        <w:tab/>
        <w:t>70, 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1865- ]</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est 1836-aft 1900]</w:t>
        <w:tab/>
        <w:t>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a Mae  [1883-1962]</w:t>
        <w:tab/>
        <w:t>47, 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sey A.  [1844-1912]</w:t>
        <w:tab/>
        <w:t>8, 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ma  [1872- ]</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la Dell  [1890-1981]</w:t>
        <w:tab/>
        <w:t>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Laverne  [1928- ]</w:t>
        <w:tab/>
        <w:t>180, 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 Thomas  [1893-1976]</w:t>
        <w:tab/>
        <w:t>34, 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die Louise  [1888- ]</w:t>
        <w:tab/>
        <w:t>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die May</w:t>
        <w:tab/>
        <w:t>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1808-1869]</w:t>
        <w:tab/>
        <w:t>2, 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1884-1920]</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n  [1966- ]</w:t>
        <w:tab/>
        <w:t>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Jackson  [1929- ]</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ace Edward  [1924- ]</w:t>
        <w:tab/>
        <w:t>85, 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ace Edward  [1948- ]</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ene</w:t>
        <w:tab/>
        <w:t>2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is Jeanette  [1930- ]</w:t>
        <w:tab/>
        <w:t>146, 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is Patricia  [1951- ]</w:t>
        <w:tab/>
        <w:t>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 Mayes  [1960- ]</w:t>
        <w:tab/>
        <w:t>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illis)  [1800-aft 1842]</w:t>
        <w:tab/>
        <w:t>1, 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Gilbert  [1847-1911]</w:t>
        <w:tab/>
        <w:t>16, 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Lee  [1896-1949]</w:t>
        <w:tab/>
        <w:t>48, 12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Thomas (James)  [1944- ]</w:t>
        <w:tab/>
        <w:t>172,</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 or Elizabeth  [bef 1848- ]</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on Todd  [1976- ]</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on Wendell  [1981- ]</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y Brent  [1962- ]</w:t>
        <w:tab/>
        <w:t>217, 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yson Brian  [1983- ]</w:t>
        <w:tab/>
        <w:t>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 Wright  [1963- ]</w:t>
        <w:tab/>
        <w:t>217, 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1838- ]</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Lyon  [1956- ]</w:t>
        <w:tab/>
        <w:t>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obinson  [1896-1956]</w:t>
        <w:tab/>
        <w:t>70, 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obinson  [1924- ]</w:t>
        <w:tab/>
        <w:t>146, 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Wade  [1959- ]</w:t>
        <w:tab/>
        <w:t>218, 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Wade  [1980- ]</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Z.  [1859-1897]</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yce Elaine  [1953- ]</w:t>
        <w:tab/>
        <w:t>219, 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y</w:t>
        <w:tab/>
        <w:t>172, 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dora (Dora)  [1877-1907]</w:t>
        <w:tab/>
        <w:t>29, 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roy</w:t>
        <w:tab/>
        <w:t>86, 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lie Ruth  [1896- ]</w:t>
        <w:tab/>
        <w:t>72, 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Sharon  [1944- ]</w:t>
        <w:tab/>
        <w:t>180, 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sa Anne  [1972- ]</w:t>
        <w:tab/>
        <w:t>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ille</w:t>
        <w:tab/>
        <w:t>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mie Rochelle (Mamie)  [1886-1980]</w:t>
        <w:tab/>
        <w:t>47, 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shall T.  [1857-1897]</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1804-1872]</w:t>
        <w:tab/>
        <w:t>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J.  [1876- ]</w:t>
        <w:tab/>
        <w:t>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E.  [1855- ]</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1840-bef 1861]</w:t>
        <w:tab/>
        <w:t>8, 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1869- ]</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Colleen  [1931- ]</w:t>
        <w:tab/>
        <w:t>180, 25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  [1922-1971]</w:t>
        <w:tab/>
        <w:t>146,</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F.  [1877- ]</w:t>
        <w:tab/>
        <w:t>3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vin Thomas  [1921-1990]</w:t>
        <w:tab/>
        <w:t>86,</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vin Thomas (Buddy)  [1942- ]</w:t>
        <w:tab/>
        <w:t>172, 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Frederick  [1963- ]</w:t>
        <w:tab/>
        <w:t>246</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ica Leigh (Leigh)  [1969- ]</w:t>
        <w:tab/>
        <w:t>247,</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scar B.</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Anthony</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Stanley  [1943- ]</w:t>
        <w:tab/>
        <w:t>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chel  [1879- ]</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mond F.  [1949- ]</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W.  [1886- ]</w:t>
        <w:tab/>
        <w:t>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coe Abel (Pete)  [1948- ]</w:t>
        <w:tab/>
        <w:t>21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coe Abel (Sonny)  [1924- ]</w:t>
        <w:tab/>
        <w:t>146,</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lie</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ly</w:t>
        <w:tab/>
        <w:t>1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 Russel  [1973- ]</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irley</w:t>
        <w:tab/>
        <w:t>86, 168, 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cy Lynn  [1971- ]</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nley Roger  [1957- ]</w:t>
        <w:tab/>
        <w:t>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L.  [1881-1911]</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i</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resa</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w:t>
        <w:tab/>
        <w:t>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Jasper  [1848-1910]</w:t>
        <w:tab/>
        <w:t>9, 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m</w:t>
        <w:tab/>
        <w:t>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mmy Earl  [1947- ]</w:t>
        <w:tab/>
        <w:t>172, 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ci</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a Lanette  [1937- ]</w:t>
        <w:tab/>
        <w:t>180, 25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nda Gail  [1955- ]</w:t>
        <w:tab/>
        <w:t>172, 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ell M.  [1951- ]</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ackson  [1821-1863]</w:t>
        <w:tab/>
        <w:t>5, 16</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ackson  [1901-1971]</w:t>
        <w:tab/>
        <w:t>70,</w:t>
        <w:tab/>
        <w:t>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ackson (Wilmer)  [1884-1958]</w:t>
        <w:tab/>
        <w:t>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Louvard  [1852- ]</w:t>
        <w:tab/>
        <w:t>16, 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Lyndon (Lynn)  [1948- ]</w:t>
        <w:tab/>
        <w:t>147, 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T.  [1907-1966]</w:t>
        <w:tab/>
        <w:t>93, 1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ma Nell  [1955- ]</w:t>
        <w:tab/>
        <w:t>172, 24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MIN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elene</w:t>
        <w:tab/>
        <w:t>1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 Blackshear  [1822-1864]</w:t>
        <w:tab/>
        <w:t>7, 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 Crispin  [1995- ]</w:t>
        <w:tab/>
        <w:t>27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 Walker  [1853-1929]</w:t>
        <w:tab/>
        <w:t>14,</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Allie) Jane  [1873-1957]</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Ollie  [1884- ]</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on B.  [1906-1981]</w:t>
        <w:tab/>
        <w:t>72, 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on B.  [1926-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on Barnes  [1910- ]</w:t>
        <w:tab/>
        <w:t>6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 Alfonso  [1901-1977]</w:t>
        <w:tab/>
        <w:t>41,</w:t>
        <w:tab/>
        <w:t>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e Elizabeth</w:t>
        <w:tab/>
        <w:t>1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thony Glynn  [1961- ]</w:t>
        <w:tab/>
        <w:t>234, 280</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gene Wellington  [1882-1962]</w:t>
        <w:tab/>
        <w:t>39,</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gene Wellington  [1907- ]</w:t>
        <w:tab/>
        <w:t>41, 10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gene Wellington  [1920-1976]</w:t>
        <w:tab/>
        <w:t>99,</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genus Wellington  [1856-1875]</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brey Thomas  [1905- ]</w:t>
        <w:tab/>
        <w:t>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drey</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w:t>
        <w:tab/>
        <w:t>194, 195, 264, 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Ann  [1948- ]</w:t>
        <w:tab/>
        <w:t>164, 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 M.</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1824-aft 1865]</w:t>
        <w:tab/>
        <w:t>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1842- ]</w:t>
        <w:tab/>
        <w:t>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Hardy  [1835-1915]</w:t>
        <w:tab/>
        <w:t>8, 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Lee  [1876-1938]</w:t>
        <w:tab/>
        <w:t>27, 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Marion  [1846-1915]</w:t>
        <w:tab/>
        <w:t>7, 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Olan</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Wade  [1955-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ny David  [1950- ]</w:t>
        <w:tab/>
        <w:t>164, 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tha Masuri  [1852-1920]</w:t>
        <w:tab/>
        <w:t>13, 4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ssie Elizabeth  [1877-1940]</w:t>
        <w:tab/>
        <w:t>44,</w:t>
        <w:tab/>
        <w:t>1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ssie Margaret  [1918- ]</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Elizabeth  [1935- ]</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Rose</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ulah Mary  [1920- ]</w:t>
        <w:tab/>
        <w:t>101, 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verly</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verly Joan  [1963- ]</w:t>
        <w:tab/>
        <w:t>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Faye  [1935-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rdie Lee  [1919-1928]</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anche  [1912-1970]</w:t>
        <w:tab/>
        <w:t>99, 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y</w:t>
        <w:tab/>
        <w:t>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Sue  [1949- ]</w:t>
        <w:tab/>
        <w:t>184, 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oughton Hardy  [1915-1979]</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 Edward</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ine E.  [1880-1908]</w:t>
        <w:tab/>
        <w:t>2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Louise  [1879-1961]</w:t>
        <w:tab/>
        <w:t>42, 106,</w:t>
        <w:tab/>
        <w:t>19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Thomasine  [1916- ]</w:t>
        <w:tab/>
        <w:t>108, 191,</w:t>
        <w:tab/>
        <w:t>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s Lester  [1915-1980]</w:t>
        <w:tab/>
        <w:t>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il</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Boaz  [ -2000]</w:t>
        <w:tab/>
        <w:t>2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Boaz  [1919-2000]</w:t>
        <w:tab/>
        <w:t>63, 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Boaz (Chuck)</w:t>
        <w:tab/>
        <w:t>142, 21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Leland  [1921-1974]</w:t>
        <w:tab/>
        <w:t>151,</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ay  [1951- ]</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y Finnis  [1903- ]</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ie Boaz  [1870-1948]</w:t>
        <w:tab/>
        <w:t>24, 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irasta "Rasta"  [1882-1913]</w:t>
        <w:tab/>
        <w:t>39, 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a Gail  [1973-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e  [1927- ]</w:t>
        <w:tab/>
        <w:t>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 Columbus "Lum"  [1856- ]</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indy M.  [1979- ]</w:t>
        <w:tab/>
        <w:t>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iree  [1916-1983]</w:t>
        <w:tab/>
        <w:t>107, 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ia Elizabeth  [1910-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eavous Louis  [ -1955]</w:t>
        <w:tab/>
        <w:t>83, 1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ie Ruth  [1950-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a Dothyl  [1911- ]</w:t>
        <w:tab/>
        <w:t>65, 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  [1894- ]</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est 1818- ]</w:t>
        <w:tab/>
        <w:t>5, 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Abraham  [1918- ]</w:t>
        <w:tab/>
        <w:t>67</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Franklin  [1860-1940]</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Jasper  [1833-1899]</w:t>
        <w:tab/>
        <w:t>7, 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Jasper  [1871-1946]</w:t>
        <w:tab/>
        <w:t>24, 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Percy  [1899-1949]</w:t>
        <w:tab/>
        <w:t>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Greg</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Michael  [1978-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Steve  [1937-1937]</w:t>
        <w:tab/>
        <w:t>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bie</w:t>
        <w:tab/>
        <w:t>194, 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 Kay  [1964- ]</w:t>
        <w:tab/>
        <w:t>234, 280</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 Ann Begley  [1955- ]</w:t>
        <w:tab/>
        <w:t>226,</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 Kathleen  [1970- ]</w:t>
        <w:tab/>
        <w:t>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 Ann  [1951- ]</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lon Russell  [1914-1991]</w:t>
        <w:tab/>
        <w:t>107, 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one Maude (Nonie)  [1884-1959]</w:t>
        <w:tab/>
        <w:t>31, 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w:t>
        <w:tab/>
        <w:t>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1922-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Ralph  [1943- ]</w:t>
        <w:tab/>
        <w:t>164, 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Reid  [1928-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ie Euginia  [1925-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a Lee  [1874-1964]</w:t>
        <w:tab/>
        <w:t>23, 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1925-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ea S.  [1924- ]</w:t>
        <w:tab/>
        <w:t>108, 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dley  [1926-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rwood  [1938- ]</w:t>
        <w:tab/>
        <w:t>179, 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die Iverline  [1919- ]</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die LeNeve  [1959- ]</w:t>
        <w:tab/>
        <w:t>226, 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gar Clifton  [1896- ]</w:t>
        <w:tab/>
        <w:t>62</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ith Zelma (Zelma)  [1904- ]</w:t>
        <w:tab/>
        <w:t>107,</w:t>
        <w:tab/>
        <w:t>1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Ed)</w:t>
        <w:tab/>
        <w:t>33, 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Foster  [1891-1962]</w:t>
        <w:tab/>
        <w:t>40, 1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Henry (Eddie) Jackson  [est 1837-1862]</w:t>
        <w:tab/>
        <w:t>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J.</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a  [1898-1959]</w:t>
        <w:tab/>
        <w:t>70, 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ffie Hazel  [1913- ]</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aine</w:t>
        <w:tab/>
        <w:t>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cy Elizabeth Missouri  [1852-1855]</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 Edward  [1860-1939]</w:t>
        <w:tab/>
        <w:t>12, 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2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1872-1949]</w:t>
        <w:tab/>
        <w:t>23, 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Little Lizzie)  [1876-1879]</w:t>
        <w:tab/>
        <w:t>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Amanda  [1864- ]</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ma Lee  [1913- ]</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na</w:t>
        <w:tab/>
        <w:t>14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ory Wellington  [1908-1968]</w:t>
        <w:tab/>
        <w:t>98,</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 Burnsie  [1894-1963]</w:t>
        <w:tab/>
        <w:t>70, 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 Lawrence  [1900- ]</w:t>
        <w:tab/>
        <w:t>6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 Newton  [1908-1972]</w:t>
        <w:tab/>
        <w:t>107,</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ttie Verna  [1898- ]</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gene Lee  [1938-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1910- ]</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1930-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Jeanell  [1926- ]</w:t>
        <w:tab/>
        <w:t>151, 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Laverne</w:t>
        <w:tab/>
        <w:t>164, 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ie  [1886- ]</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ence</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1868- ]</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ie Heidt  [1911-1917]</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1765-1834]</w:t>
        <w:tab/>
        <w:t>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1827-aft 1880]</w:t>
        <w:tab/>
        <w:t>7, 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1847-1890]</w:t>
        <w:tab/>
        <w:t>8, 31</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Morgan  [1869-1925]</w:t>
        <w:tab/>
        <w:t>28,</w:t>
        <w:tab/>
        <w:t>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eman  [abt 1873- ]</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urnie Morgan  [1927-1997]</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y Alston  [1929- ]</w:t>
        <w:tab/>
        <w:t>99, 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ne</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nice</w:t>
        <w:tab/>
        <w:t>164, 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1921-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Jackson  [1929-1989]</w:t>
        <w:tab/>
        <w:t>151</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Williard  [1927-1990]</w:t>
        <w:tab/>
        <w:t>153,</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Lee  [1906-1947]</w:t>
        <w:tab/>
        <w:t>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adys</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da Fay  [1946- ]</w:t>
        <w:tab/>
        <w:t>194, 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rdon Rochelle  [1927-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over Hershel  [1897-1951]</w:t>
        <w:tab/>
        <w:t>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sie</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sie Mae  [1902-1946]</w:t>
        <w:tab/>
        <w:t>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ton Benjamin  [1919- ]</w:t>
        <w:tab/>
        <w:t>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sel Judson  [1859-1928]</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B.  [1862-1933]</w:t>
        <w:tab/>
        <w:t>12, 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Bentley (Bea)  [1871-1952]</w:t>
        <w:tab/>
        <w:t>28, 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Hugh  [1900-1967]</w:t>
        <w:tab/>
        <w:t>72, 15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Ivey  [1896-1972]</w:t>
        <w:tab/>
        <w:t>70, 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Sam</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 (Hal)  [1904-1923]</w:t>
        <w:tab/>
        <w:t>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et Elaine  [1943- ]</w:t>
        <w:tab/>
        <w:t>15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ette Ophelia  [1874-1960]</w:t>
        <w:tab/>
        <w:t>39,</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ttie Belle  [1887- ]</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zel Dell  [1905-1993]</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1923- ]</w:t>
        <w:tab/>
        <w:t>99, 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Alexander (Henry)  [1805-aft 1860]</w:t>
        <w:tab/>
        <w:t>2, 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Clarence  [1888-1980]</w:t>
        <w:tab/>
        <w:t>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Monroe  [1865- ]</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bert Lee  [1900-1970]</w:t>
        <w:tab/>
        <w:t>41, 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bert Walsteen  [1926- ]</w:t>
        <w:tab/>
        <w:t>103, 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ace Clinton  [1909-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da Louise  [1889- ]</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la Mae  [1921- ]</w:t>
        <w:tab/>
        <w:t>1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a  [1865-1930]</w:t>
        <w:tab/>
        <w:t>12, 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is</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is Nell  [1927- ]</w:t>
        <w:tab/>
        <w:t>108, 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ma Olive  [1901- ]</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vin</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zzie Lee  [ -1985]</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  [1883- ]</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H.  [est 1858- ]</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 D.  [1886-1965]</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ob Robert  [1992-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queline  [1933- ]</w:t>
        <w:tab/>
        <w:t>103, 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1925-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lexander  [1854- ]</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Benjamin  [1887-1967]</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Boyce</w:t>
        <w:tab/>
        <w:t>164, 2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arl  [1954- ]</w:t>
        <w:tab/>
        <w:t>189</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dwin (Ed)  [1923-1983]</w:t>
        <w:tab/>
        <w:t>151,</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Leon  [1952- ]</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Rollins  [1848-1939]</w:t>
        <w:tab/>
        <w:t>11, 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helton  [1879-1940]</w:t>
        <w:tab/>
        <w:t>29, 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helton  [1912- ]</w:t>
        <w:tab/>
        <w:t>74, 1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teve  [1900-1989]</w:t>
        <w:tab/>
        <w:t>71, 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Tommy (Tommy)</w:t>
        <w:tab/>
        <w:t>1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  [1862-1862]</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alter  [1895-1970]</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oody (Woody)  [1919- ]</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t</w:t>
        <w:tab/>
        <w:t>2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t Harolyn  [1941- ]</w:t>
        <w:tab/>
        <w:t>150, 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annette (Jean)  [1927-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ffrey Eric  [1957- ]</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fer</w:t>
        <w:tab/>
        <w:t>213, 215, 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y</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y  [1868-1894]</w:t>
        <w:tab/>
        <w:t>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e Odean  [1916-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Abner  [1925-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Esther  [1893-1975]</w:t>
        <w:tab/>
        <w:t>68, 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y Abner  [1885-1949]</w:t>
        <w:tab/>
        <w:t>24, 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 Rodney  [1939- ]</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Alexander  [1867-1941]</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Alton  [1909- ]</w:t>
        <w:tab/>
        <w:t>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Andrew  [1884-1972]</w:t>
        <w:tab/>
        <w:t>39, 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Benjamin  [1850-1937]</w:t>
        <w:tab/>
        <w:t>11, 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dward  [1932- ]</w:t>
        <w:tab/>
        <w:t>164, 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Frank  [abt 1880- ]</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Franklin  [1940- ]</w:t>
        <w:tab/>
        <w:t>143, 2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  [1788-aft 1870]</w:t>
        <w:tab/>
        <w:t>1, 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  [1825-1881]</w:t>
        <w:tab/>
        <w:t>5, 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enry  [1876-1951]</w:t>
        <w:tab/>
        <w:t>24, 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enry  [1919-1996]</w:t>
        <w:tab/>
        <w:t>65, 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Michael  [1991-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O.</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w:t>
        <w:tab/>
        <w:t>215, 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  [1860-1861]</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oyal  [1835-1864]</w:t>
        <w:tab/>
        <w:t>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Sealy  [1920- ]</w:t>
        <w:tab/>
        <w:t>6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Thomas (Tom)  [1882-1955]</w:t>
        <w:tab/>
        <w:t>44,</w:t>
        <w:tab/>
        <w:t>108, 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  [1848- ]</w:t>
        <w:tab/>
        <w:t>12, 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ayne</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ayne  [1948- ]</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esley  [1906- ]</w:t>
        <w:tab/>
        <w:t>107, 1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nie Will  [1925- ]</w:t>
        <w:tab/>
        <w:t>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E.  [1812-1898]</w:t>
        <w:tab/>
        <w:t>5, 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Gregory  [1957-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Jeff  [1878-1954]</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Neil  [1960- ]</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Wiley  [1853-1934]</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dy Elaine  [1951- ]</w:t>
        <w:tab/>
        <w:t>18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Augusta</w:t>
        <w:tab/>
        <w:t>39, 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Canelia  [1931-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Ida  [1868-1947]</w:t>
        <w:tab/>
        <w:t>12, 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e  [1855- ]</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us</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 Lynn</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sey Lynn  [1985-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y</w:t>
        <w:tab/>
        <w:t>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vin Terry  [1966- ]</w:t>
        <w:tab/>
        <w:t>222, 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berly Lynn</w:t>
        <w:tab/>
        <w:t>2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rsten</w:t>
        <w:tab/>
        <w:t>2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mar  [1919-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ell  [1925- ]</w:t>
        <w:tab/>
        <w:t>99, 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Clayton</w:t>
        <w:tab/>
        <w:t>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Glenn</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Glynn  [1946- ]</w:t>
        <w:tab/>
        <w:t>164, 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verne  [1935- ]</w:t>
        <w:tab/>
        <w:t>104, 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h Anne  [1979-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ora (Nora)  [1873-1960]</w:t>
        <w:tab/>
        <w:t>28, 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thia Ann  [1943- ]</w:t>
        <w:tab/>
        <w:t>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a Mae  [1915- ]</w:t>
        <w:tab/>
        <w:t>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Sue  [1950- ]</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zzie Alma  [1901-1953]</w:t>
        <w:tab/>
        <w:t>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zzie Iris  [1900- ]</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is Oneita  [1953- ]</w:t>
        <w:tab/>
        <w:t>164, 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e J.</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vica Mahala  [est 1842-bef 1925]</w:t>
        <w:tab/>
        <w:t>7, 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sa</w:t>
        <w:tab/>
        <w:t>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Elizabeth  [1883-1943]</w:t>
        <w:tab/>
        <w:t>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Etta</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la  [1896- ]</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e Elizabeth  [1912-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linda  [1810- ]</w:t>
        <w:tab/>
        <w:t>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ndy</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 (Maggie)  [1879-1959]</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te Jeanette (Maggie)  [1908- ]</w:t>
        <w:tab/>
        <w:t>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ie Irene  [1952- ]</w:t>
        <w:tab/>
        <w:t>1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orie  [bef 1919- ]</w:t>
        <w:tab/>
        <w:t>1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on Quince</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on Quince  [1878-1963]</w:t>
        <w:tab/>
        <w:t>24, 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on Wesley  [1896-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k Laton  [1886-1979]</w:t>
        <w:tab/>
        <w:t>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sha Lynn  [1950- ]</w:t>
        <w:tab/>
        <w:t>185, 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1846- ]</w:t>
        <w:tab/>
        <w:t>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Bernita  [1932-1933]</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Cleo  [1908- ]</w:t>
        <w:tab/>
        <w:t>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Elizabeth  [1862-1862]</w:t>
        <w:tab/>
        <w:t>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Elizabeth  [1923- ]</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Emma Elizabeth  [1875-1943]</w:t>
        <w:tab/>
        <w:t>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w:t>
        <w:tab/>
        <w:t>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1844- ]</w:t>
        <w:tab/>
        <w:t>12</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Mollie)  [1864-1894]</w:t>
        <w:tab/>
        <w:t>28,</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Blackshear  [1839- ]</w:t>
        <w:tab/>
        <w:t>7, 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 (Molly)  [1869-1942]</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  [1918-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Ivey</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Josephine  [1938-1939]</w:t>
        <w:tab/>
        <w:t>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Ozelda  [1859-1937]</w:t>
        <w:tab/>
        <w:t>22, 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Vera  [1894- ]</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Virginia "Mamie"  [1880-1942]</w:t>
        <w:tab/>
        <w:t>39, 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Winifred (Mamie)  [1896- ]</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Mary Lou  [1922-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ude</w:t>
        <w:tab/>
        <w:t>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urine  [1929-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ba</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Cleavous  [1959- ]</w:t>
        <w:tab/>
        <w:t>234, 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Stephen  [1949- ]</w:t>
        <w:tab/>
        <w:t>151, 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elle</w:t>
        <w:tab/>
        <w:t>23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Ann (Millie)  [1943- ]</w:t>
        <w:tab/>
        <w:t>151,</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nie Amanda  [1880-1918]</w:t>
        <w:tab/>
        <w:t>24, 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sty Brook  [1988-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ttie Ora  [1887-1968]</w:t>
        <w:tab/>
        <w:t>24, 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ica Latrell  [1981-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teen  [1928-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ris (Skeet)  [1931-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  [1905-1982]</w:t>
        <w:tab/>
        <w:t>41, 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est 1828- ]</w:t>
        <w:tab/>
        <w:t>7, 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Ida  [1881-1974]</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Jane  [1842-1878]</w:t>
        <w:tab/>
        <w:t>8, 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Jane (Jane)  [1880-1964]</w:t>
        <w:tab/>
        <w:t>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nie Bell (Nancy)  [1899- ]</w:t>
        <w:tab/>
        <w:t>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nie Sue  [1924- ]</w:t>
        <w:tab/>
        <w:t>1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ny Sue (Mae)  [1917-2000]</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na  [1904- ]</w:t>
        <w:tab/>
        <w:t>72</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bediah  [1879-1952]</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en</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en Owen  [1926-1981]</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 Frances  [1923- ]</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 Jane  [1858-1859]</w:t>
        <w:tab/>
        <w:t>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lie Lavonia  [1897-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pal  [1911- ]</w:t>
        <w:tab/>
        <w:t>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is Heyward Perry (Coot)  [1886-1971]</w:t>
        <w:tab/>
        <w:t>29, 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is Ira  [1902-1956]</w:t>
        <w:tab/>
        <w:t>93, 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is Ira  [1929-1931]</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is T.  [1894-1971]</w:t>
        <w:tab/>
        <w:t>40, 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tie McKinley  [1919- ]</w:t>
        <w:tab/>
        <w:t>1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wen  [ -bef 1995]</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cy Eli  [1924- ]</w:t>
        <w:tab/>
        <w:t>101, 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ry Frederick  [1922- ]</w:t>
        <w:tab/>
        <w:t>74, 1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ry Martin</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Hilton  [1922- ]</w:t>
        <w:tab/>
        <w:t>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Ira  [1873-1911]</w:t>
        <w:tab/>
        <w:t>36, 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Morgan  [1951- ]</w:t>
        <w:tab/>
        <w:t>151, 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Morgan  [1983-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Clinton  [1930- ]</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y Perry  [1956- ]</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ford Lester  [1929- ]</w:t>
        <w:tab/>
        <w:t>101, 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a Aline  [1908- ]</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ginald  [1923-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Edward (Edward)</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Ernest  [1890-1931]</w:t>
        <w:tab/>
        <w:t>45, 10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Ernest (Ernest)  [ -1985]</w:t>
        <w:tab/>
        <w:t>109,</w:t>
        <w:tab/>
        <w:t>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C.</w:t>
        <w:tab/>
        <w:t>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Collins  [1928-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dison  [1942-1942]</w:t>
        <w:tab/>
        <w:t>14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Henry (Bob)  [1880-1951]</w:t>
        <w:tab/>
        <w:t>44,</w:t>
        <w:tab/>
        <w:t>1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Tee</w:t>
        <w:tab/>
        <w:t>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W.  [1877-1885]</w:t>
        <w:tab/>
        <w:t>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 Francis  [1910-1987]</w:t>
        <w:tab/>
        <w:t>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 Mae  [1930-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w:t>
        <w:tab/>
        <w:t>69, 1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ce Homer  [1903-1960]</w:t>
        <w:tab/>
        <w:t>41, 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ce Perry  [1934- ]</w:t>
        <w:tab/>
        <w:t>152, 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 Janette  [1911- ]</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 Sarah  [1913-1914]</w:t>
        <w:tab/>
        <w:t>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 Elizabeth  [1907-1991]</w:t>
        <w:tab/>
        <w:t>65, 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atheil  [est 1852- ]</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lie Pearl  [1888-1976]</w:t>
        <w:tab/>
        <w:t>39, 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atha Grace  [1995-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Alice  [1832- ]</w:t>
        <w:tab/>
        <w:t>5, 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E.</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L.  [abt 1875- ]</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Latha  [1875-1935]</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Rebecca  [1861-1926]</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aborn Young  [1870-1916]</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ba H.  [1862-1933]</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on</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rrie</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rry Ann Dent  [1951- ]</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irley Ann  [1932- ]</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llie Harold  [1917- ]</w:t>
        <w:tab/>
        <w:t>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ci L.  [1975- ]</w:t>
        <w:tab/>
        <w:t>25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en (Seaborn)  [1830-1911]</w:t>
        <w:tab/>
        <w:t>7,</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en Franklin  [1975-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dalee</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Elizabeth  [1962-1962]</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R.  [1884-1915]</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ie Beneta  [1905-1979]</w:t>
        <w:tab/>
        <w:t>71, 1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ylor Brooke  [1991- ]</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ddie Ann</w:t>
        <w:tab/>
        <w:t>195, 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ena</w:t>
        <w:tab/>
        <w:t>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 Burnsie  [1940- ]</w:t>
        <w:tab/>
        <w:t>150, 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 Donald  [1910-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ll Lee  [1952- ]</w:t>
        <w:tab/>
        <w:t>185, 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ll Lee  [1980- ]</w:t>
        <w:tab/>
        <w:t>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ama Faye  [1924-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resa Doreen  [1960- ]</w:t>
        <w:tab/>
        <w:t>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Arthur  [1960-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C.</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Cleavous</w:t>
        <w:tab/>
        <w:t>164, 2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Fondren  [1924- ]</w:t>
        <w:tab/>
        <w:t>6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Fondron  [1874-1936]</w:t>
        <w:tab/>
        <w:t>24,</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itus Van Buren  [1901- ]</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nya Lynette  [1984-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ci</w:t>
        <w:tab/>
        <w:t>2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vis</w:t>
        <w:tab/>
        <w:t>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1913-1913]</w:t>
        <w:tab/>
        <w:t>1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lie Viola  [1903-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lma Lillian  [1945- ]</w:t>
        <w:tab/>
        <w:t>151, 222</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lma Wilora  [1898-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ssie Voncile</w:t>
        <w:tab/>
        <w:t>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a D.  [1892- ]</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de Lee  [1892-1951]</w:t>
        <w:tab/>
        <w:t>39, 1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lace  [1925-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A.  [1923-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Henry  [1898-1937]</w:t>
        <w:tab/>
        <w:t>72, 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Lee  [1957- ]</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lzie</w:t>
        <w:tab/>
        <w:t>1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bur Dupre  [1930- ]</w:t>
        <w:tab/>
        <w:t>103, 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bur Dupre  [1958- ]</w:t>
        <w:tab/>
        <w:t>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rd (Pete)  [1931- ]</w:t>
        <w:tab/>
        <w:t>104, 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rd Andy  [1965- ]</w:t>
        <w:tab/>
        <w:t>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A.  [1868-1888]</w:t>
        <w:tab/>
        <w:t>2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Alexander  [1867-1936]</w:t>
        <w:tab/>
        <w:t>24,</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Charles  [1916- ]</w:t>
        <w:tab/>
        <w:t>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Daniel  [1894- ]</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Edwin  [1873-1948]</w:t>
        <w:tab/>
        <w:t>27, 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F.</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Glen  [1909- ]</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Ivey  [1927-1987]</w:t>
        <w:tab/>
        <w:t>151, 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ulius  [1901- ]</w:t>
        <w:tab/>
        <w:t>68, 1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Lee  [1892-1944]</w:t>
        <w:tab/>
        <w:t>41, 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M.  [1852- ]</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Oscar  [1929-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Mae  [1908-1989]</w:t>
        <w:tab/>
        <w:t>65, 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T.  [1907-1966]</w:t>
        <w:tab/>
        <w:t>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row  [ -1918]</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Yolanda Delores  [1955- ]</w:t>
        <w:tab/>
        <w:t>18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MI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an Terrell</w:t>
        <w:tab/>
        <w:t>167, 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w:t>
        <w:tab/>
        <w:t>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frad James (A.J.)  [1918- ]</w:t>
        <w:tab/>
        <w:t>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vin</w:t>
        <w:tab/>
        <w:t>36</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vin Loranzi  [est 1890-1972]</w:t>
        <w:tab/>
        <w:t>33,</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anda  [1850- ]</w:t>
        <w:tab/>
        <w:t>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y</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 Duane  [1975- ]</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ita Lorene  [1923-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 Elizabeth  [abt 1825-est 1910]</w:t>
        <w:tab/>
        <w:t>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 Leonora  [1884- ]</w:t>
        <w:tab/>
        <w:t>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Louise (Annie)  [1939- ]</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shley Llonita  [1990- ]</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stin Terrell  [1990- ]</w:t>
        <w:tab/>
        <w:t>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Gail</w:t>
        <w:tab/>
        <w:t>1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Franklin  [1877-1943]</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ake</w:t>
        <w:tab/>
        <w:t>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tha Cornelia (Cornelia)  [1944- ]</w:t>
        <w:tab/>
        <w:t>1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  [1975- ]</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 Curvein  [1964-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ttany Ann  [1986- ]</w:t>
        <w:tab/>
        <w:t>2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other</w:t>
        <w:tab/>
        <w:t>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ddy</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lvin</w:t>
        <w:tab/>
        <w:t>3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cs="Courier New"/>
          <w:sz w:val="24"/>
        </w:rPr>
      </w:pPr>
      <w:r>
        <w:rPr>
          <w:rFonts w:cs="Courier New"/>
          <w:sz w:val="24"/>
        </w:rPr>
        <w:t xml:space="preserve">Carl Timothy (Tim)  [1950- ]. . </w:t>
        <w:tab/>
        <w:tab/>
        <w:t>172, 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mel</w:t>
        <w:tab/>
        <w:t>55, 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w:t>
        <w:tab/>
        <w:t>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Della  [1872- ]</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lestia</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1885- ]</w:t>
        <w:tab/>
        <w:t>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Alvin  [1929- ]</w:t>
        <w:tab/>
        <w:t>85, 1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Kent  [1945-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Lamar  [1922- ]</w:t>
        <w:tab/>
        <w:t>132, 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Lamar  [1947-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otte Elaine  [1947- ]</w:t>
        <w:tab/>
        <w:t>165, 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eryl Lynn  [1955- ]</w:t>
        <w:tab/>
        <w:t>167, 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y  [est 1980- ]</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ia Dell  [1900- ]</w:t>
        <w:tab/>
        <w:t>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inton Reid (Sonny)</w:t>
        <w:tab/>
        <w:t>171, 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ie  [1956- ]</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bet</w:t>
        <w:tab/>
        <w:t>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rtis</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w:t>
        <w:tab/>
        <w:t>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lton Dan  [1912- ]</w:t>
        <w:tab/>
        <w:t>131, 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 Barclay</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1859- ]</w:t>
        <w:tab/>
        <w:t>17, 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Bush  [1881- ]</w:t>
        <w:tab/>
        <w:t>53, 1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Bush  [1912- ]</w:t>
        <w:tab/>
        <w:t>1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Freman  [1892-1960]</w:t>
        <w:tab/>
        <w:t>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Travis  [1887-1895]</w:t>
        <w:tab/>
        <w:t>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ny Ray  [1949- ]</w:t>
        <w:tab/>
        <w:t>167, 2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w:t>
        <w:tab/>
        <w:t>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958- ]</w:t>
        <w:tab/>
        <w:t>232, 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970- ]</w:t>
        <w:tab/>
        <w:t>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est 1823- ]</w:t>
        <w:tab/>
        <w:t>5, 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Allen  [1950- ]</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Elisha  [1884- ]</w:t>
        <w:tab/>
        <w:t>53, 1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Justin</w:t>
        <w:tab/>
        <w:t>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Lamar  [1952- ]</w:t>
        <w:tab/>
        <w:t>167, 24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Newton  [1934- ]</w:t>
        <w:tab/>
        <w:t>132, 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ann Bell  [1973- ]</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bie</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 Dean  [1960-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 Kaye  [1956- ]</w:t>
        <w:tab/>
        <w:t>167, 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a Rosalyn  [1971- ]</w:t>
        <w:tab/>
        <w:t>2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 Richard</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wey Williams  [1898- ]</w:t>
        <w:tab/>
        <w:t>50, 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land D.</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ne St. Louis</w:t>
        <w:tab/>
        <w:t>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nne  [1945- ]</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L. (Don)  [1956- ]</w:t>
        <w:tab/>
        <w:t>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L.(Don)  [1935- ]</w:t>
        <w:tab/>
        <w:t>161, 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a  [1954- ]</w:t>
        <w:tab/>
        <w:t>232, 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ell (Don)  [1939-1992]</w:t>
        <w:tab/>
        <w:t>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w:t>
        <w:tab/>
        <w:t>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Alice  [1912- ]</w:t>
        <w:tab/>
        <w:t>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Allen  [1927-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Audrey  [1926- ]</w:t>
        <w:tab/>
        <w:t>85, 1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June  [1933-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Louise  [1921- ]</w:t>
        <w:tab/>
        <w:t>84, 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vie Ella  [1885-1972]</w:t>
        <w:tab/>
        <w:t>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eu Ann  [1968- ]</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wayne  [1959- ]</w:t>
        <w:tab/>
        <w:t>179</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 McKelvey (Kelvey)  [1934- ]</w:t>
        <w:tab/>
        <w:t>91,</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die Green (Ed)  [1915- ]</w:t>
        <w:tab/>
        <w:t>35, 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bert  [1821- ]</w:t>
        <w:tab/>
        <w:t>5, 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Kent  [1905- ]</w:t>
        <w:tab/>
        <w:t>1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en Frederick</w:t>
        <w:tab/>
        <w:t>1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en Lenora  [1877- ]</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sie Inez  [1920-1981]</w:t>
        <w:tab/>
        <w:t>84, 1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abelle  [1882- ]</w:t>
        <w:tab/>
        <w:t>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telle</w:t>
        <w:tab/>
        <w:t>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w:t>
        <w:tab/>
        <w:t>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ye  [1912- ]</w:t>
        <w:tab/>
        <w:t>1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erman</w:t>
        <w:tab/>
        <w:t>163, 2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ence</w:t>
        <w:tab/>
        <w:t>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ence Olivia  [1958- ]</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lin</w:t>
        <w:tab/>
        <w:t>90</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Andrew  [1875-1925]</w:t>
        <w:tab/>
        <w:t>18,</w:t>
        <w:tab/>
        <w:t>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David  [1922- ]</w:t>
        <w:tab/>
        <w:t>131, 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Quinton</w:t>
        <w:tab/>
        <w:t>58, 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ffrey Todd</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Thomas  [1919- ]</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1915-1995]</w:t>
        <w:tab/>
        <w:t>81, 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ald Brown  [1934- ]</w:t>
        <w:tab/>
        <w:t>84, 1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ald Wade  [1954- ]</w:t>
        <w:tab/>
        <w:t>167, 245</w:t>
      </w:r>
    </w:p>
    <w:p>
      <w:pPr>
        <w:pStyle w:val="Index2"/>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lbert Leroy (Roy)  [1905-76]. .51,128</w:t>
      </w:r>
    </w:p>
    <w:p>
      <w:pPr>
        <w:pStyle w:val="Normal"/>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cs="Courier New"/>
          <w:sz w:val="24"/>
        </w:rPr>
      </w:pPr>
      <w:r>
        <w:rPr>
          <w:rFonts w:cs="Courier New"/>
          <w:sz w:val="24"/>
        </w:rPr>
        <w:t>Gilly Pearl</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adys  [1910- ]</w:t>
        <w:tab/>
        <w:t>81, 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dfrey Lee  [1855-1915]</w:t>
        <w:tab/>
        <w:t>17, 49</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dy Malcolm  [1916-1979]</w:t>
        <w:tab/>
        <w:t>82,</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over  [1892- ]</w:t>
        <w:tab/>
        <w:t>50, 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 D.  [1885-1958]</w:t>
        <w:tab/>
        <w:t>33, 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 D.  [1924- ]</w:t>
        <w:tab/>
        <w:t>84, 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 Bryant</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 Bryant  [1897- ]</w:t>
        <w:tab/>
        <w:t>54, 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 Bryant  [1937-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 Lee  [1922- ]</w:t>
        <w:tab/>
        <w:t>1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vey Lee  [1889-1889]</w:t>
        <w:tab/>
        <w:t>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ttie  [1891- ]</w:t>
        <w:tab/>
        <w:t>34, 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ath Wade  [1979- ]</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w:t>
        <w:tab/>
        <w:t>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1854- ]</w:t>
        <w:tab/>
        <w:t>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bert Norwood  [1919-1966]</w:t>
        <w:tab/>
        <w:t>57,</w:t>
        <w:tab/>
        <w:t>1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yt  [1950- ]</w:t>
        <w:tab/>
        <w:t>91, 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lda</w:t>
        <w:tab/>
        <w:t>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nez  [1908- ]</w:t>
        <w:tab/>
        <w:t>1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ene  [1842-est 1910]</w:t>
        <w:tab/>
        <w:t>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va  [1885- ]</w:t>
        <w:tab/>
        <w:t>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 Jerry (Jack)  [1923- ]</w:t>
        <w:tab/>
        <w:t>90, 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1955- ]</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st 1840- ]</w:t>
        <w:tab/>
        <w:t>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Colan  [1888- ]</w:t>
        <w:tab/>
        <w:t>50, 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Gorea  [1925- ]</w:t>
        <w:tab/>
        <w:t>132, 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Goree  [1901- ]</w:t>
        <w:tab/>
        <w:t>54, 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Nead  [1965- ]</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Russell (Jim)</w:t>
        <w:tab/>
        <w:t>35, 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  [1854- ]</w:t>
        <w:tab/>
        <w:t>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ce Marie  [1961- ]</w:t>
        <w:tab/>
        <w:t>167, 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e Sue</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rred</w:t>
        <w:tab/>
        <w:t>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per Newton</w:t>
        <w:tab/>
        <w:t>17, 52</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e Lou (Jennie)  [1945- ]</w:t>
        <w:tab/>
        <w:t>129,</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fer Ann  [1985- ]</w:t>
        <w:tab/>
        <w:t>244</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emiah (Jerry)  [1850-1941]</w:t>
        <w:tab/>
        <w:t>8, 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emiah J.</w:t>
        <w:tab/>
        <w:t>57, 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1984- ]</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Andrew  [1938- ]</w:t>
        <w:tab/>
        <w:t>135, 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Aultman</w:t>
        <w:tab/>
        <w:t>1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wel Marie  [1898-1904]</w:t>
        <w:tab/>
        <w:t>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 Thomas (J.T.)</w:t>
        <w:tab/>
        <w:t>86, 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 Ann</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an</w:t>
        <w:tab/>
        <w:t>90, 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anne  [1951-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annie  [1959- ]</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1881-1941]</w:t>
        <w:tab/>
        <w:t>32, 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1909-1976]</w:t>
        <w:tab/>
        <w:t>35, 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Floyd  [1903-1973]</w:t>
        <w:tab/>
        <w:t>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Alonzo</w:t>
        <w:tab/>
        <w:t>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David  [1838-1909]</w:t>
        <w:tab/>
        <w:t>8, 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David  [1911-1966]</w:t>
        <w:tab/>
        <w:t>81, 1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ric</w:t>
        <w:tab/>
        <w:t>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Felton</w:t>
        <w:tab/>
        <w:t>163, 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enry</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James  [1855- ]</w:t>
        <w:tab/>
        <w:t>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Michael  [1956- ]</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Steven</w:t>
        <w:tab/>
        <w:t>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ny</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ny Sue  [1933-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n Reid (Jon)</w:t>
        <w:tab/>
        <w:t>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Barnet  [1887- ]</w:t>
        <w:tab/>
        <w:t>53, 1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Barnett</w:t>
        <w:tab/>
        <w:t>203, 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Barnett  [1917- ]</w:t>
        <w:tab/>
        <w:t>131, 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Huchines  [1939-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Morris  [1925- ]</w:t>
        <w:tab/>
        <w:t>132, 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Newton  [1949-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Anne  [est 1949- ]</w:t>
        <w:tab/>
        <w:t>165, 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Juanita  [1952- ]</w:t>
        <w:tab/>
        <w:t>16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n Lloyd (Lloyd)  [1927- ]</w:t>
        <w:tab/>
        <w:t>84,</w:t>
        <w:tab/>
        <w:t>1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w:t>
        <w:tab/>
        <w:t>1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ie Danielle  [1991-1991]</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ie Lois  [1922- ]</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y Dyan  [1983- ]</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 S.</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mar</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na W.</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la  [1882- ]</w:t>
        <w:tab/>
        <w:t>35, 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la Elizabeth  [1894- ]</w:t>
        <w:tab/>
        <w:t>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 Slocumb  [1883-1965]</w:t>
        <w:tab/>
        <w:t>19, 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x Drew  [1955-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x Lloyd  [1954- ]</w:t>
        <w:tab/>
        <w:t>167, 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w:t>
        <w:tab/>
        <w:t>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Ann  [1951- ]</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loyd Charles  [1906- ]</w:t>
        <w:tab/>
        <w:t>1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etta Kay (Loretta)  [1950- ]</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ttie Wylene (Wylene)  [1941- ]</w:t>
        <w:tab/>
        <w:t>159</w:t>
      </w:r>
    </w:p>
    <w:p>
      <w:pPr>
        <w:pStyle w:val="Normal"/>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cs="Courier New"/>
          <w:sz w:val="24"/>
        </w:rPr>
      </w:pPr>
      <w:r>
        <w:rPr>
          <w:rFonts w:cs="Courier New"/>
          <w:sz w:val="24"/>
        </w:rPr>
        <w:t>Luther Dean (Dean). . . . . . . . . . .86,</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ynwood Carlton (Lynnwood)  [1941- ]</w:t>
        <w:tab/>
        <w:t>1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c Douglas  [1962-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ddie Bell</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ggie  [1908- ]</w:t>
        <w:tab/>
        <w:t>1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ggie Lou</w:t>
        <w:tab/>
        <w:t>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mie</w:t>
        <w:tab/>
        <w:t>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mie  [1907-1954]</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 Ellen  [1950-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jilla Elizabeth  [1878- ]</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k Andrew  [1956- ]</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sha Diane  [1978- ]</w:t>
        <w:tab/>
        <w:t>24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Evelyn (Aribia)  [1886- ]</w:t>
        <w:tab/>
        <w:t>34,</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Francis  [1880- ]</w:t>
        <w:tab/>
        <w:t>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Neal</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H.  [1896- ]</w:t>
        <w:tab/>
        <w:t>50, 12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Harvard  [1917-1984]</w:t>
        <w:tab/>
        <w:t>84,</w:t>
        <w:tab/>
        <w:t>1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Ralph  [1946- ]</w:t>
        <w:tab/>
        <w:t>165, 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92, 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lice  [1891- ]</w:t>
        <w:tab/>
        <w:t>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Beth</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w:t>
        <w:tab/>
        <w:t>233, 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Faye  [1932- ]</w:t>
        <w:tab/>
        <w:t>161, 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Hassie  [1881-1925]</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u Evelyn  [1929-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David  [1954- ]</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Philip (Matthew)  [1987- ]</w:t>
        <w:tab/>
        <w:t>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1962- ]</w:t>
        <w:tab/>
        <w:t>2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ie Margaret (Margaret)  [1932- ]</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nie Eugenia  [1878-1967]</w:t>
        <w:tab/>
        <w:t>34, 87</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ttie Irene  [1920- ]</w:t>
        <w:tab/>
        <w:t>85, 1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is</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1804-aft 1834]</w:t>
        <w:tab/>
        <w:t>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1967- ]</w:t>
        <w:tab/>
        <w:t>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Ellen  [1955- ]</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tilie (Sissy)</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w:t>
        <w:tab/>
        <w:t>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a Angaline  [1888- ]</w:t>
        <w:tab/>
        <w:t>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sy  [1903- ]</w:t>
        <w:tab/>
        <w:t>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man</w:t>
        <w:tab/>
        <w:t>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a Belle</w:t>
        <w:tab/>
        <w:t>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r</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r (Little Ol)</w:t>
        <w:tab/>
        <w:t>33, 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r (Ol)  [1859-1924]</w:t>
        <w:tab/>
        <w:t>8, 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pal  [1919- ]</w:t>
        <w:tab/>
        <w:t>82, 16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swald Leonard  [1906-1970]</w:t>
        <w:tab/>
        <w:t>81,</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swald Leonard (Len)  [1952- ]</w:t>
        <w:tab/>
        <w:t>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is</w:t>
        <w:tab/>
        <w:t>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zelle  [1917- ]</w:t>
        <w:tab/>
        <w:t>89, 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m  [1962- ]</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sy Ruth</w:t>
        <w:tab/>
        <w:t>134, 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ry Russell  [1900-1900]</w:t>
        <w:tab/>
        <w:t>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ip (Phil)  [1959- ]</w:t>
        <w:tab/>
        <w:t>178, 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reston</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est 1921- ]</w:t>
        <w:tab/>
        <w:t>90, 1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Otzma (Ralph)  [1895-est 1962]</w:t>
        <w:tab/>
        <w:t>34, 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w:t>
        <w:tab/>
        <w:t>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  [est 1925-est 1943]</w:t>
        <w:tab/>
        <w:t>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mond Godfrey</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mond J.  [1890- ]</w:t>
        <w:tab/>
        <w:t>50, 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1806-aft 1834]</w:t>
        <w:tab/>
        <w:t>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mus</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Cleveland</w:t>
        <w:tab/>
        <w:t>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 Lee  [1861- ]</w:t>
        <w:tab/>
        <w:t>17, 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dward  [1958- ]</w:t>
        <w:tab/>
        <w:t>20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Fulton (Fulton)  [1888- ]</w:t>
        <w:tab/>
        <w:t>34,</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Louis  [1915- ]</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a Kim  [1953- ]</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1939- ]</w:t>
        <w:tab/>
        <w:t>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e Alice  [1932- ]</w:t>
        <w:tab/>
        <w:t>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  [1902-1980]</w:t>
        <w:tab/>
        <w:t>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fus</w:t>
        <w:tab/>
        <w:t>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w:t>
        <w:tab/>
        <w:t>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  [1924- ]</w:t>
        <w:tab/>
        <w:t>90, 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ly Nathanne  [1958- ]</w:t>
        <w:tab/>
        <w:t>167, 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uel Calhoun  [1903- ]</w:t>
        <w:tab/>
        <w:t>54, 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uel Calhoun  [1929- ]</w:t>
        <w:tab/>
        <w:t>133, 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Lorita  [1952- ]</w:t>
        <w:tab/>
        <w:t>165, 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Ann</w:t>
        <w:tab/>
        <w:t>1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Emma (Sarah)  [1916- ]</w:t>
        <w:tab/>
        <w:t>84,</w:t>
        <w:tab/>
        <w:t>1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Francis</w:t>
        <w:tab/>
        <w:t>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ssions</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ne Rena  [1986- ]</w:t>
        <w:tab/>
        <w:t>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on Lee  [1954- ]</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ila Ann  [1952- ]</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s</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e  [ -bef 1990]</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Amanda (Sussie)  [1884-1919]</w:t>
        <w:tab/>
        <w:t>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odore</w:t>
        <w:tab/>
        <w:t>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Tom)  [1847-1921]</w:t>
        <w:tab/>
        <w:t>8, 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dd  [est 1971- ]</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mmy</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dell</w:t>
        <w:tab/>
        <w:t>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i  [1953- ]</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y  [1959- ]</w:t>
        <w:tab/>
        <w:t>233, 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ola Bell  [1910- ]</w:t>
        <w:tab/>
        <w:t>1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l David (Virgil)  [1930- ]</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nia  [1918- ]</w:t>
        <w:tab/>
        <w:t>89, 1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nia Pauline  [1879- ]</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T. (Billy)</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lace James  [1953- ]</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Adolph  [1887- ]</w:t>
        <w:tab/>
        <w:t>19, 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Preston</w:t>
        <w:tab/>
        <w:t>58, 1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yne Thomas  [1951- ]</w:t>
        <w:tab/>
        <w:t>167, 2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sley Michael  [1980- ]</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sley Newton  [1879- ]</w:t>
        <w:tab/>
        <w:t>53, 1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bur</w:t>
        <w:tab/>
        <w:t>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1910-1974]</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Bill)  [1865-1891]</w:t>
        <w:tab/>
        <w:t>8, 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Rosea</w:t>
        <w:tab/>
        <w:t>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Russell</w:t>
        <w:tab/>
        <w:t>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Virgil  [1867- ]</w:t>
        <w:tab/>
        <w:t>18, 54</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w:t>
        <w:tab/>
        <w:t>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Mae</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Mae  [1908-1995]</w:t>
        <w:tab/>
        <w:t>81, 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ola Louise  [1883- ]</w:t>
        <w:tab/>
        <w:t>4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MIN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 Cornealius (Neal)  [1878-1942]</w:t>
        <w:tab/>
        <w:t>34, 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w:t>
        <w:tab/>
        <w:t>159</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Cornelius (Billy)  [1927- ]</w:t>
        <w:tab/>
        <w:t>87,</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 Ann</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e</w:t>
        <w:tab/>
        <w:t>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 James</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ren</w:t>
        <w:tab/>
        <w:t>17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wey Clement  [1898-1978]</w:t>
        <w:tab/>
        <w:t>56,</w:t>
        <w:tab/>
        <w:t>13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wey Clement  [1927-1991]</w:t>
        <w:tab/>
        <w:t>134,</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Edith  [1923- ]</w:t>
        <w:tab/>
        <w:t>1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eanor Jessie  [1913- ]</w:t>
        <w:tab/>
        <w:t>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 Clyde  [1903- ]</w:t>
        <w:tab/>
        <w:t>56</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Norwood  [1963- ]</w:t>
        <w:tab/>
        <w:t>206,</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Norwood (Fred)  [1933- ]</w:t>
        <w:tab/>
        <w:t>134, 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1913-2000]</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ald</w:t>
        <w:tab/>
        <w:t>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Norwood  [1870-1953]</w:t>
        <w:tab/>
        <w:t>18, 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Thomas  [1876-1942]</w:t>
        <w:tab/>
        <w:t>32, 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Thomas (Jim)  [1903-1989]</w:t>
        <w:tab/>
        <w:t>80, 1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arren  [1905-1952]</w:t>
        <w:tab/>
        <w:t>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illiam (Bill)  [1970- ]</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w:t>
        <w:tab/>
        <w:t>1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David</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Elkin  [1925- ]</w:t>
        <w:tab/>
        <w:t>87, 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enry (John)  [1875-1952]</w:t>
        <w:tab/>
        <w:t>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James  [1831-1902]</w:t>
        <w:tab/>
        <w:t>6, 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Leslie  [1908-1993]</w:t>
        <w:tab/>
        <w:t>80, 1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hua Harper  [1989- ]</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iah (Joe)  [1810-aft 1870]</w:t>
        <w:tab/>
        <w:t>2, 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leen Elizabeth</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pp Newton  [1987- ]</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 Alice (Laura)  [1874-1958]</w:t>
        <w:tab/>
        <w:t>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ene  [1942- ]</w:t>
        <w:tab/>
        <w:t>1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a  [1878-1884]</w:t>
        <w:tab/>
        <w:t>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mie  [1902-1947]</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ndell</w:t>
        <w:tab/>
        <w:t>1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jorie  [1918- ]</w:t>
        <w:tab/>
        <w:t>87, 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1873-1934]</w:t>
        <w:tab/>
        <w:t>32, 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ie Lucille  [1900- ]</w:t>
        <w:tab/>
        <w:t>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Ann</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Warren</w:t>
        <w:tab/>
        <w:t>20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Warren  [1937-1973]</w:t>
        <w:tab/>
        <w:t>134,</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chel Lisbeth  [1993- ]</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mond E.  [1905-1989]</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Joan</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1917- ]</w:t>
        <w:tab/>
        <w:t>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xie  [1882-1938]</w:t>
        <w:tab/>
        <w:t>32, 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Rosemarie  [1988- ]</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on</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zanne  [1957- ]</w:t>
        <w:tab/>
        <w:t>206, 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resa Marie</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a  [1915- ]</w:t>
        <w:tab/>
        <w:t>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Osler  [1922-1923]</w:t>
        <w:tab/>
        <w:t>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WD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nell  [1926- ]</w:t>
        <w:tab/>
        <w:t>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ggie</w:t>
        <w:tab/>
        <w:t>1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honda</w:t>
        <w:tab/>
        <w:t>1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ky</w:t>
        <w:tab/>
        <w:t>1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T.</w:t>
        <w:tab/>
        <w:t>16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W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ie</w:t>
        <w:tab/>
        <w:t>1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elda Grace</w:t>
        <w:tab/>
        <w:t>21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NC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gnes Mae  [1915-1932]</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e  [1904-1923]</w:t>
        <w:tab/>
        <w:t>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yde Cecil  [1907-1983]</w:t>
        <w:tab/>
        <w:t>46, 11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rie Elizabeth  [1893-1974]</w:t>
        <w:tab/>
        <w:t>46,</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Louise  [1921- ]</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David  [1967- ]</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Edward  [1941- ]</w:t>
        <w:tab/>
        <w:t>196, 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Edward  [1965- ]</w:t>
        <w:tab/>
        <w:t>26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 Leander  [1857-1926]</w:t>
        <w:tab/>
        <w:t>16,</w:t>
        <w:tab/>
        <w:t>4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lice  [abt 1870-abt 1892]</w:t>
        <w:tab/>
        <w:t>16,</w:t>
        <w:tab/>
        <w:t>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Thomas  [1971-1991]</w:t>
        <w:tab/>
        <w:t>268</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1981- ]</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pal Alma  [1910- ]</w:t>
        <w:tab/>
        <w:t>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chel Luphelia  [1865-1952]</w:t>
        <w:tab/>
        <w:t>16, 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Gervin</w:t>
        <w:tab/>
        <w:t>113, 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Gervin  [1861-1947]</w:t>
        <w:tab/>
        <w:t>16, 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fus Bertram  [1886-1951]</w:t>
        <w:tab/>
        <w:t>45, 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fus Bertram  [1907- ]</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Sue"  [1851- ]</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Strange  [1837- ]</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a Alice  [1901-1984]</w:t>
        <w:tab/>
        <w:t>46, 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da Mae  [1896-1930]</w:t>
        <w:tab/>
        <w:t>46, 1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na Laura  [1898-1982]</w:t>
        <w:tab/>
        <w:t>46, 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cie Victoria  [1890-1974]</w:t>
        <w:tab/>
        <w:t>45, 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lace William  [1925- ]</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Scott  [1919- ]</w:t>
        <w:tab/>
        <w:t>11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PRE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otte Marie  [1969- ]</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na Nicole  [1978- ]</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quline</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 Rodney  [1947- ]</w:t>
        <w:tab/>
        <w:t>195, 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 Rodney  [1971- ]</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w:t>
        <w:tab/>
        <w:t>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McKinley  [1950- ]</w:t>
        <w:tab/>
        <w:t>195, 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berly Paige  [1974- ]</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 Robert  [1974- ]</w:t>
        <w:tab/>
        <w:t>2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RD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Wayne</w:t>
        <w:tab/>
        <w:t>2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Wayne  [1946- ]</w:t>
        <w:tab/>
        <w:t>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sa Danielle  [1971- ]</w:t>
        <w:tab/>
        <w:t>2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RRAN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ffrey</w:t>
        <w:tab/>
        <w:t>2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YK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ny</w:t>
        <w:tab/>
        <w:t>1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 Bishop</w:t>
        <w:tab/>
        <w:t>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dge</w:t>
        <w:tab/>
        <w:t>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vie E.  [1925- ]</w:t>
        <w:tab/>
        <w:t>11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LYWI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i Ann</w:t>
        <w:tab/>
        <w:t>24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STEPP</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l</w:t>
        <w:tab/>
        <w:t>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EN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lma  [1905-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ollie</w:t>
        <w:tab/>
        <w:t>4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G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ssey</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1969-1997]</w:t>
        <w:tab/>
        <w:t>261, 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Dwight  [1940- ]</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th Adams  [1990- ]</w:t>
        <w:tab/>
        <w:t>28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HRENSPERG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 I.N.</w:t>
        <w:tab/>
        <w:t>1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I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w:t>
        <w:tab/>
        <w:t>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ING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Marion  [1872-1958]</w:t>
        <w:tab/>
        <w:t>30, 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thel  [1878-1960]</w:t>
        <w:tab/>
        <w:t>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es E.  [1844-1912]</w:t>
        <w:tab/>
        <w:t>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Edwin  [1887-1949]</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da Lee  [1887-1979]</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ene  [1921-1992]</w:t>
        <w:tab/>
        <w:t>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Zenas  [1850-1927]</w:t>
        <w:tab/>
        <w:t>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Fred  [1876-1951]</w:t>
        <w:tab/>
        <w:t>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ien Quincy  [1857-1937]</w:t>
        <w:tab/>
        <w:t>32, 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Jane  [1882-1921]</w:t>
        <w:tab/>
        <w:t>31, 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 Lee  [1899- ]</w:t>
        <w:tab/>
        <w:t>152</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Horace  [1883-1932]</w:t>
        <w:tab/>
        <w:t>69,</w:t>
        <w:tab/>
        <w:t>1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 -1912]</w:t>
        <w:tab/>
        <w:t>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rnie Sims  [1880-1921]</w:t>
        <w:tab/>
        <w:t>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 Grover</w:t>
        <w:tab/>
        <w:t>1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IS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Sinclair  [1933-1986]</w:t>
        <w:tab/>
        <w:t>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ni Diane  [1957- ]</w:t>
        <w:tab/>
        <w:t>2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S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H.</w:t>
        <w:tab/>
        <w:t>20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NGLIS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w:t>
        <w:tab/>
        <w:t>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T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ie Sue</w:t>
        <w:tab/>
        <w:t>7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BIUNK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 Renata</w:t>
        <w:tab/>
        <w:t>14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IRCLO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therine  [1923- ]</w:t>
        <w:tab/>
        <w:t>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R. (Bob)</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ola</w:t>
        <w:tab/>
        <w:t>10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RMER</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ette  [1933-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ydney</w:t>
        <w:tab/>
        <w:t>13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RRA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UL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ward M.</w:t>
        <w:tab/>
        <w:t>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VO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dy James  [1926-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Grady  [1951-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 James  [1956- ]</w:t>
        <w:tab/>
        <w:t>2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EAG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Ann</w:t>
        <w:tab/>
        <w:t>24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ELD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bbie Marie  [1985-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raud Ray  [1955-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 Ray  [1978-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ie Anne  [1981- ]</w:t>
        <w:tab/>
        <w:t>27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ERR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Lynne</w:t>
        <w:tab/>
        <w:t>2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IELD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y</w:t>
        <w:tab/>
        <w:t>2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Y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en</w:t>
        <w:tab/>
        <w:t>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w:t>
        <w:tab/>
        <w:t>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Webster  [1905-1979]</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Webster  [1935- ]</w:t>
        <w:tab/>
        <w:t>191, 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Webster Sr. "Bud"  [1859- ]</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rrick</w:t>
        <w:tab/>
        <w:t>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ith Elizabeth "Beth"  [1948-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Mae "Elena"  [1945-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lton Martin</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lton Martin "Pooh Bear"  [1956-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llison  [1938-1987]</w:t>
        <w:tab/>
        <w:t>200, 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J. (Johnie)  [1879-1938]</w:t>
        <w:tab/>
        <w:t>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vin</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mar  [1914-1990]</w:t>
        <w:tab/>
        <w:t>124, 2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nne  [1953- ]</w:t>
        <w:tab/>
        <w:t>200, 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a Pennel "Penny"  [1947-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Lou  [1956- ]</w:t>
        <w:tab/>
        <w:t>200, 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1912- ]</w:t>
        <w:tab/>
        <w:t>124, 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roe  [1924- ]</w:t>
        <w:tab/>
        <w:t>124, 2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cole</w:t>
        <w:tab/>
        <w:t>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k David "Pat"  [1964-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ggy Lynn  [1958- ]</w:t>
        <w:tab/>
        <w:t>200, 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ter Scott "Pete"  [1952-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y</w:t>
        <w:tab/>
        <w:t>261, 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nley</w:t>
        <w:tab/>
        <w:t>261, 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mara Ann "Tammy "  [1958- ]</w:t>
        <w:tab/>
        <w:t>2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LSO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xie Juanita (Juanita)  [1914- ]</w:t>
        <w:tab/>
        <w:t>16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NDR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 Ann Elizabeth</w:t>
        <w:tab/>
        <w:t>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Rebecca  [1836-1910]</w:t>
        <w:tab/>
        <w:t>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DHA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onne (Diona)  [1808-1881]</w:t>
        <w:tab/>
        <w:t>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sie (Alice?)  [1821- ]</w:t>
        <w:tab/>
        <w:t>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a Eugene</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Kelly  [1915-1961]</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emiah  [1835-1922]</w:t>
        <w:tab/>
        <w:t>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1827-1907]</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Washington  [1857-1935]</w:t>
        <w:tab/>
        <w:t>29, 7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dham IV</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1784-1864]</w:t>
        <w:tab/>
        <w:t>1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EH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resa</w:t>
        <w:tab/>
        <w:t>27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ES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an</w:t>
        <w:tab/>
        <w:t>1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G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ke</w:t>
        <w:tab/>
        <w:t>2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HA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min  [1900- ]</w:t>
        <w:tab/>
        <w:t>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onne  [1874-1937]</w:t>
        <w:tab/>
        <w:t>30, 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de Hampton  [1876-1935]</w:t>
        <w:tab/>
        <w:t>30, 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enus  [1819-1920]</w:t>
        <w:tab/>
        <w:t>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enus  [1895- ]</w:t>
        <w:tab/>
        <w:t>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S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die</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a</w:t>
        <w:tab/>
        <w:t>2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UNTA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 Paul  [1931- ]</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y  [1958- ]</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on Kay  [1957- ]</w:t>
        <w:tab/>
        <w:t>2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US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da Sue</w:t>
        <w:tab/>
        <w:t>24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W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w:t>
        <w:tab/>
        <w:t>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is Francis  [1912- ]</w:t>
        <w:tab/>
        <w:t>1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EMAN</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gela Dione</w:t>
        <w:tab/>
        <w:t>1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B. (Todd)</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yne</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ell</w:t>
        <w:tab/>
        <w:t>1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IED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ica Louise  [1953- ]</w:t>
        <w:tab/>
        <w:t>2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OS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A.</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ke  [1957- ]</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Jane  [1949- ]</w:t>
        <w:tab/>
        <w:t>263, 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tie Tony  [1966- ]</w:t>
        <w:tab/>
        <w:t>2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UITTICH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w:t>
        <w:tab/>
        <w:t>2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UDG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w:t>
        <w:tab/>
        <w:t>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UQU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mond V.  [1877-1945]</w:t>
        <w:tab/>
        <w:t>4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D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ie Renee  [1976-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 Bek  [1974-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lda Grey  [1926-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fer Lynn  [1990-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rray Crapps</w:t>
        <w:tab/>
        <w:t>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rray Glenn  [1952- ]</w:t>
        <w:tab/>
        <w:t>188, 2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RI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0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SK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Hershall</w:t>
        <w:tab/>
        <w:t>13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T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ola</w:t>
        <w:tab/>
        <w:t>1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UGHF</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Douglas  [1943- ]</w:t>
        <w:tab/>
        <w:t>1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Selma  [1885-1919]</w:t>
        <w:tab/>
        <w:t>108, 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le Leigh  [1991- ]</w:t>
        <w:tab/>
        <w:t>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lala</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ie Lovett  [1970- ]</w:t>
        <w:tab/>
        <w:t>28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verly  [ -1973]</w:t>
        <w:tab/>
        <w:t>20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NT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yllis  [1947- ]</w:t>
        <w:tab/>
        <w:t>1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BB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t</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sha</w:t>
        <w:tab/>
        <w:t>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w:t>
        <w:tab/>
        <w:t>23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B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e Wade</w:t>
        <w:tab/>
        <w:t>1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DDE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leria Janelle</w:t>
        <w:tab/>
        <w:t>14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LBREA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ma Doris  [1932- ]</w:t>
        <w:tab/>
        <w:t>2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y</w:t>
        <w:tab/>
        <w:t>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D.</w:t>
        <w:tab/>
        <w:t>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OV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nsey</w:t>
        <w:tab/>
        <w:t>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OD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lie</w:t>
        <w:tab/>
        <w:t>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OG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ne</w:t>
        <w:tab/>
        <w:t>28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RD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don David  [1975- ]</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lin Olin</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gan Mikel  [1980- ]</w:t>
        <w:tab/>
        <w:t>2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U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ce</w:t>
        <w:tab/>
        <w:t>14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YHOUS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n</w:t>
        <w:tab/>
        <w:t>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E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a</w:t>
        <w:tab/>
        <w:t>1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  [1920-1992]</w:t>
        <w:tab/>
        <w:t>1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EE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non</w:t>
        <w:tab/>
        <w:t>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IZZ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Juanita  [1931- ]</w:t>
        <w:tab/>
        <w:t>2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OG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Lois</w:t>
        <w:tab/>
        <w:t>1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G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a</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lin L.  [1877-1933]</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1903-1936]</w:t>
        <w:tab/>
        <w:t>73, 1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 B.</w:t>
        <w:tab/>
        <w:t>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w:t>
        <w:tab/>
        <w:t>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ce Wynnell</w:t>
        <w:tab/>
        <w:t>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Jeanne</w:t>
        <w:tab/>
        <w:t>211</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irley Mae  [1938- ]</w:t>
        <w:tab/>
        <w:t>1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CO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w:t>
        <w:tab/>
        <w:t>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w:t>
        <w:tab/>
        <w:t>23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D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ilbur</w:t>
        <w:tab/>
        <w:t>2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ny Wilbur  [1989- ]</w:t>
        <w:tab/>
        <w:t>2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antha Jo  [1987- ]</w:t>
        <w:tab/>
        <w:t>2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SEL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Henry</w:t>
        <w:tab/>
        <w:t>22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y Cord  [1946- ]</w:t>
        <w:tab/>
        <w:t>2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CAST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dith Mary  [1941- ]</w:t>
        <w:tab/>
        <w:t>10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ey Marlene  [1960- ]</w:t>
        <w:tab/>
        <w:t>2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Lee</w:t>
        <w:tab/>
        <w:t>1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P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ggie  [ -1916]</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1913- ]</w:t>
        <w:tab/>
        <w:t>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P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ne</w:t>
        <w:tab/>
        <w:t>20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NG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Preston</w:t>
        <w:tab/>
        <w:t>1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ldon  [1937- ]</w:t>
        <w:tab/>
        <w:t>2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y  [1947-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a Doris</w:t>
        <w:tab/>
        <w:t>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TSO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w:t>
        <w:tab/>
        <w:t>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TZO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V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w:t>
        <w:tab/>
        <w:t>1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V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Russell  [1952-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Russell  [1973- ]</w:t>
        <w:tab/>
        <w:t>2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ST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a L.</w:t>
        <w:tab/>
        <w:t>2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TCH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rile Lamar</w:t>
        <w:tab/>
        <w:t>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vian Scott</w:t>
        <w:tab/>
        <w:t>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Y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drey Faye</w:t>
        <w:tab/>
        <w:t>1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Y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YWOO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bert Earl</w:t>
        <w:tab/>
        <w:t>2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A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Irene  [ -1910]</w:t>
        <w:tab/>
        <w:t>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ID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Cora</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Amelia</w:t>
        <w:tab/>
        <w:t>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BI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lly</w:t>
        <w:tab/>
        <w:t>1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w:t>
        <w:tab/>
        <w:t>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son</w:t>
        <w:tab/>
        <w:t>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D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Jane  [1847-1900]</w:t>
        <w:tab/>
        <w:t>2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ce Faye  [1956- ]</w:t>
        <w:tab/>
        <w:t>26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PL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is</w:t>
        <w:tab/>
        <w:t>2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ND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la</w:t>
        <w:tab/>
        <w:t>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R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1824- ]</w:t>
        <w:tab/>
        <w:t>1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CK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bert</w:t>
        <w:tab/>
        <w:t>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CK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y</w:t>
        <w:tab/>
        <w:t>1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LBUR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belia Ann "Sallie"</w:t>
        <w:tab/>
        <w:t>3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ta  [1919- ]</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ssie Lee  [1905-1969]</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ine Lula (Aunt Sug)  [1885-abt 1970]</w:t>
        <w:tab/>
        <w:t>45, 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Harold  [1923- ]</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Octavous  [1865-1942]</w:t>
        <w:tab/>
        <w:t>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ie Arthur  [1874-1962]</w:t>
        <w:tab/>
        <w:t>45, 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ffie Mae  [1909-1929]</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ffie May</w:t>
        <w:tab/>
        <w:t>45, 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sie Ree  [1907- ]</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 Louise  [1919- ]</w:t>
        <w:tab/>
        <w:t>111</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Columbus  [1886-1967]</w:t>
        <w:tab/>
        <w:t>47,</w:t>
        <w:tab/>
        <w:t>1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Kenneth  [1935- ]</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Sumner Wynn  [1849-1934]</w:t>
        <w:tab/>
        <w:t>4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Sumner Wynn  [1882-1965]</w:t>
        <w:tab/>
        <w:t>45,</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Sumner Wynn  [1912- ]</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ie Corine  [1917-1988]</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lian Frances (Lilly)  [1868-1947]</w:t>
        <w:tab/>
        <w:t>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la Lois  [1914-1980]</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 L. (Maggie)  [1889-1929]</w:t>
        <w:tab/>
        <w:t>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xie Gregg</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wanna Florene  [1933- ]</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lly</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Alice  [1889-1971]</w:t>
        <w:tab/>
        <w:t>47, 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ie Lee</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 Lee  [1915-1980]</w:t>
        <w:tab/>
        <w:t>121</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Richard  [1880-1954]</w:t>
        <w:tab/>
        <w:t>45,</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Richmond (T.R.)  [1928-abt 1975]</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udie  [abt 1891- ]</w:t>
        <w:tab/>
        <w:t>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abt 1923-abt 1923]</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na Oreval</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Wallace  [1925- ]</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ma Wuanita  [1925- ]</w:t>
        <w:tab/>
        <w:t>11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NZ</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ith Edward</w:t>
        <w:tab/>
        <w:t>1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T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Elizabeth  [1939-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Rae  [1931-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aldine Polly  [1933-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Gail  [1944-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delyn Ann  [1927-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Jo  [1936-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Faye  [1925- ]</w:t>
        <w:tab/>
        <w:t>118, 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ton Chester  [1897-1959]</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ton Chester  [1942-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dean  [1929- ]</w:t>
        <w:tab/>
        <w:t>1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BB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ctor M.  [1936- ]</w:t>
        <w:tab/>
        <w:t>192, 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es S.  [1928- ]</w:t>
        <w:tab/>
        <w:t>192, 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ke Smith</w:t>
        <w:tab/>
        <w:t>19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G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w:t>
        <w:tab/>
        <w:t>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David</w:t>
        <w:tab/>
        <w:t>2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Thelma  [1925- ]</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 Nell  [1927- ]</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 Jo  [1932-1933]</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Jefferson  [1902-1997]</w:t>
        <w:tab/>
        <w:t>1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1916- ]</w:t>
        <w:tab/>
        <w:t>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e Ellen  [1890-1978]</w:t>
        <w:tab/>
        <w:t>13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LID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gelia Fay  [1951- ]</w:t>
        <w:tab/>
        <w:t>22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 Frederick  [1927-2000]</w:t>
        <w:tab/>
        <w:t>152,</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 Ray  [1955-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a Fay  [1932- ]</w:t>
        <w:tab/>
        <w:t>152, 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lan</w:t>
        <w:tab/>
        <w:t>1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LI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ese</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ta</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Jefferson</w:t>
        <w:tab/>
        <w:t>9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M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ggie Nolia  [1890-1958]</w:t>
        <w:tab/>
        <w:t>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Delane</w:t>
        <w:tab/>
        <w:t>23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OK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Polly)</w:t>
        <w:tab/>
        <w:t>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 F.</w:t>
        <w:tab/>
        <w:t>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ie Eugene  [1930-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ie Eugene  [1960-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ghmon Franklin  [1933- ]</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 Algerine  [1968- ]</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 Wesley  [1967-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lerie Gail  [1955- ]</w:t>
        <w:tab/>
        <w:t>253, 2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NSB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s Lee  [1983- ]</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sell Lee</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dd Daniel  [1991- ]</w:t>
        <w:tab/>
        <w:t>24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bie Kay  [1957- ]</w:t>
        <w:tab/>
        <w:t>227, 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 Lanier  [1953- ]</w:t>
        <w:tab/>
        <w:t>228</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a  [1960-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uglas Ray  [1956- ]</w:t>
        <w:tab/>
        <w:t>22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nest Lanier  [1924-1992]</w:t>
        <w:tab/>
        <w:t>152,</w:t>
        <w:tab/>
        <w:t>2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oria Jean  [1948- ]</w:t>
        <w:tab/>
        <w:t>2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ttie</w:t>
        <w:tab/>
        <w:t>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1963-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ster Haywood  [1961-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Lee</w:t>
        <w:tab/>
        <w:t>2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Edda  [1898-1992]</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ta  [1950- ]</w:t>
        <w:tab/>
        <w:t>228, 27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m Haywood  [1920-1990]</w:t>
        <w:tab/>
        <w:t>152,</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Haywood</w:t>
        <w:tab/>
        <w:t>1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DNA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a</w:t>
        <w:tab/>
        <w:t>1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D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nnie Irene  [1917-1992]</w:t>
        <w:tab/>
        <w:t>1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FF</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nya</w:t>
        <w:tab/>
        <w:t>2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GH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gusta (Gussie) Jeanette  [1872-1932]</w:t>
        <w:tab/>
        <w:t>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1834- ]</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Rufus</w:t>
        <w:tab/>
        <w:t>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Pearl  [1901-1979]</w:t>
        <w:tab/>
        <w:t>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Jefferson  [1916- ]</w:t>
        <w:tab/>
        <w:t>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MPHRI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1921-1986]</w:t>
        <w:tab/>
        <w:t>2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w:t>
        <w:tab/>
        <w:t>2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SBAND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w:t>
        <w:tab/>
        <w:t>1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TCHER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Shannon  [1955- ]</w:t>
        <w:tab/>
        <w:t>1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T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ford</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e Lee</w:t>
        <w:tab/>
        <w:t>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T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 Lucile</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nia</w:t>
        <w:tab/>
        <w:t>11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V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ma  [1880-1975]</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e (Katie)  [1884-1922]</w:t>
        <w:tab/>
        <w:t>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rray</w:t>
        <w:tab/>
        <w:t>2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ty</w:t>
        <w:tab/>
        <w:t>2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W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e</w:t>
        <w:tab/>
        <w:t>3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RRIE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an</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P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 -abt 1834]</w:t>
        <w:tab/>
        <w:t>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LLI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t>
        <w:tab/>
        <w:t>1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RI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sey</w:t>
        <w:tab/>
        <w:t>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S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gan Elizabeth  [1980- ]</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chel Anne  [1983- ]</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Sigurd  [1953- ]</w:t>
        <w:tab/>
        <w:t>2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w:t>
        <w:tab/>
        <w:t>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e</w:t>
        <w:tab/>
        <w:t>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ddy</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w:t>
        <w:tab/>
        <w:t>17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w:t>
        <w:tab/>
        <w:t>2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 Lorraine</w:t>
        <w:tab/>
        <w:t>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ce Bernard</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zanne Claudia</w:t>
        <w:tab/>
        <w:t>2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I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1892-1976]</w:t>
        <w:tab/>
        <w:t>10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L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B.</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fer E.  [1974- ]</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uha C.  [1981- ]</w:t>
        <w:tab/>
        <w:t>2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N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is</w:t>
        <w:tab/>
        <w:t>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 Christopher (Chris)  [1970- ]</w:t>
        <w:tab/>
        <w:t>261, 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Louise  [abt 1905- ]</w:t>
        <w:tab/>
        <w:t>106, 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Willene</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ie</w:t>
        <w:tab/>
        <w:t>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ie Lena  [1912-1981]</w:t>
        <w:tab/>
        <w:t>1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ory  [abt 1906-1906]</w:t>
        <w:tab/>
        <w:t>106</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Leo  [1912-1986]</w:t>
        <w:tab/>
        <w:t>106, 191,</w:t>
        <w:tab/>
        <w:t>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Wayne  [1937- ]</w:t>
        <w:tab/>
        <w:t>191, 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Wayne  [1964- ]</w:t>
        <w:tab/>
        <w:t>261, 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nter W.  [1995- ]</w:t>
        <w:tab/>
        <w:t>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ene Beatrice  [1899-1996]</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M.</w:t>
        <w:tab/>
        <w:t>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Thomas  [1876-1928]</w:t>
        <w:tab/>
        <w:t>106, 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wton Christopher  [1984- ]</w:t>
        <w:tab/>
        <w:t>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bel Claire  [abt 1910- ]</w:t>
        <w:tab/>
        <w:t>106, 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mie Elizabeth  [abt 1907-1989]</w:t>
        <w:tab/>
        <w:t>106, 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  [1879-1923]</w:t>
        <w:tab/>
        <w:t>1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w:t>
        <w:tab/>
        <w:t>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dis  [1909- ]</w:t>
        <w:tab/>
        <w:t>1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lie Mae  [1901-1976]</w:t>
        <w:tab/>
        <w:t>1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anie Marie  [1961- ]</w:t>
        <w:tab/>
        <w:t>261, 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P.  [1883-1968]</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abt 1936-abt 1936]</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die Mae  [1914-1989]</w:t>
        <w:tab/>
        <w:t>1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nis  [1914-1961]</w:t>
        <w:tab/>
        <w:t>12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Christopher  [1950- ]</w:t>
        <w:tab/>
        <w:t>191,</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achary Garrett  [1987- ]</w:t>
        <w:tab/>
        <w:t>2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RD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ene Alice</w:t>
        <w:tab/>
        <w:t>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2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Y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Jean  [1936- ]</w:t>
        <w:tab/>
        <w:t>2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E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T.</w:t>
        <w:tab/>
        <w:t>1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A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lyn  [1937- ]</w:t>
        <w:tab/>
        <w:t>2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Lee</w:t>
        <w:tab/>
        <w:t>2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MP</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Walter</w:t>
        <w:tab/>
        <w:t>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nathan David  [1985- ]</w:t>
        <w:tab/>
        <w:t>2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tie Mae  [1895-1895]</w:t>
        <w:tab/>
        <w:t>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  [1913- ]</w:t>
        <w:tab/>
        <w:t>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ol Hamilton  [1870-1942]</w:t>
        <w:tab/>
        <w:t>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na  [1900-1944]</w:t>
        <w:tab/>
        <w:t>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  [1897-1942]</w:t>
        <w:tab/>
        <w:t>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Daniel  [1947- ]</w:t>
        <w:tab/>
        <w:t>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berlee Nicole  [1993- ]</w:t>
        <w:tab/>
        <w:t>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Scott  [1987- ]</w:t>
        <w:tab/>
        <w:t>2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HOU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Michael  [1951- ]</w:t>
        <w:tab/>
        <w:t>1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CKLIGH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 (Debbie)  [1955- ]</w:t>
        <w:tab/>
        <w:t>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Gregory  [1989-1989]</w:t>
        <w:tab/>
        <w:t>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William (Bill)  [1924- ]</w:t>
        <w:tab/>
        <w:t>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sy Laverne  [1957- ]</w:t>
        <w:tab/>
        <w:t>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Gregory  [1956- ]</w:t>
        <w:tab/>
        <w:t>189, 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Matthew  [1990- ]</w:t>
        <w:tab/>
        <w:t>2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LG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w:t>
        <w:tab/>
        <w:t>2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NCHELO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riam  [1899-1996]</w:t>
        <w:tab/>
        <w:t>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w:t>
        <w:tab/>
        <w:t>1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NSK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1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T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ude</w:t>
        <w:tab/>
        <w:t>1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LE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ne</w:t>
        <w:tab/>
        <w:t>2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ob  [1991- ]</w:t>
        <w:tab/>
        <w:t>2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NIGH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y Lourannie  [1964-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nie Raymond</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nie Raymond  [1963- ]</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cia Carolyn  [1956- ]</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  [1950- ]</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a Karen  [1957- ]</w:t>
        <w:tab/>
        <w:t>1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OCH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 Virginia  [1920- ]</w:t>
        <w:tab/>
        <w:t>2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OCSAND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w:t>
        <w:tab/>
        <w:t>1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O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obert</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obert  [1965- ]</w:t>
        <w:tab/>
        <w:t>2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YTT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ia Jean</w:t>
        <w:tab/>
        <w:t>13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C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lva</w:t>
        <w:tab/>
        <w:t>136</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K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 Guy  [1979- ]</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Michael (Mike)  [1951- ]</w:t>
        <w:tab/>
        <w:t>2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GFO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die Mae  [1929- ]</w:t>
        <w:tab/>
        <w:t>112, 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ta  [1970- ]</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esse</w:t>
        <w:tab/>
        <w:t>11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I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ssie Elizabeth  [1904-1925]</w:t>
        <w:tab/>
        <w:t>1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S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ie</w:t>
        <w:tab/>
        <w:t>23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Autie  [ -1984]</w:t>
        <w:tab/>
        <w:t>1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Y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ison Lynne  [1987- ]</w:t>
        <w:tab/>
        <w:t>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Clayton</w:t>
        <w:tab/>
        <w:t>1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Darrell  [1945- ]</w:t>
        <w:tab/>
        <w:t>166, 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a Cheryl  [1944-1995]</w:t>
        <w:tab/>
        <w:t>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ce Chad  [1975- ]</w:t>
        <w:tab/>
        <w:t>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 Clayton (Clay)  [1972- ]</w:t>
        <w:tab/>
        <w:t>2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THER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w:t>
        <w:tab/>
        <w:t>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 Edward</w:t>
        <w:tab/>
        <w:t>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Jim</w:t>
        <w:tab/>
        <w:t>12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dity A. (Judy)</w:t>
        <w:tab/>
        <w:t>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yman Sellers  [ -1977]</w:t>
        <w:tab/>
        <w:t>1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GG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e Royce  [1943- ]</w:t>
        <w:tab/>
        <w:t>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a Lynn  [1964- ]</w:t>
        <w:tab/>
        <w:t>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David  [1965- ]</w:t>
        <w:tab/>
        <w:t>1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IG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bert  [1893-1959]</w:t>
        <w:tab/>
        <w:t>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mer Richard  [1919-1981]</w:t>
        <w:tab/>
        <w:t>1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Dean</w:t>
        <w:tab/>
        <w:t>20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STRO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1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TT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Franklin</w:t>
        <w:tab/>
        <w:t>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e</w:t>
        <w:tab/>
        <w:t>55, 20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VINGS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w:t>
        <w:tab/>
        <w:t>14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CK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1918-1976]</w:t>
        <w:tab/>
        <w:t>10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CKER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na</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 C.</w:t>
        <w:tab/>
        <w:t>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CKHA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mer Rogers  [1913- ]</w:t>
        <w:tab/>
        <w:t>1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D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w:t>
        <w:tab/>
        <w:t>1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lly Jane  [1885- ]</w:t>
        <w:tab/>
        <w:t>1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 Drucilla  [1885-1959]</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Beneta</w:t>
        <w:tab/>
        <w:t>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ydia  [1899-est 1975]</w:t>
        <w:tab/>
        <w:t>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V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de  [1985- ]</w:t>
        <w:tab/>
        <w:t>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ell</w:t>
        <w:tab/>
        <w:t>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y Jo</w:t>
        <w:tab/>
        <w:t>239, 2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Y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ttie Jane  [1887-1960]</w:t>
        <w:tab/>
        <w:t>10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X</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eanor Marie</w:t>
        <w:tab/>
        <w:t>1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sy Jean  [1933- ]</w:t>
        <w:tab/>
        <w:t>2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DDOX</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gela  [1971- ]</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shley Nicole  [1984- ]</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iley Jacquelyn  [1981- ]</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ie Louis  [1960- ]</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E.  [1945- ]</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sa  [1969- ]</w:t>
        <w:tab/>
        <w:t>2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NN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ie Evelyn</w:t>
        <w:tab/>
        <w:t>1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SHA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 Arthur  [1970- ]</w:t>
        <w:tab/>
        <w:t>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ua Hancock  [1991- ]</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Dick)</w:t>
        <w:tab/>
        <w:t>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mmy Ann  [1968- ]</w:t>
        <w:tab/>
        <w:t>241, 2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nie Lou (Mickey)</w:t>
        <w:tab/>
        <w:t>1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y</w:t>
        <w:tab/>
        <w:t>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l  [1944- ]</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cie  [1906-1993]</w:t>
        <w:tab/>
        <w:t>1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ile Elizabeth</w:t>
        <w:tab/>
        <w:t>1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anna Lynn  [1991- ]</w:t>
        <w:tab/>
        <w:t>2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 Lee  [1906-1950]</w:t>
        <w:tab/>
        <w:t>15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pencer Todd  [1966- ]</w:t>
        <w:tab/>
        <w:t>266, 2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SS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la Jeanette</w:t>
        <w:tab/>
        <w:t>2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CH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w:t>
        <w:tab/>
        <w:t>6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H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YBE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yde C.</w:t>
        <w:tab/>
        <w:t>1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YN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Z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w:t>
        <w:tab/>
        <w:t>2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CLA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xie</w:t>
        <w:tab/>
        <w:t>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CLELL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Kirk</w:t>
        <w:tab/>
        <w:t>2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CO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zel</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nie Clyde  [1944- ]</w:t>
        <w:tab/>
        <w:t>2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CRANI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ne  [1952- ]</w:t>
        <w:tab/>
        <w:t>2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DANIE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lvin Eric</w:t>
        <w:tab/>
        <w:t>1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DEVI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w:t>
        <w:tab/>
        <w:t>2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DONA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ita</w:t>
        <w:tab/>
        <w:t>1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Keith " Kebo"</w:t>
        <w:tab/>
        <w:t>2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lan</w:t>
        <w:tab/>
        <w:t>1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ley J.</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ger</w:t>
        <w:tab/>
        <w:t>1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cy E.  [1937-1994]</w:t>
        <w:tab/>
        <w:t>162, 2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cy E. "Gene"</w:t>
        <w:tab/>
        <w:t>2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 Raiford</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R. (Kate)  [1912-1990]</w:t>
        <w:tab/>
        <w:t>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ldon  [ -1984]</w:t>
        <w:tab/>
        <w:t>1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FA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a  [1929- ]</w:t>
        <w:tab/>
        <w:t>19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GLOHOR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ce</w:t>
        <w:tab/>
        <w:t>19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INN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w:t>
        <w:tab/>
        <w:t>1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KIN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J.</w:t>
        <w:tab/>
        <w:t>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NEA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Susanna)  [1831-1910]</w:t>
        <w:tab/>
        <w:t>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QUE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Jane  [ -aft 1860]</w:t>
        <w:tab/>
        <w:t>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EK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  [1938- ]</w:t>
        <w:tab/>
        <w:t>2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RRI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Hyatt</w:t>
        <w:tab/>
        <w:t>2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SCHK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dy Scott  [1991-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yle Monroe  [1993-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 C.  [1958- ]</w:t>
        <w:tab/>
        <w:t>2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SSERSMI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R.  [1953-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gan Leanne  [1986-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k Lawrence  [1983- ]</w:t>
        <w:tab/>
        <w:t>26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TZ</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ip</w:t>
        <w:tab/>
        <w:t>1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ileen</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ttie Lee</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Gideon</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sie  [1785-1863]</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ma Virginia</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Zenus  [1898-1964]</w:t>
        <w:tab/>
        <w:t>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l</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nnis</w:t>
        <w:tab/>
        <w:t>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Gideon  [1858-1927]</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zzie Thelma  [1902-1988]</w:t>
        <w:tab/>
        <w:t>76, 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a B.  [1893-1919]</w:t>
        <w:tab/>
        <w:t>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oll Hinson  [1900-1946]</w:t>
        <w:tab/>
        <w:t>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ma  [1897- ]</w:t>
        <w:tab/>
        <w:t>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 Ola  [1894-1976]</w:t>
        <w:tab/>
        <w:t>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Hugh</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ther</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dgar  [1904-1985]</w:t>
        <w:tab/>
        <w:t>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xanna Katura (Kitty)</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1895-1895]</w:t>
        <w:tab/>
        <w:t>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Buford  [1869-1934]</w:t>
        <w:tab/>
        <w:t>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 Emma  [1852-1937]</w:t>
        <w:tab/>
        <w:t>3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lie Eveline</w:t>
        <w:tab/>
        <w:t>95</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TCH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C.</w:t>
        <w:tab/>
        <w:t>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TCHI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William</w:t>
        <w:tab/>
        <w:t>2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X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shley  [1876-1901]</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ddy</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dson</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Ann  [est 1864-1946]</w:t>
        <w:tab/>
        <w:t>3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 A.</w:t>
        <w:tab/>
        <w:t>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TGOME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Overby</w:t>
        <w:tab/>
        <w:t>1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OD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2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O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vin</w:t>
        <w:tab/>
        <w:t>1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1968-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ica Jean (Monica)</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ine</w:t>
        <w:tab/>
        <w:t>2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OR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 M.</w:t>
        <w:tab/>
        <w:t>210, 2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Oakley</w:t>
        <w:tab/>
        <w:t>2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nia Elizabeth</w:t>
        <w:tab/>
        <w:t>21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  [1984-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ven  [1985- ]</w:t>
        <w:tab/>
        <w:t>28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ENO</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da Marie  [1955- ]</w:t>
        <w:tab/>
        <w:t>2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G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la Maude</w:t>
        <w:tab/>
        <w:t>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rrin</w:t>
        <w:tab/>
        <w:t>9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R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vian Marie  [1932- ]</w:t>
        <w:tab/>
        <w:t>2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ROW</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 E.</w:t>
        <w:tab/>
        <w:t>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w:t>
        <w:tab/>
        <w:t>2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TIM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ynda</w:t>
        <w:tab/>
        <w:t>1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S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Felix</w:t>
        <w:tab/>
        <w:t>1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T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ylvia Grayson</w:t>
        <w:tab/>
        <w:t>1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ie</w:t>
        <w:tab/>
        <w:t>2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LL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ona Elaine  [1948- ]</w:t>
        <w:tab/>
        <w:t>263, 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w:t>
        <w:tab/>
        <w:t>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w:t>
        <w:tab/>
        <w:t>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abt 1932-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rell</w:t>
        <w:tab/>
        <w:t>1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mples Louise  [abt 1928-1998]</w:t>
        <w:tab/>
        <w:t>190, 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ward</w:t>
        <w:tab/>
        <w:t>262</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illiam  [1925-1990]</w:t>
        <w:tab/>
        <w:t>192,</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illiam  [1954- ]</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an</w:t>
        <w:tab/>
        <w:t>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l W.</w:t>
        <w:tab/>
        <w:t>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mory  [abt 1925-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E.</w:t>
        <w:tab/>
        <w:t>1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dra Joy  [1946- ]</w:t>
        <w:tab/>
        <w:t>195, 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mela Carol  [1952- ]</w:t>
        <w:tab/>
        <w:t>195, 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Louise  [1947- ]</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ger Kyle  [abt 1922- ]</w:t>
        <w:tab/>
        <w:t>190, 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toria Lynn  [1962- ]</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ell</w:t>
        <w:tab/>
        <w:t>192, 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ell E.</w:t>
        <w:tab/>
        <w:t>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Henry  [1846-1920]</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E.  [1894-1968]</w:t>
        <w:tab/>
        <w:t>19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RPH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dy</w:t>
        <w:tab/>
        <w:t>2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RR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e  [1921-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ie</w:t>
        <w:tab/>
        <w:t>1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SSELWHIT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ard</w:t>
        <w:tab/>
        <w:t>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1945- ]</w:t>
        <w:tab/>
        <w:t>2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GRA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Jeanette (Jeanette)  [1930- ]</w:t>
        <w:tab/>
        <w:t>1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S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 E.  [1882-1972]</w:t>
        <w:tab/>
        <w:t>7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A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telle</w:t>
        <w:tab/>
        <w:t>49</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nest</w:t>
        <w:tab/>
        <w:t>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RR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ris  [ -1967]</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 -1994]</w:t>
        <w:tab/>
        <w:t>2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SMI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W.</w:t>
        <w:tab/>
        <w:t>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Lavalia  [1901- ]</w:t>
        <w:tab/>
        <w:t>1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WSO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L.</w:t>
        <w:tab/>
        <w:t>1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W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T. (Bud)</w:t>
        <w:tab/>
        <w:t>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a Belle  [1896-1985]</w:t>
        <w:tab/>
        <w:t>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BL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la Jane "Coot"  [ -1992]</w:t>
        <w:tab/>
        <w:t>1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dam or NOR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edis Cleo</w:t>
        <w:tab/>
        <w:t>1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anda  [1991- ]</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gan Michele  [1989- ]</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than Lloyd  [1995- ]</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Louise  [1993- ]</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imothy C.</w:t>
        <w:tab/>
        <w:t>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Ernest</w:t>
        <w:tab/>
        <w:t>24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R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a Ellyse  [1990-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ey Dean  [1963- ]</w:t>
        <w:tab/>
        <w:t>2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w:t>
        <w:tab/>
        <w:t>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QUIN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ris Elmira  [1924- ]</w:t>
        <w:tab/>
        <w:t>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ouise Patricia  [1930-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eman Gerald  [1926-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T.  [1890-1931]</w:t>
        <w:tab/>
        <w:t>1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STE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am Wayne  [1980- ]</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pril Ann  [1975- ]</w:t>
        <w:tab/>
        <w:t>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Gail  [1958- ]</w:t>
        <w:tab/>
        <w:t>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stus "Chuck"  [1950- ]</w:t>
        <w:tab/>
        <w:t>196, 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stus Noy  [1978- ]</w:t>
        <w:tab/>
        <w:t>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ayne  [1956- ]</w:t>
        <w:tab/>
        <w:t>196, 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issa Ann  [1967- ]</w:t>
        <w:tab/>
        <w:t>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elle Ann  [1973- ]</w:t>
        <w:tab/>
        <w:t>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Ann  [1946- ]</w:t>
        <w:tab/>
        <w:t>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all Wayne  [1979- ]</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brina Lynn  [1977- ]</w:t>
        <w:tab/>
        <w:t>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 W. Houston  [1928-1967]</w:t>
        <w:tab/>
        <w:t>19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GLESB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nez</w:t>
        <w:tab/>
        <w:t>1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  [1924- ]</w:t>
        <w:tab/>
        <w:t>16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UTLAW</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Elizabeth  [1840- ]</w:t>
        <w:tab/>
        <w:t>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VERSTREE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 Jane</w:t>
        <w:tab/>
        <w:t>22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ley Hugh  [1958- ]</w:t>
        <w:tab/>
        <w:t>1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a</w:t>
        <w:tab/>
        <w:t>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ith Marie  [1925- ]</w:t>
        <w:tab/>
        <w:t>10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K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lly) Polly Katheline  [1965- ]</w:t>
        <w:tab/>
        <w:t>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 Arlis</w:t>
        <w:tab/>
        <w:t>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w:t>
        <w:tab/>
        <w:t>160, 2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verne</w:t>
        <w:tab/>
        <w:t>160, 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w:t>
        <w:tab/>
        <w:t>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lla Lizzie (Stella)  [1909-1997]</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 Jean</w:t>
        <w:tab/>
        <w:t>160, 2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N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Louise</w:t>
        <w:tab/>
        <w:t>2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RIS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1896-1919]</w:t>
        <w:tab/>
        <w:t>1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RO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 (Jim)  [1954-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fer L.  [1976-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ca M.  [1979-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ssa L.  [1981- ]</w:t>
        <w:tab/>
        <w:t>2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SSM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w:t>
        <w:tab/>
        <w:t>2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Y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e C.</w:t>
        <w:tab/>
        <w:t>7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 Holloman  [1843-1911]</w:t>
        <w:tab/>
        <w:t>16,</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16, 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Marion</w:t>
        <w:tab/>
        <w:t>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Thomas  [1863- ]</w:t>
        <w:tab/>
        <w:t>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abt 1760- ]</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st 1818-1848]</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 Mae  [1907-1992]</w:t>
        <w:tab/>
        <w:t>77, 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adness Constantine</w:t>
        <w:tab/>
        <w:t>147</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ACO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92, 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llie Victoria</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 Jean  [1948- ]</w:t>
        <w:tab/>
        <w:t>2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AR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ussell  [1818-1883]</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a Elizabeth (Lou)  [1865-1891]</w:t>
        <w:tab/>
        <w:t>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AR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Lavinia  [1970- ]</w:t>
        <w:tab/>
        <w:t>2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AV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w:t>
        <w:tab/>
        <w:t>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DER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re Pauline</w:t>
        <w:tab/>
        <w:t>13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GOD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elda</w:t>
        <w:tab/>
        <w:t>20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NNING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on</w:t>
        <w:tab/>
        <w:t>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DU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gina Rosalind  [1970- ]</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W.  [1973- ]</w:t>
        <w:tab/>
        <w:t>24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gerine P.  [1894-1959]</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gerine P.  [1960-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drey Nell  [1918- ]</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Ellen  [1958-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Susan  [1954- ]</w:t>
        <w:tab/>
        <w:t>221, 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eta Ruth  [1934- ]</w:t>
        <w:tab/>
        <w:t>150, 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Nathan (Benjie)  [1951-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uford Frederick  [1913-1962]</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e  [1932- ]</w:t>
        <w:tab/>
        <w:t>150, 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indy Cen  [1970-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Algerine  [1957-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a Jan  [1960-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ory Eli  [1916-1982]</w:t>
        <w:tab/>
        <w:t>150, 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ory Mitchel  [1948- ]</w:t>
        <w:tab/>
        <w:t>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 Algerine  [1929- ]</w:t>
        <w:tab/>
        <w:t>150, 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ie Glynis  [1952-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rris  [1915-1990]</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es Vivian  [1920-1943]</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Morgan  [1964-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ieda Laverne  [1930- ]</w:t>
        <w:tab/>
        <w:t>1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dy Alvin  [1927-1928]</w:t>
        <w:tab/>
        <w:t>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na Jewell  [1928- ]</w:t>
        <w:tab/>
        <w:t>1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ie Ernest  [1960-1960]</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dward  [1924- ]</w:t>
        <w:tab/>
        <w:t>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n Anthony  [1959-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Glenda  [1943-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Wilma  [1921- ]</w:t>
        <w:tab/>
        <w:t>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w:t>
        <w:tab/>
        <w:t>1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gan Bennett  [1918-1974]</w:t>
        <w:tab/>
        <w:t>150,</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gan Bennett  [1948-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Wayne  [1968-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ynus  [1913-1915]</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Ann  [1954-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dmond Leigh  [1892-1963]</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Susan  [1851-1904]</w:t>
        <w:tab/>
        <w:t>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l Lee  [1923-1972]</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nia Elizabeth  [1925- ]</w:t>
        <w:tab/>
        <w:t>1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RY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rr</w:t>
        <w:tab/>
        <w:t>2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T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y Sue  [1966-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TT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chelle Denene</w:t>
        <w:tab/>
        <w:t>1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ARN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eta</w:t>
        <w:tab/>
        <w:t>11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valou</w:t>
        <w:tab/>
        <w:t>1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OENIZ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on  [1907-1973]</w:t>
        <w:tab/>
        <w:t>2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IER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rdon Irwin  [ -1991]</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a Euline</w:t>
        <w:tab/>
        <w:t>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sa Dale  [1962-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Lillian  [1927-1949]</w:t>
        <w:tab/>
        <w:t>1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INEKOF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w:t>
        <w:tab/>
        <w:t>20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INKHA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1954-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ITZ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ryn  [1921- ]</w:t>
        <w:tab/>
        <w:t>1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LAI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ryn Lea  [1951-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jorie Sue  [1947-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Orville  [1920-1988]</w:t>
        <w:tab/>
        <w:t>198</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Orville  [1952-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sy Ann  [1943- ]</w:t>
        <w:tab/>
        <w:t>19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LSTR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J.</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i  [1972- ]</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bi  [1969- ]</w:t>
        <w:tab/>
        <w:t>26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O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ie Ophelia  [1872-1945]</w:t>
        <w:tab/>
        <w:t>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1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P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Douglas  [1959- ]</w:t>
        <w:tab/>
        <w:t>2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TEA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McCoy</w:t>
        <w:tab/>
        <w:t>1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TEE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ie</w:t>
        <w:tab/>
        <w:t>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943- ]</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olph</w:t>
        <w:tab/>
        <w:t>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w:t>
        <w:tab/>
        <w:t>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ne  [1950-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1883-1960]</w:t>
        <w:tab/>
        <w:t>1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1915-1968]</w:t>
        <w:tab/>
        <w:t>121, 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1955-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  [1958-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w:t>
        <w:tab/>
        <w:t>2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dy Watson  [1922- ]</w:t>
        <w:tab/>
        <w:t>1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well Thelma  [1912- ]</w:t>
        <w:tab/>
        <w:t>1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nathan Mark  [1975- ]</w:t>
        <w:tab/>
        <w:t>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Adrian  [1943-1985]</w:t>
        <w:tab/>
        <w:t>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vi Allen  [1919-1981]</w:t>
        <w:tab/>
        <w:t>121, 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vi Allen  [1942-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1945-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Arlene  [1949- ]</w:t>
        <w:tab/>
        <w:t>166, 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ba Kathleen  [1910-1926]</w:t>
        <w:tab/>
        <w:t>1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inda Diane (Mindy)  [1972- ]</w:t>
        <w:tab/>
        <w:t>242, 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ndell Herschell  [1947- ]</w:t>
        <w:tab/>
        <w:t>166, 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rvin Effie  [1908-1992]</w:t>
        <w:tab/>
        <w:t>1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RI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B.</w:t>
        <w:tab/>
        <w:t>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Louie</w:t>
        <w:tab/>
        <w:t>1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ROSS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1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URV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nett</w:t>
        <w:tab/>
        <w:t>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UTKOWSKI</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anda Suzanne  [1974- ]</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Walter  [1951- ]</w:t>
        <w:tab/>
        <w:t>27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F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ton</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Mamie)  [1877-1968]</w:t>
        <w:tab/>
        <w:t>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IN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w:t>
        <w:tab/>
        <w:t>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MB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1936-1997]</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row  [ -1945]</w:t>
        <w:tab/>
        <w:t>2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K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rry Denise  [1962- ]</w:t>
        <w:tab/>
        <w:t>27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WL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et Jane</w:t>
        <w:tab/>
        <w:t>19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WL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  [1826-1904]</w:t>
        <w:tab/>
        <w:t>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dley C.</w:t>
        <w:tab/>
        <w:t>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DFER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w:t>
        <w:tab/>
        <w:t>3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E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Wyatt</w:t>
        <w:tab/>
        <w:t>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wrence</w:t>
        <w:tab/>
        <w:t>12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ES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ulah Frances  [1883-1961]</w:t>
        <w:tab/>
        <w:t>59, 1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oise Weldon  [1935- ]</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y Seaborn  [1929- ]</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le Bayne  [1918- ]</w:t>
        <w:tab/>
        <w:t>139</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Olivia  [1894-1927]</w:t>
        <w:tab/>
        <w:t>59,</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ieda  [1914- ]</w:t>
        <w:tab/>
        <w:t>1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Roy  [1892-1961]</w:t>
        <w:tab/>
        <w:t>59, 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Roy  [1924- ]</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tmar  [1916-1989]</w:t>
        <w:tab/>
        <w:t>1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dward  [1932-1969]</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eaborn  [1898-1987]</w:t>
        <w:tab/>
        <w:t>59, 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eaborn  [1925- ]</w:t>
        <w:tab/>
        <w:t>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Calonia  [1884-1978]</w:t>
        <w:tab/>
        <w:t>59, 1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arren  [1927-1973]</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ms Owen  [1920-1987]</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tis Holley  [1912- ]</w:t>
        <w:tab/>
        <w:t>1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urner Holley  [1916-1925]</w:t>
        <w:tab/>
        <w:t>139</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ston Robert  [1915- ]</w:t>
        <w:tab/>
        <w:t>1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ackson  [1844-1925]</w:t>
        <w:tab/>
        <w:t>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Nelson  [1924-1993]</w:t>
        <w:tab/>
        <w:t>140</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Robert  [1887-1924]</w:t>
        <w:tab/>
        <w:t>59,</w:t>
        <w:tab/>
        <w:t>1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Fay  [1923- ]</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y Jane  [1935- ]</w:t>
        <w:tab/>
        <w:t>1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GIS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on Enice (Tony)  [1914- ]</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 Perry</w:t>
        <w:tab/>
        <w:t>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921- ]</w:t>
        <w:tab/>
        <w:t>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Chester  [1950- ]</w:t>
        <w:tab/>
        <w:t>1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nna Faye  [1947- ]</w:t>
        <w:tab/>
        <w:t>1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a Kaye  [1947- ]</w:t>
        <w:tab/>
        <w:t>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x Odean  [1911-1986]</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ton Mitchell  [1885-1950]</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onan Alton</w:t>
        <w:tab/>
        <w:t>4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ND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Lou  [1926- ]</w:t>
        <w:tab/>
        <w:t>2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w:t>
        <w:tab/>
        <w:t>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YNOLD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Michael</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Mae  [1906- ]</w:t>
        <w:tab/>
        <w:t>10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HOD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J.</w:t>
        <w:tab/>
        <w:t>1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GSB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inda</w:t>
        <w:tab/>
        <w:t>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K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ver Craig (Craig)</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ather Gail  [1979- ]</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lorie Paige  [1987- ]</w:t>
        <w:tab/>
        <w:t>24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w:t>
        <w:tab/>
        <w:t>1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A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thel  [1901-1985]</w:t>
        <w:tab/>
        <w:t>1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w:t>
        <w:tab/>
        <w:t>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aine  [1951- ]</w:t>
        <w:tab/>
        <w:t>2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1919- ]</w:t>
        <w:tab/>
        <w:t>2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ce Arlene  [1941- ]</w:t>
        <w:tab/>
        <w:t>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y</w:t>
        <w:tab/>
        <w:t>1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ffie Lee  [1889-1960]</w:t>
        <w:tab/>
        <w:t>46, 1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ence Iler  [1881-1966]</w:t>
        <w:tab/>
        <w:t>46, 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es Louise  [1914- ]</w:t>
        <w:tab/>
        <w:t>1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y Durrell  [1916-1979]</w:t>
        <w:tab/>
        <w:t>120, 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lbert  [1886-1934]</w:t>
        <w:tab/>
        <w:t>46, 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1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vi James Washington  [1856-1940]</w:t>
        <w:tab/>
        <w:t>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 Clinton  [1920-1989]</w:t>
        <w:tab/>
        <w:t>1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Turner  [1946- ]</w:t>
        <w:tab/>
        <w:t>1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I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n</w:t>
        <w:tab/>
        <w:t>1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I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w:t>
        <w:tab/>
        <w:t>2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ESE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Louise  [1949- ]</w:t>
        <w:tab/>
        <w:t>2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G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Leona  [1960- ]</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 Dianne  [1971-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w:t>
        <w:tab/>
        <w:t>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 Elisha</w:t>
        <w:tab/>
        <w:t>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ce Elaine  [1956-1956]</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 -1989]</w:t>
        <w:tab/>
        <w:t>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ristina Lynn  [1967- ]</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Leigh  [1969- ]</w:t>
        <w:tab/>
        <w:t>26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Dominy  [1930-1976]</w:t>
        <w:tab/>
        <w:t>151,</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Mark  [1956- ]</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Daniel  [1956- ]</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lie</w:t>
        <w:tab/>
        <w:t>2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LS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Ann  [1960- ]</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US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Ellis</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W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Carroll  [1948- ]</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l Blake  [1974- ]</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Carroll  [1969- ]</w:t>
        <w:tab/>
        <w:t>26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WMI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is</w:t>
        <w:tab/>
        <w:t>20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ZA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1903-1981]</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ssouri Elizabeth</w:t>
        <w:tab/>
        <w:t>7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ZI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1853-1915]</w:t>
        <w:tab/>
        <w:t>4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NNEL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lson</w:t>
        <w:tab/>
        <w:t>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ma Laverne  [1913- ]</w:t>
        <w:tab/>
        <w:t>141, 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lia Merle  [1919- ]</w:t>
        <w:tab/>
        <w:t>141, 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Ann</w:t>
        <w:tab/>
        <w:t>211</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ell Jefferson  [1917-1976]</w:t>
        <w:tab/>
        <w:t>141,</w:t>
        <w:tab/>
        <w:t>2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Jefferson  [1890-1959]</w:t>
        <w:tab/>
        <w:t>141</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Winston  [1916-1986]</w:t>
        <w:tab/>
        <w:t>141,</w:t>
        <w:tab/>
        <w:t>2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Winston  [ -1977]</w:t>
        <w:tab/>
        <w:t>2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ndye Jeanne</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ina Calleen</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Reese  [1926-1984]</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inita Graff  [1921- ]</w:t>
        <w:tab/>
        <w:t>1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H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e Loree  [1927- ]</w:t>
        <w:tab/>
        <w:t>1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SIANWITZ</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 -1973]</w:t>
        <w:tab/>
        <w:t>1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w:t>
        <w:tab/>
        <w:t>24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brey Herman  [1907- ]</w:t>
        <w:tab/>
        <w:t>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 Nell  [1939- ]</w:t>
        <w:tab/>
        <w:t>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Herman  [1942- ]</w:t>
        <w:tab/>
        <w:t>1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GE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ma</w:t>
        <w:tab/>
        <w:t>9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H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sha Dawn  [1967-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a Leigh  [1971- ]</w:t>
        <w:tab/>
        <w:t>255, 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 Walton  [1934-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risty Lee  [1963- ]</w:t>
        <w:tab/>
        <w:t>2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HOFI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w:t>
        <w:tab/>
        <w:t>13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HOVAJS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Franklin  [1932- ]</w:t>
        <w:tab/>
        <w:t>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Franklin  [1986-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ie Lynn  [1952- ]</w:t>
        <w:tab/>
        <w:t>215, 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maes Allen  [1979-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Ruth  [1960- ]</w:t>
        <w:tab/>
        <w:t>215, 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Allen  [1953- ]</w:t>
        <w:tab/>
        <w:t>215, 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ven Adam  [1982-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Ann  [1957- ]</w:t>
        <w:tab/>
        <w:t>215, 2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HRAD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 Richard</w:t>
        <w:tab/>
        <w:t>1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GG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ie Lois  [1915- ]</w:t>
        <w:tab/>
        <w:t>1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y</w:t>
        <w:tab/>
        <w:t>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ARC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w:t>
        <w:tab/>
        <w:t>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A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w:t>
        <w:tab/>
        <w:t>20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IFFE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Carl  [ -1984]</w:t>
        <w:tab/>
        <w:t>1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LF</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lie Elorise  [1960- ]</w:t>
        <w:tab/>
        <w:t>2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EF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James</w:t>
        <w:tab/>
        <w:t>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 Lynn  [1977- ]</w:t>
        <w:tab/>
        <w:t>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 Marie  [1971- ]</w:t>
        <w:tab/>
        <w:t>2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LO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sie</w:t>
        <w:tab/>
        <w:t>1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P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an Elizabeth  [1944- ]</w:t>
        <w:tab/>
        <w:t>1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RRO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w:t>
        <w:tab/>
        <w:t>10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GN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Jean  [ -1991]</w:t>
        <w:tab/>
        <w:t>2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K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  [1947-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1944-1944]</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Harvey  [1891-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Wellington  [1942- ]</w:t>
        <w:tab/>
        <w:t>1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MMO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etina  [1972- ]</w:t>
        <w:tab/>
        <w:t>2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M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Jane  [1850-1924]</w:t>
        <w:tab/>
        <w:t>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MPKINS</w:t>
      </w:r>
    </w:p>
    <w:p>
      <w:pPr>
        <w:pStyle w:val="Normal"/>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cs="Courier New"/>
          <w:sz w:val="24"/>
        </w:rPr>
      </w:pPr>
      <w:r>
        <w:rPr>
          <w:rFonts w:cs="Courier New"/>
          <w:sz w:val="24"/>
        </w:rPr>
        <w:t>E. Amanda Dominy</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son Dominy</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uel</w:t>
        <w:tab/>
        <w:t>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NGLE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ith Lillian  [1902-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Theresa  [1902-1984]</w:t>
        <w:tab/>
        <w:t>10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NK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1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JOGR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i</w:t>
        <w:tab/>
        <w:t>24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KIN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shop Blackwell  [1893-1947]</w:t>
        <w:tab/>
        <w:t>115</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y  [1926- ]</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nnis  [1920-1989]</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 Lillian  [1915- ]</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na Louise  [1918- ]</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oy  [1924-1992]</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Russel  [1913-1975]</w:t>
        <w:tab/>
        <w:t>1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KIPP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verne</w:t>
        <w:tab/>
        <w:t>13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LA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1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MA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Diane (Becky)</w:t>
        <w:tab/>
        <w:t>2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MAL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rell G. (Dee)  [1951- ]</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gan Elizabeth  [1985- ]</w:t>
        <w:tab/>
        <w:t>2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MI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Jean</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w:t>
        <w:tab/>
        <w:t>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thleen  [1900-1941]</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Paul</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e</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ith</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w:t>
        <w:tab/>
        <w:t>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A.M.  [1826-1907]</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cki</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ra</w:t>
        <w:tab/>
        <w:t>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ine</w:t>
        <w:tab/>
        <w:t>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tt</w:t>
        <w:tab/>
        <w:t>16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NEL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tie</w:t>
        <w:tab/>
        <w:t>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L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ay  [1948- ]</w:t>
        <w:tab/>
        <w:t>2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L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gela Frances  [1962- ]</w:t>
        <w:tab/>
        <w:t>2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UTH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na Courtney  [1928- ]</w:t>
        <w:tab/>
        <w:t>1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PEA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ce  [1915-1942]</w:t>
        <w:tab/>
        <w:t>1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w:t>
        <w:tab/>
        <w:t>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1891-1975]</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ky  [1949- ]</w:t>
        <w:tab/>
        <w:t>1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PRAGU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rlene</w:t>
        <w:tab/>
        <w:t>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PRATL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ily Dianne</w:t>
        <w:tab/>
        <w:t>2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N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ce</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ie Jennie  [1871-1935]</w:t>
        <w:tab/>
        <w:t>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ence</w:t>
        <w:tab/>
        <w:t>1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ie</w:t>
        <w:tab/>
        <w:t>1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RL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w:t>
        <w:tab/>
        <w:t>1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YLO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k</w:t>
        <w:tab/>
        <w:t>2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INBRIN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2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ther Louise  [1939- ]</w:t>
        <w:tab/>
        <w:t>2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 Henry  [1902-1963]</w:t>
        <w:tab/>
        <w:t>2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E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fayette</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via</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T. (Pump)</w:t>
        <w:tab/>
        <w:t>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WA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bie Ann  [1958- ]</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I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otte Anne</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Cecil</w:t>
        <w:tab/>
        <w:t>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O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Joyce  [1936- ]</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Joyce (Joyce)</w:t>
        <w:tab/>
        <w:t>164, 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 Ralph (Ralph)</w:t>
        <w:tab/>
        <w:t>1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ay (Ray)</w:t>
        <w:tab/>
        <w:t>1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ystal Dawn  [1985- ]</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e Dwayne</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Dueane  [1942- ]</w:t>
        <w:tab/>
        <w:t>26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ie Jay (Donnie)  [1958- ]</w:t>
        <w:tab/>
        <w:t>165,</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S. (Jay)  [1916-1996]</w:t>
        <w:tab/>
        <w:t>1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ugustus (Jimmy)</w:t>
        <w:tab/>
        <w:t>16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Sanford (Jerry)  [1940- ]</w:t>
        <w:tab/>
        <w:t>164,</w:t>
        <w:tab/>
        <w:t>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 Ann  [1969- ]</w:t>
        <w:tab/>
        <w:t>239, 2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Gail (Linda)</w:t>
        <w:tab/>
        <w:t>1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sa Joy  [1962- ]</w:t>
        <w:tab/>
        <w:t>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randa Rose  [1989- ]</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Kay  [1966- ]</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anie Lynn  [1967- ]</w:t>
        <w:tab/>
        <w:t>239, 28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OTTS</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e Lee  [1883-1975]</w:t>
        <w:tab/>
        <w:t>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RICK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Louise (Betty)  [1925-1975]</w:t>
        <w:tab/>
        <w:t>2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UCK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etta  [1931- ]</w:t>
        <w:tab/>
        <w:t>2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MERS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6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M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land Willis</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Slade</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ford</w:t>
        <w:tab/>
        <w:t>2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WA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ily Brannen  [1981-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a Elizabeth  [1977-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sley Warren</w:t>
        <w:tab/>
        <w:t>2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WARTHOU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an</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Michael  [1989- ]</w:t>
        <w:tab/>
        <w:t>2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WI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Monroe</w:t>
        <w:tab/>
        <w:t>43, 1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adison</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 Ira</w:t>
        <w:tab/>
        <w:t>106, 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dall Jones  [1950- ]</w:t>
        <w:tab/>
        <w:t>192, 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ristopher Lee  [1979- ]</w:t>
        <w:tab/>
        <w:t>2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N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nnie</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w:t>
        <w:tab/>
        <w:t>1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Mark</w:t>
        <w:tab/>
        <w:t>1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P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 Dawn  [1960- ]</w:t>
        <w:tab/>
        <w:t>253, 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Eugene  [1934-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 Denise  [1963- ]</w:t>
        <w:tab/>
        <w:t>2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RP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TU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omi</w:t>
        <w:tab/>
        <w:t>20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YLO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ce  [1914- ]</w:t>
        <w:tab/>
        <w:t>79, 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Lamar</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rence Frederick  [1906-1963]</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801-1866]</w:t>
        <w:tab/>
        <w:t>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 Charlie  [1879-1924]</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iott Carroll  [1924- ]</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nice</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 -est 1928]</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adys</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ene</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nie Mae</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unsie</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dell</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arl</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Michele</w:t>
        <w:tab/>
        <w:t>1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Albert  [1885-1959]</w:t>
        <w:tab/>
        <w:t>6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ST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a Rae</w:t>
        <w:tab/>
        <w:t>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d R.</w:t>
        <w:tab/>
        <w:t>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 Bob</w:t>
        <w:tab/>
        <w:t>21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IGP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leste Abby</w:t>
        <w:tab/>
        <w:t>1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drey</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ny Frank  [1948-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 David  [1966- ]</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therine  [1950- ]</w:t>
        <w:tab/>
        <w:t>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sie Jane</w:t>
        <w:tab/>
        <w:t>42, 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Lee</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 Lynn  [1968- ]</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ster Augustus  [1944-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kella  [1940- ]</w:t>
        <w:tab/>
        <w:t>182, 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Ann (Martha)  [1937- ]</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der Franklin  [1915-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nie Franklin  [1942- ]</w:t>
        <w:tab/>
        <w:t>182, 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yrous</w:t>
        <w:tab/>
        <w:t>167, 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Perry  [1876-1935]</w:t>
        <w:tab/>
        <w:t>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P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mis</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F.</w:t>
        <w:tab/>
        <w:t>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k</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 (Bessie)</w:t>
        <w:tab/>
        <w:t>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lly</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na</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Jackson</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mmy</w:t>
        <w:tab/>
        <w:t>1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RN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don  [1988- ]</w:t>
        <w:tab/>
        <w:t>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y  [1985- ]</w:t>
        <w:tab/>
        <w:t>279</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w:t>
        <w:tab/>
        <w:t>27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RN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Hayne  [1941- ]</w:t>
        <w:tab/>
        <w:t>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yne  [1908-1974]</w:t>
        <w:tab/>
        <w:t>1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RIS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ita</w:t>
        <w:tab/>
        <w:t>20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IL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w:t>
        <w:tab/>
        <w:t>2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LBE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ley Elizabeth  [1996- ]</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w:t>
        <w:tab/>
        <w:t>2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MB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WNSE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bie</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es Lorraine  [1982- ]</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Thomas</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Thomas  [1979- ]</w:t>
        <w:tab/>
        <w:t>27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OMB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an Marie</w:t>
        <w:tab/>
        <w:t>1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UDD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aldine</w:t>
        <w:tab/>
        <w:t>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UR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Lee</w:t>
        <w:tab/>
        <w:t>1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SSE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ron</w:t>
        <w:tab/>
        <w:t>1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G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Michael</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cholas Alexander  [1991- ]</w:t>
        <w:tab/>
        <w:t>2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N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yde Evelyn</w:t>
        <w:tab/>
        <w:t>1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Young John</w:t>
        <w:tab/>
        <w:t>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D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w:t>
        <w:tab/>
        <w:t>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GGO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etha</w:t>
        <w:tab/>
        <w:t>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la Lillian  [1920- ]</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Dewey  [1933- ]</w:t>
        <w:tab/>
        <w:t>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West "Jody"  [1891-1959]</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Lillian  [1918- ]</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Ophelia  [1933-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Ann  [1913-1975]</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 Poyner  [1925-1927]</w:t>
        <w:tab/>
        <w:t>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e Nell  [1941-1941]</w:t>
        <w:tab/>
        <w:t>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nda Nell  [1922- ]</w:t>
        <w:tab/>
        <w:t>1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LA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vian Jeanene</w:t>
        <w:tab/>
        <w:t>1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RAV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ia Brooke</w:t>
        <w:tab/>
        <w:t>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y</w:t>
        <w:tab/>
        <w:t>27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Maxfree (Mollie)  [1863-1929]</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Gatsie  [1854-1921]</w:t>
        <w:tab/>
        <w:t>31, 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abama (Alma)</w:t>
        <w:tab/>
        <w:t>12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Lucile  [1919- ]</w:t>
        <w:tab/>
        <w:t>14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RR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tie Lou  [1901- ]</w:t>
        <w:tab/>
        <w:t>107, 1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 Marion</w:t>
        <w:tab/>
        <w:t>1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esley</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Bell  [1897-1978]</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1932-1970]</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Howard</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Jane</w:t>
        <w:tab/>
        <w:t>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TERM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w:t>
        <w:tab/>
        <w:t>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TK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w:t>
        <w:tab/>
        <w:t>1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T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ny  [1974- ]</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Scott</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 Anne  [1973- ]</w:t>
        <w:tab/>
        <w:t>2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A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nie May  [1898-1975]</w:t>
        <w:tab/>
        <w:t>1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BB</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 Belle</w:t>
        <w:tab/>
        <w:t>1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T.</w:t>
        <w:tab/>
        <w:t>1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ra</w:t>
        <w:tab/>
        <w:t>1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B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 Marie</w:t>
        <w:tab/>
        <w:t>2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BS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T.</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w:t>
        <w:tab/>
        <w:t>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L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lai Guy  [1898-1961]</w:t>
        <w:tab/>
        <w:t>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rad H.  [ -1991]</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Jeannine  [1955- ]</w:t>
        <w:tab/>
        <w:t>214, 271</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uglas Ray</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uglas Ray  [1956-1985]</w:t>
        <w:tab/>
        <w:t>214, 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 Richard  [1962-1985]</w:t>
        <w:tab/>
        <w:t>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Henry  [1932- ]</w:t>
        <w:tab/>
        <w:t>142, 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Richard  [1952-1955]</w:t>
        <w:tab/>
        <w:t>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yne</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ryn Ruth  [1958- ]</w:t>
        <w:tab/>
        <w:t>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nn  [1957- ]</w:t>
        <w:tab/>
        <w:t>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al</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 Dean (Roy)  [1931- ]</w:t>
        <w:tab/>
        <w:t>142, 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 Ann  [1933- ]</w:t>
        <w:tab/>
        <w:t>142, 2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LL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ire Denise  [1961- ]</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EE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ngeline</w:t>
        <w:tab/>
        <w:t>1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IDD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Marie (Sandy)  [1965- ]</w:t>
        <w:tab/>
        <w:t>2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ITA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1909- ]</w:t>
        <w:tab/>
        <w:t>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IT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J.</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risty</w:t>
        <w:tab/>
        <w:t>2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en</w:t>
        <w:tab/>
        <w:t>2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IT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16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ITTING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w:t>
        <w:tab/>
        <w:t>16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DE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on Jake  [1978- ]</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Douglas</w:t>
        <w:tab/>
        <w:t>2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 Paul</w:t>
        <w:tab/>
        <w:t>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son Roy  [ -1939]</w:t>
        <w:tab/>
        <w:t>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Mason</w:t>
        <w:tab/>
        <w:t>20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COX</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ett</w:t>
        <w:tab/>
        <w:t>2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HIT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lia Darnell</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alph</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neth Lynn</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 Roy  [ -1971]</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Terry</w:t>
        <w:tab/>
        <w:t>21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KER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della</w:t>
        <w:tab/>
        <w:t>1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y S.  [1951- ]</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ggie</w:t>
        <w:tab/>
        <w:t>1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ther</w:t>
        <w:tab/>
        <w:t>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lle</w:t>
        <w:tab/>
        <w:t>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wn Elizabeth  [1960- ]</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 La Faye  [1955- ]</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1916- ]</w:t>
        <w:tab/>
        <w:t>1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Diane</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nie</w:t>
        <w:tab/>
        <w:t>1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T. (Jim)</w:t>
        <w:tab/>
        <w:t>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Jane</w:t>
        <w:tab/>
        <w:t>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non</w:t>
        <w:tab/>
        <w:t>9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verette Lester</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w:t>
        <w:tab/>
        <w:t>2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trude  [1924- ]</w:t>
        <w:tab/>
        <w:t>1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Virginia</w:t>
        <w:tab/>
        <w:t>1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esa Lynn  [1963- ]</w:t>
        <w:tab/>
        <w:t>2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EFF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nie  [ -1987]</w:t>
        <w:tab/>
        <w:t>1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Stephen</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ley</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ie</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 Ira</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lma</w:t>
        <w:tab/>
        <w:t>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1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HA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w:t>
        <w:tab/>
        <w:t>2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Richard</w:t>
        <w:tab/>
        <w:t>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Marie  [1984- ]</w:t>
        <w:tab/>
        <w:t>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Stetson  [1982- ]</w:t>
        <w:tab/>
        <w:t>2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W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all Jackson</w:t>
        <w:tab/>
        <w:t>1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R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w:t>
        <w:tab/>
        <w:t>82</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1871-1929]</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bert</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man</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ace</w:t>
        <w:tab/>
        <w:t>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illiam</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w:t>
        <w:tab/>
        <w:t>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w:t>
        <w:tab/>
        <w:t>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RIGH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ha  [1901-1956]</w:t>
        <w:tab/>
        <w:t>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YA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1888-1982]</w:t>
        <w:tab/>
        <w:t>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YN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a</w:t>
        <w:tab/>
        <w:t>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ble  [1908-1986]</w:t>
        <w:tab/>
        <w:t>7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YARBROUG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w:t>
        <w:tab/>
        <w:t>2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YEOMA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irley  [1935-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IPPER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Frances  [1923- ]</w:t>
        <w:tab/>
        <w:t>1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armon  [1899-1986]</w:t>
        <w:tab/>
        <w:t>1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Kyle  [1919-1992]</w:t>
        <w:tab/>
        <w:t>1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ugene  [1932- ]</w:t>
        <w:tab/>
        <w:t>19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r>
    </w:p>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i</w:t>
    </w:r>
    <w:r>
      <w:rPr>
        <w:sz w:val="24"/>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ii</w:t>
    </w:r>
    <w:r>
      <w:rPr>
        <w:sz w:val="24"/>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126480" cy="12065"/>
              <wp:effectExtent l="0" t="635" r="0" b="0"/>
              <wp:wrapNone/>
              <wp:docPr id="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126480" cy="12065"/>
              <wp:effectExtent l="0" t="635" r="0" b="0"/>
              <wp:wrapNone/>
              <wp:docPr id="1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6126480" cy="12065"/>
              <wp:effectExtent l="0" t="635" r="0" b="0"/>
              <wp:wrapNone/>
              <wp:docPr id="14"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126480" cy="12065"/>
              <wp:effectExtent l="0" t="635" r="0" b="0"/>
              <wp:wrapNone/>
              <wp:docPr id="16"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ragraph">
                <wp:posOffset>635</wp:posOffset>
              </wp:positionV>
              <wp:extent cx="6126480" cy="12065"/>
              <wp:effectExtent l="0" t="635" r="0" b="0"/>
              <wp:wrapNone/>
              <wp:docPr id="17"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6126480" cy="12065"/>
              <wp:effectExtent l="0" t="635" r="0" b="0"/>
              <wp:wrapNone/>
              <wp:docPr id="19"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ragraph">
                <wp:posOffset>635</wp:posOffset>
              </wp:positionV>
              <wp:extent cx="6126480" cy="12065"/>
              <wp:effectExtent l="0" t="635" r="0" b="0"/>
              <wp:wrapNone/>
              <wp:docPr id="20"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6126480" cy="12065"/>
              <wp:effectExtent l="0" t="635" r="0" b="0"/>
              <wp:wrapNone/>
              <wp:docPr id="4"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6126480" cy="12065"/>
              <wp:effectExtent l="0" t="635" r="0" b="0"/>
              <wp:wrapNone/>
              <wp:docPr id="2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ragraph">
                <wp:posOffset>635</wp:posOffset>
              </wp:positionV>
              <wp:extent cx="6126480" cy="12065"/>
              <wp:effectExtent l="0" t="635" r="0" b="0"/>
              <wp:wrapNone/>
              <wp:docPr id="2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6126480" cy="12065"/>
              <wp:effectExtent l="0" t="635" r="0" b="0"/>
              <wp:wrapNone/>
              <wp:docPr id="25"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ragraph">
                <wp:posOffset>635</wp:posOffset>
              </wp:positionV>
              <wp:extent cx="6126480" cy="12065"/>
              <wp:effectExtent l="0" t="635" r="0" b="0"/>
              <wp:wrapNone/>
              <wp:docPr id="26"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6126480" cy="12065"/>
              <wp:effectExtent l="0" t="635" r="0" b="0"/>
              <wp:wrapNone/>
              <wp:docPr id="5"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126480" cy="12065"/>
              <wp:effectExtent l="0" t="635" r="0" b="0"/>
              <wp:wrapNone/>
              <wp:docPr id="7"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6126480" cy="12065"/>
              <wp:effectExtent l="0" t="635" r="0" b="0"/>
              <wp:wrapNone/>
              <wp:docPr id="8"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126480" cy="12065"/>
              <wp:effectExtent l="0" t="635" r="0" b="0"/>
              <wp:wrapNone/>
              <wp:docPr id="10"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6126480" cy="12065"/>
              <wp:effectExtent l="0" t="635" r="0" b="0"/>
              <wp:wrapNone/>
              <wp:docPr id="11"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32" w:hanging="432"/>
    </w:pPr>
    <w:rPr/>
  </w:style>
  <w:style w:type="paragraph" w:styleId="Contents2">
    <w:name w:val="TOC 2"/>
    <w:basedOn w:val="Normal"/>
    <w:next w:val="Normal"/>
    <w:pPr>
      <w:ind w:left="792" w:hanging="360"/>
    </w:pPr>
    <w:rPr/>
  </w:style>
  <w:style w:type="paragraph" w:styleId="Index1">
    <w:name w:val="Index 1"/>
    <w:basedOn w:val="Normal"/>
    <w:next w:val="Normal"/>
    <w:pPr>
      <w:ind w:left="864" w:hanging="864"/>
    </w:pPr>
    <w:rPr/>
  </w:style>
  <w:style w:type="paragraph" w:styleId="Index2">
    <w:name w:val="Index 2"/>
    <w:basedOn w:val="Normal"/>
    <w:next w:val="Normal"/>
    <w:pPr>
      <w:ind w:left="864" w:hanging="432"/>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4:12:00Z</dcterms:created>
  <dc:creator>JD</dc:creator>
  <dc:description/>
  <cp:keywords/>
  <dc:language>en-US</dc:language>
  <cp:lastModifiedBy>JD</cp:lastModifiedBy>
  <dcterms:modified xsi:type="dcterms:W3CDTF">2013-07-07T15:18:00Z</dcterms:modified>
  <cp:revision>3</cp:revision>
  <dc:subject/>
  <dc:title/>
</cp:coreProperties>
</file>